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证券行业市场前景趋势及投资商机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上世纪</w:t>
      </w:r>
      <w:r>
        <w:rPr/>
        <w:t>90</w:t>
      </w:r>
      <w:r>
        <w:rPr/>
        <w:t>年代全国性资本市场的形成，证券公司的数量急剧增加，其中股东背景为地方政府的证券公司是重要组成部分。在政策支持下，区域性券商在当地的经纪、承销等业务方面具有较明显的区位优势和资源优势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证券行业市场前景趋势及投资商机咨询报告》共十章。首先介绍了证券相关概述、中国证券市场运行环境等，接着分析了中国证券市场发展的现状，然后介绍了中国证券重点区域市场运行形势。随后，报告对中国证券重点企业经营状况分析，最后分析了中国证券行业发展趋势与投资预测。您若想对证券产业有个系统的了解或者想投资证券行业，本报告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证券行业的市场走向和发展趋势。</w:t>
      </w:r>
    </w:p>
    <w:p>
      <w:pPr>
        <w:pStyle w:val="Style7"/>
        <w:ind w:firstLine="420"/>
        <w:rPr/>
      </w:pPr>
      <w:r>
        <w:rPr/>
        <w:t>本报告专业！权威！报告根据证券行业的发展轨迹及多年的实践经验，对中国证券行业的内外部环境、行业发展现状、产业链发展状况、市场供需、竞争格局、标杆企业、发展趋势、机会风险、发展策略与投资建议等进行了分析，并重点分析了我国证券行业将面临的机遇与挑战，对证券行业未来的发展趋势及前景作出审慎分析与预测。是证券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证券行业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1.1 </w:t>
      </w:r>
      <w:r>
        <w:rPr/>
        <w:t>证券相关概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.1.1 </w:t>
      </w:r>
      <w:r>
        <w:rPr/>
        <w:t>证券票面要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.1.2 </w:t>
      </w:r>
      <w:r>
        <w:rPr/>
        <w:t>证券特征与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.1.3 </w:t>
      </w:r>
      <w:r>
        <w:rPr/>
        <w:t>证券功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.1.4 </w:t>
      </w:r>
      <w:r>
        <w:rPr/>
        <w:t>证券公司——为投资人买卖股票提供通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.1.5 </w:t>
      </w:r>
      <w:r>
        <w:rPr/>
        <w:t>证券的存在活跃了金融、经济和投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1.2 </w:t>
      </w:r>
      <w:r>
        <w:rPr/>
        <w:t>证券市场相关概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.2.1 </w:t>
      </w:r>
      <w:r>
        <w:rPr/>
        <w:t>证券市场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.2.2 </w:t>
      </w:r>
      <w:r>
        <w:rPr/>
        <w:t>证券市场基本功能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1.3 </w:t>
      </w:r>
      <w:r>
        <w:rPr/>
        <w:t>证券交易手续费的重要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1.4 </w:t>
      </w:r>
      <w:r>
        <w:rPr/>
        <w:t>证券投资学的最新进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1.5 </w:t>
      </w:r>
      <w:r>
        <w:rPr/>
        <w:t>新中国证券市场发展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证券行业运行环境解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2.1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2.2 2013-2014</w:t>
      </w:r>
      <w:r>
        <w:rPr/>
        <w:t>年我国货币金融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2.2.1 </w:t>
      </w:r>
      <w:r>
        <w:rPr/>
        <w:t>我国货币金融稳定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2.2.2 </w:t>
      </w:r>
      <w:r>
        <w:rPr/>
        <w:t>中国货币政策执行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2.3 2013-2014</w:t>
      </w:r>
      <w:r>
        <w:rPr/>
        <w:t>年我国证券行业政策热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2.3.1 </w:t>
      </w:r>
      <w:r>
        <w:rPr/>
        <w:t>证监会发布期货两部管理办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2.3.2 </w:t>
      </w:r>
      <w:r>
        <w:rPr/>
        <w:t>证监会发三项披露新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2.3.3 </w:t>
      </w:r>
      <w:r>
        <w:rPr/>
        <w:t>严禁上市公司高管超比例转让所持股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2.3.4 </w:t>
      </w:r>
      <w:r>
        <w:rPr/>
        <w:t>中国证监会颁布《基金管理公司特定客户资产管理业务试点办法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2.3.5 </w:t>
      </w:r>
      <w:r>
        <w:rPr/>
        <w:t>《证券公司客户交易结算资金商业银行第三方存管技术指引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2.3.6 </w:t>
      </w:r>
      <w:r>
        <w:rPr/>
        <w:t>《证券投资者保护条例》草案拟定已进入相关审核阶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2.3.7 </w:t>
      </w:r>
      <w:r>
        <w:rPr/>
        <w:t>中美鉴署加强衍生品市场监管合作协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2.3.8 </w:t>
      </w:r>
      <w:r>
        <w:rPr/>
        <w:t>证券期货业首个推荐性国家标准出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2.3.9 </w:t>
      </w:r>
      <w:r>
        <w:rPr/>
        <w:t>商业银行参与期指结算门槛或将降低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2.3.10 </w:t>
      </w:r>
      <w:r>
        <w:rPr/>
        <w:t>黄金期货上市交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国际证券市场运行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3.1 2013-2014</w:t>
      </w:r>
      <w:r>
        <w:rPr/>
        <w:t>年全球证券市场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1.1 </w:t>
      </w:r>
      <w:r>
        <w:rPr/>
        <w:t>全球证券市场运行新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1.2 </w:t>
      </w:r>
      <w:r>
        <w:rPr/>
        <w:t>全球金融市场买单次贷危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1.3 </w:t>
      </w:r>
      <w:r>
        <w:rPr/>
        <w:t>全球金融竞争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1.4 </w:t>
      </w:r>
      <w:r>
        <w:rPr/>
        <w:t>世界经济与证券各国先行指标加速回落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3.2 2013-2014</w:t>
      </w:r>
      <w:r>
        <w:rPr/>
        <w:t>年美国证券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2.1 </w:t>
      </w:r>
      <w:r>
        <w:rPr/>
        <w:t>美国证券市场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2.2 </w:t>
      </w:r>
      <w:r>
        <w:rPr/>
        <w:t>美国证券市场监管机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2.3 </w:t>
      </w:r>
      <w:r>
        <w:rPr/>
        <w:t>美国证券行业组织创新及启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2.4 </w:t>
      </w:r>
      <w:r>
        <w:rPr/>
        <w:t>债基对美国基金市场稳定影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3.3 2013-2014</w:t>
      </w:r>
      <w:r>
        <w:rPr/>
        <w:t>年亚洲证券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3.1 </w:t>
      </w:r>
      <w:r>
        <w:rPr/>
        <w:t>印度证券市场初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3.2 </w:t>
      </w:r>
      <w:r>
        <w:rPr/>
        <w:t>韩国证券市场制度研究及中韩证券比较的新探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3.3 </w:t>
      </w:r>
      <w:r>
        <w:rPr/>
        <w:t>日本证券热盼中国企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3.4 </w:t>
      </w:r>
      <w:r>
        <w:rPr/>
        <w:t>欧盟证券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4.1 </w:t>
      </w:r>
      <w:r>
        <w:rPr/>
        <w:t>欧盟证券市场发展的基本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4.2 </w:t>
      </w:r>
      <w:r>
        <w:rPr/>
        <w:t>欧盟证券市场存在的主要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4.3 </w:t>
      </w:r>
      <w:r>
        <w:rPr/>
        <w:t>欧盟证券市场改革的主要举措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证券市场运行新形势透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4.1 2013-2014</w:t>
      </w:r>
      <w:r>
        <w:rPr/>
        <w:t>年我国证券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1.1 </w:t>
      </w:r>
      <w:r>
        <w:rPr/>
        <w:t>中国证券市场发展历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1.2 </w:t>
      </w:r>
      <w:r>
        <w:rPr/>
        <w:t>中国多层次证券市场指数体系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1.3 </w:t>
      </w:r>
      <w:r>
        <w:rPr/>
        <w:t>中国证券市场仍属于“散户”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1.4 </w:t>
      </w:r>
      <w:r>
        <w:rPr/>
        <w:t>央行降息对证券市场影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4.2 2013-2014</w:t>
      </w:r>
      <w:r>
        <w:rPr/>
        <w:t>年上海证券市场运行探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2.1 </w:t>
      </w:r>
      <w:r>
        <w:rPr/>
        <w:t>上海上市公司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2.2 </w:t>
      </w:r>
      <w:r>
        <w:rPr/>
        <w:t>上海市证券交易所交易证券品种总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2.3 </w:t>
      </w:r>
      <w:r>
        <w:rPr/>
        <w:t>上海证券交易所工作重点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4.3 2013-2014</w:t>
      </w:r>
      <w:r>
        <w:rPr/>
        <w:t>年深圳证券市场运行透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3.1 </w:t>
      </w:r>
      <w:r>
        <w:rPr/>
        <w:t>深圳证券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3.2 </w:t>
      </w:r>
      <w:r>
        <w:rPr/>
        <w:t>深圳中小板市场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3.3 </w:t>
      </w:r>
      <w:r>
        <w:rPr/>
        <w:t>中小板公司对深圳产业升级影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4.4 2013-2014</w:t>
      </w:r>
      <w:r>
        <w:rPr/>
        <w:t>年香港证券市场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4.1 </w:t>
      </w:r>
      <w:r>
        <w:rPr/>
        <w:t>香港证券市场与内地区别及联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4.2 </w:t>
      </w:r>
      <w:r>
        <w:rPr/>
        <w:t>香港证券市场交易运作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4.3 </w:t>
      </w:r>
      <w:r>
        <w:rPr/>
        <w:t>香港证券市场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4.4 </w:t>
      </w:r>
      <w:r>
        <w:rPr/>
        <w:t>香港证券市场发展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证券细分市场运行剖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5.1 2013-2014</w:t>
      </w:r>
      <w:r>
        <w:rPr/>
        <w:t>年我国股票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1.1 </w:t>
      </w:r>
      <w:r>
        <w:rPr/>
        <w:t>中国股票市场发展动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1.2 </w:t>
      </w:r>
      <w:r>
        <w:rPr/>
        <w:t>股票市场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1.3 2015</w:t>
      </w:r>
      <w:r>
        <w:rPr/>
        <w:t>年我国股票市场展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5.2 2013-2014</w:t>
      </w:r>
      <w:r>
        <w:rPr/>
        <w:t>年我国债券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2.1 </w:t>
      </w:r>
      <w:r>
        <w:rPr/>
        <w:t>我国债券市场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2.2 </w:t>
      </w:r>
      <w:r>
        <w:rPr/>
        <w:t>央行降息对债券市场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2.3 </w:t>
      </w:r>
      <w:r>
        <w:rPr/>
        <w:t>债券市场中长期市场格局走向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5.3 2013-2014</w:t>
      </w:r>
      <w:r>
        <w:rPr/>
        <w:t>年我国基金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3.1 </w:t>
      </w:r>
      <w:r>
        <w:rPr/>
        <w:t>基金市场景气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3.2 </w:t>
      </w:r>
      <w:r>
        <w:rPr/>
        <w:t>我国基金市场动态监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3.3 </w:t>
      </w:r>
      <w:r>
        <w:rPr/>
        <w:t>央行降息对基金市场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3.4 </w:t>
      </w:r>
      <w:r>
        <w:rPr/>
        <w:t>基金市场走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5.4 2013-2014</w:t>
      </w:r>
      <w:r>
        <w:rPr/>
        <w:t>年中国权证市场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4.1 </w:t>
      </w:r>
      <w:r>
        <w:rPr/>
        <w:t>中国权证市场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4.2 </w:t>
      </w:r>
      <w:r>
        <w:rPr/>
        <w:t>权证市场投资策略及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证券市场相关行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6.1 </w:t>
      </w:r>
      <w:r>
        <w:rPr/>
        <w:t>证券经纪业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1.1 </w:t>
      </w:r>
      <w:r>
        <w:rPr/>
        <w:t>证券经纪业务发展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1.2 </w:t>
      </w:r>
      <w:r>
        <w:rPr/>
        <w:t>证券经纪人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1.3 </w:t>
      </w:r>
      <w:r>
        <w:rPr/>
        <w:t>外部环境对证券经纪业务影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6.2 </w:t>
      </w:r>
      <w:r>
        <w:rPr/>
        <w:t>网络证券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2.1 </w:t>
      </w:r>
      <w:r>
        <w:rPr/>
        <w:t>我国网络证券业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2.2 </w:t>
      </w:r>
      <w:r>
        <w:rPr/>
        <w:t>我国证券业信息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2.3 </w:t>
      </w:r>
      <w:r>
        <w:rPr/>
        <w:t>我国网络证券监管现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6.3 </w:t>
      </w:r>
      <w:r>
        <w:rPr/>
        <w:t>二板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3.1 </w:t>
      </w:r>
      <w:r>
        <w:rPr/>
        <w:t>二板市场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3.2 </w:t>
      </w:r>
      <w:r>
        <w:rPr/>
        <w:t>我国二板市场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3.3 </w:t>
      </w:r>
      <w:r>
        <w:rPr/>
        <w:t>重庆中小企业到二板市场上市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6.4 2013-2014</w:t>
      </w:r>
      <w:r>
        <w:rPr/>
        <w:t>年券商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4.1 </w:t>
      </w:r>
      <w:r>
        <w:rPr/>
        <w:t>深圳五大券商畅谈证券经纪业务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4.2 </w:t>
      </w:r>
      <w:r>
        <w:rPr/>
        <w:t>我国券商发展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4.3 </w:t>
      </w:r>
      <w:r>
        <w:rPr/>
        <w:t>券商经营业绩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证券市场竞争新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7.1 2013-2014</w:t>
      </w:r>
      <w:r>
        <w:rPr/>
        <w:t>年我国证券市场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1.1 6</w:t>
      </w:r>
      <w:r>
        <w:rPr/>
        <w:t>家证券公司谈增强核心竞争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1.2 </w:t>
      </w:r>
      <w:r>
        <w:rPr/>
        <w:t>证券公司网上交易核心竞争力营销体系的构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1.3 </w:t>
      </w:r>
      <w:r>
        <w:rPr/>
        <w:t>政策对证券业竞争力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1.4 </w:t>
      </w:r>
      <w:r>
        <w:rPr/>
        <w:t>证券公司增强核心竞争力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7.2 2013-2014</w:t>
      </w:r>
      <w:r>
        <w:rPr/>
        <w:t>年我国证券市场竞争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2.1 </w:t>
      </w:r>
      <w:r>
        <w:rPr/>
        <w:t>证券市场转型中竞争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2.2 </w:t>
      </w:r>
      <w:r>
        <w:rPr/>
        <w:t>股权分置改革后证券市场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2.3 </w:t>
      </w:r>
      <w:r>
        <w:rPr/>
        <w:t>证券公司竞争趋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7.3 2013-2014</w:t>
      </w:r>
      <w:r>
        <w:rPr/>
        <w:t>年证券市场竞争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3.1 </w:t>
      </w:r>
      <w:r>
        <w:rPr/>
        <w:t>券商存量资金转移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3.2 </w:t>
      </w:r>
      <w:r>
        <w:rPr/>
        <w:t>经纪人制度改革对券商竞争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3.3 </w:t>
      </w:r>
      <w:r>
        <w:rPr/>
        <w:t>经纪人制度革新对证券市场竞争影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7.4 2013-2014</w:t>
      </w:r>
      <w:r>
        <w:rPr/>
        <w:t>年证券公司竞争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证券重点企业运行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8.1 </w:t>
      </w:r>
      <w:r>
        <w:rPr/>
        <w:t>中信证券股份有限公司（</w:t>
      </w:r>
      <w:r>
        <w:rPr/>
        <w:t>600030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8.1.1 </w:t>
      </w:r>
      <w:r>
        <w:rPr/>
        <w:t>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8.1.2 </w:t>
      </w:r>
      <w:r>
        <w:rPr/>
        <w:t>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8.1.3 </w:t>
      </w:r>
      <w:r>
        <w:rPr/>
        <w:t>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8.1.4 </w:t>
      </w:r>
      <w:r>
        <w:rPr/>
        <w:t>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8.1.5 </w:t>
      </w:r>
      <w:r>
        <w:rPr/>
        <w:t>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8.1.6 </w:t>
      </w:r>
      <w:r>
        <w:rPr/>
        <w:t>企业发展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8.2 </w:t>
      </w:r>
      <w:r>
        <w:rPr/>
        <w:t>宏源证券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8.2.1 </w:t>
      </w:r>
      <w:r>
        <w:rPr/>
        <w:t>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8.2.2 </w:t>
      </w:r>
      <w:r>
        <w:rPr/>
        <w:t>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8.2.3 </w:t>
      </w:r>
      <w:r>
        <w:rPr/>
        <w:t>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8.2.4 </w:t>
      </w:r>
      <w:r>
        <w:rPr/>
        <w:t>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8.2.5 </w:t>
      </w:r>
      <w:r>
        <w:rPr/>
        <w:t>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8.2.6 </w:t>
      </w:r>
      <w:r>
        <w:rPr/>
        <w:t>企业发展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8.3 </w:t>
      </w:r>
      <w:r>
        <w:rPr/>
        <w:t>东北证券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8.3.1 </w:t>
      </w:r>
      <w:r>
        <w:rPr/>
        <w:t>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8.3.2 </w:t>
      </w:r>
      <w:r>
        <w:rPr/>
        <w:t>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8.3.3 </w:t>
      </w:r>
      <w:r>
        <w:rPr/>
        <w:t>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8.3.4 </w:t>
      </w:r>
      <w:r>
        <w:rPr/>
        <w:t>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8.3.5 </w:t>
      </w:r>
      <w:r>
        <w:rPr/>
        <w:t>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8.3.6 </w:t>
      </w:r>
      <w:r>
        <w:rPr/>
        <w:t>企业发展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8.4 </w:t>
      </w:r>
      <w:r>
        <w:rPr/>
        <w:t>长江证券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8.4.1 </w:t>
      </w:r>
      <w:r>
        <w:rPr/>
        <w:t>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8.4.2 </w:t>
      </w:r>
      <w:r>
        <w:rPr/>
        <w:t>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8.4.3 </w:t>
      </w:r>
      <w:r>
        <w:rPr/>
        <w:t>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8.4.4 </w:t>
      </w:r>
      <w:r>
        <w:rPr/>
        <w:t>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8.4.5 </w:t>
      </w:r>
      <w:r>
        <w:rPr/>
        <w:t>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8.4.6 </w:t>
      </w:r>
      <w:r>
        <w:rPr/>
        <w:t>企业发展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8.5 </w:t>
      </w:r>
      <w:r>
        <w:rPr/>
        <w:t>国元证券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8.5.1 </w:t>
      </w:r>
      <w:r>
        <w:rPr/>
        <w:t>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8.5.2 </w:t>
      </w:r>
      <w:r>
        <w:rPr/>
        <w:t>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8.5.3 </w:t>
      </w:r>
      <w:r>
        <w:rPr/>
        <w:t>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8.5.4 </w:t>
      </w:r>
      <w:r>
        <w:rPr/>
        <w:t>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8.5.5 </w:t>
      </w:r>
      <w:r>
        <w:rPr/>
        <w:t>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8.5.6 </w:t>
      </w:r>
      <w:r>
        <w:rPr/>
        <w:t>企业发展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8.6 </w:t>
      </w:r>
      <w:r>
        <w:rPr/>
        <w:t>国金证券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8.6.1 </w:t>
      </w:r>
      <w:r>
        <w:rPr/>
        <w:t>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8.6.2 </w:t>
      </w:r>
      <w:r>
        <w:rPr/>
        <w:t>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8.6.3 </w:t>
      </w:r>
      <w:r>
        <w:rPr/>
        <w:t>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8.6.4 </w:t>
      </w:r>
      <w:r>
        <w:rPr/>
        <w:t>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8.6.5 </w:t>
      </w:r>
      <w:r>
        <w:rPr/>
        <w:t>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8.6.6 </w:t>
      </w:r>
      <w:r>
        <w:rPr/>
        <w:t>企业发展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8.7 </w:t>
      </w:r>
      <w:r>
        <w:rPr/>
        <w:t>海通证券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8.7.1 </w:t>
      </w:r>
      <w:r>
        <w:rPr/>
        <w:t>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8.7.2 </w:t>
      </w:r>
      <w:r>
        <w:rPr/>
        <w:t>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8.7.3 </w:t>
      </w:r>
      <w:r>
        <w:rPr/>
        <w:t>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8.7.4 </w:t>
      </w:r>
      <w:r>
        <w:rPr/>
        <w:t>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8.7.5 </w:t>
      </w:r>
      <w:r>
        <w:rPr/>
        <w:t>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8.7.6 </w:t>
      </w:r>
      <w:r>
        <w:rPr/>
        <w:t>企业发展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8.8 </w:t>
      </w:r>
      <w:r>
        <w:rPr/>
        <w:t>长江证券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8.8.1 </w:t>
      </w:r>
      <w:r>
        <w:rPr/>
        <w:t>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8.8.2 </w:t>
      </w:r>
      <w:r>
        <w:rPr/>
        <w:t>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8.8.3 </w:t>
      </w:r>
      <w:r>
        <w:rPr/>
        <w:t>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8.8.4 </w:t>
      </w:r>
      <w:r>
        <w:rPr/>
        <w:t>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8.8.5 </w:t>
      </w:r>
      <w:r>
        <w:rPr/>
        <w:t>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8.8.6 </w:t>
      </w:r>
      <w:r>
        <w:rPr/>
        <w:t>企业发展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8.9 </w:t>
      </w:r>
      <w:r>
        <w:rPr/>
        <w:t>光大证券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8.9.1 </w:t>
      </w:r>
      <w:r>
        <w:rPr/>
        <w:t>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8.9.2 </w:t>
      </w:r>
      <w:r>
        <w:rPr/>
        <w:t>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8.9.3 </w:t>
      </w:r>
      <w:r>
        <w:rPr/>
        <w:t>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8.9.4 </w:t>
      </w:r>
      <w:r>
        <w:rPr/>
        <w:t>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8.9.5 </w:t>
      </w:r>
      <w:r>
        <w:rPr/>
        <w:t>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8.9.6 </w:t>
      </w:r>
      <w:r>
        <w:rPr/>
        <w:t>企业发展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8.10 </w:t>
      </w:r>
      <w:r>
        <w:rPr/>
        <w:t>西南证券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8.10.1 </w:t>
      </w:r>
      <w:r>
        <w:rPr/>
        <w:t>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8.10.2 </w:t>
      </w:r>
      <w:r>
        <w:rPr/>
        <w:t>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8.10.3 </w:t>
      </w:r>
      <w:r>
        <w:rPr/>
        <w:t>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8.10.4 </w:t>
      </w:r>
      <w:r>
        <w:rPr/>
        <w:t>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8.10.5 </w:t>
      </w:r>
      <w:r>
        <w:rPr/>
        <w:t>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8.10.6 </w:t>
      </w:r>
      <w:r>
        <w:rPr/>
        <w:t>企业发展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证券行业发展趋势探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9.1 2015-2020</w:t>
      </w:r>
      <w:r>
        <w:rPr/>
        <w:t>年我国证券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9.1.1 </w:t>
      </w:r>
      <w:r>
        <w:rPr/>
        <w:t>手机证券券商经纪业务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9.1.2 </w:t>
      </w:r>
      <w:r>
        <w:rPr/>
        <w:t>证券行业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9.2 2015-2020</w:t>
      </w:r>
      <w:r>
        <w:rPr/>
        <w:t>年国内证券行业发展前景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9.2.1 </w:t>
      </w:r>
      <w:r>
        <w:rPr/>
        <w:t>制度变革对证券市场走向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9.2.2 </w:t>
      </w:r>
      <w:r>
        <w:rPr/>
        <w:t>证券企业发展趋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9.2.3 </w:t>
      </w:r>
      <w:r>
        <w:rPr/>
        <w:t>外部环境对证券市场走向影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9.2.4 </w:t>
      </w:r>
      <w:r>
        <w:rPr/>
        <w:t>我国证券行业前景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证券行业经营策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0.1 2015-2020</w:t>
      </w:r>
      <w:r>
        <w:rPr/>
        <w:t>年中国证券公司发展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0.1.1 </w:t>
      </w:r>
      <w:r>
        <w:rPr/>
        <w:t>证券公司自营业务风险管理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0.1.2 </w:t>
      </w:r>
      <w:r>
        <w:rPr/>
        <w:t>我国证券公司风险处置问题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0.1.3 </w:t>
      </w:r>
      <w:r>
        <w:rPr/>
        <w:t>小券商竞争竞争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0.1.4 </w:t>
      </w:r>
      <w:r>
        <w:rPr/>
        <w:t>证券公司股权改革路径及模式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0.2 2015-2020</w:t>
      </w:r>
      <w:r>
        <w:rPr/>
        <w:t>年中国证券公司营销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0.2.1 </w:t>
      </w:r>
      <w:r>
        <w:rPr/>
        <w:t>证券公司营销体系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0.2.2 </w:t>
      </w:r>
      <w:r>
        <w:rPr/>
        <w:t>证券公司配合营销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0.2.3 </w:t>
      </w:r>
      <w:r>
        <w:rPr/>
        <w:t>证券公司营销宣传系统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0.2.4 </w:t>
      </w:r>
      <w:r>
        <w:rPr/>
        <w:t>证券公司设置营销部门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0.2.5 </w:t>
      </w:r>
      <w:r>
        <w:rPr/>
        <w:t>证券公司营销策略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5</w:t>
      </w:r>
      <w:r>
        <w:rPr/>
        <w:t>年中国</w:t>
      </w:r>
      <w:r>
        <w:rPr/>
        <w:t>GDP</w:t>
      </w:r>
      <w:r>
        <w:rPr/>
        <w:t>增速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02T07:47:00Z</dcterms:modified>
  <cp:revision>181</cp:revision>
  <dc:subject/>
  <dc:title/>
</cp:coreProperties>
</file>