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民用飞机制造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民用飞机的市场竞争依然十分激烈，而且民用机的制造已经高度专业化和国际化。尽管干线飞机（指</w:t>
      </w:r>
      <w:r>
        <w:rPr/>
        <w:t>150</w:t>
      </w:r>
      <w:r>
        <w:rPr/>
        <w:t>座机以上的飞机）只剩下两个供应商，一个是波音公司，一个是艾尔巴斯，</w:t>
      </w:r>
      <w:r>
        <w:rPr/>
        <w:t>100</w:t>
      </w:r>
      <w:r>
        <w:rPr/>
        <w:t>座机左右的公司目前也只有两个公司，就是是加拿大的庞巴迪公司和巴西航空工业公司。尽管需求不断地增长，但是航空制造企业，还是在不断地进行创新，特别是围绕着客户的需求，围绕着世界全球经济的变化，包括高油价和环境进一步的要求等，在进一步地提高制造和服务的技术。</w:t>
      </w:r>
    </w:p>
    <w:p>
      <w:pPr>
        <w:pStyle w:val="Style7"/>
        <w:ind w:firstLine="420"/>
        <w:rPr/>
      </w:pPr>
      <w:r>
        <w:rPr/>
        <w:t>目前，只有两家民用机企业，这对客户来说，很难做出更好的选择。不仅飞机的整机供应商只有波音、空客这样两个公司，就是发动机等机载系统设备一些产品的供应商，也都相对集中、相对垄断。</w:t>
      </w:r>
    </w:p>
    <w:p>
      <w:pPr>
        <w:pStyle w:val="Style7"/>
        <w:ind w:firstLine="420"/>
        <w:rPr/>
      </w:pPr>
      <w:r>
        <w:rPr/>
        <w:t>中国经济的发展对航空制造业提出了新的需求。中国现在已经成为世界第二大航空运输大国，航空的客运和货运增长率都高于世界经济平均增长水平。现有的订单需求以及包括新的机场建设数量，已经使中国在全球民用飞机市场当中成为增长最快的、需求最大的市场。</w:t>
      </w:r>
    </w:p>
    <w:p>
      <w:pPr>
        <w:pStyle w:val="Style7"/>
        <w:ind w:firstLine="420"/>
        <w:rPr/>
      </w:pPr>
      <w:r>
        <w:rPr/>
        <w:t>中国整个飞机制造企业所面临的挑战，主要体现在低碳环保和高速铁路发展、高油价方面。高速铁路的发展和高油价对民用机经济性也提出了要求。</w:t>
      </w:r>
    </w:p>
    <w:p>
      <w:pPr>
        <w:pStyle w:val="Style7"/>
        <w:ind w:firstLine="420"/>
        <w:rPr/>
      </w:pPr>
      <w:r>
        <w:rPr/>
        <w:t>第一，要把民用机发展的产业规律和特点作为自己发展的一个基本要求；第二，要坚持中国的特色，还要体现技术进步，要用新的技术来满足要求，要有自主的知识产权；第三，要通过创新，形成新的民机供应体系，提高经济性、注重环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用飞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民用飞机制造行业的发展轨迹及多年的实践经验，对中国民用飞机制造行业的内外部环境、行业发展现状、产业链发展状况、市场供需、竞争格局、标杆企业、发展趋势、机会风险、发展策略与投资建议等进行了分析，并重点分析了我国民用飞机制造行业将面临的机遇与挑战，对民用飞机制造行业未来的发展趋势及前景作出审慎分析与预测。是民用飞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飞机制造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起飞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型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波音公司主要型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中客车主要型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机其它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飞机操纵装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民用飞机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民用飞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干线飞机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线飞机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飞机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国图卢兹航空谷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集群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企业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民用飞机制造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飞机厂商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中客车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运营及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波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运营及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庞巴迪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运营及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西航空工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运营及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民用飞机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民用飞机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飞机制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用飞机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民用飞机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大飞机研制及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航空工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航空工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二航整合后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飞机项目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飞机项目国防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进经济发展技术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飞机技术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</w:t>
      </w:r>
      <w:r>
        <w:rPr/>
        <w:t xml:space="preserve">10 </w:t>
      </w:r>
    </w:p>
    <w:p>
      <w:pPr>
        <w:pStyle w:val="37"/>
        <w:rPr/>
      </w:pPr>
      <w:r>
        <w:rPr/>
        <w:t>二、麦道合作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转包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空客</w:t>
      </w:r>
      <w:r>
        <w:rPr/>
        <w:t xml:space="preserve">A320 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 xml:space="preserve">ARJ21 </w:t>
      </w:r>
      <w:r>
        <w:rPr/>
        <w:t>项目及中航商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飞机项目现实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波音和空客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巴西航空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民机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国家大型民机发展经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大飞机项目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航空工业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航空工业产业布局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飞机</w:t>
      </w:r>
      <w:r>
        <w:rPr/>
        <w:t xml:space="preserve">C919 </w:t>
      </w:r>
    </w:p>
    <w:p>
      <w:pPr>
        <w:pStyle w:val="37"/>
        <w:rPr/>
      </w:pPr>
      <w:r>
        <w:rPr/>
        <w:t>一、研发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参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商飞调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高度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二航资产整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产大飞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“大飞机”机遇及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发展“大飞机”机遇与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发展“大飞机”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先进国家经验对我们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出口数据统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口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出口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出口金额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出口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来源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直升机市场进出口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出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直升机，空载重量≤</w:t>
      </w:r>
      <w:r>
        <w:rPr/>
        <w:t>2000KG</w:t>
      </w:r>
      <w:r>
        <w:rPr/>
        <w:t>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直升机，空载重量≤</w:t>
      </w:r>
      <w:r>
        <w:rPr/>
        <w:t>2000kg</w:t>
      </w:r>
      <w:r>
        <w:rPr/>
        <w:t>进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直升机，空载重量≤</w:t>
      </w:r>
      <w:r>
        <w:rPr/>
        <w:t>2000kg</w:t>
      </w:r>
      <w:r>
        <w:rPr/>
        <w:t>出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直升机，空载重量≤</w:t>
      </w:r>
      <w:r>
        <w:rPr/>
        <w:t>2000kg</w:t>
      </w:r>
      <w:r>
        <w:rPr/>
        <w:t>进出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直升机，空载重量≤</w:t>
      </w:r>
      <w:r>
        <w:rPr/>
        <w:t>2000kg</w:t>
      </w:r>
      <w:r>
        <w:rPr/>
        <w:t>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空载重量＞</w:t>
      </w:r>
      <w:r>
        <w:rPr/>
        <w:t>7000</w:t>
      </w:r>
      <w:r>
        <w:rPr/>
        <w:t>公斤的直升机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空载重量＞</w:t>
      </w:r>
      <w:r>
        <w:rPr/>
        <w:t>7000</w:t>
      </w:r>
      <w:r>
        <w:rPr/>
        <w:t>公斤的直升机进口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空载重量＞</w:t>
      </w:r>
      <w:r>
        <w:rPr/>
        <w:t>7000</w:t>
      </w:r>
      <w:r>
        <w:rPr/>
        <w:t>公斤的直升机进口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空载重量＞</w:t>
      </w:r>
      <w:r>
        <w:rPr/>
        <w:t>7000</w:t>
      </w:r>
      <w:r>
        <w:rPr/>
        <w:t>公斤的直升机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支线飞机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支线飞机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支线飞机制造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支线飞机产品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全球支线飞机对比深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国内潜在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ARJ21 </w:t>
      </w:r>
    </w:p>
    <w:p>
      <w:pPr>
        <w:pStyle w:val="37"/>
        <w:rPr/>
      </w:pPr>
      <w:r>
        <w:rPr/>
        <w:t>一、中航商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RJ-21</w:t>
      </w:r>
      <w:r>
        <w:rPr/>
        <w:t>系统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RJ21</w:t>
      </w:r>
      <w:r>
        <w:rPr/>
        <w:t>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ARJ21</w:t>
      </w:r>
      <w:r>
        <w:rPr/>
        <w:t>订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舟</w:t>
      </w:r>
      <w:r>
        <w:rPr/>
        <w:t xml:space="preserve">60 </w:t>
      </w:r>
    </w:p>
    <w:p>
      <w:pPr>
        <w:pStyle w:val="37"/>
        <w:rPr/>
      </w:pPr>
      <w:r>
        <w:rPr/>
        <w:t>一、新舟</w:t>
      </w:r>
      <w:r>
        <w:rPr/>
        <w:t>60</w:t>
      </w:r>
      <w:r>
        <w:rPr/>
        <w:t>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研制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计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舟</w:t>
      </w:r>
      <w:r>
        <w:rPr/>
        <w:t>60</w:t>
      </w:r>
      <w:r>
        <w:rPr/>
        <w:t>订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舟</w:t>
      </w:r>
      <w:r>
        <w:rPr/>
        <w:t>60</w:t>
      </w:r>
      <w:r>
        <w:rPr/>
        <w:t>正式商业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直升飞机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产业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第一代直升机机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第二代直升机机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三代直升机机型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现代直升机机型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直升机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直升机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各国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直升机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直升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合仿制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艰难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系列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越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直升飞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国内直升飞机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飞机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震救灾直升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直升机产业概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直升机产业“十一五”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直升机机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</w:t>
      </w:r>
      <w:r>
        <w:rPr/>
        <w:t>5</w:t>
      </w:r>
      <w:r>
        <w:rPr/>
        <w:t>（</w:t>
      </w:r>
      <w:r>
        <w:rPr/>
        <w:t>Z-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直</w:t>
      </w:r>
      <w:r>
        <w:rPr/>
        <w:t>6</w:t>
      </w:r>
      <w:r>
        <w:rPr/>
        <w:t>（</w:t>
      </w:r>
      <w:r>
        <w:rPr/>
        <w:t>Z-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直</w:t>
      </w:r>
      <w:r>
        <w:rPr/>
        <w:t>7</w:t>
      </w:r>
      <w:r>
        <w:rPr/>
        <w:t>（</w:t>
      </w:r>
      <w:r>
        <w:rPr/>
        <w:t>Z-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直</w:t>
      </w:r>
      <w:r>
        <w:rPr/>
        <w:t>8</w:t>
      </w:r>
      <w:r>
        <w:rPr/>
        <w:t>（</w:t>
      </w:r>
      <w:r>
        <w:rPr/>
        <w:t>Z-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直</w:t>
      </w:r>
      <w:r>
        <w:rPr/>
        <w:t>9</w:t>
      </w:r>
      <w:r>
        <w:rPr/>
        <w:t>（</w:t>
      </w:r>
      <w:r>
        <w:rPr/>
        <w:t>Z-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武直</w:t>
      </w:r>
      <w:r>
        <w:rPr/>
        <w:t>10</w:t>
      </w:r>
      <w:r>
        <w:rPr/>
        <w:t>（</w:t>
      </w:r>
      <w:r>
        <w:rPr/>
        <w:t>WZ-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直</w:t>
      </w:r>
      <w:r>
        <w:rPr/>
        <w:t>11</w:t>
      </w:r>
      <w:r>
        <w:rPr/>
        <w:t>（</w:t>
      </w:r>
      <w:r>
        <w:rPr/>
        <w:t>Z-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701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EC120</w:t>
      </w:r>
      <w:r>
        <w:rPr/>
        <w:t>直升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延安二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飞机潜在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航空运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接收飞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国内飞机接收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接收飞机统计数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飞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飞机制造企业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工业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业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飞机产品系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直升机产品系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飞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飞机制造相关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洪都航空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飞机国际航空制造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成发航空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航空动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航天时代电子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法国图卢兹航空谷产业集群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中国三大产业增加值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-2014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我国全社会固定投资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2-2014</w:t>
      </w:r>
      <w:r>
        <w:rPr/>
        <w:t>年我国城乡固定资产投资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2-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2-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2-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出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-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出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-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进出口平均单价走势图　单位：美元</w:t>
      </w:r>
      <w:r>
        <w:rPr/>
        <w:t>/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主要进口来源国家及地区进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主要进口来源国家及地区进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主要出口国家及地区出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我国</w:t>
      </w:r>
      <w:r>
        <w:rPr/>
        <w:t>45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15000</w:t>
      </w:r>
      <w:r>
        <w:rPr/>
        <w:t>公斤的飞机等航空器主要出口国家及地区出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-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-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出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2-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出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进出口平均单价走势图　单位：美元</w:t>
      </w:r>
      <w:r>
        <w:rPr/>
        <w:t>/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主要进口来源国家及地区进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主要进口来源国家及地区进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主要出口国家及地区出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我国</w:t>
      </w:r>
      <w:r>
        <w:rPr/>
        <w:t>7000</w:t>
      </w:r>
      <w:r>
        <w:rPr>
          <w:rFonts w:cs="宋体;SimSun" w:ascii="宋体;SimSun" w:hAnsi="宋体;SimSun"/>
        </w:rPr>
        <w:t>≥</w:t>
      </w:r>
      <w:r>
        <w:rPr/>
        <w:t>空载重量＞</w:t>
      </w:r>
      <w:r>
        <w:rPr/>
        <w:t>2000</w:t>
      </w:r>
      <w:r>
        <w:rPr/>
        <w:t>公斤的直升机主要出口国家及地区出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4</w:t>
      </w:r>
      <w:r>
        <w:rPr/>
        <w:t>年我国直升机，空载重量≤</w:t>
      </w:r>
      <w:r>
        <w:rPr/>
        <w:t>2000kg</w:t>
      </w:r>
      <w:r>
        <w:rPr/>
        <w:t>进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4</w:t>
      </w:r>
      <w:r>
        <w:rPr/>
        <w:t>年我国直升机，空载重量≤</w:t>
      </w:r>
      <w:r>
        <w:rPr/>
        <w:t>2000kg</w:t>
      </w:r>
      <w:r>
        <w:rPr/>
        <w:t>进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4</w:t>
      </w:r>
      <w:r>
        <w:rPr/>
        <w:t>年我国直升机，空载重量≤</w:t>
      </w:r>
      <w:r>
        <w:rPr/>
        <w:t>2000kg</w:t>
      </w:r>
      <w:r>
        <w:rPr/>
        <w:t>出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4</w:t>
      </w:r>
      <w:r>
        <w:rPr/>
        <w:t>年我国直升机，空载重量≤</w:t>
      </w:r>
      <w:r>
        <w:rPr/>
        <w:t>2000kg</w:t>
      </w:r>
      <w:r>
        <w:rPr/>
        <w:t>出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2-2014</w:t>
      </w:r>
      <w:r>
        <w:rPr/>
        <w:t>年我国直升机，空载重量≤</w:t>
      </w:r>
      <w:r>
        <w:rPr/>
        <w:t>2000kg</w:t>
      </w:r>
      <w:r>
        <w:rPr/>
        <w:t>进出口平均单价走势图　单位：美元</w:t>
      </w:r>
      <w:r>
        <w:rPr/>
        <w:t>/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我国直升机，空载重量≤</w:t>
      </w:r>
      <w:r>
        <w:rPr/>
        <w:t>2000kg</w:t>
      </w:r>
      <w:r>
        <w:rPr/>
        <w:t>主要进口来源国家及地区进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我国直升机，空载重量≤</w:t>
      </w:r>
      <w:r>
        <w:rPr/>
        <w:t>2000kg</w:t>
      </w:r>
      <w:r>
        <w:rPr/>
        <w:t>主要进口来源国家及地区进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我国直升机，空载重量≤</w:t>
      </w:r>
      <w:r>
        <w:rPr/>
        <w:t>2000kg</w:t>
      </w:r>
      <w:r>
        <w:rPr/>
        <w:t>主要出口国家及地区出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我国直升机，空载重量≤</w:t>
      </w:r>
      <w:r>
        <w:rPr/>
        <w:t>2000kg</w:t>
      </w:r>
      <w:r>
        <w:rPr/>
        <w:t>主要出口国家及地区出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2-2014</w:t>
      </w:r>
      <w:r>
        <w:rPr/>
        <w:t>年我国空载重量＞</w:t>
      </w:r>
      <w:r>
        <w:rPr/>
        <w:t>7000</w:t>
      </w:r>
      <w:r>
        <w:rPr/>
        <w:t>公斤的直升机进口数量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2-2014</w:t>
      </w:r>
      <w:r>
        <w:rPr/>
        <w:t>年我国空载重量＞</w:t>
      </w:r>
      <w:r>
        <w:rPr/>
        <w:t>7000</w:t>
      </w:r>
      <w:r>
        <w:rPr/>
        <w:t>公斤的直升机进口金额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4</w:t>
      </w:r>
      <w:r>
        <w:rPr/>
        <w:t>年我国空载重量＞</w:t>
      </w:r>
      <w:r>
        <w:rPr/>
        <w:t>7000</w:t>
      </w:r>
      <w:r>
        <w:rPr/>
        <w:t>公斤的直升机进口平均单价走势图　单位：美元</w:t>
      </w:r>
      <w:r>
        <w:rPr/>
        <w:t>/</w:t>
      </w:r>
      <w:r>
        <w:rPr/>
        <w:t>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我国空载重量＞</w:t>
      </w:r>
      <w:r>
        <w:rPr/>
        <w:t>7000</w:t>
      </w:r>
      <w:r>
        <w:rPr/>
        <w:t>公斤的直升机主要进口来源国家及地区进口金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我国空载重量＞</w:t>
      </w:r>
      <w:r>
        <w:rPr/>
        <w:t>7000</w:t>
      </w:r>
      <w:r>
        <w:rPr/>
        <w:t>公斤的直升机主要进口来源国家及地区进口金额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</w:t>
      </w:r>
      <w:r>
        <w:rPr/>
        <w:t>　</w:t>
      </w:r>
      <w:r>
        <w:rPr/>
        <w:t>ARJ-21</w:t>
      </w:r>
      <w:r>
        <w:rPr/>
        <w:t>系统提供商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</w:t>
      </w:r>
      <w:r>
        <w:rPr/>
        <w:t>　新舟６０技术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中国民航</w:t>
      </w:r>
      <w:r>
        <w:rPr/>
        <w:t>2013</w:t>
      </w:r>
      <w:r>
        <w:rPr/>
        <w:t>年接收飞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4</w:t>
      </w:r>
      <w:r>
        <w:rPr/>
        <w:t>年中国民航接收飞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江西洪都航空工业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江西洪都航空工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年江西洪都航空工业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江西洪都航空工业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江西洪都航空工业股份有限公司成长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西安飞机国际航空制造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西安飞机国际航空制造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西安飞机国际航空制造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西安飞机国际航空制造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西安飞机国际航空制造股份有限公司成长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哈飞航空工业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哈飞航空工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哈飞航空工业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哈飞航空工业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哈飞航空工业股份有限公司成长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四川成发航空科技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四川成发航空科技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四川成发航空科技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四川成发航空科技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四川成发航空科技股份有限公司成长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西安航空动力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西安航空动力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西安航空动力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西安航空动力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西安航空动力股份有限公司成长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航天时代电子技术股份有限公司主要经济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航天时代电子技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航天时代电子技术股份有限公司偿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航天时代电子技术股份有限公司运营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航天时代电子技术股份有限公司成长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9:49:00Z</dcterms:modified>
  <cp:revision>181</cp:revision>
  <dc:subject/>
  <dc:title/>
</cp:coreProperties>
</file>