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国内海洋石油勘探行业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际上一般将水深超过</w:t>
      </w:r>
      <w:r>
        <w:rPr/>
        <w:t>300</w:t>
      </w:r>
      <w:r>
        <w:rPr/>
        <w:t>米海域的油气资源定义为深水油气，</w:t>
      </w:r>
      <w:r>
        <w:rPr/>
        <w:t>1500</w:t>
      </w:r>
      <w:r>
        <w:rPr/>
        <w:t>米水深以上称为超深水。近年来，在全球获得的重大勘探发现中，有</w:t>
      </w:r>
      <w:r>
        <w:rPr/>
        <w:t>50</w:t>
      </w:r>
      <w:r>
        <w:rPr/>
        <w:t>％来自海洋，主要是深水海域。深水海域已经成为国际上油气勘探开发的重要接替区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洋石油勘探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洋石油勘探行业的发展轨迹及多年的实践经验，对中国海洋石油勘探行业的内外部环境、行业发展现状、产业链发展状况、市场供需、竞争格局、标杆企业、发展趋势、机会风险、发展策略与投资建议等进行了分析，并重点分析了我国海洋石油勘探行业将面临的机遇与挑战，对海洋石油勘探行业未来的发展趋势及前景作出审慎分析与预测。是海洋石油勘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海上石油勘探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石油资源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储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布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海洋石油开发程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海洋石油勘探产业进展现状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石油近海勘探进展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深海油气勘探开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主要国家海上石油勘探成本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海洋石油地质勘探的新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海洋石油勘探产业进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海上石油勘探业产业运行环境条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宏观经济环境条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 xml:space="preserve">)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居民收入情况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（年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工业进展形势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石油勘探行业政策环境条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油田开发管理纲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中华人民共和国海洋石油勘探开发环境条件保护管理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中华人民共和国对外合作开采海洋石油资源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全国矿产资源规划</w:t>
      </w:r>
      <w:r>
        <w:rPr/>
        <w:t>(2009</w:t>
      </w:r>
      <w:r>
        <w:rPr/>
        <w:t>～</w:t>
      </w:r>
      <w:r>
        <w:rPr/>
        <w:t>2015)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家向原油开采公司开征“暴利税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石油勘探行业技能环境条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方物探“牌”品牌技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有望大幅度提升石油勘探技能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十一五”期间国家开展五方面油气勘探开发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产业社会环境条件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条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能源环境条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态环境条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海上石油勘探业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石油工业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石油推进重油开发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勘探南方向科学采购要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勘探与储备双管齐下应对原油高依存度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石油非敏感性海外资产将逐步注入上市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大庆物探新年</w:t>
      </w:r>
      <w:r>
        <w:rPr/>
        <w:t>6</w:t>
      </w:r>
      <w:r>
        <w:rPr/>
        <w:t>个地震采集项目陆续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冰岛启动龙区石油勘探执照首轮招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南海石油勘探争取在海域油气勘探上有新突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石油资源进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海上原油资源开发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海洋石油进入大范围勘探开发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油勘探开发成本的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海洋石油装备技能研发应用现状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海洋石油勘探开发两种经济模式的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国内中国石油需求仍保持较快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海上石油勘探产业进展存在的问题与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海上石油勘探产业技能以及设备进展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海上石油勘探产业技能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测井技能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海上作业技能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前景国内勘探技能进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石油钻采专用设备经济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钻采设备行业效益飙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石油钻采设备制造业资产总额地区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石油设备进展未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油设备未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型石油开采设备市场潜力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洋石油开采技能设备进口大幅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海上石油勘探与开采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海上石油勘探与开采行业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范围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海上石油勘探与开采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海上石油勘探与开采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海上石油勘探与开采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海上石油勘探与开采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天然原油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国内天然原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天然原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3</w:t>
      </w:r>
      <w:r>
        <w:rPr/>
        <w:t>年天然原油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天然原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天然原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天然原油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天然原油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中度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海上石油勘探产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石油项目应尽早实施集中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外石油项目采购现状和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施集中采购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实施集中采购的政策意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几年国内油气勘探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油气勘探投资范围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石油加强海洋石油生产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油气勘探资金投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油气勘探项目合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石油勘探战略意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石油公司海外勘探开发主要方向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洋油气资源开发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石油企业海外进展面临的问题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石油市场供需趋势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国各油气田原油产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庆油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港油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渤海油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原油价格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国内油价上涨对石油开采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国际原油价格动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前景国内原油价格变动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石油市场供需趋势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需求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供应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海上石油勘探产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海上石油勘探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辽河石油勘探局用和谐进展增强公司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加大东海石油勘探力度</w:t>
      </w:r>
      <w:r>
        <w:rPr>
          <w:rFonts w:eastAsia="Times New Roman"/>
        </w:rPr>
        <w:t xml:space="preserve"> </w:t>
      </w:r>
      <w:r>
        <w:rPr/>
        <w:t>欲在太平洋与国内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性能计算机是提升石油勘探水平、增强国际竞争力的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石化集团进军海上石油加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海上石油勘探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能、设备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员素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海上石油勘探产业竞争存在的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海上石油勘探产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主要著名石油勘探公司进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埃克森</w:t>
      </w:r>
      <w:r>
        <w:rPr/>
        <w:t>-</w:t>
      </w:r>
      <w:r>
        <w:rPr/>
        <w:t>美孚石油（</w:t>
      </w:r>
      <w:r>
        <w:rPr/>
        <w:t>Exxon Mobi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竞争实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进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石油企业（</w:t>
      </w:r>
      <w:r>
        <w:rPr/>
        <w:t>B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竞争实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进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荷兰皇家壳牌石油集团（</w:t>
      </w:r>
      <w:r>
        <w:rPr/>
        <w:t>Royal Dutch/Shell Grou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竞争实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进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佩克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竞争实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进展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海上石油勘探产业优点竞争公司财务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能国际石油勘探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石油天然气股份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石化集团中原石油勘探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川中油气矿南部分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石油集团海洋工程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海上石油勘探产业进展状况分析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海上石油勘探产业进展预测</w:t>
      </w:r>
      <w:r>
        <w:rPr>
          <w:rFonts w:eastAsia="Times New Roman"/>
        </w:rPr>
        <w:t xml:space="preserve"> </w:t>
      </w:r>
      <w:r>
        <w:rPr/>
        <w:t>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海上石油勘探市场进展状况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勘探设备市场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勘探技能状况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设备进出口分析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石油进展未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民营石油公司进展未来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疆石油工业进展未来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石油期货贸易未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石油公司的进展未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浅析石油系统物资部门的进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石油进展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前景几年原油增量主要来自海上石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石油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原油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原油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前景国内石油对外依存度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海上石油勘探市场投资规划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海上石油勘探市场投资机会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油价助推油气勘探开发投资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海油将投资</w:t>
      </w:r>
      <w:r>
        <w:rPr/>
        <w:t>150</w:t>
      </w:r>
      <w:r>
        <w:rPr/>
        <w:t>亿元进展深水石油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火山岩成前景重要油气藏勘探领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海上石油勘探市场投资风险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能风险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风险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安全风险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环境条件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3:18:00Z</dcterms:modified>
  <cp:revision>181</cp:revision>
  <dc:subject/>
  <dc:title/>
</cp:coreProperties>
</file>