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保税区行业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国家区域发展总体战略和主体功能区战略，海关报国务院批准，对部分已有的海关特殊监管区域进行了整合，在中西部地区优先考虑并设立了一批出口加工区、综合保税区、保税港区，引导产业有序转移。经过多年探索，我国海关特殊监管区域已形成较大的外贸进出口规模、较强的加工制造能力和较好的社会经济效益，逐步成为我国扩大开放的重要窗口，吸引境内外投资的重要载体，促进加工贸易健康发展的先行先试先导区。目前，中国沿海省份、中部</w:t>
      </w:r>
      <w:r>
        <w:rPr/>
        <w:t>6</w:t>
      </w:r>
      <w:r>
        <w:rPr/>
        <w:t>省以及西部的陕西、新疆、宁夏等大部分省都已经建成了各自的综合保税区。截至</w:t>
      </w:r>
      <w:r>
        <w:rPr/>
        <w:t>2013</w:t>
      </w:r>
      <w:r>
        <w:rPr/>
        <w:t>年，国务院批准设立海关特殊监管区（包括保税区、出口加工区、保税港区、综合保税区、保税物流园区和珠澳跨境工业园区）数量有</w:t>
      </w:r>
      <w:r>
        <w:rPr/>
        <w:t>131</w:t>
      </w:r>
      <w:r>
        <w:rPr/>
        <w:t>多个，其中</w:t>
      </w:r>
      <w:r>
        <w:rPr/>
        <w:t>13</w:t>
      </w:r>
      <w:r>
        <w:rPr/>
        <w:t>个重点保税区、</w:t>
      </w:r>
      <w:r>
        <w:rPr/>
        <w:t>33</w:t>
      </w:r>
      <w:r>
        <w:rPr/>
        <w:t>个综合保税区、</w:t>
      </w:r>
      <w:r>
        <w:rPr/>
        <w:t>14</w:t>
      </w:r>
      <w:r>
        <w:rPr/>
        <w:t>个保税港区、</w:t>
      </w:r>
      <w:r>
        <w:rPr/>
        <w:t>9</w:t>
      </w:r>
      <w:r>
        <w:rPr/>
        <w:t>个保税物流园区、</w:t>
      </w:r>
      <w:r>
        <w:rPr/>
        <w:t>60</w:t>
      </w:r>
      <w:r>
        <w:rPr/>
        <w:t>个出口加工区、</w:t>
      </w:r>
      <w:r>
        <w:rPr/>
        <w:t>2</w:t>
      </w:r>
      <w:r>
        <w:rPr/>
        <w:t>个跨境工业园区，中国的这些特殊功能区对中国在世界范围内开展贸易、资本、技术等方面的经济合作发挥着举足轻重的作用。</w:t>
      </w:r>
    </w:p>
    <w:p>
      <w:pPr>
        <w:pStyle w:val="Style7"/>
        <w:ind w:firstLine="420"/>
        <w:rPr/>
      </w:pPr>
      <w:r>
        <w:rPr/>
        <w:t>目前，保税区成为我国外贸增长的重要支撑点，各大特殊区域加大对企业扶持力度，保税区发展态势良好。据海关数据统计，</w:t>
      </w:r>
      <w:r>
        <w:rPr/>
        <w:t>2012</w:t>
      </w:r>
      <w:r>
        <w:rPr/>
        <w:t>年，全年保税区完成进出口总额</w:t>
      </w:r>
      <w:r>
        <w:rPr/>
        <w:t>6068</w:t>
      </w:r>
      <w:r>
        <w:rPr/>
        <w:t>亿美元，完成工业总产值</w:t>
      </w:r>
      <w:r>
        <w:rPr/>
        <w:t>17153.6</w:t>
      </w:r>
      <w:r>
        <w:rPr/>
        <w:t>亿元，实现物流企业营业收入</w:t>
      </w:r>
      <w:r>
        <w:rPr/>
        <w:t>5237.3</w:t>
      </w:r>
      <w:r>
        <w:rPr/>
        <w:t>亿元，税务部门税收</w:t>
      </w:r>
      <w:r>
        <w:rPr/>
        <w:t>857.5</w:t>
      </w:r>
      <w:r>
        <w:rPr/>
        <w:t>亿元。</w:t>
      </w:r>
      <w:r>
        <w:rPr/>
        <w:t>2013</w:t>
      </w:r>
      <w:r>
        <w:rPr/>
        <w:t>年</w:t>
      </w:r>
      <w:r>
        <w:rPr/>
        <w:t>1-9</w:t>
      </w:r>
      <w:r>
        <w:rPr/>
        <w:t>月，全国保税区进出口累计</w:t>
      </w:r>
      <w:r>
        <w:rPr/>
        <w:t>5230.6</w:t>
      </w:r>
      <w:r>
        <w:rPr/>
        <w:t>亿美元，其中出口</w:t>
      </w:r>
      <w:r>
        <w:rPr/>
        <w:t>2565.4</w:t>
      </w:r>
      <w:r>
        <w:rPr/>
        <w:t>亿美元，进口</w:t>
      </w:r>
      <w:r>
        <w:rPr/>
        <w:t>2665.2</w:t>
      </w:r>
      <w:r>
        <w:rPr/>
        <w:t>亿美元，保税区运营发展良好，增长加速。</w:t>
      </w:r>
    </w:p>
    <w:p>
      <w:pPr>
        <w:pStyle w:val="Style7"/>
        <w:ind w:firstLine="420"/>
        <w:rPr/>
      </w:pPr>
      <w:r>
        <w:rPr/>
        <w:t>随着保税特殊区域数量的不断增多，同类区域竞争继续加剧，部分区域根据形势的变化和发展的需要，结合自身优势，在功能创新上取得新进展。保税区在提高综合经济实力、招商引资和进出口贸易方面均取得了显着的成绩，已成为沟通国内外市场的重要桥梁。然而，海关监管、保税物流、土地存量和出口退税等因素已成为保税区进一步发展的“瓶颈”。区港联动和保税物流中心（</w:t>
      </w:r>
      <w:r>
        <w:rPr/>
        <w:t>B</w:t>
      </w:r>
      <w:r>
        <w:rPr/>
        <w:t>型）试点是国务院批准的保税区两种转型模式，一方面解决保税区发展存在的问题，另一方面促进我国保税区向港口物流中心转型，并且适应内地发展现代物流的需要，从而推动我国保税区逐步发展成为国际上真正的“自由港”或“自由贸易区”。</w:t>
      </w:r>
    </w:p>
    <w:p>
      <w:pPr>
        <w:pStyle w:val="Style7"/>
        <w:ind w:firstLine="420"/>
        <w:rPr/>
      </w:pPr>
      <w:r>
        <w:rPr/>
        <w:t>国务院印发《关于促进海关特殊监管区域科学发展的指导意见》称，要稳步推进特殊监管区域整合优化，促进加工贸易向产业链高端延伸，鼓励加工贸易企业向特殊监管区域集中，使其成为引导加工贸易转型升级、承接产业转移、优化产业结构、拉动经济发展的重要载体，未来保税区发展前景良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税区行业的市场走向和发展趋势。</w:t>
      </w:r>
    </w:p>
    <w:p>
      <w:pPr>
        <w:pStyle w:val="Style7"/>
        <w:ind w:firstLine="420"/>
        <w:rPr/>
      </w:pPr>
      <w:r>
        <w:rPr/>
        <w:t>本报告专业！权威！报告根据保税区行业的发展轨迹及多年的实践经验，对中国保税区行业的内外部环境、行业发展现状、产业链发展状况、市场供需、竞争格局、标杆企业、发展趋势、机会风险、发展策略与投资建议等进行了分析，并重点分析了我国保税区行业将面临的机遇与挑战，对保税区行业未来的发展趋势及前景作出审慎分析与预测。是保税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篇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保税区的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税区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区的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区的性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保税区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保税区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区分类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综合保税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物流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出口加工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区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税区可持续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税区业务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国际贸易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区生产加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区物流仓储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税区物流配送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税区商品展销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税区制约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性质缺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关监管缺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贸易政策限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税政策限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功能弱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服务业扩展限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转口物流政策缺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国际物流发展限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保税区政策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保税区发展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税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监管体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区行业准入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区关税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税区进出口管理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税区发展的指导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税区的配套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通关监管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区出口退税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区金融外汇管理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税区物流行业准入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保税区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出口加工区优惠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税区政策的功能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的贸易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区的加工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区的仓储功能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保税区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税区申报筹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的设立条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区的申报程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区的审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区的审批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区的审批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税区的建设条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区建设的区位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区建设的物流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保税区建设的港口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保税区建设的功能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税区投资建设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保税区发展存在的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税区运营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区批准及封关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区的从业人员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区固定资产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固定资产投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区的房屋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区的工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税区经营收入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区营业收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区税收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税区货物运输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税区进出口贸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进出口总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区的进口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区进口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区进口来源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保税区进口商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区的出口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区出口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区出口流向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保税区出口商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税区进出口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税区细分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国际贸易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区出口加工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区现代物流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区物流业务运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区国际物流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保税区招商引资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税区招商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招商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区招商引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区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保税区利用外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保税区到位资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利用外商投资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区招商引资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税区招商引资的发展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税区招商引资途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会议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境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链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产权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示范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网上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服务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品牌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“筑巢引凤”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联谊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代理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四、关系人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五、“走出去”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六、其他招商途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税区招商引资典型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政府主导型”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“政府主导型”模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“政府主导型”模式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“政府主导型”模式创新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市场主导型”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“市场主导型”模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“市场主导型”模式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“市场主导型”模式创新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总部经济”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“总部经济”模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“总部经济”模式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“总部经济”模式创新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专攻型”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“专攻型”模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“专攻型”模式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“专攻型”模式创新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“并购”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“并购”模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“并购”模式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“并购”模式创新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“以民引外”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“以民引外”模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“以民引外”模式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“以民引外”模式创新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六种招商引资模式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税区招商引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定位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合作方式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宣传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跟踪服务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保税区招商引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招商引资将加快深入下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招商引资向招商选资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从盲目招商到科学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既招外资又招内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向规则型和比较优势型演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从地区倾斜变为产业倾斜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西部地区到东部地区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招商引资活动专业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越来越重视三个层次的投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从产业资本到其它行业资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招商载体越来越专业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与各类经济社会密切结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“引进来”与“走出去”相结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四、投资促进与外交活动相结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五、招商引资借助经贸洽谈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六、龙头企业是招商引资的重点对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七、地方政府评估转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八、招商引资出现许多新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九、投洽会成为招商促进的盛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十、网络招商越来越活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保税区招商引资产业选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税区招商产业选择理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筱原基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关联效果基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过密环境基准和丰富劳动内容基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态比较优势基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收入弹性基准和生产力上升率基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关于产业选择是政策导向还是市场导向的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产业选择基准应该结合本国国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产业选择应该注重环保、就业功能和可持续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注重国际环境和国外因素的产业选择讨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经济文化模式对产业选择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产业布局理论与产业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产业生命周期理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产业价值链理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税区招商产业选择的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与功能层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选择层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价值链衍生层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济贡献率层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区域协调发展层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节能环保和可持续发展层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税区招商引资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仓储物流业招商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批发零售业招商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房地产业招商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通迅业招商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橡胶产业招商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农副食品业招商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高新技术产业招商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交通运输业招商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细分类型篇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综合保税区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综合保税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合保税区业务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综合保税区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综合保税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综合保税区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税港区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港区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港区业务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港区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保税港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港区投资建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港区建设工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港区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港区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港区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港区进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保税港区运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税港区发展制约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税港区发展战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国际航运中心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自由贸易港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离岸金融中心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无水港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港城一体化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毗邻区域协调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综合保税区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合保税区建设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综合保税区建设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区从业人员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综合保税区批准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综合保税区封关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综合保税区固定资产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固定资产投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区的房屋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综合保税区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综合保税区工业产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综合保税区营业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综合保税区税收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综合保税区招商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区招商引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外商直接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合同利用外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实际到位资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保税区的进出口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区进口贸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区出口贸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综合保税区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区加工业运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区物流业运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保税物流园区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税物流园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物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物流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物流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保税物流创新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物流园区研究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物流园区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国际中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国际配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国际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国际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税物流园区海关监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税物流园区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物流园区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物流园区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保税物流园区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保税物流园区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保税物流园区发展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税物流园区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物流园区建设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园区批准及封关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园区的从业人员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物流园区固定资产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园区固定资产投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园区房屋建筑面积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物流园区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物流园区营业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物流园区税收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税物流园区招商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园区招商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园区合同利用外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园区实际利用外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税物流园区的进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物流园区进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物流园区出口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税物流园区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物流园区物流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物流园区物流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物流园区物流业运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物流园区贸易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物流园区贸易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物流园区贸易业运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物流园区加工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出口加工区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口加工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加工区申请审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出口加工区审批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出口加工区审批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加工区发展评估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加工区设立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口加工区发展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口加工区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加工区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加工区批准及封关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加工区的从业人员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加工区固定资产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加工区资产投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加工区房屋建筑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加工区工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口加工区经营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加工区营业收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加工区税收收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出口加工区招商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区招商引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外商直接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合同利用外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实际到位资金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出口加工区细分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加工区出口加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加工区仓储物流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加工区商品展销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出口加工区进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加工区进出口总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加工区进口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出口加工区进口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出口加工区进口来源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出口加工区进口商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加工区出口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出口加工区出口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出口加工区出口流向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出口加工区出口商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口加工区进出口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典型案例篇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典型综合保税区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洋山保税港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区位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区优惠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区固定资产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税区经营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税区税收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保税区招商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保税区的进出口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保税区入驻企业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保税区产业运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物流业运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加工业运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运输业运营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保税港区</w:t>
      </w:r>
      <w:r>
        <w:rPr/>
        <w:t>(</w:t>
      </w:r>
      <w:r>
        <w:rPr/>
        <w:t>研究内容同上</w:t>
      </w:r>
      <w:r>
        <w:rPr/>
        <w:t xml:space="preserve">)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保税港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工业园综合保税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浦东机场综合保税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苏州高新技术产业开发区综合保税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郑州新郑综合保税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淮安综合保税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东疆保税港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天竺综合保税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典型保税物流园区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外高桥保税物流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流园区区位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流园区优惠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流园区固定资产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物流园区经营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物流园区招商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物流园区的进出口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物流园区入驻企业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物流园区产业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保税物流园区</w:t>
      </w:r>
      <w:r>
        <w:rPr/>
        <w:t>(</w:t>
      </w:r>
      <w:r>
        <w:rPr/>
        <w:t>研究内容同上</w:t>
      </w:r>
      <w:r>
        <w:rPr/>
        <w:t xml:space="preserve">)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象屿保税物流园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外高桥保税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保税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保税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宁波保税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张家港保税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口保税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厦门象屿保税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典型出口加工区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出口加工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加工区区位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加工区优惠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加工区固定资产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口加工区经营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出口加工区招商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出口加工区的进出口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出口加工区入驻企业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出口加工区产业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秦皇岛出口加工区</w:t>
      </w:r>
      <w:r>
        <w:rPr/>
        <w:t>(</w:t>
      </w:r>
      <w:r>
        <w:rPr/>
        <w:t>研究内容同上</w:t>
      </w:r>
      <w:r>
        <w:rPr/>
        <w:t xml:space="preserve">)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大连出口加工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松江出口加工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金桥出口加工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无锡出口加工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宁波出口加工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青岛出口加工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深圳出口加工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西北海出口加工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前景策略篇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税区行业发展前景及投融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税区发展前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综合保税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物流园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出口加工区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税区投融资机会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的投资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区的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综合保税区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物流园区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出口加工区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税区投融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税区投融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利率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保税区转型升级发展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自由贸易园区运营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与自由贸易园区的区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由贸易园区发展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转口集散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贸工结合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出口加工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保税仓库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商业零售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自由港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贸区申报一般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研究论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初步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部委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方案上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方案审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正式批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自由贸易园区发展目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自由贸易园区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贸易园区区位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贸易园区产业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贸易园区入驻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贸易园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自由贸易园区申报试点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税区向自由贸易区转型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向自由贸易区转型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试点阶段（</w:t>
      </w:r>
      <w:r>
        <w:rPr/>
        <w:t>2003-2006</w:t>
      </w:r>
      <w:r>
        <w:rPr/>
        <w:t>年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调整阶段（</w:t>
      </w:r>
      <w:r>
        <w:rPr/>
        <w:t>2007-2010</w:t>
      </w:r>
      <w:r>
        <w:rPr/>
        <w:t>年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巩固阶段（</w:t>
      </w:r>
      <w:r>
        <w:rPr/>
        <w:t>2011-2015</w:t>
      </w:r>
      <w:r>
        <w:rPr/>
        <w:t>年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区向自由贸易区转型可行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保税区向自贸区转型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保税区向自贸区转型的可行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区向自由贸易区转型评价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经济实力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软环境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硬环境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发展潜力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税区转型自由贸易区的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经济增长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对腹地的拉动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业结构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税区向自由贸易区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国外自贸区发展对我国保税区转型的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税区向自由贸易区转型升级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税区向自由贸易区转型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区港联动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海关管理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税收管理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外汇管理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税区向自由贸易区转型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功能定位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地理位置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管理模式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税区向自由贸易区转型实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功能政策接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管理模式接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监管方式接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物流人才接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税区向自由贸易区转型举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争取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监管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功能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体制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集约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服务联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税区向自由贸易区转型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保税区向自由贸易区转型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出口加工区向综合保税区转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加工区转型保税区可行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出口加工区转型升级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出口加工区转型的可行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加工区转型保税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加工区转型升级的功能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口加工区转型升级的途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出口加工区功能拓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海关特殊监管区域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向自由贸易区转型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出口加工区转型升级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出口加工区转型升级的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出口加工区转型升级的实施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保税区向产业新城转型升级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与功能融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功能区空间融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区产业升级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新城融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人力资源融合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保税区转型升级典型案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外高桥保税区转型自由贸易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外高桥保税区转型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外高桥保税区转型可行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外高桥保税区转型的建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连保税区转型自由贸易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大连保税区转型的战略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大连保税区转型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大连保税区转型的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大连保税区转型的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青岛保税区转型自由贸易港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青岛保税区转型的战略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青岛保税区转型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青岛保税区转型的运作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青岛保税区转型的目标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青岛保税区转型的步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津港保税区转型自由贸易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天津港保税区转型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天津港保税区转型可行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天津港保税区转型功能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天津港保税区转型实现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天津港保税区转型的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深圳盐田保税区转型升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盐田保税区转型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盐田保税区转型的功能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盐田保税区转型的产业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深圳福田保税区转型自由贸易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福田保税区转型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福田保税区转型的定位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福田保税区转型的产业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出口加工区转型综合保税区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昆山出口加工区转型综合保税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福州出口加工区转型综合保税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潍坊出口加工区转型综合保税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郴州出口加工区转型综合保税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泉州出口加工区转型综合保税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赣州出口加工区转型综合保税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镇江出口加工区转型综合保税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南通出口加工区转型综合保税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嘉兴出口加工区转型综合保税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嘉定出口加工区区转型综合保税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批准设立的海关特殊监管区域数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税区固定资产投资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税区工业总产值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税区营业收入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税区税收收入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税区进出口贸易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税区进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税区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税区招商引资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税港区进出口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综合保税区固定资产投资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综合保税区工业总产值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综合保税区营业收入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综合保税区税收收入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综合保税区招商引资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综合保税区进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综合保税区进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综合保税区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税物流园区固定资产投资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税物流园区营业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税物流园区税收收入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税物流园区招商引资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税物流园区进口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税物流园区出口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出口加工区固定资产投资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出口加工区工业总产值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出口加工区营业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出口加工区税收收入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出口加工区招商引资规模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6:18:00Z</dcterms:modified>
  <cp:revision>181</cp:revision>
  <dc:subject/>
  <dc:title/>
</cp:coreProperties>
</file>