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动自行车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国家</w:t>
      </w:r>
      <w:r>
        <w:rPr/>
        <w:t>1999</w:t>
      </w:r>
      <w:r>
        <w:rPr/>
        <w:t>年制定的通用标准对设计最高时速、空车质量、外形尺寸的相关规定，电动自行车归属非机动车管理范畴，应同时具备以下</w:t>
      </w:r>
      <w:r>
        <w:rPr/>
        <w:t>5</w:t>
      </w:r>
      <w:r>
        <w:rPr/>
        <w:t>个特征：必须具备脚踏行驶功能，蓄电池只作为辅助能源；必须具备两个车轮；设计车速不大于</w:t>
      </w:r>
      <w:r>
        <w:rPr/>
        <w:t>20</w:t>
      </w:r>
      <w:r>
        <w:rPr/>
        <w:t>公里</w:t>
      </w:r>
      <w:r>
        <w:rPr/>
        <w:t>/</w:t>
      </w:r>
      <w:r>
        <w:rPr/>
        <w:t>小时；整车重量不大于</w:t>
      </w:r>
      <w:r>
        <w:rPr/>
        <w:t>40</w:t>
      </w:r>
      <w:r>
        <w:rPr/>
        <w:t>公斤；轮胎宽度（胎内）不大于</w:t>
      </w:r>
      <w:r>
        <w:rPr/>
        <w:t>54</w:t>
      </w:r>
      <w:r>
        <w:rPr/>
        <w:t>毫米。</w:t>
      </w:r>
    </w:p>
    <w:p>
      <w:pPr>
        <w:pStyle w:val="Style7"/>
        <w:ind w:firstLine="420"/>
        <w:rPr/>
      </w:pPr>
      <w:r>
        <w:rPr/>
        <w:t>电动自行车的型号以</w:t>
      </w:r>
      <w:r>
        <w:rPr/>
        <w:t>TD</w:t>
      </w:r>
      <w:r>
        <w:rPr/>
        <w:t>（特种自行车种类的电动自行车类）冠号。它虽然具有普通自行车的外表特征（甚至具有摩托车的外表特征），但是主要的是，它是在普通自行车的基础上，安装了电机、控制器、蓄电池、转把闸把等操纵部件和显示仪表系统的机电一体化的个人交通工具。</w:t>
      </w:r>
    </w:p>
    <w:p>
      <w:pPr>
        <w:pStyle w:val="Style7"/>
        <w:ind w:firstLine="420"/>
        <w:rPr/>
      </w:pPr>
      <w:r>
        <w:rPr/>
        <w:t>2014</w:t>
      </w:r>
      <w:r>
        <w:rPr/>
        <w:t>年“中国电动自行车产业创新高峰论坛”数据显示，中国电动自行车截止</w:t>
      </w:r>
      <w:r>
        <w:rPr/>
        <w:t>2014</w:t>
      </w:r>
      <w:r>
        <w:rPr/>
        <w:t>年保有量突破</w:t>
      </w:r>
      <w:r>
        <w:rPr/>
        <w:t>2</w:t>
      </w:r>
      <w:r>
        <w:rPr/>
        <w:t>亿辆。而一直处在争议之中的电动自行车“新国标”也将出台。新国标预计将在电动自行车行业掀起一场大的变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电动自行车行业运行现状分析与发展战略研究咨询报告》共十二章。首先介绍了中国电动自行车行业的概念，接着分析了中国电动自行车行业发展环境，然后对中国电动自行车行业市场运行态势进行了重点分析，最后分析了中国电动自行车行业面临的机遇及发展前景。您若想对中国电动自行车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动自行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动自行车行业的发展轨迹及多年的实践经验，对中国电动自行车行业的内外部环境、行业发展现状、产业链发展状况、市场供需、竞争格局、标杆企业、发展趋势、机会风险、发展策略与投资建议等进行了分析，并重点分析了我国电动自行车行业将面临的机遇与挑战，对电动自行车行业未来的发展趋势及前景作出审慎分析与预测。是电动自行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动自行车行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1 </w:t>
      </w:r>
      <w:r>
        <w:rPr/>
        <w:t>电动自行车的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1 </w:t>
      </w:r>
      <w:r>
        <w:rPr/>
        <w:t>电动自行车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3 </w:t>
      </w:r>
      <w:r>
        <w:rPr/>
        <w:t>电动自行车的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2 </w:t>
      </w:r>
      <w:r>
        <w:rPr/>
        <w:t>电动自行车的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2 </w:t>
      </w:r>
      <w:r>
        <w:rPr/>
        <w:t>电动自行车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1 </w:t>
      </w:r>
      <w:r>
        <w:rPr/>
        <w:t>电动自行车的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2 </w:t>
      </w:r>
      <w:r>
        <w:rPr/>
        <w:t>电动自行车的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电动自行车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1 2014</w:t>
      </w:r>
      <w:r>
        <w:rPr/>
        <w:t>年世界电动自行车车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1 2014</w:t>
      </w:r>
      <w:r>
        <w:rPr/>
        <w:t>年全球电动车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2 2014</w:t>
      </w:r>
      <w:r>
        <w:rPr/>
        <w:t>年世界各城市争相发展自行车交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3 2014</w:t>
      </w:r>
      <w:r>
        <w:rPr/>
        <w:t>年欧盟电动自行车新安全标准生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4 </w:t>
      </w:r>
      <w:r>
        <w:rPr/>
        <w:t>国际电动车自行车市场发展经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2 2014</w:t>
      </w:r>
      <w:r>
        <w:rPr/>
        <w:t>年美国电动自行车车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1 2014</w:t>
      </w:r>
      <w:r>
        <w:rPr/>
        <w:t>年美国市场电动自行车渐受欢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2 2014</w:t>
      </w:r>
      <w:r>
        <w:rPr/>
        <w:t>年美国鼓励市民使用电动自行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3 2014</w:t>
      </w:r>
      <w:r>
        <w:rPr/>
        <w:t>年美国零售商布局电动自行车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4 2014</w:t>
      </w:r>
      <w:r>
        <w:rPr/>
        <w:t>年美国的电动自行车安全立法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3 2014</w:t>
      </w:r>
      <w:r>
        <w:rPr/>
        <w:t>年日本电动自行车车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1 2014</w:t>
      </w:r>
      <w:r>
        <w:rPr/>
        <w:t>年日本推出自动保持平衡电动自行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2 2014</w:t>
      </w:r>
      <w:r>
        <w:rPr/>
        <w:t>年日本绿色经济引领电动自行车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3 2014</w:t>
      </w:r>
      <w:r>
        <w:rPr/>
        <w:t>年日本正式发布</w:t>
      </w:r>
      <w:r>
        <w:rPr/>
        <w:t>3</w:t>
      </w:r>
      <w:r>
        <w:rPr/>
        <w:t>项电动自行车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4 2014</w:t>
      </w:r>
      <w:r>
        <w:rPr/>
        <w:t>年日本推出首款卫星导航电动自行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4 2014</w:t>
      </w:r>
      <w:r>
        <w:rPr/>
        <w:t>年其他国家电动自行车车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1 2014</w:t>
      </w:r>
      <w:r>
        <w:rPr/>
        <w:t>年韩国实施电动自行车安全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2 2014</w:t>
      </w:r>
      <w:r>
        <w:rPr/>
        <w:t>年德国电动自行车市场增长强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3 2014</w:t>
      </w:r>
      <w:r>
        <w:rPr/>
        <w:t>年法国电动自行车销售量增长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4 2014</w:t>
      </w:r>
      <w:r>
        <w:rPr/>
        <w:t>年奥地利为电动自行车提供购买补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电动自行车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 </w:t>
      </w:r>
      <w:r>
        <w:rPr/>
        <w:t>政策法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1 2014</w:t>
      </w:r>
      <w:r>
        <w:rPr/>
        <w:t>年中国现行电动自行车相关法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2 2014</w:t>
      </w:r>
      <w:r>
        <w:rPr/>
        <w:t>年国标委“电摩”新国标争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3 2014</w:t>
      </w:r>
      <w:r>
        <w:rPr/>
        <w:t>年中国各城市电动自行车政策法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4 2014</w:t>
      </w:r>
      <w:r>
        <w:rPr/>
        <w:t>年中国“电摩”新国标将暂缓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5 2014</w:t>
      </w:r>
      <w:r>
        <w:rPr/>
        <w:t>年中国电动自行车行业政策走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2 </w:t>
      </w:r>
      <w:r>
        <w:rPr/>
        <w:t>经济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1 2014</w:t>
      </w:r>
      <w:r>
        <w:rPr/>
        <w:t>年中国宏观经济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2 2014</w:t>
      </w:r>
      <w:r>
        <w:rPr/>
        <w:t>年中国宏观经济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5 2014</w:t>
      </w:r>
      <w:r>
        <w:rPr/>
        <w:t>年全球宏观经济发展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6 2014</w:t>
      </w:r>
      <w:r>
        <w:rPr/>
        <w:t>年中国宏观经济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3 </w:t>
      </w:r>
      <w:r>
        <w:rPr/>
        <w:t>技术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1 </w:t>
      </w:r>
      <w:r>
        <w:rPr/>
        <w:t>中国电动自行车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2 </w:t>
      </w:r>
      <w:r>
        <w:rPr/>
        <w:t>中国电动车多项技术处于世界领先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3 </w:t>
      </w:r>
      <w:r>
        <w:rPr/>
        <w:t>中国电动自行车研发方向技术选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4 </w:t>
      </w:r>
      <w:r>
        <w:rPr/>
        <w:t>社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1 2014</w:t>
      </w:r>
      <w:r>
        <w:rPr/>
        <w:t>年中国居民家庭耐用品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2 2014</w:t>
      </w:r>
      <w:r>
        <w:rPr/>
        <w:t>年中国城市居民交通出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3 2014</w:t>
      </w:r>
      <w:r>
        <w:rPr/>
        <w:t>年电动自行车的社会环保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4 </w:t>
      </w:r>
      <w:r>
        <w:rPr/>
        <w:t>电动自行车符合环保和低碳的发展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电动自行车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1 2013-2014</w:t>
      </w:r>
      <w:r>
        <w:rPr/>
        <w:t>年中国电动自行车发展情况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1 </w:t>
      </w:r>
      <w:r>
        <w:rPr/>
        <w:t>中国电动自行车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2 2013-2014</w:t>
      </w:r>
      <w:r>
        <w:rPr/>
        <w:t>年中国电动自行车产量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3 2014</w:t>
      </w:r>
      <w:r>
        <w:rPr/>
        <w:t>年中国电动自行车出口数量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4 2013-2014</w:t>
      </w:r>
      <w:r>
        <w:rPr/>
        <w:t>年中国电动自行车保有量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2 2013-2014</w:t>
      </w:r>
      <w:r>
        <w:rPr/>
        <w:t>年中国电动自行车行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1 2014</w:t>
      </w:r>
      <w:r>
        <w:rPr/>
        <w:t>年中国电动自行车区域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2 2014</w:t>
      </w:r>
      <w:r>
        <w:rPr/>
        <w:t>年金融危机下的电动自行车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3 2014</w:t>
      </w:r>
      <w:r>
        <w:rPr/>
        <w:t>年中国电动车自行车内外销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4 2014</w:t>
      </w:r>
      <w:r>
        <w:rPr/>
        <w:t>年中国电动自行车竞争排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5 2014</w:t>
      </w:r>
      <w:r>
        <w:rPr/>
        <w:t>年中国电动自行车产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6 2014</w:t>
      </w:r>
      <w:r>
        <w:rPr/>
        <w:t>年中国电动自行车面临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7 2014</w:t>
      </w:r>
      <w:r>
        <w:rPr/>
        <w:t>年中国电动自行车商业价值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8 2014</w:t>
      </w:r>
      <w:r>
        <w:rPr/>
        <w:t>年中国电动自行车市场机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3 2014</w:t>
      </w:r>
      <w:r>
        <w:rPr/>
        <w:t>年中国电动自行车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1 </w:t>
      </w:r>
      <w:r>
        <w:rPr/>
        <w:t>中国电动自行车厂商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2 </w:t>
      </w:r>
      <w:r>
        <w:rPr/>
        <w:t>电动自行车车聚集区域竞争优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3 </w:t>
      </w:r>
      <w:r>
        <w:rPr/>
        <w:t>中国电动自行车竞争转向品牌和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4 </w:t>
      </w:r>
      <w:r>
        <w:rPr/>
        <w:t>电动车企业核心竞争力确立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5 </w:t>
      </w:r>
      <w:r>
        <w:rPr/>
        <w:t>中国电动自行车产业的竞争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4 </w:t>
      </w:r>
      <w:r>
        <w:rPr/>
        <w:t>中国电动自行车行业发展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1 </w:t>
      </w:r>
      <w:r>
        <w:rPr/>
        <w:t>国家标准不能适应产业的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2 </w:t>
      </w:r>
      <w:r>
        <w:rPr/>
        <w:t>电动自行车缺乏科学合理的法律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3 </w:t>
      </w:r>
      <w:r>
        <w:rPr/>
        <w:t>中国电动自行车行业发展的四大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4 </w:t>
      </w:r>
      <w:r>
        <w:rPr/>
        <w:t>中国电动自行车发展面临的瓶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5 </w:t>
      </w:r>
      <w:r>
        <w:rPr/>
        <w:t>中国电动车产业化期待系统集成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6 </w:t>
      </w:r>
      <w:r>
        <w:rPr/>
        <w:t>中国电动自行车面临产能过剩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5 </w:t>
      </w:r>
      <w:r>
        <w:rPr/>
        <w:t>中国电动自行车行业发展的对策与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5.1 </w:t>
      </w:r>
      <w:r>
        <w:rPr/>
        <w:t>加快相关国家标准的修订与制定工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5.2 </w:t>
      </w:r>
      <w:r>
        <w:rPr/>
        <w:t>加快轻型电动车行业管理体制的改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5.3 </w:t>
      </w:r>
      <w:r>
        <w:rPr/>
        <w:t>加强对电动车自行车产业政策的支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5.4 </w:t>
      </w:r>
      <w:r>
        <w:rPr/>
        <w:t>加强对电动自行车的消费引导和鼓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电动自行车相关产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1 2013-2014</w:t>
      </w:r>
      <w:r>
        <w:rPr/>
        <w:t>年中国自行车和摩托车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1 2013-2014</w:t>
      </w:r>
      <w:r>
        <w:rPr/>
        <w:t>年中国自行车产量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2 2014</w:t>
      </w:r>
      <w:r>
        <w:rPr/>
        <w:t>年中国自行车行业运行情况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3 2013-2014</w:t>
      </w:r>
      <w:r>
        <w:rPr/>
        <w:t>年中国摩托车产销量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4 2014</w:t>
      </w:r>
      <w:r>
        <w:rPr/>
        <w:t>年中国摩托车行业运行情况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2 2013-2014</w:t>
      </w:r>
      <w:r>
        <w:rPr/>
        <w:t>年电动自行车电池产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1 </w:t>
      </w:r>
      <w:r>
        <w:rPr/>
        <w:t>电动自行车发展对电池的要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2 </w:t>
      </w:r>
      <w:r>
        <w:rPr/>
        <w:t>铅酸蓄电池产业的现状与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3 </w:t>
      </w:r>
      <w:r>
        <w:rPr/>
        <w:t>电动车市场发展突显电源行业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5 </w:t>
      </w:r>
      <w:r>
        <w:rPr/>
        <w:t>电动自行车对锂电池的需求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4 2014</w:t>
      </w:r>
      <w:r>
        <w:rPr/>
        <w:t>年中国电动车锂电池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6 </w:t>
      </w:r>
      <w:r>
        <w:rPr/>
        <w:t>电动自行车行业实行轻型化锂电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3 2013-2014</w:t>
      </w:r>
      <w:r>
        <w:rPr/>
        <w:t>年电动自行车其他相关产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1 </w:t>
      </w:r>
      <w:r>
        <w:rPr/>
        <w:t>电动自行车电动机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2 </w:t>
      </w:r>
      <w:r>
        <w:rPr/>
        <w:t>电动自行车电动机的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3 2014</w:t>
      </w:r>
      <w:r>
        <w:rPr/>
        <w:t>年电动自行车零部件企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4 2014</w:t>
      </w:r>
      <w:r>
        <w:rPr/>
        <w:t>年上海市电动车充电器合格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5 2014</w:t>
      </w:r>
      <w:r>
        <w:rPr/>
        <w:t>年中国设计出新型电动车控制装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6 2014</w:t>
      </w:r>
      <w:r>
        <w:rPr/>
        <w:t>年天津建全国最大电动自行车电机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电动自行车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1 2013-2014</w:t>
      </w:r>
      <w:r>
        <w:rPr/>
        <w:t>年中国电动自行车行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1 2014</w:t>
      </w:r>
      <w:r>
        <w:rPr/>
        <w:t>年中国电动自行车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2 2014</w:t>
      </w:r>
      <w:r>
        <w:rPr/>
        <w:t>年中国电动自行车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2 2014</w:t>
      </w:r>
      <w:r>
        <w:rPr/>
        <w:t>年中国电动自行车总体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1 2013-2014</w:t>
      </w:r>
      <w:r>
        <w:rPr/>
        <w:t>年电动自行车行业企业数量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2 2013-2014</w:t>
      </w:r>
      <w:r>
        <w:rPr/>
        <w:t>年电动自行车行业从业人员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3 2013-2014</w:t>
      </w:r>
      <w:r>
        <w:rPr/>
        <w:t>年电动自行车行业产值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4 2013-2014</w:t>
      </w:r>
      <w:r>
        <w:rPr/>
        <w:t>年电动自行车行业销售产值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5 2013-2014</w:t>
      </w:r>
      <w:r>
        <w:rPr/>
        <w:t>年电动自行车行业出口交货值增长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3 2013-2014</w:t>
      </w:r>
      <w:r>
        <w:rPr/>
        <w:t>年中国电动自行车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1 2013-2014</w:t>
      </w:r>
      <w:r>
        <w:rPr/>
        <w:t>年电动自行车行业成本费用利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2 2013-2014</w:t>
      </w:r>
      <w:r>
        <w:rPr/>
        <w:t>年电动自行车行业销售毛利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3 2013-2014</w:t>
      </w:r>
      <w:r>
        <w:rPr/>
        <w:t>年电动自行车行业销售利润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4 2013-2014</w:t>
      </w:r>
      <w:r>
        <w:rPr/>
        <w:t>年电动自行车行业总资产利润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4 2013-2014</w:t>
      </w:r>
      <w:r>
        <w:rPr/>
        <w:t>年中国电动自行车行业偿债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5 2013-2014</w:t>
      </w:r>
      <w:r>
        <w:rPr/>
        <w:t>年电动自行车行业资产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1 2013-2014</w:t>
      </w:r>
      <w:r>
        <w:rPr/>
        <w:t>年电动自行车行业总资产周转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2 2013-2014</w:t>
      </w:r>
      <w:r>
        <w:rPr/>
        <w:t>年电动自行车行业应收账款周转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3 2013-2014</w:t>
      </w:r>
      <w:r>
        <w:rPr/>
        <w:t>年电动自行车行业流动资产周转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6 2013-2014</w:t>
      </w:r>
      <w:r>
        <w:rPr/>
        <w:t>年中国电动自行车行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6.1 2013-2014</w:t>
      </w:r>
      <w:r>
        <w:rPr/>
        <w:t>年中国电动自行车行业销售增长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6.2 2013-2014</w:t>
      </w:r>
      <w:r>
        <w:rPr/>
        <w:t>年中国电动自行车行业利润增长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6.3 2013-2014</w:t>
      </w:r>
      <w:r>
        <w:rPr/>
        <w:t>年中国电动自行车行业资产增长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电动自行车行业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1 2013-2014</w:t>
      </w:r>
      <w:r>
        <w:rPr/>
        <w:t>年电动自行车行业资产负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1 2013-2014</w:t>
      </w:r>
      <w:r>
        <w:rPr/>
        <w:t>年电动自行车行业总资产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2 2013-2014</w:t>
      </w:r>
      <w:r>
        <w:rPr/>
        <w:t>年电动自行车行业应收账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3 2013-2014</w:t>
      </w:r>
      <w:r>
        <w:rPr/>
        <w:t>年电动自行车行业固定资产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4 2013-2014</w:t>
      </w:r>
      <w:r>
        <w:rPr/>
        <w:t>年电动自行车行业流动资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5 2013-2014</w:t>
      </w:r>
      <w:r>
        <w:rPr/>
        <w:t>年电动自行车行业负债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2 2013-2014</w:t>
      </w:r>
      <w:r>
        <w:rPr/>
        <w:t>年电动自行车行业销售及利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1 2013-2014</w:t>
      </w:r>
      <w:r>
        <w:rPr/>
        <w:t>年电动自行车行业销售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2 2013-2014</w:t>
      </w:r>
      <w:r>
        <w:rPr/>
        <w:t>年电动自行车行业产品销售税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3 2013-2014</w:t>
      </w:r>
      <w:r>
        <w:rPr/>
        <w:t>年电动自行车行业利润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4 2013-2014</w:t>
      </w:r>
      <w:r>
        <w:rPr/>
        <w:t>年中国电动自行车行业亏损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3 2013-2014</w:t>
      </w:r>
      <w:r>
        <w:rPr/>
        <w:t>年中国电动自行车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1 2013-2014</w:t>
      </w:r>
      <w:r>
        <w:rPr/>
        <w:t>年电动自行车行业销售成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2 2013-2014</w:t>
      </w:r>
      <w:r>
        <w:rPr/>
        <w:t>年电动自行车行业销售费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3 2013-2014</w:t>
      </w:r>
      <w:r>
        <w:rPr/>
        <w:t>年电动自行车行业管理费用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4 2013-2014</w:t>
      </w:r>
      <w:r>
        <w:rPr/>
        <w:t>年电动自行车行业财务费用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动自行车行业成长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1 </w:t>
      </w:r>
      <w:r>
        <w:rPr/>
        <w:t>电动自行车行业成长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1 </w:t>
      </w:r>
      <w:r>
        <w:rPr/>
        <w:t>中国电动自行车发展瓶颈取得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2 </w:t>
      </w:r>
      <w:r>
        <w:rPr/>
        <w:t>电动自行车良好能效和巨大）节能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3 </w:t>
      </w:r>
      <w:r>
        <w:rPr/>
        <w:t>价格水平与城乡居民收入水平相适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4 </w:t>
      </w:r>
      <w:r>
        <w:rPr/>
        <w:t>满足城乡居民对交通工具升级换代要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2 </w:t>
      </w:r>
      <w:r>
        <w:rPr/>
        <w:t>电动自行车行业成长不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1 </w:t>
      </w:r>
      <w:r>
        <w:rPr/>
        <w:t>废旧铅酸蓄电池管理体制尚未健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2 </w:t>
      </w:r>
      <w:r>
        <w:rPr/>
        <w:t>电动自行车产业发展须迈“三道槛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3 </w:t>
      </w:r>
      <w:r>
        <w:rPr/>
        <w:t>电动车产业发展亟待行业新标准护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4 </w:t>
      </w:r>
      <w:r>
        <w:rPr/>
        <w:t>轻型电动车呼唤发展战略和行业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3 </w:t>
      </w:r>
      <w:r>
        <w:rPr/>
        <w:t>从营销理论的演变看电动自行车行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3.1 </w:t>
      </w:r>
      <w:r>
        <w:rPr/>
        <w:t>以满足市场需求为目标的</w:t>
      </w:r>
      <w:r>
        <w:rPr/>
        <w:t>4P</w:t>
      </w:r>
      <w:r>
        <w:rPr/>
        <w:t>理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3.2 </w:t>
      </w:r>
      <w:r>
        <w:rPr/>
        <w:t>以追求顾客满意为目标的</w:t>
      </w:r>
      <w:r>
        <w:rPr/>
        <w:t>4C</w:t>
      </w:r>
      <w:r>
        <w:rPr/>
        <w:t>理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3.3 </w:t>
      </w:r>
      <w:r>
        <w:rPr/>
        <w:t>以建立顾客忠诚为目标的</w:t>
      </w:r>
      <w:r>
        <w:rPr/>
        <w:t>4R</w:t>
      </w:r>
      <w:r>
        <w:rPr/>
        <w:t>理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主要区域电动自行车发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9.1 </w:t>
      </w:r>
      <w:r>
        <w:rPr/>
        <w:t>华东地区主要城市电动自行车发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9.2 </w:t>
      </w:r>
      <w:r>
        <w:rPr/>
        <w:t>华南地区主要城市电动自行车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1 2014</w:t>
      </w:r>
      <w:r>
        <w:rPr/>
        <w:t>年江西赣州电动自行车销售火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2 2014</w:t>
      </w:r>
      <w:r>
        <w:rPr/>
        <w:t>年广东茂名电动自行车销售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3 2014</w:t>
      </w:r>
      <w:r>
        <w:rPr/>
        <w:t>年深圳电动自行车产业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4 2014</w:t>
      </w:r>
      <w:r>
        <w:rPr/>
        <w:t>年广西区电动自行车将可以依法上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9.3 </w:t>
      </w:r>
      <w:r>
        <w:rPr/>
        <w:t>华北地区主要城市电动自行车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1 2014</w:t>
      </w:r>
      <w:r>
        <w:rPr/>
        <w:t>年天津市农村电动自行车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2 2013-2014</w:t>
      </w:r>
      <w:r>
        <w:rPr/>
        <w:t>年洛阳市电动车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3 2014</w:t>
      </w:r>
      <w:r>
        <w:rPr/>
        <w:t>年山西河津农村电动自行车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4 2013-2014</w:t>
      </w:r>
      <w:r>
        <w:rPr/>
        <w:t>年太原市电动车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5 2013-2014</w:t>
      </w:r>
      <w:r>
        <w:rPr/>
        <w:t>年大同市电动车市场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9.4 </w:t>
      </w:r>
      <w:r>
        <w:rPr/>
        <w:t>其他地区主要城市电动自行车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1 2014</w:t>
      </w:r>
      <w:r>
        <w:rPr/>
        <w:t>年长沙电动自行车受政策影响销售火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2 2014</w:t>
      </w:r>
      <w:r>
        <w:rPr/>
        <w:t>年湖南浏阳电动自行车开创超市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3 2014</w:t>
      </w:r>
      <w:r>
        <w:rPr/>
        <w:t>年湖北启动电动自行车相关管理法规立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4 2014</w:t>
      </w:r>
      <w:r>
        <w:rPr/>
        <w:t>年新国标对襄樊电动自行车销售影响甚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4.5 2014</w:t>
      </w:r>
      <w:r>
        <w:rPr/>
        <w:t>年伊春市女性顾客占电动自行车重要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电动自行车消费市场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0.1 </w:t>
      </w:r>
      <w:r>
        <w:rPr/>
        <w:t>中国电动自行车消费整体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1.1 </w:t>
      </w:r>
      <w:r>
        <w:rPr/>
        <w:t>中国电动自行车市场消费特点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1.2 </w:t>
      </w:r>
      <w:r>
        <w:rPr/>
        <w:t>电动自行车主要区域消费特点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0.2 </w:t>
      </w:r>
      <w:r>
        <w:rPr/>
        <w:t>中国电动自行车产品品牌消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2.1 </w:t>
      </w:r>
      <w:r>
        <w:rPr/>
        <w:t>中国电动自行车产品品牌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2.2 </w:t>
      </w:r>
      <w:r>
        <w:rPr/>
        <w:t>中国电动自行车品牌地域分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2.3 </w:t>
      </w:r>
      <w:r>
        <w:rPr/>
        <w:t>中国电动自行车品牌建设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0.3 </w:t>
      </w:r>
      <w:r>
        <w:rPr/>
        <w:t>中国消费者电动自行车消费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3.1 </w:t>
      </w:r>
      <w:r>
        <w:rPr/>
        <w:t>消费者电动自行车与其他交通工具替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3.2 </w:t>
      </w:r>
      <w:r>
        <w:rPr/>
        <w:t>消费者对电动自行车的规格和价格偏好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3.3 </w:t>
      </w:r>
      <w:r>
        <w:rPr/>
        <w:t>消费者对电动自行车的使用习惯和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3.4 </w:t>
      </w:r>
      <w:r>
        <w:rPr/>
        <w:t>消费者对电动自行车的心理需求差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3.5 </w:t>
      </w:r>
      <w:r>
        <w:rPr/>
        <w:t>消费者对电动自行车的信息获得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3.6 </w:t>
      </w:r>
      <w:r>
        <w:rPr/>
        <w:t>消费者对电动自行车的产品满意度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3.7 </w:t>
      </w:r>
      <w:r>
        <w:rPr/>
        <w:t>中国消费者电动自行车消费特征的主要结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电动自行车行业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1.1 </w:t>
      </w:r>
      <w:r>
        <w:rPr/>
        <w:t>电动自行车企业全国市场运作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1.1 </w:t>
      </w:r>
      <w:r>
        <w:rPr/>
        <w:t>电动自行车企业产品差异化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1.2 </w:t>
      </w:r>
      <w:r>
        <w:rPr/>
        <w:t>电动自行车企业的成本领先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1.3 </w:t>
      </w:r>
      <w:r>
        <w:rPr/>
        <w:t>电动自行车企业的渠道优化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1.2 </w:t>
      </w:r>
      <w:r>
        <w:rPr/>
        <w:t>电动自行车企业区域市场的致胜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2.1 </w:t>
      </w:r>
      <w:r>
        <w:rPr/>
        <w:t>起步阶段的市场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2.2 </w:t>
      </w:r>
      <w:r>
        <w:rPr/>
        <w:t>高速发展的市场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2.3 </w:t>
      </w:r>
      <w:r>
        <w:rPr/>
        <w:t>相对成熟的市场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1.3 </w:t>
      </w:r>
      <w:r>
        <w:rPr/>
        <w:t>电动自行车企业突出重围的五大战略法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3.1 </w:t>
      </w:r>
      <w:r>
        <w:rPr/>
        <w:t>电动自行车企业产品集中法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3.2 </w:t>
      </w:r>
      <w:r>
        <w:rPr/>
        <w:t>电动自行车企业区域制胜法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3.3 </w:t>
      </w:r>
      <w:r>
        <w:rPr/>
        <w:t>电动自行车企业市场渐进法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3.4 </w:t>
      </w:r>
      <w:r>
        <w:rPr/>
        <w:t>电动自行车企业市场爆破法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3.5 </w:t>
      </w:r>
      <w:r>
        <w:rPr/>
        <w:t>电动自行车企业品牌超越法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1.4 </w:t>
      </w:r>
      <w:r>
        <w:rPr/>
        <w:t>电动自行车企业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4.1 </w:t>
      </w:r>
      <w:r>
        <w:rPr/>
        <w:t>电动自行车企业营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4.2 </w:t>
      </w:r>
      <w:r>
        <w:rPr/>
        <w:t>电动自行车企业的营销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4.3 </w:t>
      </w:r>
      <w:r>
        <w:rPr/>
        <w:t>电动自行车企业的营销误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4.4 </w:t>
      </w:r>
      <w:r>
        <w:rPr/>
        <w:t>电动自行车企业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4.5 </w:t>
      </w:r>
      <w:r>
        <w:rPr/>
        <w:t>电动自行车企业产品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4.6 </w:t>
      </w:r>
      <w:r>
        <w:rPr/>
        <w:t>电动自行车企业促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4.7 </w:t>
      </w:r>
      <w:r>
        <w:rPr/>
        <w:t>电动自行车企业品牌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4.8 </w:t>
      </w:r>
      <w:r>
        <w:rPr/>
        <w:t>电动自行车企业文化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4.9 </w:t>
      </w:r>
      <w:r>
        <w:rPr/>
        <w:t>电动自行车分段分群营销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1.5 </w:t>
      </w:r>
      <w:r>
        <w:rPr/>
        <w:t>电动自行车企业销售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5.1 </w:t>
      </w:r>
      <w:r>
        <w:rPr/>
        <w:t>电动自行车销售模式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5.2 </w:t>
      </w:r>
      <w:r>
        <w:rPr/>
        <w:t>电动自行车超市销售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5.3 </w:t>
      </w:r>
      <w:r>
        <w:rPr/>
        <w:t>电动自行车专卖店销售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5.4 </w:t>
      </w:r>
      <w:r>
        <w:rPr/>
        <w:t>电动自行车终端四大病症诊断根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5.5 </w:t>
      </w:r>
      <w:r>
        <w:rPr/>
        <w:t>电动自行车企业渠道整合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1.6 </w:t>
      </w:r>
      <w:r>
        <w:rPr/>
        <w:t>摩托车企业进入电动自行车行业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6.1 </w:t>
      </w:r>
      <w:r>
        <w:rPr/>
        <w:t>摩托车企业进入电动自行车的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6.2 </w:t>
      </w:r>
      <w:r>
        <w:rPr/>
        <w:t>摩托车企业进入电动自行车行业策略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电动自行车行业重点企业经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2.1 </w:t>
      </w:r>
      <w:r>
        <w:rPr/>
        <w:t>企业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1.1 </w:t>
      </w:r>
      <w:r>
        <w:rPr/>
        <w:t>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1.2 2014</w:t>
      </w:r>
      <w:r>
        <w:rPr/>
        <w:t>年企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1.3 2014</w:t>
      </w:r>
      <w:r>
        <w:rPr/>
        <w:t>年企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1.4 2013-2014</w:t>
      </w:r>
      <w:r>
        <w:rPr/>
        <w:t>年企业财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1.5 </w:t>
      </w:r>
      <w:r>
        <w:rPr/>
        <w:t>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2.2 </w:t>
      </w:r>
      <w:r>
        <w:rPr/>
        <w:t>企业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2.1 </w:t>
      </w:r>
      <w:r>
        <w:rPr/>
        <w:t>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2 2014</w:t>
      </w:r>
      <w:r>
        <w:rPr/>
        <w:t>年企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3 2014</w:t>
      </w:r>
      <w:r>
        <w:rPr/>
        <w:t>年企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2.4 2013-2014</w:t>
      </w:r>
      <w:r>
        <w:rPr/>
        <w:t>年企业财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2.5 </w:t>
      </w:r>
      <w:r>
        <w:rPr/>
        <w:t>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2.3 </w:t>
      </w:r>
      <w:r>
        <w:rPr/>
        <w:t>企业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3.1 </w:t>
      </w:r>
      <w:r>
        <w:rPr/>
        <w:t>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3.2 2014</w:t>
      </w:r>
      <w:r>
        <w:rPr/>
        <w:t>年企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3.3 2014</w:t>
      </w:r>
      <w:r>
        <w:rPr/>
        <w:t>年企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3.4 2013-2014</w:t>
      </w:r>
      <w:r>
        <w:rPr/>
        <w:t>年企业财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3.5 </w:t>
      </w:r>
      <w:r>
        <w:rPr/>
        <w:t>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2.4 </w:t>
      </w:r>
      <w:r>
        <w:rPr/>
        <w:t>企业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4.1 </w:t>
      </w:r>
      <w:r>
        <w:rPr/>
        <w:t>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2 2014</w:t>
      </w:r>
      <w:r>
        <w:rPr/>
        <w:t>年企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3 2014</w:t>
      </w:r>
      <w:r>
        <w:rPr/>
        <w:t>年企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2.4.4 2013-2014</w:t>
      </w:r>
      <w:r>
        <w:rPr/>
        <w:t>年企业财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4.5 </w:t>
      </w:r>
      <w:r>
        <w:rPr/>
        <w:t>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2.5 </w:t>
      </w:r>
      <w:r>
        <w:rPr/>
        <w:t>企业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5.1 </w:t>
      </w:r>
      <w:r>
        <w:rPr/>
        <w:t>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5.2 </w:t>
      </w:r>
      <w:r>
        <w:rPr/>
        <w:t>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5.3 </w:t>
      </w:r>
      <w:r>
        <w:rPr/>
        <w:t>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5.4 </w:t>
      </w:r>
      <w:r>
        <w:rPr/>
        <w:t>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5.5 </w:t>
      </w:r>
      <w:r>
        <w:rPr/>
        <w:t>企业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2.6 </w:t>
      </w:r>
      <w:r>
        <w:rPr/>
        <w:t>企业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6.1 </w:t>
      </w:r>
      <w:r>
        <w:rPr/>
        <w:t>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6.2 </w:t>
      </w:r>
      <w:r>
        <w:rPr/>
        <w:t>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6.3 </w:t>
      </w:r>
      <w:r>
        <w:rPr/>
        <w:t>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6.4 </w:t>
      </w:r>
      <w:r>
        <w:rPr/>
        <w:t>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6.5 </w:t>
      </w:r>
      <w:r>
        <w:rPr/>
        <w:t>捷安特品牌经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2.7 </w:t>
      </w:r>
      <w:r>
        <w:rPr/>
        <w:t>企业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7.1 </w:t>
      </w:r>
      <w:r>
        <w:rPr/>
        <w:t>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7.2 </w:t>
      </w:r>
      <w:r>
        <w:rPr/>
        <w:t>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7.3 </w:t>
      </w:r>
      <w:r>
        <w:rPr/>
        <w:t>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2.7.4 </w:t>
      </w:r>
      <w:r>
        <w:rPr/>
        <w:t>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动自行车行业态势投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3.1 </w:t>
      </w:r>
      <w:r>
        <w:rPr/>
        <w:t>中国电动自行车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3.1.1 </w:t>
      </w:r>
      <w:r>
        <w:rPr/>
        <w:t>电动自行车产品和技术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3.1.2 </w:t>
      </w:r>
      <w:r>
        <w:rPr/>
        <w:t>电动自行车轻量化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3.1.3 </w:t>
      </w:r>
      <w:r>
        <w:rPr/>
        <w:t>电动自行车车用电池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3.1.4 </w:t>
      </w:r>
      <w:r>
        <w:rPr/>
        <w:t>电动自行车相关服务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3.1.5 </w:t>
      </w:r>
      <w:r>
        <w:rPr/>
        <w:t>电动自行车市场竞争格局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3.1.6 </w:t>
      </w:r>
      <w:r>
        <w:rPr/>
        <w:t>电动自行车市场细分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3.1.7 </w:t>
      </w:r>
      <w:r>
        <w:rPr/>
        <w:t>电动自行车产品差异化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1.8 2015-2020</w:t>
      </w:r>
      <w:r>
        <w:rPr/>
        <w:t>年</w:t>
      </w:r>
      <w:r>
        <w:rPr/>
        <w:t>!</w:t>
      </w:r>
      <w:r>
        <w:rPr/>
        <w:t>中国电动自行车产业收入增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3.2 </w:t>
      </w:r>
      <w:r>
        <w:rPr/>
        <w:t>中国电动自行车行业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3.2.1 </w:t>
      </w:r>
      <w:r>
        <w:rPr/>
        <w:t>能源价格高涨给电动自行车带来投资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3.2.2 </w:t>
      </w:r>
      <w:r>
        <w:rPr/>
        <w:t>电动自行车将在中国汽车工业发展中分享成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3.2.3 </w:t>
      </w:r>
      <w:r>
        <w:rPr/>
        <w:t>中国新型城市交通给电动自行车带来发展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3.2.4 </w:t>
      </w:r>
      <w:r>
        <w:rPr/>
        <w:t>新农村建设将会推动电动自行车产业高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3.2.5 </w:t>
      </w:r>
      <w:r>
        <w:rPr/>
        <w:t>产业尚未完善给电动自行车带来整合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3.2.6 2014</w:t>
      </w:r>
      <w:r>
        <w:rPr/>
        <w:t>年“电摩”新国标争议带来的投资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3.3 2015-2020</w:t>
      </w:r>
      <w:r>
        <w:rPr/>
        <w:t>年中国电动自行车行业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3.3.1 </w:t>
      </w:r>
      <w:r>
        <w:rPr/>
        <w:t>中国电动自行车区域市场投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3.3.2 </w:t>
      </w:r>
      <w:r>
        <w:rPr/>
        <w:t>中国电动自行车农村市场投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3.3.3 </w:t>
      </w:r>
      <w:r>
        <w:rPr/>
        <w:t>中国电动自行车海外市场投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3.4 2015-2020</w:t>
      </w:r>
      <w:r>
        <w:rPr/>
        <w:t>年中国电动自行车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3.4.1 </w:t>
      </w:r>
      <w:r>
        <w:rPr/>
        <w:t>电动自行车投资的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3.4.2 </w:t>
      </w:r>
      <w:r>
        <w:rPr/>
        <w:t>电动自行车投资的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3.4.3 </w:t>
      </w:r>
      <w:r>
        <w:rPr/>
        <w:t>电动自行车投资的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3.4.4 </w:t>
      </w:r>
      <w:r>
        <w:rPr/>
        <w:t>电动自行车投资的市场风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电动自行车基本特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 2013-2014</w:t>
      </w:r>
      <w:r>
        <w:rPr/>
        <w:t>年中国</w:t>
      </w:r>
      <w:r>
        <w:rPr/>
        <w:t>GDP</w:t>
      </w:r>
      <w:r>
        <w:rPr/>
        <w:t>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 2013-2014</w:t>
      </w:r>
      <w:r>
        <w:rPr/>
        <w:t>年中国居民销售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 2014</w:t>
      </w:r>
      <w:r>
        <w:rPr/>
        <w:t>年中国居民消费价格比上年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 2013-2014</w:t>
      </w:r>
      <w:r>
        <w:rPr/>
        <w:t>年中国农村居民人均纯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 2013-2014</w:t>
      </w:r>
      <w:r>
        <w:rPr/>
        <w:t>年中国城镇居民人均纯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 2013-2014</w:t>
      </w:r>
      <w:r>
        <w:rPr/>
        <w:t>年中国社会消费品零售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 2014</w:t>
      </w:r>
      <w:r>
        <w:rPr/>
        <w:t>年中国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 2013-2014</w:t>
      </w:r>
      <w:r>
        <w:rPr/>
        <w:t>年中国工业增加值月度同比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 2013-2014</w:t>
      </w:r>
      <w:r>
        <w:rPr/>
        <w:t>年中国社会消费品零售总额月度同比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 2013-2014</w:t>
      </w:r>
      <w:r>
        <w:rPr/>
        <w:t>年中国固定资产投资完成额月度累计同比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 2013-2014</w:t>
      </w:r>
      <w:r>
        <w:rPr/>
        <w:t>年中国出口总额月度同比增长率与进口总额月度同比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 2013-2014</w:t>
      </w:r>
      <w:r>
        <w:rPr/>
        <w:t>年中国居民消费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 2013-2014</w:t>
      </w:r>
      <w:r>
        <w:rPr/>
        <w:t>年中国工业品出厂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 2013-2014</w:t>
      </w:r>
      <w:r>
        <w:rPr/>
        <w:t>年中国货币供应量月度同比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 2013-2014</w:t>
      </w:r>
      <w:r>
        <w:rPr/>
        <w:t>年世界主要国家经济运行情况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 2014</w:t>
      </w:r>
      <w:r>
        <w:rPr/>
        <w:t>年全球主要国家</w:t>
      </w:r>
      <w:r>
        <w:rPr/>
        <w:t>GDP</w:t>
      </w:r>
      <w:r>
        <w:rPr/>
        <w:t>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8 2013-2014</w:t>
      </w:r>
      <w:r>
        <w:rPr/>
        <w:t>年世界主要国家经济发展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9 2013-2014</w:t>
      </w:r>
      <w:r>
        <w:rPr/>
        <w:t>年中国经济发展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 2013-2014</w:t>
      </w:r>
      <w:r>
        <w:rPr/>
        <w:t>年中央政府应对经济危机政策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 2013-2014</w:t>
      </w:r>
      <w:r>
        <w:rPr/>
        <w:t>年城镇居民家庭平均每百户耐用消费品拥有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2 2013-2014</w:t>
      </w:r>
      <w:r>
        <w:rPr/>
        <w:t>年中国电动自行车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3 2013-2014</w:t>
      </w:r>
      <w:r>
        <w:rPr/>
        <w:t>年中国电动自行车产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4 2014</w:t>
      </w:r>
      <w:r>
        <w:rPr/>
        <w:t>年中国电动自行车出口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5 2013-2014</w:t>
      </w:r>
      <w:r>
        <w:rPr/>
        <w:t>年中国电动自行车户均保有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6 2013-2014</w:t>
      </w:r>
      <w:r>
        <w:rPr/>
        <w:t>年中国电动自行车户均保有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7 2014</w:t>
      </w:r>
      <w:r>
        <w:rPr/>
        <w:t>年中国各省份电动自行车户均保有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8 2014</w:t>
      </w:r>
      <w:r>
        <w:rPr/>
        <w:t>中国十大电动自行车品牌关注度排行榜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9 2014</w:t>
      </w:r>
      <w:r>
        <w:rPr/>
        <w:t>中国十大电动自行车电池品牌关注度排行榜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电动自行车生产企业区域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1 2013-2014</w:t>
      </w:r>
      <w:r>
        <w:rPr/>
        <w:t>年中国自行车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2 2013-2014</w:t>
      </w:r>
      <w:r>
        <w:rPr/>
        <w:t>年中国自行车产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3 2014</w:t>
      </w:r>
      <w:r>
        <w:rPr/>
        <w:t>年中国自行车产量月度数据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4 2014</w:t>
      </w:r>
      <w:r>
        <w:rPr/>
        <w:t>年中国主要省市自行车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5 2014</w:t>
      </w:r>
      <w:r>
        <w:rPr/>
        <w:t>年中国自行车产量月度数据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6 2014</w:t>
      </w:r>
      <w:r>
        <w:rPr/>
        <w:t>年中国主要省市自行车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7 2014</w:t>
      </w:r>
      <w:r>
        <w:rPr/>
        <w:t>年中国自行车制造行业经济指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8 2014</w:t>
      </w:r>
      <w:r>
        <w:rPr/>
        <w:t>年不同规模的自行车制造企业经济指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9 2014</w:t>
      </w:r>
      <w:r>
        <w:rPr/>
        <w:t>年不同性质的自行车制造企业经济指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0 2014</w:t>
      </w:r>
      <w:r>
        <w:rPr/>
        <w:t>年各省区自行车制造企业经济指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1 2013-2014</w:t>
      </w:r>
      <w:r>
        <w:rPr/>
        <w:t>年中国摩托车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2 2013-2014</w:t>
      </w:r>
      <w:r>
        <w:rPr/>
        <w:t>年中国摩托车产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3 2013-2014</w:t>
      </w:r>
      <w:r>
        <w:rPr/>
        <w:t>年中国摩托车销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4 2013-2014</w:t>
      </w:r>
      <w:r>
        <w:rPr/>
        <w:t>年中国摩托车销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5 2014</w:t>
      </w:r>
      <w:r>
        <w:rPr/>
        <w:t>年中国摩托车制造行业经济指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6 2014</w:t>
      </w:r>
      <w:r>
        <w:rPr/>
        <w:t>年不同规模的摩托车制造企业经济指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7 2014</w:t>
      </w:r>
      <w:r>
        <w:rPr/>
        <w:t>年不同性质的摩托车制造企业经济指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8 2014</w:t>
      </w:r>
      <w:r>
        <w:rPr/>
        <w:t>年各省区摩托车制造企业经济指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9 2014</w:t>
      </w:r>
      <w:r>
        <w:rPr/>
        <w:t>年中国各省区铅酸蓄电池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不同电池类型性能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主要电动自行车厂商锂电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主要电动自行车用电池厂商锂电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电动自行车对动力锂电池及其上游材料需求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4 2014</w:t>
      </w:r>
      <w:r>
        <w:rPr/>
        <w:t>年中国电动自行车行业经济指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5 2014</w:t>
      </w:r>
      <w:r>
        <w:rPr/>
        <w:t>年电动自行车行业前五省区企业数量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6 2014</w:t>
      </w:r>
      <w:r>
        <w:rPr/>
        <w:t>年电动自行车行业前五省区工业总产值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7 2014</w:t>
      </w:r>
      <w:r>
        <w:rPr/>
        <w:t>年电动自行车行业前五省区资产总计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8 2014</w:t>
      </w:r>
      <w:r>
        <w:rPr/>
        <w:t>年电动自行车行业前五省区销售收入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9 2014</w:t>
      </w:r>
      <w:r>
        <w:rPr/>
        <w:t>年电动自行车行业前五省区利润总额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0 2014</w:t>
      </w:r>
      <w:r>
        <w:rPr/>
        <w:t>年中国电动自行车行业经济指标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1 2014</w:t>
      </w:r>
      <w:r>
        <w:rPr/>
        <w:t>年电动自行车行业前五省区企业数量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2 2014</w:t>
      </w:r>
      <w:r>
        <w:rPr/>
        <w:t>年电动自行车行业前五省区资产总计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3 2014</w:t>
      </w:r>
      <w:r>
        <w:rPr/>
        <w:t>年电动自行车行业前五省区销售收入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4 2014</w:t>
      </w:r>
      <w:r>
        <w:rPr/>
        <w:t>年电动自行车行业前五省区利润总额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5 2013-2014</w:t>
      </w:r>
      <w:r>
        <w:rPr/>
        <w:t>年中国电动自行车行业企业数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6 2013-2014</w:t>
      </w:r>
      <w:r>
        <w:rPr/>
        <w:t>年不同规模的电动自行车企业数量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7 2014</w:t>
      </w:r>
      <w:r>
        <w:rPr/>
        <w:t>年不同规模的电动自行车企业所占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8 2013-2014</w:t>
      </w:r>
      <w:r>
        <w:rPr/>
        <w:t>年不同性质的电动自行车企业数量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9 2014</w:t>
      </w:r>
      <w:r>
        <w:rPr/>
        <w:t>年不同性质的电动自行车企业所占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0 2014</w:t>
      </w:r>
      <w:r>
        <w:rPr/>
        <w:t>年中国各省区的电动自行车行业企业数量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1 2014</w:t>
      </w:r>
      <w:r>
        <w:rPr/>
        <w:t>年中国各省区的电动自行车行业企业数量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2 2013-2014</w:t>
      </w:r>
      <w:r>
        <w:rPr/>
        <w:t>年中国电动自行车行业从业人员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3 2013-2014</w:t>
      </w:r>
      <w:r>
        <w:rPr/>
        <w:t>年中国电动自行车行业产值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4 2013-2014</w:t>
      </w:r>
      <w:r>
        <w:rPr/>
        <w:t>年中国电动自行车行业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5 2013-2014</w:t>
      </w:r>
      <w:r>
        <w:rPr/>
        <w:t>年不同规模的电动自行车企业产值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6 2014</w:t>
      </w:r>
      <w:r>
        <w:rPr/>
        <w:t>年不同规模的电动自行车企业产值所占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7 2013-2014</w:t>
      </w:r>
      <w:r>
        <w:rPr/>
        <w:t>年不同性质的电动自行车企业产值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8 2014</w:t>
      </w:r>
      <w:r>
        <w:rPr/>
        <w:t>年不同性质的电动自行车企业产值所占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9 2014</w:t>
      </w:r>
      <w:r>
        <w:rPr/>
        <w:t>年中国各省区的电动自行车企业产值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0 2014</w:t>
      </w:r>
      <w:r>
        <w:rPr/>
        <w:t>年中国各省区的电动自行车企业产值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1 2013-2014</w:t>
      </w:r>
      <w:r>
        <w:rPr/>
        <w:t>年中国电动自行车行业工业销售产值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2 2013-2014</w:t>
      </w:r>
      <w:r>
        <w:rPr/>
        <w:t>年电动自行车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3 2013-2014</w:t>
      </w:r>
      <w:r>
        <w:rPr/>
        <w:t>年中国电动自行车行业出口交货值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4 2013-2014</w:t>
      </w:r>
      <w:r>
        <w:rPr/>
        <w:t>年电动自行车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5 2013-2014</w:t>
      </w:r>
      <w:r>
        <w:rPr/>
        <w:t>年中国电动自行车行业成本费用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6 2013-2014</w:t>
      </w:r>
      <w:r>
        <w:rPr/>
        <w:t>年不同规模的电动自行车企业盈利能力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7 2013-2014</w:t>
      </w:r>
      <w:r>
        <w:rPr/>
        <w:t>年不同性质的电动自行车企业盈利能力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8 2014</w:t>
      </w:r>
      <w:r>
        <w:rPr/>
        <w:t>年中国各省区的电动自行车企业盈利能力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9 2014</w:t>
      </w:r>
      <w:r>
        <w:rPr/>
        <w:t>年中国各省区的电动自行车企业盈利能力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0 2013-2014</w:t>
      </w:r>
      <w:r>
        <w:rPr/>
        <w:t>年中国电动自行车行业毛利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1 2013-2014</w:t>
      </w:r>
      <w:r>
        <w:rPr/>
        <w:t>年中国电动自行车行业销售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2 2013-2014</w:t>
      </w:r>
      <w:r>
        <w:rPr/>
        <w:t>年中国电动自行车行业总资产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3 2013-2014</w:t>
      </w:r>
      <w:r>
        <w:rPr/>
        <w:t>年中国电动自行车行业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4 2013-2014</w:t>
      </w:r>
      <w:r>
        <w:rPr/>
        <w:t>年不同规模的电动自行车企业偿债能力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5 2013-2014</w:t>
      </w:r>
      <w:r>
        <w:rPr/>
        <w:t>年不同性质的电动自行车企业偿债能力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6 2014</w:t>
      </w:r>
      <w:r>
        <w:rPr/>
        <w:t>年中国各省区的电动自行车企业偿债能力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7 2014</w:t>
      </w:r>
      <w:r>
        <w:rPr/>
        <w:t>年中国各省区的电动自行车企业偿债能力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8 2013-2014</w:t>
      </w:r>
      <w:r>
        <w:rPr/>
        <w:t>年中国电动自行车行业总资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9 2013-2014</w:t>
      </w:r>
      <w:r>
        <w:rPr/>
        <w:t>年中国电动自行车行业应收帐款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0 2013-2014</w:t>
      </w:r>
      <w:r>
        <w:rPr/>
        <w:t>年中国电动自行车行业流动资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1 2013-2014</w:t>
      </w:r>
      <w:r>
        <w:rPr/>
        <w:t>年不同规模的电动自行车企业营运能力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2 2013-2014</w:t>
      </w:r>
      <w:r>
        <w:rPr/>
        <w:t>年不同性质的电动自行车企业营运能力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3 2014</w:t>
      </w:r>
      <w:r>
        <w:rPr/>
        <w:t>年中国各省区的电动自行车企业营运能力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4 2014</w:t>
      </w:r>
      <w:r>
        <w:rPr/>
        <w:t>年中国各省区的电动自行车企业营运能力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5 2013-2014</w:t>
      </w:r>
      <w:r>
        <w:rPr/>
        <w:t>年中国电动自行车行业销售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6 2013-2014</w:t>
      </w:r>
      <w:r>
        <w:rPr/>
        <w:t>年中国电动自行车行业利润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7 2013-2014</w:t>
      </w:r>
      <w:r>
        <w:rPr/>
        <w:t>年中国电动自行车行业总资产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8 2013-2014</w:t>
      </w:r>
      <w:r>
        <w:rPr/>
        <w:t>年中国电动自行车行业总资产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9 2013-2014</w:t>
      </w:r>
      <w:r>
        <w:rPr/>
        <w:t>年不同规模的电动自行车企业资产总计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0 2014</w:t>
      </w:r>
      <w:r>
        <w:rPr/>
        <w:t>年不同规模的电动自行车企业资产所占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1 2013-2014</w:t>
      </w:r>
      <w:r>
        <w:rPr/>
        <w:t>年不同性质的电动自行车企业资产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2 2014</w:t>
      </w:r>
      <w:r>
        <w:rPr/>
        <w:t>年不同性质的电动自行车企业资产所占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3 2014</w:t>
      </w:r>
      <w:r>
        <w:rPr/>
        <w:t>年中国各省区的电动自行车企业总资产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4 2014</w:t>
      </w:r>
      <w:r>
        <w:rPr/>
        <w:t>年中国各省区的电动自行车企业总资产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5 2013-2014</w:t>
      </w:r>
      <w:r>
        <w:rPr/>
        <w:t>年中国电动自行车行业应收帐款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6 2013-2014</w:t>
      </w:r>
      <w:r>
        <w:rPr/>
        <w:t>年中国电动自行车行业固定资产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7 2013-2014</w:t>
      </w:r>
      <w:r>
        <w:rPr/>
        <w:t>年中国电动自行车行业流动资产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8 2013-2014</w:t>
      </w:r>
      <w:r>
        <w:rPr/>
        <w:t>年中国电动自行车行业总负债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9 2013-2014</w:t>
      </w:r>
      <w:r>
        <w:rPr/>
        <w:t>年中国电动自行车行业总负债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0 2013-2014</w:t>
      </w:r>
      <w:r>
        <w:rPr/>
        <w:t>年中国电动自行车行业销售收入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1 2013-2014</w:t>
      </w:r>
      <w:r>
        <w:rPr/>
        <w:t>年不同规模的电动自行车企业销售收入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2 2014</w:t>
      </w:r>
      <w:r>
        <w:rPr/>
        <w:t>年不同规模的电动自行车企业销售收入所占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3 2013-2014</w:t>
      </w:r>
      <w:r>
        <w:rPr/>
        <w:t>年不同性质的电动自行车企业销售收入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4 2014</w:t>
      </w:r>
      <w:r>
        <w:rPr/>
        <w:t>年不同性质的电动自行车企业销售收入所占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5 2014</w:t>
      </w:r>
      <w:r>
        <w:rPr/>
        <w:t>年中国各省区的电动自行车企业销售收入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6 2014</w:t>
      </w:r>
      <w:r>
        <w:rPr/>
        <w:t>年中国各省区的电动自行车企业销售收入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7 2013-2014</w:t>
      </w:r>
      <w:r>
        <w:rPr/>
        <w:t>年中国电动自行车行业销售税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8 2013-2014</w:t>
      </w:r>
      <w:r>
        <w:rPr/>
        <w:t>年中国电动自行车行业利润总额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9 2013-2014</w:t>
      </w:r>
      <w:r>
        <w:rPr/>
        <w:t>年不同规模的电动自行车企业利润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0 2014</w:t>
      </w:r>
      <w:r>
        <w:rPr/>
        <w:t>年不同规模的电动自行车企业利润所占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1 2013-2014</w:t>
      </w:r>
      <w:r>
        <w:rPr/>
        <w:t>年不同性质的电动自行车企业利润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2 2014</w:t>
      </w:r>
      <w:r>
        <w:rPr/>
        <w:t>年不同性质的电动自行车企业利润所占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3 2014</w:t>
      </w:r>
      <w:r>
        <w:rPr/>
        <w:t>年中国各省区的电动自行车企业利润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4 2014</w:t>
      </w:r>
      <w:r>
        <w:rPr/>
        <w:t>年中国各省区的电动自行车企业利润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5 2013-2014</w:t>
      </w:r>
      <w:r>
        <w:rPr/>
        <w:t>年中国电动自行车行业亏损额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6 2013-2014</w:t>
      </w:r>
      <w:r>
        <w:rPr/>
        <w:t>年中国电动自行车行业亏损面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7 2013-2014</w:t>
      </w:r>
      <w:r>
        <w:rPr/>
        <w:t>年中国电动自行车行业成本费用结构构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8 2014</w:t>
      </w:r>
      <w:r>
        <w:rPr/>
        <w:t>年中国电动自行车行业成本费用结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9 2013-2014</w:t>
      </w:r>
      <w:r>
        <w:rPr/>
        <w:t>年中国电动自行车行业销售成本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0 2013-2014</w:t>
      </w:r>
      <w:r>
        <w:rPr/>
        <w:t>年电动自行车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1 2013-2014</w:t>
      </w:r>
      <w:r>
        <w:rPr/>
        <w:t>年中国电动自行车行业销售费用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2 2013-2014</w:t>
      </w:r>
      <w:r>
        <w:rPr/>
        <w:t>年电动自行车行业销售费用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3 2013-2014</w:t>
      </w:r>
      <w:r>
        <w:rPr/>
        <w:t>年中国电动自行车行业管理费用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4 2013-2014</w:t>
      </w:r>
      <w:r>
        <w:rPr/>
        <w:t>年电动自行车行业管理费用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5 2013-2014</w:t>
      </w:r>
      <w:r>
        <w:rPr/>
        <w:t>年中国电动自行车行业财务费用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6 2013-2014</w:t>
      </w:r>
      <w:r>
        <w:rPr/>
        <w:t>年电动自行车行业财务费用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47 </w:t>
      </w:r>
      <w:r>
        <w:rPr/>
        <w:t>消费者对电动自行车各主要部件满意度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48 </w:t>
      </w:r>
      <w:r>
        <w:rPr/>
        <w:t>电动自行车主要部件每年修理次数及费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49 </w:t>
      </w:r>
      <w:r>
        <w:rPr/>
        <w:t>电动自行车营销体系的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0 2015-2020</w:t>
      </w:r>
      <w:r>
        <w:rPr/>
        <w:t>年</w:t>
      </w:r>
      <w:r>
        <w:rPr/>
        <w:t>!</w:t>
      </w:r>
      <w:r>
        <w:rPr/>
        <w:t>中国电动自行车行业收入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1 2015-2020</w:t>
      </w:r>
      <w:r>
        <w:rPr/>
        <w:t>年中国电动自行车产业收入增长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4T09:43:00Z</dcterms:modified>
  <cp:revision>181</cp:revision>
  <dc:subject/>
  <dc:title/>
</cp:coreProperties>
</file>