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消防车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消防车，又称为救火车，消防车是装备各种消防器材、消防器具的各类消防车辆的总称，是目前消防部门与火灾作斗争的主要工具，是最基本的移动式消防装备。消防车是配备于消防队、供灭火、辅助灭火或抢险救援的大型机动消防技术装备。</w:t>
      </w:r>
    </w:p>
    <w:p>
      <w:pPr>
        <w:pStyle w:val="Style7"/>
        <w:ind w:firstLine="420"/>
        <w:rPr/>
      </w:pPr>
      <w:r>
        <w:rPr/>
        <w:t>2012</w:t>
      </w:r>
      <w:r>
        <w:rPr/>
        <w:t>年，我国消防车产量为</w:t>
      </w:r>
      <w:r>
        <w:rPr/>
        <w:t>3374</w:t>
      </w:r>
      <w:r>
        <w:rPr/>
        <w:t>辆，同比增长</w:t>
      </w:r>
      <w:r>
        <w:rPr/>
        <w:t>2.00%</w:t>
      </w:r>
      <w:r>
        <w:rPr/>
        <w:t>；销量为</w:t>
      </w:r>
      <w:r>
        <w:rPr/>
        <w:t>3286</w:t>
      </w:r>
      <w:r>
        <w:rPr/>
        <w:t>辆，同比增长</w:t>
      </w:r>
      <w:r>
        <w:rPr/>
        <w:t>3.66%</w:t>
      </w:r>
      <w:r>
        <w:rPr/>
        <w:t>。</w:t>
      </w:r>
      <w:r>
        <w:rPr/>
        <w:t>2013</w:t>
      </w:r>
      <w:r>
        <w:rPr/>
        <w:t>年，我国消防车产量为</w:t>
      </w:r>
      <w:r>
        <w:rPr/>
        <w:t>3450</w:t>
      </w:r>
      <w:r>
        <w:rPr/>
        <w:t>辆，同比增长</w:t>
      </w:r>
      <w:r>
        <w:rPr/>
        <w:t>2.25%</w:t>
      </w:r>
      <w:r>
        <w:rPr/>
        <w:t>；销量为</w:t>
      </w:r>
      <w:r>
        <w:rPr/>
        <w:t>3380</w:t>
      </w:r>
      <w:r>
        <w:rPr/>
        <w:t>辆，同比增长</w:t>
      </w:r>
      <w:r>
        <w:rPr/>
        <w:t>2.86%</w:t>
      </w:r>
      <w:r>
        <w:rPr/>
        <w:t>。</w:t>
      </w:r>
    </w:p>
    <w:p>
      <w:pPr>
        <w:pStyle w:val="Style7"/>
        <w:ind w:firstLine="420"/>
        <w:rPr/>
      </w:pPr>
      <w:r>
        <w:rPr/>
        <w:t>目前我国从事消防车制造的企业大约有</w:t>
      </w:r>
      <w:r>
        <w:rPr/>
        <w:t>30</w:t>
      </w:r>
      <w:r>
        <w:rPr/>
        <w:t>多家，但单个企业规模较小，多数企业仅能生产技术含量、单位价值相对较低的低端产品，如普通水罐车、轻型泡沫水罐车等。由于低端产品技术门槛不高，所以竞争较为激烈，产品价格多在</w:t>
      </w:r>
      <w:r>
        <w:rPr/>
        <w:t>50</w:t>
      </w:r>
      <w:r>
        <w:rPr/>
        <w:t>万元以下，企业基本处于微利状态。而在中端消防车市场，国产和进口设备互有竞争，部分国内企业在个别产品中具有一定竞争优势。中端消防车的产品价格多在</w:t>
      </w:r>
      <w:r>
        <w:rPr/>
        <w:t>100</w:t>
      </w:r>
      <w:r>
        <w:rPr/>
        <w:t>万元</w:t>
      </w:r>
      <w:r>
        <w:rPr/>
        <w:t>-400</w:t>
      </w:r>
      <w:r>
        <w:rPr/>
        <w:t>万元之间。由于各制造商之间产品类别各有优势、各有侧重，且该行业进入门槛高、进入后市场相对稳定，因此国内企业之间的竞争尚不激烈。</w:t>
      </w:r>
    </w:p>
    <w:p>
      <w:pPr>
        <w:pStyle w:val="Style7"/>
        <w:ind w:firstLine="420"/>
        <w:rPr/>
      </w:pPr>
      <w:r>
        <w:rPr/>
        <w:t>正在开发和完善的复合射流消防车、细水雾全泡沫消防车、冷气溶胶消防车等，首次实现了喷射灭火剂的微细化和复合化，扩大了适用范围，提高了灭火效率，降低了灭火剂的用量，减轻了次生灾害和对环境的污染，更加安全、环保，是消防车生产和制造的一个里程碑式的发展。具体说来，消防车的发展趋势为：继续推广大功率、大容量、远射程、大流量水罐和泡沫消防车；大力发展环保、节水、高效、多功能消防车；着眼于消防员的安全保护，注重大型排烟车的开发；重视第三代消防车研发和完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防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消防车行业的发展轨迹及多年的实践经验，对中国消防车行业的内外部环境、行业发展现状、产业链发展状况、市场供需、竞争格局、标杆企业、发展趋势、机会风险、发展策略与投资建议等进行了分析，并重点分析了我国消防车行业将面临的机遇与挑战，对消防车行业未来的发展趋势及前景作出审慎分析与预测。是消防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消防车行业相关概述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车行业相关概述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一、产品相关定义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二、产品分类情况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三、产品用途分析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四、消防车发展历程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车行业经营模式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一、生产模式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二、采购模式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三、销售模式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消防车行业发展环境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经济发展环境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二、工业经济发展形势分析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三、社会固定资产投资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四、全社会消费品零售总额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五、城乡居民收入增长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六、居民消费价格变化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七、对外贸易发展形势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车行业政策环境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一、行业监管管理体制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二、《专用汽车和挂车生产企业及产品准入管理规则》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三、《公安部关于修改</w:t>
      </w:r>
      <w:r>
        <w:rPr/>
        <w:t>&lt;</w:t>
      </w:r>
      <w:r>
        <w:rPr/>
        <w:t>消防监督检查规定</w:t>
      </w:r>
      <w:r>
        <w:rPr/>
        <w:t>&gt;</w:t>
      </w:r>
      <w:r>
        <w:rPr/>
        <w:t>的决定》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四、《中华人民共和国消防法》新修订版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>五、《关于进一步加强消防工作的若干意见》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六、《消防产品监督管理规定》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七、消防车免税政策的调整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车行业技术环境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一、消防车相关技术标准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二、消防车技术发展的特点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三、行业技术性能要求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四、行业技术性能要求趋势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消防车市场供需分析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车市场供给状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消防车产量分析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消防车产量预测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车市场需求状况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消防车需求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消防车需求预测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消防车市场价格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一、消防车产品价格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二、产品价格影响因素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消防车行业产业链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车行业产业链概述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车上游产业发展状况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一、上游原料市场现状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二、汽车底盘行业发展情况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三、钢板行业发展情况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四、橡胶行业发展情况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车下游应用需求市场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二、公安消防部队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三、地方或企业的专职消防队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四、解放军专职消防队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机动消防车</w:t>
      </w:r>
      <w:r>
        <w:rPr/>
        <w:t>(870530)</w:t>
      </w:r>
      <w:r>
        <w:rPr/>
        <w:t>进出口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机动消防车进口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一、中国机动消防车进口数量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二、中国机动消防车进口金额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三、中国机动消防车进口来源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四、中国机动消防车进口均价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机动消防车出口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一、中国机动消防车出口数量情况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二、中国机动消防车出口金额情况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三、中国机动消防车出口流向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四、中国机动消防车出口均价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消防车行业用户使用关注影响因素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质量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功能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价格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货周期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售后服务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消防车行业市场营销战略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车行业营销渠道模式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厂家直销模式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二、代理营销模式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三、网络销售模式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车行业市场营销策略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一、产品开发与定位策略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二、定价目标与价格策略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三、渠道建设与管理策略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四、企业品牌策略及运作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五、公共关系与推广策略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六、企业营销服务策略分析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车企业重点客户战略实施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一、重点客户战略的必要性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二、重点客户的鉴别与确定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三、重点客户的开发与培育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四、重点客户市场营销策略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防车企业营销创新策略分析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一、体验营销策略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二、关系营销策略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三、合作营销策略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四、文化营销策略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五、差异化营销策略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消防车行业主要生产厂商调研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防企业集团有限公司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八、企业竞争优势分析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江南专用特种汽车有限公司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37"/>
        <w:rPr/>
      </w:pPr>
      <w:r>
        <w:rPr/>
        <w:t>五、企业成本费用分析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合力专用汽车制造有限公司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五、企业成本费用分析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森田消防装备制造有限公司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五、企业成本费用分析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南方迪马专用车股份有限公司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五、企业成本费用分析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沙中联消防机械有限公司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五、企业成本费用分析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重汽集团湖北华威专用汽车有限公司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37"/>
        <w:rPr/>
      </w:pPr>
      <w:r>
        <w:rPr/>
        <w:t>五、企业成本费用分析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金盾特种车辆装备有限公司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五、企业成本费用分析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六、企业销售网络分析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苏州市捷达消防车辆装备有限公司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五、企业成本费用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六、企业销售网络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中卓时代消防装备科技有限公司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37"/>
        <w:rPr/>
      </w:pPr>
      <w:r>
        <w:rPr/>
        <w:t>五、企业成本费用分析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消防车行业发展趋势与前景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车行业发展前景分析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一、消防车发展趋势分析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二、消防车市场前景分析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37"/>
        <w:rPr/>
      </w:pPr>
      <w:r>
        <w:rPr/>
        <w:t>三、消防车市场趋势分析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37"/>
        <w:rPr/>
      </w:pPr>
      <w:r>
        <w:rPr/>
        <w:t>四、消防车发展机遇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车行业投资风险分析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一、政策变动风险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二、原材料风险分析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三、市场竞争风险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四、技术人才流失风险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车行业发展策略及建议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消防车企业投融资战略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车企业发展战略规划背景意义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一、企业转型升级的需要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二、企业强做大做的需要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三、企业可持续发展需要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车企业发展战略规划的制定原则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一、科学性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二、实践性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三、三胜性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四、创新性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五、全面性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六、动态性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车企业战略规划制定依据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一、国家产业政策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二、行业发展规律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三、企业资源与能力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四、可预期的战略定位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防车企业战略规划策略分析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消防车按照功能分类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消防车行业生产模式示意图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消防车行业销售模式流程示意图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>4 2013-2014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</w:t>
      </w:r>
      <w:r>
        <w:rPr/>
        <w:t>5 2013-2014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</w:t>
      </w:r>
      <w:r>
        <w:rPr/>
        <w:t>6 2013-2014</w:t>
      </w:r>
      <w:r>
        <w:rPr/>
        <w:t>年规模以上工业增加值及增长速度趋势图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>7 2013-2014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</w:t>
      </w:r>
      <w:r>
        <w:rPr/>
        <w:t>8 2013-2014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图表</w:t>
      </w:r>
      <w:r>
        <w:rPr/>
        <w:t>9 2014</w:t>
      </w:r>
      <w:r>
        <w:rPr/>
        <w:t>年中国主要消费品零售额及增长速度统计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图表</w:t>
      </w:r>
      <w:r>
        <w:rPr/>
        <w:t>10 2013-2014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11 2013-2014</w:t>
      </w:r>
      <w:r>
        <w:rPr/>
        <w:t>年中国农村居民人均纯收入及增长趋势图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12 2013-2014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>13 2013-2014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Style30"/>
        <w:rPr/>
      </w:pPr>
      <w:r>
        <w:rPr/>
        <w:t>图表</w:t>
      </w:r>
      <w:r>
        <w:rPr/>
        <w:t>14 2013-2014</w:t>
      </w:r>
      <w:r>
        <w:rPr/>
        <w:t>年中国消防车产量增长趋势图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>15 2013-2014</w:t>
      </w:r>
      <w:r>
        <w:rPr/>
        <w:t>年中国消防车产量分类型统计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>16 2015-2020</w:t>
      </w:r>
      <w:r>
        <w:rPr/>
        <w:t>年中国消防车产量预测趋势图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>17 2013-2014</w:t>
      </w:r>
      <w:r>
        <w:rPr/>
        <w:t>年中国消防车销量增长趋势图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>18 2013-2014</w:t>
      </w:r>
      <w:r>
        <w:rPr/>
        <w:t>年中国消防车销量分类型统计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</w:t>
      </w:r>
      <w:r>
        <w:rPr/>
        <w:t>19 2015-2020</w:t>
      </w:r>
      <w:r>
        <w:rPr/>
        <w:t>年中国消防车销量预测趋势图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我国主要消防车产品价格情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消防车行业产业链示意图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图表</w:t>
      </w:r>
      <w:r>
        <w:rPr/>
        <w:t>22 2013-2014</w:t>
      </w:r>
      <w:r>
        <w:rPr/>
        <w:t>年中国厚钢板产量统计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>23 2013-2014</w:t>
      </w:r>
      <w:r>
        <w:rPr/>
        <w:t>年中国合成橡胶产量统计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中国火灾发生总量情况统计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Style30"/>
        <w:rPr/>
      </w:pPr>
      <w:r>
        <w:rPr/>
        <w:t>图表</w:t>
      </w:r>
      <w:r>
        <w:rPr/>
        <w:t>25 2013-2014</w:t>
      </w:r>
      <w:r>
        <w:rPr/>
        <w:t>年中国机动消防车进口数量统计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>26 2013-2014</w:t>
      </w:r>
      <w:r>
        <w:rPr/>
        <w:t>年中国机动消防车进口金额统计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>27 2013</w:t>
      </w:r>
      <w:r>
        <w:rPr/>
        <w:t>年中国机动消防车进口来源地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>28 2013</w:t>
      </w:r>
      <w:r>
        <w:rPr/>
        <w:t>年中国机动消防车进口来源地结构分布图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>29 2014</w:t>
      </w:r>
      <w:r>
        <w:rPr/>
        <w:t>年中国机动消防车进口来源地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>30 2013-2014</w:t>
      </w:r>
      <w:r>
        <w:rPr/>
        <w:t>年中国机动消防车进口均价情况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</w:t>
      </w:r>
      <w:r>
        <w:rPr/>
        <w:t>31 2013-2014</w:t>
      </w:r>
      <w:r>
        <w:rPr/>
        <w:t>年中国机动消防车出口数量统计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</w:t>
      </w:r>
      <w:r>
        <w:rPr/>
        <w:t>32 2013-2014</w:t>
      </w:r>
      <w:r>
        <w:rPr/>
        <w:t>年中国机动消防车出口金额统计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</w:t>
      </w:r>
      <w:r>
        <w:rPr/>
        <w:t>33 2013</w:t>
      </w:r>
      <w:r>
        <w:rPr/>
        <w:t>年中国机动消防车出口流向情况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>34 2013</w:t>
      </w:r>
      <w:r>
        <w:rPr/>
        <w:t>年中国机动消防车出口流向结构分布图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>35 2014</w:t>
      </w:r>
      <w:r>
        <w:rPr/>
        <w:t>年中国机动消防车出口流向情况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>36 2013-2014</w:t>
      </w:r>
      <w:r>
        <w:rPr/>
        <w:t>年中国机动消防车出口均价情况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厂家直销模式优劣势情况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消防车代理及经销营销模式流程示意图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网络销售模式优劣势情况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产品的五个层次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消防车行业价格策略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消防车行业的定价目标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品牌的内涵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企业品牌化过程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重点客户管理与企业战略规划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中国消防企业集团有限公司消防车产品情况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>47 2013-2014</w:t>
      </w:r>
      <w:r>
        <w:rPr/>
        <w:t>年中国消防企业集团有限公司收入与利润统计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>48 2013-2014</w:t>
      </w:r>
      <w:r>
        <w:rPr/>
        <w:t>年中国消防企业集团有限公司资产与负债统计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>49 2013-2014</w:t>
      </w:r>
      <w:r>
        <w:rPr/>
        <w:t>年中国消防企业集团有限公司盈利能力情况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</w:t>
      </w:r>
      <w:r>
        <w:rPr/>
        <w:t>50 2013-2014</w:t>
      </w:r>
      <w:r>
        <w:rPr/>
        <w:t>年中国消防企业集团有限公司偿债能力情况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</w:t>
      </w:r>
      <w:r>
        <w:rPr/>
        <w:t>51 2013-2014</w:t>
      </w:r>
      <w:r>
        <w:rPr/>
        <w:t>年中国消防企业集团有限公司运营能力情况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</w:t>
      </w:r>
      <w:r>
        <w:rPr/>
        <w:t>52 2013-2014</w:t>
      </w:r>
      <w:r>
        <w:rPr/>
        <w:t>年中国消防企业集团有限公司成本费用统计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</w:t>
      </w:r>
      <w:r>
        <w:rPr/>
        <w:t>53 2013</w:t>
      </w:r>
      <w:r>
        <w:rPr/>
        <w:t>年中国消防企业集团有限公司成本费用结构图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湖北江南专用特种汽车有限公司基本情况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湖北江南专用特种汽车有限公司消防车产品情况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湖北江南专用特种汽车有限公司资产及负债统计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湖北江南专用特种汽车有限公司收入及利润情况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湖北江南专用特种汽车有限公司资产负债率情况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湖北江南专用特种汽车有限公司盈利能力指标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湖北江南专用特种汽车有限公司成本费用情况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湖北江南专用特种汽车有限公司成本费用结构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湖北合力专用汽车制造有限公司基本情况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湖北合力专用汽车制造有限公司消防车产品情况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湖北合力专用汽车制造有限公司资产及负债统计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/>
        <w:t>湖北合力专用汽车制造有限公司收入及利润情况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湖北合力专用汽车制造有限公司资产负债率情况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湖北合力专用汽车制造有限公司盈利能力指标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湖北合力专用汽车制造有限公司成本费用情况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湖北合力专用汽车制造有限公司成本费用结构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/>
        <w:t>四川森田消防装备制造有限公司基本情况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四川森田消防装备制造有限公司消防车产品情况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四川森田消防装备制造有限公司资产及负债统计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/>
        <w:t>四川森田消防装备制造有限公司收入及利润情况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Style30"/>
        <w:rPr/>
      </w:pPr>
      <w:r>
        <w:rPr/>
        <w:t>图表</w:t>
      </w:r>
      <w:r>
        <w:rPr/>
        <w:t xml:space="preserve">74 </w:t>
      </w:r>
      <w:r>
        <w:rPr/>
        <w:t>四川森田消防装备制造有限公司资产负债率情况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Style30"/>
        <w:rPr/>
      </w:pPr>
      <w:r>
        <w:rPr/>
        <w:t>图表</w:t>
      </w:r>
      <w:r>
        <w:rPr/>
        <w:t xml:space="preserve">75 </w:t>
      </w:r>
      <w:r>
        <w:rPr/>
        <w:t>四川森田消防装备制造有限公司盈利能力指标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Style30"/>
        <w:rPr/>
      </w:pPr>
      <w:r>
        <w:rPr/>
        <w:t>图表</w:t>
      </w:r>
      <w:r>
        <w:rPr/>
        <w:t xml:space="preserve">76 </w:t>
      </w:r>
      <w:r>
        <w:rPr/>
        <w:t>四川森田消防装备制造有限公司成本费用情况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Style30"/>
        <w:rPr/>
      </w:pPr>
      <w:r>
        <w:rPr/>
        <w:t>图表</w:t>
      </w:r>
      <w:r>
        <w:rPr/>
        <w:t xml:space="preserve">77 </w:t>
      </w:r>
      <w:r>
        <w:rPr/>
        <w:t>四川森田消防装备制造有限公司成本费用结构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Style30"/>
        <w:rPr/>
      </w:pPr>
      <w:r>
        <w:rPr/>
        <w:t>图表</w:t>
      </w:r>
      <w:r>
        <w:rPr/>
        <w:t xml:space="preserve">78 </w:t>
      </w:r>
      <w:r>
        <w:rPr/>
        <w:t>重庆南方迪马专用车股份有限公司基本情况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</w:t>
      </w:r>
      <w:r>
        <w:rPr/>
        <w:t xml:space="preserve">79 </w:t>
      </w:r>
      <w:r>
        <w:rPr/>
        <w:t>重庆南方迪马专用车股份有限公司资产及负债统计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</w:t>
      </w:r>
      <w:r>
        <w:rPr/>
        <w:t xml:space="preserve">80 </w:t>
      </w:r>
      <w:r>
        <w:rPr/>
        <w:t>重庆南方迪马专用车股份有限公司收入及利润情况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</w:t>
      </w:r>
      <w:r>
        <w:rPr/>
        <w:t xml:space="preserve">81 </w:t>
      </w:r>
      <w:r>
        <w:rPr/>
        <w:t>重庆南方迪马专用车股份有限公司资产负债率情况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</w:t>
      </w:r>
      <w:r>
        <w:rPr/>
        <w:t xml:space="preserve">82 </w:t>
      </w:r>
      <w:r>
        <w:rPr/>
        <w:t>重庆南方迪马专用车股份有限公司盈利能力指标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/>
        <w:t>重庆南方迪马专用车股份有限公司成本费用情况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重庆南方迪马专用车股份有限公司成本费用结构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Style30"/>
        <w:rPr/>
      </w:pPr>
      <w:r>
        <w:rPr/>
        <w:t>图表</w:t>
      </w:r>
      <w:r>
        <w:rPr/>
        <w:t xml:space="preserve">85 </w:t>
      </w:r>
      <w:r>
        <w:rPr/>
        <w:t>长沙中联消防机械有限公司基本情况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  <w:t>图表</w:t>
      </w:r>
      <w:r>
        <w:rPr/>
        <w:t xml:space="preserve">86 </w:t>
      </w:r>
      <w:r>
        <w:rPr/>
        <w:t>长沙中联消防机械有限公司消防车产品情况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  <w:t>图表</w:t>
      </w:r>
      <w:r>
        <w:rPr/>
        <w:t xml:space="preserve">87 </w:t>
      </w:r>
      <w:r>
        <w:rPr/>
        <w:t>长沙中联消防机械有限公司资产及负债统计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  <w:t>图表</w:t>
      </w:r>
      <w:r>
        <w:rPr/>
        <w:t xml:space="preserve">88 </w:t>
      </w:r>
      <w:r>
        <w:rPr/>
        <w:t>长沙中联消防机械有限公司收入及利润情况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Style30"/>
        <w:rPr/>
      </w:pPr>
      <w:r>
        <w:rPr/>
        <w:t>图表</w:t>
      </w:r>
      <w:r>
        <w:rPr/>
        <w:t xml:space="preserve">89 </w:t>
      </w:r>
      <w:r>
        <w:rPr/>
        <w:t>长沙中联消防机械有限公司资产负债率情况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Style30"/>
        <w:rPr/>
      </w:pPr>
      <w:r>
        <w:rPr/>
        <w:t>图表</w:t>
      </w:r>
      <w:r>
        <w:rPr/>
        <w:t xml:space="preserve">90 </w:t>
      </w:r>
      <w:r>
        <w:rPr/>
        <w:t>长沙中联消防机械有限公司盈利能力指标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Style30"/>
        <w:rPr/>
      </w:pPr>
      <w:r>
        <w:rPr/>
        <w:t>图表</w:t>
      </w:r>
      <w:r>
        <w:rPr/>
        <w:t xml:space="preserve">91 </w:t>
      </w:r>
      <w:r>
        <w:rPr/>
        <w:t>长沙中联消防机械有限公司成本费用情况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Style30"/>
        <w:rPr/>
      </w:pPr>
      <w:r>
        <w:rPr/>
        <w:t>图表</w:t>
      </w:r>
      <w:r>
        <w:rPr/>
        <w:t xml:space="preserve">92 </w:t>
      </w:r>
      <w:r>
        <w:rPr/>
        <w:t>长沙中联消防机械有限公司成本费用结构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中国重汽集团湖北华威专用汽车有限公司基本情况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Style30"/>
        <w:rPr/>
      </w:pPr>
      <w:r>
        <w:rPr/>
        <w:t>图表</w:t>
      </w:r>
      <w:r>
        <w:rPr/>
        <w:t xml:space="preserve">94 </w:t>
      </w:r>
      <w:r>
        <w:rPr/>
        <w:t>重汽豪沃单桥消防车示意图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Style30"/>
        <w:rPr/>
      </w:pPr>
      <w:r>
        <w:rPr/>
        <w:t>图表</w:t>
      </w:r>
      <w:r>
        <w:rPr/>
        <w:t xml:space="preserve">95 </w:t>
      </w:r>
      <w:r>
        <w:rPr/>
        <w:t>中国重汽集团湖北华威专用汽车有限公司资产及负债统计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Style30"/>
        <w:rPr/>
      </w:pPr>
      <w:r>
        <w:rPr/>
        <w:t>图表</w:t>
      </w:r>
      <w:r>
        <w:rPr/>
        <w:t xml:space="preserve">96 </w:t>
      </w:r>
      <w:r>
        <w:rPr/>
        <w:t>中国重汽集团湖北华威专用汽车有限公司收入及利润情况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Style30"/>
        <w:rPr/>
      </w:pPr>
      <w:r>
        <w:rPr/>
        <w:t>图表</w:t>
      </w:r>
      <w:r>
        <w:rPr/>
        <w:t xml:space="preserve">97 </w:t>
      </w:r>
      <w:r>
        <w:rPr/>
        <w:t>中国重汽集团湖北华威专用汽车有限公司资产负债率情况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Style30"/>
        <w:rPr/>
      </w:pPr>
      <w:r>
        <w:rPr/>
        <w:t>图表</w:t>
      </w:r>
      <w:r>
        <w:rPr/>
        <w:t xml:space="preserve">98 </w:t>
      </w:r>
      <w:r>
        <w:rPr/>
        <w:t>中国重汽集团湖北华威专用汽车有限公司盈利能力指标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Style30"/>
        <w:rPr/>
      </w:pPr>
      <w:r>
        <w:rPr/>
        <w:t>图表</w:t>
      </w:r>
      <w:r>
        <w:rPr/>
        <w:t xml:space="preserve">99 </w:t>
      </w:r>
      <w:r>
        <w:rPr/>
        <w:t>中国重汽集团湖北华威专用汽车有限公司成本费用情况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Style30"/>
        <w:rPr/>
      </w:pPr>
      <w:r>
        <w:rPr/>
        <w:t>图表</w:t>
      </w:r>
      <w:r>
        <w:rPr/>
        <w:t xml:space="preserve">100 </w:t>
      </w:r>
      <w:r>
        <w:rPr/>
        <w:t>中国重汽集团湖北华威专用汽车有限公司成本费用结构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Style30"/>
        <w:rPr/>
      </w:pPr>
      <w:r>
        <w:rPr/>
        <w:t>图表</w:t>
      </w:r>
      <w:r>
        <w:rPr/>
        <w:t xml:space="preserve">101 </w:t>
      </w:r>
      <w:r>
        <w:rPr/>
        <w:t>上海金盾特种车辆装备有限公司基本情况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Style30"/>
        <w:rPr/>
      </w:pPr>
      <w:r>
        <w:rPr/>
        <w:t>图表</w:t>
      </w:r>
      <w:r>
        <w:rPr/>
        <w:t xml:space="preserve">102 </w:t>
      </w:r>
      <w:r>
        <w:rPr/>
        <w:t>上海金盾特种车辆装备有限公司消防车产品情况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Style30"/>
        <w:rPr/>
      </w:pPr>
      <w:r>
        <w:rPr/>
        <w:t>图表</w:t>
      </w:r>
      <w:r>
        <w:rPr/>
        <w:t xml:space="preserve">103 </w:t>
      </w:r>
      <w:r>
        <w:rPr/>
        <w:t>上海金盾特种车辆装备有限公司资产及负债统计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Style30"/>
        <w:rPr/>
      </w:pPr>
      <w:r>
        <w:rPr/>
        <w:t>图表</w:t>
      </w:r>
      <w:r>
        <w:rPr/>
        <w:t xml:space="preserve">104 </w:t>
      </w:r>
      <w:r>
        <w:rPr/>
        <w:t>上海金盾特种车辆装备有限公司收入及利润情况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Style30"/>
        <w:rPr/>
      </w:pPr>
      <w:r>
        <w:rPr/>
        <w:t>图表</w:t>
      </w:r>
      <w:r>
        <w:rPr/>
        <w:t xml:space="preserve">105 </w:t>
      </w:r>
      <w:r>
        <w:rPr/>
        <w:t>上海金盾特种车辆装备有限公司资产负债率情况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Style30"/>
        <w:rPr/>
      </w:pPr>
      <w:r>
        <w:rPr/>
        <w:t>图表</w:t>
      </w:r>
      <w:r>
        <w:rPr/>
        <w:t xml:space="preserve">106 </w:t>
      </w:r>
      <w:r>
        <w:rPr/>
        <w:t>上海金盾特种车辆装备有限公司盈利能力指标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Style30"/>
        <w:rPr/>
      </w:pPr>
      <w:r>
        <w:rPr/>
        <w:t>图表</w:t>
      </w:r>
      <w:r>
        <w:rPr/>
        <w:t xml:space="preserve">107 </w:t>
      </w:r>
      <w:r>
        <w:rPr/>
        <w:t>上海金盾特种车辆装备有限公司成本费用情况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Style30"/>
        <w:rPr/>
      </w:pPr>
      <w:r>
        <w:rPr/>
        <w:t>图表</w:t>
      </w:r>
      <w:r>
        <w:rPr/>
        <w:t xml:space="preserve">108 </w:t>
      </w:r>
      <w:r>
        <w:rPr/>
        <w:t>上海金盾特种车辆装备有限公司成本费用结构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Style30"/>
        <w:rPr/>
      </w:pPr>
      <w:r>
        <w:rPr/>
        <w:t>图表</w:t>
      </w:r>
      <w:r>
        <w:rPr/>
        <w:t xml:space="preserve">109 </w:t>
      </w:r>
      <w:r>
        <w:rPr/>
        <w:t>上海金盾特种车辆装备有限公司销售网络图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Style30"/>
        <w:rPr/>
      </w:pPr>
      <w:r>
        <w:rPr/>
        <w:t>图表</w:t>
      </w:r>
      <w:r>
        <w:rPr/>
        <w:t xml:space="preserve">110 </w:t>
      </w:r>
      <w:r>
        <w:rPr/>
        <w:t>苏州市捷达消防车辆装备有限公司基本情况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Style30"/>
        <w:rPr/>
      </w:pPr>
      <w:r>
        <w:rPr/>
        <w:t>图表</w:t>
      </w:r>
      <w:r>
        <w:rPr/>
        <w:t xml:space="preserve">111 </w:t>
      </w:r>
      <w:r>
        <w:rPr/>
        <w:t>苏州市捷达消防车辆装备有限公司消防车产品情况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Style30"/>
        <w:rPr/>
      </w:pPr>
      <w:r>
        <w:rPr/>
        <w:t>图表</w:t>
      </w:r>
      <w:r>
        <w:rPr/>
        <w:t xml:space="preserve">112 </w:t>
      </w:r>
      <w:r>
        <w:rPr/>
        <w:t>苏州市捷达消防车辆装备有限公司资产及负债统计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Style30"/>
        <w:rPr/>
      </w:pPr>
      <w:r>
        <w:rPr/>
        <w:t>图表</w:t>
      </w:r>
      <w:r>
        <w:rPr/>
        <w:t xml:space="preserve">113 </w:t>
      </w:r>
      <w:r>
        <w:rPr/>
        <w:t>苏州市捷达消防车辆装备有限公司收入及利润情况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Style30"/>
        <w:rPr/>
      </w:pPr>
      <w:r>
        <w:rPr/>
        <w:t>图表</w:t>
      </w:r>
      <w:r>
        <w:rPr/>
        <w:t xml:space="preserve">114 </w:t>
      </w:r>
      <w:r>
        <w:rPr/>
        <w:t>苏州市捷达消防车辆装备有限公司资产负债率情况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Style30"/>
        <w:rPr/>
      </w:pPr>
      <w:r>
        <w:rPr/>
        <w:t>图表</w:t>
      </w:r>
      <w:r>
        <w:rPr/>
        <w:t xml:space="preserve">115 </w:t>
      </w:r>
      <w:r>
        <w:rPr/>
        <w:t>苏州市捷达消防车辆装备有限公司盈利能力指标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Style30"/>
        <w:rPr/>
      </w:pPr>
      <w:r>
        <w:rPr/>
        <w:t>图表</w:t>
      </w:r>
      <w:r>
        <w:rPr/>
        <w:t xml:space="preserve">116 </w:t>
      </w:r>
      <w:r>
        <w:rPr/>
        <w:t>苏州市捷达消防车辆装备有限公司成本费用情况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Style30"/>
        <w:rPr/>
      </w:pPr>
      <w:r>
        <w:rPr/>
        <w:t>图表</w:t>
      </w:r>
      <w:r>
        <w:rPr/>
        <w:t xml:space="preserve">117 </w:t>
      </w:r>
      <w:r>
        <w:rPr/>
        <w:t>苏州市捷达消防车辆装备有限公司成本费用结构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Style30"/>
        <w:rPr/>
      </w:pPr>
      <w:r>
        <w:rPr/>
        <w:t>图表</w:t>
      </w:r>
      <w:r>
        <w:rPr/>
        <w:t xml:space="preserve">118 </w:t>
      </w:r>
      <w:r>
        <w:rPr/>
        <w:t>苏州市捷达消防车辆装备有限公司国内销售网络图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Style30"/>
        <w:rPr/>
      </w:pPr>
      <w:r>
        <w:rPr/>
        <w:t>图表</w:t>
      </w:r>
      <w:r>
        <w:rPr/>
        <w:t>119 0ZXF5190GXFSG80A</w:t>
      </w:r>
      <w:r>
        <w:rPr/>
        <w:t>中卓时代水罐消防车示意图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Style30"/>
        <w:rPr/>
      </w:pPr>
      <w:r>
        <w:rPr/>
        <w:t>图表</w:t>
      </w:r>
      <w:r>
        <w:rPr/>
        <w:t xml:space="preserve">120 </w:t>
      </w:r>
      <w:r>
        <w:rPr/>
        <w:t>北京中卓时代消防装备科技有限公司资产及负债统计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Style30"/>
        <w:rPr/>
      </w:pPr>
      <w:r>
        <w:rPr/>
        <w:t>图表</w:t>
      </w:r>
      <w:r>
        <w:rPr/>
        <w:t xml:space="preserve">121 </w:t>
      </w:r>
      <w:r>
        <w:rPr/>
        <w:t>北京中卓时代消防装备科技有限公司收入及利润情况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Style30"/>
        <w:rPr/>
      </w:pPr>
      <w:r>
        <w:rPr/>
        <w:t>图表</w:t>
      </w:r>
      <w:r>
        <w:rPr/>
        <w:t xml:space="preserve">122 </w:t>
      </w:r>
      <w:r>
        <w:rPr/>
        <w:t>北京中卓时代消防装备科技有限公司资产负债率情况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Style30"/>
        <w:rPr/>
      </w:pPr>
      <w:r>
        <w:rPr/>
        <w:t>图表</w:t>
      </w:r>
      <w:r>
        <w:rPr/>
        <w:t xml:space="preserve">123 </w:t>
      </w:r>
      <w:r>
        <w:rPr/>
        <w:t>北京中卓时代消防装备科技有限公司盈利能力指标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Style30"/>
        <w:rPr/>
      </w:pPr>
      <w:r>
        <w:rPr/>
        <w:t>图表</w:t>
      </w:r>
      <w:r>
        <w:rPr/>
        <w:t xml:space="preserve">124 </w:t>
      </w:r>
      <w:r>
        <w:rPr/>
        <w:t>北京中卓时代消防装备科技有限公司成本费用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4T09:47:00Z</dcterms:modified>
  <cp:revision>181</cp:revision>
  <dc:subject/>
  <dc:title/>
</cp:coreProperties>
</file>