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基金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止</w:t>
      </w:r>
      <w:r>
        <w:rPr/>
        <w:t>2013</w:t>
      </w:r>
      <w:r>
        <w:rPr/>
        <w:t>年</w:t>
      </w:r>
      <w:r>
        <w:rPr/>
        <w:t>12</w:t>
      </w:r>
      <w:r>
        <w:rPr/>
        <w:t>月，国内基金公司共有</w:t>
      </w:r>
      <w:r>
        <w:rPr/>
        <w:t>89</w:t>
      </w:r>
      <w:r>
        <w:rPr/>
        <w:t>家，其中</w:t>
      </w:r>
      <w:r>
        <w:rPr/>
        <w:t>2013</w:t>
      </w:r>
      <w:r>
        <w:rPr/>
        <w:t>年新批准</w:t>
      </w:r>
      <w:r>
        <w:rPr/>
        <w:t>12</w:t>
      </w:r>
      <w:r>
        <w:rPr/>
        <w:t>家。资料显示，</w:t>
      </w:r>
      <w:r>
        <w:rPr/>
        <w:t>1998</w:t>
      </w:r>
      <w:r>
        <w:rPr/>
        <w:t>年国泰基金、南方基金和华夏基金获批成立，成为国内首批获得批准的基金公司，此后随着华安、博时、鹏华、长盛、嘉实、大成和富国等基金公司成立，截止</w:t>
      </w:r>
      <w:r>
        <w:rPr/>
        <w:t>2000</w:t>
      </w:r>
      <w:r>
        <w:rPr/>
        <w:t>年前，共成立了</w:t>
      </w:r>
      <w:r>
        <w:rPr/>
        <w:t>10</w:t>
      </w:r>
      <w:r>
        <w:rPr/>
        <w:t>家基金公司。</w:t>
      </w:r>
    </w:p>
    <w:p>
      <w:pPr>
        <w:pStyle w:val="Style7"/>
        <w:ind w:firstLine="420"/>
        <w:rPr/>
      </w:pPr>
      <w:r>
        <w:rPr/>
        <w:t>最近三年，基金公司成立速度明显加快。</w:t>
      </w:r>
      <w:r>
        <w:rPr/>
        <w:t>2009</w:t>
      </w:r>
      <w:r>
        <w:rPr/>
        <w:t>年，没有一家新的基金公司获批，</w:t>
      </w:r>
      <w:r>
        <w:rPr/>
        <w:t>2010</w:t>
      </w:r>
      <w:r>
        <w:rPr/>
        <w:t>年，也仅有三家基金公司成立。但</w:t>
      </w:r>
      <w:r>
        <w:rPr/>
        <w:t>2011</w:t>
      </w:r>
      <w:r>
        <w:rPr/>
        <w:t>年成立</w:t>
      </w:r>
      <w:r>
        <w:rPr/>
        <w:t>6</w:t>
      </w:r>
      <w:r>
        <w:rPr/>
        <w:t>家，</w:t>
      </w:r>
      <w:r>
        <w:rPr/>
        <w:t>2012</w:t>
      </w:r>
      <w:r>
        <w:rPr/>
        <w:t>年成立</w:t>
      </w:r>
      <w:r>
        <w:rPr/>
        <w:t>8</w:t>
      </w:r>
      <w:r>
        <w:rPr/>
        <w:t>家，</w:t>
      </w:r>
      <w:r>
        <w:rPr/>
        <w:t>2013</w:t>
      </w:r>
      <w:r>
        <w:rPr/>
        <w:t>年更是成立了</w:t>
      </w:r>
      <w:r>
        <w:rPr/>
        <w:t>12</w:t>
      </w:r>
      <w:r>
        <w:rPr/>
        <w:t>家。最近三年成立数量达到</w:t>
      </w:r>
      <w:r>
        <w:rPr/>
        <w:t>32</w:t>
      </w:r>
      <w:r>
        <w:rPr/>
        <w:t>家，最近三年批准成立数量占基金公司总数量比例超过三分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基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基金行业的发展轨迹及多年的实践经验，对中国基金行业的内外部环境、行业发展现状、产业链发展状况、市场供需、竞争格局、标杆企业、发展趋势、机会风险、发展策略与投资建议等进行了分析，并重点分析了我国基金行业将面临的机遇与挑战，对基金行业未来的发展趋势及前景作出审慎分析与预测。是基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基金业的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基金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行业基金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基金业规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国家货币市场基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洲对冲基金被全球关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主要国家基金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货币市场共同基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诚信是英国基金业市场发展的根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准备建立外汇储备投资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加坡管理基金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韩国对冲基金将进入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基金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乡居民家庭人均可支配收入与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存贷款利率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政收支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中华人民共和国证券投资基金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证券投资基金运作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基金会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商业银行设立基金管理公司试点管理办法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基金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基金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基金交易频率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基金业绩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基金产品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基金发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的投资风格与投资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投资风格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风格对投资者产生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谨慎对待投资风格的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业的规模跃升与专业细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规模基金与投资管理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业规模经济的审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专业细化是基金业未来发展之路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开放式基金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开放式基金对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市场主体结构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市场主体行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股市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商业银行介入开放式基金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介入开放式基金促进中国商业银行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介入开放式基金存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接纳开放式基金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开放式基金流动性风险防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流动性风险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流动性风险形成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动性风险的防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美开放式基金销售渠道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开放式基金销售渠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开放式基金销售渠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美开放式基金销售渠道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比的结论与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发展开放式基金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开放式基金的发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放式基金的风险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放式基金投资策略及风险回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封闭式基金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封闭式基金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封闭式基金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封闭式基金交易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封闭式基金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封闭式基金设立条件及程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封闭式基金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封闭式基金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封闭式基金分红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封闭式基金到期解决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封闭式基金的折价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封闭式基金的折价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方对封闭式基金折价的认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封闭式基金的折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货币市场基金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市场货币化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基金市场货币化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货币化进程速度将会减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基金市场货币化的影响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货币市场基金与央行货币政策效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货币市场基金诞生对央行货币政策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货币政策传导有效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货币政策的有效性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央行货币政策有效的货币市场基金制度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货币市场基金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货币市场基金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货币市场基金收益率与投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货币市场基金收益低利的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货币市场基金收益率受投资风险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货币市场基金的路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货币市场基金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银行货币市场基金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货币市场基金的政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私募基金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私募基金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私募基金规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基金收益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私募基金的监管制度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私募基金应中国证券市场发展而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基金制度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私募基金监管制度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私募基金的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剖析中国私募基金发展的动力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解读中国私募基金的经济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私募基金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探寻中国私募基金发展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商业银行与基金的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银行制度与投资基金制度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基金业冲击商业银行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基金与商业银行间的地位争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与投资基金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商业银行与投资基金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商业银行加入基金管理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银行与投资基金关系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介入基金管理的原因及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加入基金管理产生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商业银行经营基金业务的风险及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银行经营基金的风险可能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基金监管引发的监管冲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对商业银行基金监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商业银行开展基金业务的监管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商业银行基金销售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基金销售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拓展基金销售业务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发展基金销售业务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品牌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基金品牌营销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向顾客解决方案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向顾客成本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销向方便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向沟通的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基金营销演变及顾客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推动基金营销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顾客需求在基金品牌营销演进中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基金营销理念重构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吸引性需求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营销管理流程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整合营销是基金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金营销将实行可持续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产业发展销售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产业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业竞争更趋复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放式基金竞争全面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金竞争其实是人才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市场豪强并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构基金竞争格局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基金公司冲击基金市场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金产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业基金管理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方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易方达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夏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景顺长城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银瑞信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安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银国际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信基金管理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基金净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资本市场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积极发展资本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资本市场将实现功能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资本市场的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老基金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费率水平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金持有人结构和行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募基金与专户理财业务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行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名称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基金按照行业的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基金数量随时间的发展图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类行业基金的时间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基金数量按发行国家地区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基金资产按发行国家地区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基金资产按照投资国家地区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基金总资产前</w:t>
      </w:r>
      <w:r>
        <w:rPr/>
        <w:t>25</w:t>
      </w:r>
      <w:r>
        <w:rPr/>
        <w:t>名的管理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五个代表性基金公司的行业基金投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基金的</w:t>
      </w:r>
      <w:r>
        <w:rPr/>
        <w:t>10</w:t>
      </w:r>
      <w:r>
        <w:rPr/>
        <w:t>年内收益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类行业基金</w:t>
      </w:r>
      <w:r>
        <w:rPr/>
        <w:t>10</w:t>
      </w:r>
      <w:r>
        <w:rPr/>
        <w:t>年内的赢利性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英国基金</w:t>
      </w:r>
      <w:r>
        <w:rPr/>
        <w:t>2013</w:t>
      </w:r>
      <w:r>
        <w:rPr/>
        <w:t>、</w:t>
      </w:r>
      <w:r>
        <w:rPr/>
        <w:t>2014</w:t>
      </w:r>
      <w:r>
        <w:rPr/>
        <w:t>年的表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开放式基金净值及规模增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方基金管理有限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易方达基金管理有限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夏基金管理有限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景顺长城基金管理有限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银瑞信基金管理有限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安基金管理有限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银国际基金管理有限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基金管理有限责任公司基金净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基金行业发展趋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基金行业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6:39:00Z</dcterms:modified>
  <cp:revision>181</cp:revision>
  <dc:subject/>
  <dc:title/>
</cp:coreProperties>
</file>