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船舶制造行业竞争态势与深度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行业概况</w:t>
      </w:r>
    </w:p>
    <w:p>
      <w:pPr>
        <w:pStyle w:val="Style7"/>
        <w:ind w:firstLine="420"/>
        <w:rPr/>
      </w:pPr>
      <w:r>
        <w:rPr/>
        <w:t>船舶工业是为水上交通、海洋开发和国防建设等行业提供技术装备的现代综合性产业，也是劳动、资金、技术密集型产业，对机电、钢铁、化工、航运、海洋资源勘采等上、下游产业发展具有较强带动作用，对促进劳动力就业、发展出口贸易和保障海防安全意义重大。我国劳动力资源丰富，工业和科研体系健全，产业发展基础稳固，拥有适宜造船的漫长海岸线，发展船舶工业具有较强的比较优势。同时，我国对外贸易的迅速增长，也为船舶工业提供了较好的发展机遇，我国船舶工业有望成为最具国际竞争力的产业之一。</w:t>
      </w:r>
    </w:p>
    <w:p>
      <w:pPr>
        <w:pStyle w:val="Style7"/>
        <w:ind w:firstLine="420"/>
        <w:rPr/>
      </w:pPr>
      <w:r>
        <w:rPr/>
        <w:t>市场现状</w:t>
      </w:r>
    </w:p>
    <w:p>
      <w:pPr>
        <w:pStyle w:val="Style7"/>
        <w:ind w:firstLine="420"/>
        <w:rPr/>
      </w:pPr>
      <w:r>
        <w:rPr/>
        <w:t>近年来，我国船舶工业国际市场份额迅速上升。</w:t>
      </w:r>
      <w:r>
        <w:rPr/>
        <w:t>2012</w:t>
      </w:r>
      <w:r>
        <w:rPr/>
        <w:t>年，全国规模以上船舶工业企业有</w:t>
      </w:r>
      <w:r>
        <w:rPr/>
        <w:t>1647</w:t>
      </w:r>
      <w:r>
        <w:rPr/>
        <w:t>家，完成工业总产值</w:t>
      </w:r>
      <w:r>
        <w:rPr/>
        <w:t>7903</w:t>
      </w:r>
      <w:r>
        <w:rPr/>
        <w:t>亿元。其中，船舶制造企业完成产值</w:t>
      </w:r>
      <w:r>
        <w:rPr/>
        <w:t>5951</w:t>
      </w:r>
      <w:r>
        <w:rPr/>
        <w:t>亿元，船舶配套企业产值</w:t>
      </w:r>
      <w:r>
        <w:rPr/>
        <w:t>1130</w:t>
      </w:r>
      <w:r>
        <w:rPr/>
        <w:t>亿元，船舶修理企业产值</w:t>
      </w:r>
      <w:r>
        <w:rPr/>
        <w:t>181</w:t>
      </w:r>
      <w:r>
        <w:rPr/>
        <w:t>亿元，船舶改装企业产值</w:t>
      </w:r>
      <w:r>
        <w:rPr/>
        <w:t>317</w:t>
      </w:r>
      <w:r>
        <w:rPr/>
        <w:t>亿元。</w:t>
      </w:r>
      <w:r>
        <w:rPr/>
        <w:t>2013</w:t>
      </w:r>
      <w:r>
        <w:rPr/>
        <w:t>年</w:t>
      </w:r>
      <w:r>
        <w:rPr/>
        <w:t>1-11</w:t>
      </w:r>
      <w:r>
        <w:rPr/>
        <w:t>月，全国规模以上船舶工业企业共</w:t>
      </w:r>
      <w:r>
        <w:rPr/>
        <w:t>1664</w:t>
      </w:r>
      <w:r>
        <w:rPr/>
        <w:t>家，实现主营业务收入</w:t>
      </w:r>
      <w:r>
        <w:rPr/>
        <w:t>6001</w:t>
      </w:r>
      <w:r>
        <w:rPr/>
        <w:t>亿元，同比下降</w:t>
      </w:r>
      <w:r>
        <w:rPr/>
        <w:t>3.6%</w:t>
      </w:r>
      <w:r>
        <w:rPr/>
        <w:t>。其中，船舶制造企业</w:t>
      </w:r>
      <w:r>
        <w:rPr/>
        <w:t>4071</w:t>
      </w:r>
      <w:r>
        <w:rPr/>
        <w:t>亿元，同比下降</w:t>
      </w:r>
      <w:r>
        <w:rPr/>
        <w:t>6.2%</w:t>
      </w:r>
      <w:r>
        <w:rPr/>
        <w:t>；船舶配套企业</w:t>
      </w:r>
      <w:r>
        <w:rPr/>
        <w:t>932</w:t>
      </w:r>
      <w:r>
        <w:rPr/>
        <w:t>亿元，同比下降</w:t>
      </w:r>
      <w:r>
        <w:rPr/>
        <w:t>2.1%</w:t>
      </w:r>
      <w:r>
        <w:rPr/>
        <w:t>；船舶修理企业</w:t>
      </w:r>
      <w:r>
        <w:rPr/>
        <w:t>225</w:t>
      </w:r>
      <w:r>
        <w:rPr/>
        <w:t>亿元，同比增长</w:t>
      </w:r>
      <w:r>
        <w:rPr/>
        <w:t>11.4%</w:t>
      </w:r>
      <w:r>
        <w:rPr/>
        <w:t>。规模以上船舶工业企业实现利润总额</w:t>
      </w:r>
      <w:r>
        <w:rPr/>
        <w:t>252</w:t>
      </w:r>
      <w:r>
        <w:rPr/>
        <w:t>亿元，同比下降</w:t>
      </w:r>
      <w:r>
        <w:rPr/>
        <w:t>13.1%</w:t>
      </w:r>
      <w:r>
        <w:rPr/>
        <w:t>。其中，船舶制造企业</w:t>
      </w:r>
      <w:r>
        <w:rPr/>
        <w:t>171</w:t>
      </w:r>
      <w:r>
        <w:rPr/>
        <w:t>亿元，同比下降</w:t>
      </w:r>
      <w:r>
        <w:rPr/>
        <w:t>18.3%</w:t>
      </w:r>
      <w:r>
        <w:rPr/>
        <w:t>；船舶配套企业</w:t>
      </w:r>
      <w:r>
        <w:rPr/>
        <w:t>47.2</w:t>
      </w:r>
      <w:r>
        <w:rPr/>
        <w:t>亿，同比增长</w:t>
      </w:r>
      <w:r>
        <w:rPr/>
        <w:t>7.8%</w:t>
      </w:r>
      <w:r>
        <w:rPr/>
        <w:t>；船舶修理企业</w:t>
      </w:r>
      <w:r>
        <w:rPr/>
        <w:t>4.2</w:t>
      </w:r>
      <w:r>
        <w:rPr/>
        <w:t>亿元，同比增长</w:t>
      </w:r>
      <w:r>
        <w:rPr/>
        <w:t>13.1%</w:t>
      </w:r>
      <w:r>
        <w:rPr/>
        <w:t>。</w:t>
      </w:r>
      <w:r>
        <w:rPr/>
        <w:t>2014</w:t>
      </w:r>
      <w:r>
        <w:rPr/>
        <w:t>年</w:t>
      </w:r>
      <w:r>
        <w:rPr/>
        <w:t>1-7</w:t>
      </w:r>
      <w:r>
        <w:rPr/>
        <w:t>月，中国船企凭借承接散货船等优势，取得较好经营业绩，新承接船舶订单同比继续增长。但受世界经济增长乏力，运力过剩难以改观，航运企业经营困难等问题影响，船市成交下滑趋势明显，新船价格上涨趋势受阻，市场前景不容乐观。</w:t>
      </w:r>
      <w:r>
        <w:rPr/>
        <w:t>2014</w:t>
      </w:r>
      <w:r>
        <w:rPr/>
        <w:t>年</w:t>
      </w:r>
      <w:r>
        <w:rPr/>
        <w:t>1-7</w:t>
      </w:r>
      <w:r>
        <w:rPr/>
        <w:t>月份，船舶行业</w:t>
      </w:r>
      <w:r>
        <w:rPr/>
        <w:t>87</w:t>
      </w:r>
      <w:r>
        <w:rPr/>
        <w:t>家重点监测企业完成工业总产值</w:t>
      </w:r>
      <w:r>
        <w:rPr/>
        <w:t>2297</w:t>
      </w:r>
      <w:r>
        <w:rPr/>
        <w:t>亿元，同比增长</w:t>
      </w:r>
      <w:r>
        <w:rPr/>
        <w:t>9.6%</w:t>
      </w:r>
      <w:r>
        <w:rPr/>
        <w:t>；完成出口产值</w:t>
      </w:r>
      <w:r>
        <w:rPr/>
        <w:t>966</w:t>
      </w:r>
      <w:r>
        <w:rPr/>
        <w:t>亿元，同比增长</w:t>
      </w:r>
      <w:r>
        <w:rPr/>
        <w:t>4.1%</w:t>
      </w:r>
      <w:r>
        <w:rPr/>
        <w:t>；实现主营业务收入</w:t>
      </w:r>
      <w:r>
        <w:rPr/>
        <w:t>1587</w:t>
      </w:r>
      <w:r>
        <w:rPr/>
        <w:t>亿元，同比增长</w:t>
      </w:r>
      <w:r>
        <w:rPr/>
        <w:t>10.6%</w:t>
      </w:r>
      <w:r>
        <w:rPr/>
        <w:t>；利润总额受到个别企业大幅亏损的影响，为</w:t>
      </w:r>
      <w:r>
        <w:rPr/>
        <w:t>40.7</w:t>
      </w:r>
      <w:r>
        <w:rPr/>
        <w:t>亿元，同比下降</w:t>
      </w:r>
      <w:r>
        <w:rPr/>
        <w:t>8.5%</w:t>
      </w:r>
      <w:r>
        <w:rPr/>
        <w:t>。</w:t>
      </w:r>
    </w:p>
    <w:p>
      <w:pPr>
        <w:pStyle w:val="Style7"/>
        <w:ind w:firstLine="420"/>
        <w:rPr/>
      </w:pPr>
      <w:r>
        <w:rPr/>
        <w:t>前景展望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将是我国船舶工业发展的关键时期。我国将在自主创新能力、产品结构、生产效率和船舶配套产业发展等方面，加快发展方式的转变，特别是要发展高技术船舶和海洋工程装备，培育拥有核心竞争力的大型船舶企业，争取在“十二五”末把我国建设成为世界造船强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船舶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船舶制造行业的发展轨迹及多年的实践经验，对中国船舶制造行业的内外部环境、行业发展现状、产业链发展状况、市场供需、竞争格局、标杆企业、发展趋势、机会风险、发展策略与投资建议等进行了分析，并重点分析了我国船舶制造行业将面临的机遇与挑战，对船舶制造行业未来的发展趋势及前景作出审慎分析与预测。是船舶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船舶制造行业发展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船舶制造行业定义及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主要产品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特性及在国民经济中的地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船舶制造行业统计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统计部门和统计口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主要统计方法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涵盖数据种类介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船舶制造行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赢利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成长速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附加值的提升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进入壁垒／退出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风险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行业周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船舶制造行业市场环境及影响分析（</w:t>
      </w:r>
      <w:r>
        <w:rPr/>
        <w:t>PEST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船舶制造行业政治法律环境（</w:t>
      </w:r>
      <w:r>
        <w:rPr/>
        <w:t>P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主要政策法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国内船舶管理业规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船舶检验工作管理暂行办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散货船建造的新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新增液化气运输船舶评审管理办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海上滚装船舶安全监督管理规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中华人民共和国船舶检验机构资质认可与管理规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中华人民共和国船舶登记条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中华人民共和国老旧船舶管理规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</w:t>
      </w:r>
      <w:r>
        <w:rPr/>
        <w:t>、中华人民共和国船舶签证管理规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0</w:t>
      </w:r>
      <w:r>
        <w:rPr/>
        <w:t>、船舶交易管理规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环境对行业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经济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宏观经济环境对行业的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船舶制造产业社会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社会环境对行业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主要技术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环境对行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船舶制造行业发展分析及经验借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船舶制造行业运营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造船运行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全球造船业总体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全球造船完工量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全球新船接单量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全球手持订单量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国家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欧洲船舶制造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日本船舶制造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韩国船舶制造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重点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现代尾浦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现代重工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大宇造船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三星重工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三井造船经营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船舶制造行业竞争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船舶制造市场竞争状况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总体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中日韩竞争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跨国公司在中国市场的投资布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船舶制造企业投资兼并与重组整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国际船舶制造行业兼并重组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国际船舶制造行业兼并重组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船舶制造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造船市场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造船业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造船技术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造船市场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船舶制造行业运行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船舶制造行业总体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造船运行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造船三大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船舶出口交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船舶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年中国造船业运行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航运市场逐步走出低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各项政策逐步落实，国内船东竞相下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船舶出口企稳回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重点监测企业主要经济指标开局良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船舶企业兼并重组步伐加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船舶行业融资环境开始改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人民币兑美元单边升值趋势有所扭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船舶行业产业集中度提高明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船舶制造行业财务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中国船舶制造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中国船舶制造行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中国船舶制造行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中国船舶制造行业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年中国造船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中国造船业发展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中国造船业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船舶制造行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船舶制造行业经济效益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船舶制造行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同性质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不同地区企业经济指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船舶制造行业供需平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国船舶制造行业供给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全国船舶制造行业总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全国船舶制造行业产成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各地区船舶制造行业供给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总产值排名前</w:t>
      </w:r>
      <w:r>
        <w:rPr/>
        <w:t>10</w:t>
      </w:r>
      <w:r>
        <w:rPr/>
        <w:t>个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产成品排名前</w:t>
      </w:r>
      <w:r>
        <w:rPr/>
        <w:t>10</w:t>
      </w:r>
      <w:r>
        <w:rPr/>
        <w:t>个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国船舶制造行业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全国船舶制造行业销售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全国船舶制造行业销售收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各地区船舶制造行业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销售产值排名前</w:t>
      </w:r>
      <w:r>
        <w:rPr/>
        <w:t>10</w:t>
      </w:r>
      <w:r>
        <w:rPr/>
        <w:t>个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销售收入排名前</w:t>
      </w:r>
      <w:r>
        <w:rPr/>
        <w:t>10</w:t>
      </w:r>
      <w:r>
        <w:rPr/>
        <w:t>个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全国船舶制造行业产销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船舶制造子行业市场运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船舶制造行业运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属船舶制造行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属船舶制造行业生产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金属船舶制造行业需求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金属船舶制造行业供求平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金属船舶制造行业财务运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行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行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行业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金属船舶制造行业运行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非金属船舶制造行业运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非金属船舶制造行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非金属船舶制造行业生产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非金属船舶制造行业需求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非金属船舶制造行业供求平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非金属船舶制造行业财务运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非金属船舶行业盈利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非金属船舶行业运营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非金属船舶行业偿债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非金属船舶行业发展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非金属船舶制造行业运行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娱乐船和运动船制造行业运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娱乐船和运动船制造行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娱乐船和运动船制造行业生产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娱乐船和运动船制造行业需求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娱乐船和运动船制造行业供求平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娱乐船和运动船制造行业财务运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娱乐船和运动船制造行业盈利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娱乐船和运动船制造行业运营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娱乐船和运动船制造行业偿债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娱乐船和运动船制造行业发展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娱乐船和运动船制造行业运行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船用配套设备制造行业运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船用配套设备制造行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船用配套设备制造行业生产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船用配套设备制造行业需求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船用配套设备制造行业供求平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船用配套设备制造行业财务运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船用配套设备制造行业盈利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船用配套设备制造行业运营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船用配套设备制造行业偿债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船用配套设备制造行业发展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船用配套设备制造行业运行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船舶修理及拆船行业运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船舶修理及拆船行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船舶修理及拆船行业生产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船舶修理及拆船行业需求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船舶修理及拆船行业供求平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船舶修理及拆船行业财务运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船舶修理及拆船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船舶修理及拆船行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船舶修理及拆船行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船舶修理及拆船行业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船舶修理及拆船行业运行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船舶制造行业主要产品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产品结构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产品市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主流船型新船完工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主流船型新船交付量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主流船型新船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主流船型手持订单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流船型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油船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巨型</w:t>
      </w:r>
      <w:r>
        <w:rPr/>
        <w:t>/</w:t>
      </w:r>
      <w:r>
        <w:rPr/>
        <w:t>超大型油轮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阿芙拉型油轮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巴拿马船型油轮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散货船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好望角型船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海岬型船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巴拿马型船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大灵便型船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集装箱船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集装箱船订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集装箱船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集装箱船出口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海洋工程船舶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市场总体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市场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液化天然气船（</w:t>
      </w:r>
      <w:r>
        <w:rPr/>
        <w:t>LNG</w:t>
      </w:r>
      <w:r>
        <w:rPr/>
        <w:t>船）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NG</w:t>
      </w:r>
      <w:r>
        <w:rPr/>
        <w:t>船订单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NG</w:t>
      </w:r>
      <w:r>
        <w:rPr/>
        <w:t>船的生产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LNG</w:t>
      </w:r>
      <w:r>
        <w:rPr/>
        <w:t>船的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LNG</w:t>
      </w:r>
      <w:r>
        <w:rPr/>
        <w:t>船的市场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船舶制造行业竞争形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船舶制造行业竞争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现有企业间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潜在进入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替代品威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供应商议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客户议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竞争结构特点总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船舶制造行业企业间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船舶制造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区域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各子行业集中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集中度变化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船舶制造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船舶制造行业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船舶制造行业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船舶制造行业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船舶制造行业威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船舶制造行业竞争格局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船舶制造行业竞争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中国船舶制造行业品牌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船舶制造业未来竞争格局和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船舶制造市场进入及竞争对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船舶制造行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我国船舶制造行业竞争力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我国船舶制造企业市场竞争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民企与外企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国内船舶制造企业竞争能力提升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船舶制造产品竞争力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整体产品竞争力评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船舶制造行业主要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船舶制造行业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外船舶制造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船舶制造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船舶制造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主要船舶制造企业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国内船舶制造企业拟在建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船舶制造行业并购重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并购重组现状及其重要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跨国公司在华投资兼并与重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本土企业投资兼并与重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升级途径及并购重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行业投资兼并与重组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船舶制造行业领先企业经营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船舶制造企业总体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船舶制造企业主要类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船舶制造企业资本运作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船舶制造企业创新及品牌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船舶制造企业国际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船舶制造行业企业排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船舶制造企业经营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连船舶重工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技术水平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产销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企业经营业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企业竞争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企业最新发展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外高桥造船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技术水平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产销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企业经营业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企业竞争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企业最新发展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沪东中华造船（集团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技术水平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产销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企业经营业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企业竞争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企业最新发展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江苏新世纪造船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技术水平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产销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企业经营业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企业竞争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企业最新发展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渤海船舶重工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技术水平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产销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企业经营业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企业竞争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企业最新发展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广州广船国际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技术水平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产销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企业经营业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企业竞争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企业最新发展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江苏扬子江船厂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技术水平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产销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企业经营业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企业竞争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企业最新发展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江南造船（集团）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技术水平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产销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企业经营业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企业竞争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企业最新发展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江苏佼燕船舶设备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技术水平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产销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企业经营业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企业竞争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企业最新发展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显利（珠海）造船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技术水平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产销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企业经营业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企业竞争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企业最新发展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船舶制造行业前景及投资价值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船舶制造行业五年规划现状及未来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十二五”期间船舶制造行业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“十二五”期间船舶制造行业发展成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船舶制造行业“十三五”发展方向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船舶制造市场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船舶制造市场发展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船舶制造市场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船舶制造细分行业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船舶制造市场发展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船舶制造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船舶制造市场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船舶制造行业应用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船舶制造行业供需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船舶制造行业供给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船舶制造行业产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船舶制造市场销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船舶制造行业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船舶制造行业供需平衡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整合成长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需求变化趋势及新的商业机遇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区域市场拓展的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科研开发趋势及替代技术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影响企业销售与服务方式的关键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船舶制造行业投资特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船舶制造行业进入壁垒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船舶制造行业盈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船舶制造行业盈利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船舶制造行业发展的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有利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利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船舶制造行业投资价值评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行业投资效益评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业发展的空白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投资回报率比较高的投资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进入者应注意的障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船舶制造行业投资机会与风险防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船舶制造行业投融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资金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兼并重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船舶制造行业投资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船舶制造行业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链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细分市场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重点区域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船舶制造行业投资机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船舶制造行业投资风险及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风险及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风险及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供求风险及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宏观经济波动风险及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关联产业风险及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产品结构风险及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其他风险及防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船舶制造行业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船舶制造行业未来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船舶制造行业主要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船舶制造企业融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船舶制造行业发展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船舶制造行业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务组合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区域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营销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竞争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船舶制造品牌的战略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船舶制造品牌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船舶制造实施品牌战略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船舶制造企业品牌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船舶制造企业的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船舶制造品牌战略管理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船舶制造经营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船舶制造市场细分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船舶制造市场创新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品牌定位与品类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船舶制造新产品差异化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船舶制造行业投资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船舶制造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船舶制造行业研究结论及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船舶制造子行业研究结论及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船舶制造行业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策略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投资方向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投资方式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船舶制造行业生命周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船舶制造行业产业链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船舶制造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船舶制造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船舶制造行业重要数据指标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船舶制造市场占全球份额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船舶制造行业工业总产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三大船型新接订单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船舶制造行业销售收入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船舶制造企业数量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船舶制造行业上下游产业关系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国防预算投入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国防费用支出项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钢材产量及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国钢材表观消费量及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CSPI</w:t>
      </w:r>
      <w:r>
        <w:rPr/>
        <w:t>钢材综合价格指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钢材社会库存变化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502TEU</w:t>
      </w:r>
      <w:r>
        <w:rPr/>
        <w:t>集装箱船用钢系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4700DWT</w:t>
      </w:r>
      <w:r>
        <w:rPr/>
        <w:t>多用途船用钢系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650m3LPG</w:t>
      </w:r>
      <w:r>
        <w:rPr/>
        <w:t>船用钢系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50000</w:t>
      </w:r>
      <w:r>
        <w:rPr/>
        <w:t>吨散货船用钢系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原铝月度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铝材月度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原铝消费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原铝消费量及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船舶制造行业需求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船舶制造行业进口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船舶制造行业出口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船舶制造行业集中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船舶制造行业供给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船舶制造行业产量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船舶制造市场销量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船舶制造行业需求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船舶制造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4T09:19:00Z</dcterms:modified>
  <cp:revision>181</cp:revision>
  <dc:subject/>
  <dc:title/>
</cp:coreProperties>
</file>