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节能环保行业竞争格局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节能环保产业是指为节约能源资源、发展循环经济、保护环境提供技术基础和装备保障的产业，主要包括节能产业、资源循环利用产业和环保装备产业，涉及节能环保技术与装备、节能产品和服务等；其六大领域包括：节能技术和装备、高效节能产品、节能服务产业、先进环保技术和装备、环保产品与环保服务。“十二五”规划纲要提出，节能环保产业重点发展高效节能、先进环保、资源循环利用关键技术装备、产品和服务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节能减排工作成效显著，以能耗年均</w:t>
      </w:r>
      <w:r>
        <w:rPr/>
        <w:t>6.6%</w:t>
      </w:r>
      <w:r>
        <w:rPr/>
        <w:t>的增速支撑了国民经济</w:t>
      </w:r>
      <w:r>
        <w:rPr/>
        <w:t>11.2%</w:t>
      </w:r>
      <w:r>
        <w:rPr/>
        <w:t>的增速。不过，当前生态环境恶化的总体趋势没有根本好转，一些地方环境承载能力已近极限，“十二五”节能减排任务十分艰巨，难度也大。“十一五”以来，我国高度重视资源节约与环境保护工作，并以此作为调整经济结构、转变发展方式、应对气候变化、推动科学发展的重要抓手，提出“十一五”单位</w:t>
      </w:r>
      <w:r>
        <w:rPr/>
        <w:t>GDP</w:t>
      </w:r>
      <w:r>
        <w:rPr/>
        <w:t>能耗降低</w:t>
      </w:r>
      <w:r>
        <w:rPr/>
        <w:t>20%</w:t>
      </w:r>
      <w:r>
        <w:rPr/>
        <w:t>左右、主要污染物排放总量减少</w:t>
      </w:r>
      <w:r>
        <w:rPr/>
        <w:t>10%</w:t>
      </w:r>
      <w:r>
        <w:rPr/>
        <w:t>的约束性指标。“十一五”期间，全国单位</w:t>
      </w:r>
      <w:r>
        <w:rPr/>
        <w:t>GDP</w:t>
      </w:r>
      <w:r>
        <w:rPr/>
        <w:t>能耗下降</w:t>
      </w:r>
      <w:r>
        <w:rPr/>
        <w:t>19.1%</w:t>
      </w:r>
      <w:r>
        <w:rPr/>
        <w:t>，全国二氧化硫排放量减少</w:t>
      </w:r>
      <w:r>
        <w:rPr/>
        <w:t>14.29%</w:t>
      </w:r>
      <w:r>
        <w:rPr/>
        <w:t>，全国化学需氧量排放量减少</w:t>
      </w:r>
      <w:r>
        <w:rPr/>
        <w:t>12.45%</w:t>
      </w:r>
      <w:r>
        <w:rPr/>
        <w:t>，完成了“十一五”规划《纲要》确定的目标任务。“十二五”期间，我国发展仍处可以大有作为的重要战略机遇期，既面临难得的历史机遇，也面对可以预见和难以预见的风险挑战，发展中不平衡、不协调、不可持续问题依然突出。长期以来的高消耗导致我国能源供应紧张，工业化和城镇化的推进又使需求呈刚性增长，自身能源供应严重不足；同时生态环境总体恶化趋势没有根本扭转，一些地方生态环境承载能力已近极限，资源环境约束日趋强化，对此要有清醒的认识。“十二五”要实现能耗强度下降</w:t>
      </w:r>
      <w:r>
        <w:rPr/>
        <w:t>16%</w:t>
      </w:r>
      <w:r>
        <w:rPr/>
        <w:t>、二氧化碳强度下降</w:t>
      </w:r>
      <w:r>
        <w:rPr/>
        <w:t>17%</w:t>
      </w:r>
      <w:r>
        <w:rPr/>
        <w:t>，节能减排工作难度不小。</w:t>
      </w:r>
    </w:p>
    <w:p>
      <w:pPr>
        <w:pStyle w:val="Style7"/>
        <w:ind w:firstLine="420"/>
        <w:rPr/>
      </w:pPr>
      <w:r>
        <w:rPr/>
        <w:t>国务院近日印发了《“十二五”节能环保产业发展规划》（以下简称《规划》），《规划》为我国节能环保产业提出了清晰的发展目标：产业规模快速增长、技术装备水平大幅提升、节能环保产品市场份额逐步扩大、节能环保服务得到快速发展。力争到</w:t>
      </w:r>
      <w:r>
        <w:rPr/>
        <w:t>2015</w:t>
      </w:r>
      <w:r>
        <w:rPr/>
        <w:t>年，节能环保产业总产值达</w:t>
      </w:r>
      <w:r>
        <w:rPr/>
        <w:t>4.5</w:t>
      </w:r>
      <w:r>
        <w:rPr/>
        <w:t>万亿元，增加值占国内生产总值的比重为</w:t>
      </w:r>
      <w:r>
        <w:rPr/>
        <w:t>2%</w:t>
      </w:r>
      <w:r>
        <w:rPr/>
        <w:t>左右，节能环保产业产值年均增长</w:t>
      </w:r>
      <w:r>
        <w:rPr/>
        <w:t>15%</w:t>
      </w:r>
      <w:r>
        <w:rPr/>
        <w:t>以上，培育一批具有国际竞争力的节能环保大型企业集团。我国节能环保产业潜力巨大，拉动经济增长前景广阔。据测算，到</w:t>
      </w:r>
      <w:r>
        <w:rPr/>
        <w:t>2015</w:t>
      </w:r>
      <w:r>
        <w:rPr/>
        <w:t>年，我国技术可行、经济合理的节能潜力超过</w:t>
      </w:r>
      <w:r>
        <w:rPr/>
        <w:t>4</w:t>
      </w:r>
      <w:r>
        <w:rPr/>
        <w:t>亿吨标准煤，可带动上万亿元投资；节能服务业总产值可突破</w:t>
      </w:r>
      <w:r>
        <w:rPr/>
        <w:t>3000</w:t>
      </w:r>
      <w:r>
        <w:rPr/>
        <w:t>亿元；产业废物循环利用市场空间巨大；城镇污水垃圾、脱硫脱硝设施建设投资可超过</w:t>
      </w:r>
      <w:r>
        <w:rPr/>
        <w:t>8000</w:t>
      </w:r>
      <w:r>
        <w:rPr/>
        <w:t>亿元，环境服务总产值将达</w:t>
      </w:r>
      <w:r>
        <w:rPr/>
        <w:t>50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节能环保行业的市场走向和发展趋势。</w:t>
      </w:r>
    </w:p>
    <w:p>
      <w:pPr>
        <w:pStyle w:val="Style7"/>
        <w:ind w:firstLine="420"/>
        <w:rPr/>
      </w:pPr>
      <w:r>
        <w:rPr/>
        <w:t>本报告专业！权威！报告根据节能环保行业的发展轨迹及多年的实践经验，对中国节能环保行业的内外部环境、行业发展现状、产业链发展状况、市场供需、竞争格局、标杆企业、发展趋势、机会风险、发展策略与投资建议等进行了分析，并重点分析了我国节能环保行业将面临的机遇与挑战，对节能环保行业未来的发展趋势及前景作出审慎分析与预测。是节能环保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节能环保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环保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节能环保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节能环保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节能环保的优缺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节能环保的难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环保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节能环保分类和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节能环保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节能环保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节能环保的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环保系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节能环保系统的基本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节能环保系统的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节能环保系统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节能环保系统应用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节能环保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节能环保的产业链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节能环保上游相关产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节能环保下游相关产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节能环保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节能环保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节能环保产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各国的政策法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节能环保产业的发展格局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节能环保业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世界节能环保业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节能环保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节能环保市场需求及成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主要国家节能环保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德国节能环保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节能环保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节能环保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韩国节能环保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节能环保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环保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节能环保产业资源和规划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节能环保产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节能环保市场阶段性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节能环保产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节能环保市场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节能环保市场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节能环保市场技术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节能环保产业链剖析及其对产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构成与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链存在的问题对产业发展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链发展前景及其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节能环保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环保业市场问题和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需求不足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资金短缺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与市场失衡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拓展国际市场的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环保产业的隐忧与出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节能环保产业的问题隐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节能环保产业发展的不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节能环保产业扩产背后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节能环保产业问题的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节能环保产业政策问题及其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节能环保发展和节能环保开发利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环保产业经济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景气及利润总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销售利润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总资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行业企业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行业主营收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环保开发和利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节能环保开发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节能环保开发和利用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节能环保利用的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对于节能环保利用的关键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对于节能环保开发与利用的技术储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环保开发利用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节能环保的利用效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节能环保利用的安全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节能环保利用的费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节能环保应用状况和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节能环保市场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节能环保市场应用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节能环保行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节能环保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本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节能环保产业竞争程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环保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节能环保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节能环保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节能环保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节能环保行业产业规模及产业链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节能环保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节能环保行业要素成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节能环保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节能环保市场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节能环保市场竞争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节能环保主要竞争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节能环保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环保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节能环保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节能环保主要潜力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节能环保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节能环保潜力品种竞争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企业品种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环保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节能环保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节能环保行业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节能环保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节能环保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三胜咨询对节能环保行业发展策略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节能环保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光科技</w:t>
      </w:r>
      <w:r>
        <w:rPr/>
        <w:t>(</w:t>
      </w:r>
      <w:r>
        <w:rPr/>
        <w:t>杭州</w:t>
      </w:r>
      <w:r>
        <w:rPr/>
        <w:t>)</w:t>
      </w:r>
      <w:r>
        <w:rPr/>
        <w:t>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先河环保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碧水源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万邦达环保技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禾欣实业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巴安水务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原环保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成都市兴蓉投资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桑德环境资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首创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节能环保产业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节能环保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节能环保产业发展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节能环保产业发展的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节能环保产业发展的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能源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中国节能环保的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节能环保发展的整体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节能环保所占比重的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节能环保行业市场前景与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节能环保产业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节能环保供需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节能环保产业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节能环保行业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节能环保行业销售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节能环保行业成本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节能环保行业盈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节能环保行业企业单位数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节能环保行业总资产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节能环保行业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环保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节能环保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节能环保市场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节能环保产业政策趋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环保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节能环保市场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节能环保市场需求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节能环保市场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节能环保行业集中度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节能环保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节能环保相关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外商投资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节能环保相关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外商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节能环保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宏观经济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节能环保行业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社会环境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节能环保行业投资机会与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环保行业投资态势和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节能环保产业投资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节能环保产业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节能环保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投资给节能环保产业带来的投资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环保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节能环保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节能环保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节能环保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节能环保行业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节能环保行业投资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环保行业投资风险及控制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节能环保行业市场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节能环保行业政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节能环保行业经营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节能环保同业竞争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节能环保行业其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节能环保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环保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节能环保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节能环保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节能环保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节能环保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节能环保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环保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节能环保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节能环保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节能环保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节能环保产业的主要策略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角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外并购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三胜咨询对节能环保行业的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节能环保企业发展战略与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节能环保企业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核心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竞争地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节能环保企业盈利模式及品牌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盈利模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持久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发展规律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链一体化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节能环保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节能环保行业项目融资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环保项目特点、融资特点及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节能环保及其项目的主要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节能环保项目的融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节能环保项目的融资相关影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关于中国节能环保项目的融资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从产业链的整体考虑项目的融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产业链的三个环节考虑项目的融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多种形式的项目融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本国筹资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有效吸引私人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政府的政策支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环保行业民间资本进入机会与策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民经济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增加值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增加值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增加值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指数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出厂价格指数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城镇居民总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农村居民现金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消费性支出和食品支出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恩格尔系数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利润总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出口交货值总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投资完成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投资完成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投资完成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节能环保的应用领域按市场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节能环保的应用领域按产品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节能环保企业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节能环保产业链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节能环保产业链各产业生命周期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节能环保市场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节能环保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节能环保重要数据指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环保行业销售情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环保行业利润情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环保行业资产情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节能环保发展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节能环保竞争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节能环保成本费用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节能环保利润总额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节能环保产业企业单位数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节能环保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4T09:14:00Z</dcterms:modified>
  <cp:revision>181</cp:revision>
  <dc:subject/>
  <dc:title/>
</cp:coreProperties>
</file>