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5-2020</w:t>
      </w:r>
      <w:r>
        <w:rPr>
          <w:rFonts w:eastAsia="黑体;SimHei"/>
          <w:sz w:val="24"/>
        </w:rPr>
        <w:t>年中国原油产业市场形势分析及投资方向研究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5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</w:t>
            </w:r>
            <w:r>
              <w:rPr>
                <w:rFonts w:cs="Arial" w:ascii="Arial" w:hAnsi="Arial"/>
                <w:kern w:val="0"/>
                <w:szCs w:val="21"/>
              </w:rPr>
              <w:t>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C00000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8749841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25151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4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专业背景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团队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7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网络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数据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9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经验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1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研究报告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1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可行性研究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2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商业计划书</w:t>
        </w:r>
        <w:r>
          <w:rPr>
            <w:rStyle w:val="InternetLink"/>
            <w:rFonts w:eastAsia="Times New Roman"/>
            <w:u w:val="none"/>
          </w:rPr>
          <w:t xml:space="preserve"> 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H</w:t>
      </w:r>
      <w:hyperlink r:id="rId13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市场调研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4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营销策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产业规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7">
        <w:r>
          <w:rPr>
            <w:rStyle w:val="InternetLink"/>
          </w:rPr>
          <w:t>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策划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9">
        <w:r>
          <w:rPr>
            <w:rStyle w:val="InternetLink"/>
          </w:rPr>
          <w:t>地产策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管理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石油是工业的血液，建国以来，中国社会由农业经济向工业经济迅速迈进，对能源的需求节节攀升。石油消费量从建国初的</w:t>
      </w:r>
      <w:r>
        <w:rPr/>
        <w:t>100</w:t>
      </w:r>
      <w:r>
        <w:rPr/>
        <w:t>多万吨猛增到</w:t>
      </w:r>
      <w:r>
        <w:rPr/>
        <w:t>2012</w:t>
      </w:r>
      <w:r>
        <w:rPr/>
        <w:t>年的</w:t>
      </w:r>
      <w:r>
        <w:rPr/>
        <w:t>4.9</w:t>
      </w:r>
      <w:r>
        <w:rPr/>
        <w:t>亿吨，后者是前者的近</w:t>
      </w:r>
      <w:r>
        <w:rPr/>
        <w:t>500</w:t>
      </w:r>
      <w:r>
        <w:rPr/>
        <w:t>倍，位列世界第二位。油气资源支撑着中国经济的快速发展。</w:t>
      </w:r>
    </w:p>
    <w:p>
      <w:pPr>
        <w:pStyle w:val="Style7"/>
        <w:ind w:firstLine="420"/>
        <w:rPr/>
      </w:pPr>
      <w:r>
        <w:rPr/>
        <w:t>2020</w:t>
      </w:r>
      <w:r>
        <w:rPr/>
        <w:t>年我国原油对外依存度将从</w:t>
      </w:r>
      <w:r>
        <w:rPr/>
        <w:t>2012</w:t>
      </w:r>
      <w:r>
        <w:rPr/>
        <w:t>年的</w:t>
      </w:r>
      <w:r>
        <w:rPr/>
        <w:t>56.6%</w:t>
      </w:r>
      <w:r>
        <w:rPr/>
        <w:t>增至</w:t>
      </w:r>
      <w:r>
        <w:rPr/>
        <w:t>67.7%</w:t>
      </w:r>
      <w:r>
        <w:rPr/>
        <w:t>，约需进口石油</w:t>
      </w:r>
      <w:r>
        <w:rPr/>
        <w:t>4.8</w:t>
      </w:r>
      <w:r>
        <w:rPr/>
        <w:t>亿吨；天然气需求也将</w:t>
      </w:r>
      <w:r>
        <w:rPr/>
        <w:t>50%</w:t>
      </w:r>
      <w:r>
        <w:rPr/>
        <w:t>以上依赖进口。这意味着我国油气资源供需存在着巨大的缺口，油气资源稳定供应成为影响我国经济持续健康发展的一大核心问题。作为资源消费大国，将资源供应寄托于国外市场，既不现实也不可能，必须立足国内，提高资源保障能力。</w:t>
      </w:r>
    </w:p>
    <w:p>
      <w:pPr>
        <w:pStyle w:val="Style7"/>
        <w:ind w:firstLine="420"/>
        <w:rPr/>
      </w:pPr>
      <w:r>
        <w:rPr/>
        <w:t>中国石油行业市场化进程远远落后于市场经济的形势发展，由于垄断，石油、天然气等价格长期受到管制，产业准入受到严格限制。　　</w:t>
      </w:r>
    </w:p>
    <w:p>
      <w:pPr>
        <w:pStyle w:val="Style7"/>
        <w:ind w:firstLine="420"/>
        <w:rPr/>
      </w:pPr>
      <w:r>
        <w:rPr/>
        <w:t>中国石油资源仍有广阔开发前景，石油工业仍然有发展和上升潜力。然而中国石油工业勘探开发进入</w:t>
      </w:r>
      <w:r>
        <w:rPr/>
        <w:t>"</w:t>
      </w:r>
      <w:r>
        <w:rPr/>
        <w:t>僵持</w:t>
      </w:r>
      <w:r>
        <w:rPr/>
        <w:t>"</w:t>
      </w:r>
      <w:r>
        <w:rPr/>
        <w:t>局面，其中有技术问题、投入问题、资源问题，但最重要的还是缺乏一种高效、灵活的机制，制约了石油工业的发展。</w:t>
      </w:r>
    </w:p>
    <w:p>
      <w:pPr>
        <w:pStyle w:val="Style7"/>
        <w:ind w:firstLine="420"/>
        <w:rPr/>
      </w:pPr>
      <w:r>
        <w:rPr/>
        <w:t>三胜咨询发布的《</w:t>
      </w:r>
      <w:r>
        <w:rPr/>
        <w:t>2015-2020</w:t>
      </w:r>
      <w:r>
        <w:rPr/>
        <w:t>年中国原油产业市场形势分析及投资方向研究报告》共十九章。首先介绍了中国原油行业的概念，接着分析了中国原油行业发展环境，然后对中国原油行业市场运行态势进行了重点分析，最后分析了中国原油行业面临的机遇及发展前景。您若想对中国原油行业有个系统的了解或者想投资该行业，本报告将是您不可或缺的重要工具。</w:t>
      </w:r>
    </w:p>
    <w:p>
      <w:pPr>
        <w:pStyle w:val="Style7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原油行业的市场走向和发展趋势。</w:t>
      </w:r>
    </w:p>
    <w:p>
      <w:pPr>
        <w:pStyle w:val="Style7"/>
        <w:ind w:firstLine="420"/>
        <w:rPr/>
      </w:pPr>
      <w:r>
        <w:rPr/>
        <w:t>本报告专业！权威！报告根据原油行业的发展轨迹及多年的实践经验，对中国原油行业的内外部环境、行业发展现状、产业链发展状况、市场供需、竞争格局、标杆企业、发展趋势、机会风险、发展策略与投资建议等进行了分析，并重点分析了我国原油行业将面临的机遇与挑战，对原油行业未来的发展趋势及前景作出审慎分析与预测。是原油企业、学术科研单位、投资企业准确了解行业最新发展动态，把握市场机会，正确制定企业发展战略的必备参考工具，极具参考价值！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全球原油行业发展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国际原油行业发展轨迹综述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国际原油工业发展历程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国际原油行业发展面临的问题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国际原油行业技术发展现状及趋势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世界原油行业市场情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世界原油市场景气度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世界原油市场的垄断度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世界原油市场供需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世界原油进出口贸易市场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世界原油市场定价机制演变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六、世界原油市场价格走势及对中国的影响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4</w:t>
      </w:r>
      <w:r>
        <w:rPr/>
        <w:t>年部分国家地区原油行业发展状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美国原油行业发展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欧洲原油行业发展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日本原油行业发展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韩国原油行业发展分析</w:t>
      </w: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中国原油行业发展现状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中国原油行业发展概述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中国原油工业发展历程及其成就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我国原油资源状况介绍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中国原油行业发展面临问题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中国原油行业技术发展现状及趋势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中国原油战略发展演变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六、低碳时代中国原油产业的发展形势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原油工业信息化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原油行业信息化发展综述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原油巨头竞争转向加油站网络信息化建设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国内油企加强原油上游信息化建设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我国原油信息化建设的主要任务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中国原油企业成本管理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原油企业成本管理的现状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原油企业成本管理存在的问题及面临的挑战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原油企业成本管理的发展建议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原油储备发展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国际原油储备发展趋势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中国战略原油储备的现状与规划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国家储油体系向民营资本开放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中国应急原油储备的对策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原油工业投融资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我国民营原油业欲借力民间资本发展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“新</w:t>
      </w:r>
      <w:r>
        <w:rPr/>
        <w:t>36</w:t>
      </w:r>
      <w:r>
        <w:rPr/>
        <w:t>条”鼓励民企投资原油行业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国内原油巨头向民间资本开放原油项目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原油企业项目投资管理存在的问题及对策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2012-2014</w:t>
      </w:r>
      <w:r>
        <w:rPr/>
        <w:t>年中国原油加工行业数据监测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2-2014</w:t>
      </w:r>
      <w:r>
        <w:rPr/>
        <w:t>年中国原油加工行业规模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企业数量增长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从业人数增长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资产规模增长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4</w:t>
      </w:r>
      <w:r>
        <w:rPr/>
        <w:t>年中国原油加工行业结构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企业数量结构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1</w:t>
      </w:r>
      <w:r>
        <w:rPr/>
        <w:t>、不同类型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2</w:t>
      </w:r>
      <w:r>
        <w:rPr/>
        <w:t>、不同所有制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销售收入结构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1</w:t>
      </w:r>
      <w:r>
        <w:rPr/>
        <w:t>、不同类型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2</w:t>
      </w:r>
      <w:r>
        <w:rPr/>
        <w:t>、不同所有制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2-2014</w:t>
      </w:r>
      <w:r>
        <w:rPr/>
        <w:t>年中国原油加工行业产值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产成品增长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工业销售产值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出口交货值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2012-2014</w:t>
      </w:r>
      <w:r>
        <w:rPr/>
        <w:t>年中国原油加工行业成本费用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销售成本统计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费用统计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2012-2014</w:t>
      </w:r>
      <w:r>
        <w:rPr/>
        <w:t>年中国原油加工行业盈利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主要盈利指标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主要盈利能力指标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2012-2014</w:t>
      </w:r>
      <w:r>
        <w:rPr/>
        <w:t>年中国天然原油产量统计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2-2013</w:t>
      </w:r>
      <w:r>
        <w:rPr/>
        <w:t>年全国天然原油产量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4</w:t>
      </w:r>
      <w:r>
        <w:rPr/>
        <w:t>年全国及主要省份天然原油产量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4</w:t>
      </w:r>
      <w:r>
        <w:rPr/>
        <w:t>年天然原油产量集中度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2014</w:t>
      </w:r>
      <w:r>
        <w:rPr/>
        <w:t>年中国原油市场深度剖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中国石油业的市场化进程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我国原油市场流通体制的变迁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中国原油体系市场化的必然性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对海外原油市场的开发状况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原油行业供需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中国原油市场供给总量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中国原油市场供给结构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中国原油市场需求总量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中国原油市场需求结构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中国原油市场供需平衡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4</w:t>
      </w:r>
      <w:r>
        <w:rPr/>
        <w:t>年中国原油市场价格监测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成品油价格管理体制逐步向市场化过渡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中国石油价格走势及影响因素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原油期货市场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建立原油期货市场的必要性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原油期货市场的基本功能阐述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原油期货有助于推动中国原油储备建设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原油期货是市场化避险的必然选择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原油期货市场发展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国际主要原油交易市场简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中国主要原油交易市场的建立与发展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燃料油期货使我国原油期货交易体系更加完善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金融中心建设助推原油期货腾飞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准确选择原油期货重启时机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推出原油期货品种势在必行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可参照有色与农产品期货之路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需要国际化的定价机制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原油期货市场发展建议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中国需更主动地参与国际原油期货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原油期市创建重在制度安排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我国原油期货市场发展的对策建议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2012-2014</w:t>
      </w:r>
      <w:r>
        <w:rPr/>
        <w:t>年中国石油原油进出口数据监测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2-2014</w:t>
      </w:r>
      <w:r>
        <w:rPr/>
        <w:t>年中国石油原油进口数据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进口数量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进口金额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2-2014</w:t>
      </w:r>
      <w:r>
        <w:rPr/>
        <w:t>年中国石油原油出口数据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出口数量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出口金额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2-2014</w:t>
      </w:r>
      <w:r>
        <w:rPr/>
        <w:t>年中国石油原油进出口平均单价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2012-2014</w:t>
      </w:r>
      <w:r>
        <w:rPr/>
        <w:t>年中国石油原油进出口国家及地区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进口国家及地区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出口国家及地区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2014</w:t>
      </w:r>
      <w:r>
        <w:rPr/>
        <w:t>年中国原油行业区域市场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4</w:t>
      </w:r>
      <w:r>
        <w:rPr/>
        <w:t>年华北地区原油行业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行业发展现状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市场规模情况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市场需求情况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</w:t>
      </w:r>
      <w:r>
        <w:rPr/>
        <w:t>2015-2020</w:t>
      </w:r>
      <w:r>
        <w:rPr/>
        <w:t>年行业发展前景预测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</w:t>
      </w:r>
      <w:r>
        <w:rPr/>
        <w:t>2015-2020</w:t>
      </w:r>
      <w:r>
        <w:rPr/>
        <w:t>年行业投资风险预测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4</w:t>
      </w:r>
      <w:r>
        <w:rPr/>
        <w:t>年东北地区原油行业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行业发展现状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市场规模情况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市场需求情况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</w:t>
      </w:r>
      <w:r>
        <w:rPr/>
        <w:t>2015-2020</w:t>
      </w:r>
      <w:r>
        <w:rPr/>
        <w:t>年行业发展前景预测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</w:t>
      </w:r>
      <w:r>
        <w:rPr/>
        <w:t>2015-2020</w:t>
      </w:r>
      <w:r>
        <w:rPr/>
        <w:t>年行业投资风险预测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4</w:t>
      </w:r>
      <w:r>
        <w:rPr/>
        <w:t>年华东地区原油行业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行业发展现状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市场规模情况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市场需求情况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</w:t>
      </w:r>
      <w:r>
        <w:rPr/>
        <w:t>2015-2020</w:t>
      </w:r>
      <w:r>
        <w:rPr/>
        <w:t>年行业发展前景预测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</w:t>
      </w:r>
      <w:r>
        <w:rPr/>
        <w:t>2015-2020</w:t>
      </w:r>
      <w:r>
        <w:rPr/>
        <w:t>年行业投资风险预测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2014</w:t>
      </w:r>
      <w:r>
        <w:rPr/>
        <w:t>年华南地区原油行业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行业发展现状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市场规模情况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市场需求情况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</w:t>
      </w:r>
      <w:r>
        <w:rPr/>
        <w:t>2015-2020</w:t>
      </w:r>
      <w:r>
        <w:rPr/>
        <w:t>年行业发展前景预测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</w:t>
      </w:r>
      <w:r>
        <w:rPr/>
        <w:t>2015-2020</w:t>
      </w:r>
      <w:r>
        <w:rPr/>
        <w:t>年行业投资风险预测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2014</w:t>
      </w:r>
      <w:r>
        <w:rPr/>
        <w:t>年华中地区原油行业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行业发展现状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市场规模情况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市场需求情况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</w:t>
      </w:r>
      <w:r>
        <w:rPr/>
        <w:t>2015-2020</w:t>
      </w:r>
      <w:r>
        <w:rPr/>
        <w:t>年行业发展前景预测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</w:t>
      </w:r>
      <w:r>
        <w:rPr/>
        <w:t>2015-2020</w:t>
      </w:r>
      <w:r>
        <w:rPr/>
        <w:t>年行业投资风险预测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2014</w:t>
      </w:r>
      <w:r>
        <w:rPr/>
        <w:t>年西南地区原油行业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行业发展现状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市场规模情况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市场需求情况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</w:t>
      </w:r>
      <w:r>
        <w:rPr/>
        <w:t>2015-2020</w:t>
      </w:r>
      <w:r>
        <w:rPr/>
        <w:t>年行业发展前景预测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</w:t>
      </w:r>
      <w:r>
        <w:rPr/>
        <w:t>2015-2020</w:t>
      </w:r>
      <w:r>
        <w:rPr/>
        <w:t>年行业投资风险预测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2014</w:t>
      </w:r>
      <w:r>
        <w:rPr/>
        <w:t>年西北地区原油行业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行业发展现状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市场规模情况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市场需求情况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</w:t>
      </w:r>
      <w:r>
        <w:rPr/>
        <w:t>2015-2020</w:t>
      </w:r>
      <w:r>
        <w:rPr/>
        <w:t>年行业发展前景预测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</w:t>
      </w:r>
      <w:r>
        <w:rPr/>
        <w:t>2015-2020</w:t>
      </w:r>
      <w:r>
        <w:rPr/>
        <w:t>年行业投资风险预测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原油行业投资与发展前景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4</w:t>
      </w:r>
      <w:r>
        <w:rPr/>
        <w:t>年原油行业投资情况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</w:t>
      </w:r>
      <w:r>
        <w:rPr/>
        <w:t>2014</w:t>
      </w:r>
      <w:r>
        <w:rPr/>
        <w:t>年总体投资结构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</w:t>
      </w:r>
      <w:r>
        <w:rPr/>
        <w:t>2014</w:t>
      </w:r>
      <w:r>
        <w:rPr/>
        <w:t>年投资规模情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</w:t>
      </w:r>
      <w:r>
        <w:rPr/>
        <w:t>2014</w:t>
      </w:r>
      <w:r>
        <w:rPr/>
        <w:t>年投资增速情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</w:t>
      </w:r>
      <w:r>
        <w:rPr/>
        <w:t>2014</w:t>
      </w:r>
      <w:r>
        <w:rPr/>
        <w:t>年分行业投资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</w:t>
      </w:r>
      <w:r>
        <w:rPr/>
        <w:t>2014</w:t>
      </w:r>
      <w:r>
        <w:rPr/>
        <w:t>年分地区投资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中国原油行业投资机会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原油投资项目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可以投资的原油模式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年原油投资机会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原油细分行业投资机会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原油投资新方向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中国原油行业发展前景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原油市场发展前景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中国原油市场蕴藏的商机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金融危机下原油市场的发展前景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原油市场面临的发展商机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</w:t>
      </w:r>
      <w:r>
        <w:rPr/>
        <w:t>2015-2020</w:t>
      </w:r>
      <w:r>
        <w:rPr/>
        <w:t>年原油市场面临的发展商机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原油行业竞争格局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原油行业集中度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原油市场集中度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原油企业集中度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原油区域集中度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原油行业主要企业竞争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重点企业资产总计对比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重点企业从业人员对比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重点企业全年营业收入对比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重点企业利润总额对比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重点企业综合竞争力对比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原油行业竞争格局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原油行业竞争环境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中外原油产品竞争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中国原油市场竞争力影响因素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</w:t>
      </w:r>
      <w:r>
        <w:rPr/>
        <w:t>2015-2020</w:t>
      </w:r>
      <w:r>
        <w:rPr/>
        <w:t>年国内主要原油企业动向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中国原油行业发展形势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原油行业发展概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原油行业发展特点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原油行业投资现状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原油行业总产值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原油行业技术发展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原油行业市场情况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原油行业市场发展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原油市场存在的问题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原油市场规模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原油产销状况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原油产量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原油产能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原油市场需求状况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产品发展趋势预测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产品发展新动态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技术新动态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产品发展趋势预测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</w:t>
      </w:r>
      <w:r>
        <w:rPr/>
        <w:t>中国原油行业整体运行指标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4</w:t>
      </w:r>
      <w:r>
        <w:rPr/>
        <w:t>年中国原油行业总体规模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企业数量结构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行业生产规模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4</w:t>
      </w:r>
      <w:r>
        <w:rPr/>
        <w:t>年中国原油行业产销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行业产成品情况总体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行业产品销售收入总体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4</w:t>
      </w:r>
      <w:r>
        <w:rPr/>
        <w:t>年中国原油行业财务指标总体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行业盈利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行业偿债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行业营运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行业发展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</w:t>
      </w:r>
      <w:r>
        <w:rPr/>
        <w:t>原油行业赢利水平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成本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原油原材料价格走势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原油行业人工成本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产销运存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原油行业产销情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原油行业库存情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原油行业资金周转情况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盈利水平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原油行业价格走势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原油行业营业收入情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原油行业毛利率情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原油行业赢利能力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原油行业赢利水平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六、</w:t>
      </w:r>
      <w:r>
        <w:rPr/>
        <w:t>2015-2020</w:t>
      </w:r>
      <w:r>
        <w:rPr/>
        <w:t>年原油行业赢利预测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</w:t>
      </w:r>
      <w:r>
        <w:rPr/>
        <w:t>原油行业盈利能力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4</w:t>
      </w:r>
      <w:r>
        <w:rPr/>
        <w:t>年中国原油行业利润总额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利润总额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不同规模企业利润总额比较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不同所有制企业利润总额比较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4</w:t>
      </w:r>
      <w:r>
        <w:rPr/>
        <w:t>年中国原油行业销售利润率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销售利润率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不同规模企业销售利润率比较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不同所有制企业销售利润率比较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4</w:t>
      </w:r>
      <w:r>
        <w:rPr/>
        <w:t>年中国原油行业总资产利润率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总资产利润率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不同规模企业总资产利润率比较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不同所有制企业总资产利润率比较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2014</w:t>
      </w:r>
      <w:r>
        <w:rPr/>
        <w:t>年中国原油行业产值利税率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产值利税率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不同规模企业产值利税率比较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不同所有制企业产值利税率比较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五章</w:t>
      </w:r>
      <w:r>
        <w:rPr>
          <w:rFonts w:eastAsia="Times New Roman"/>
        </w:rPr>
        <w:t xml:space="preserve"> </w:t>
      </w:r>
      <w:r>
        <w:rPr/>
        <w:t>2014</w:t>
      </w:r>
      <w:r>
        <w:rPr/>
        <w:t>年中国原油重点企业发展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中国石油天然气集团公司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企业概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企业主要经济指标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企业盈利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企业偿债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企业运营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六、企业成长能力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石油化工集团公司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企业概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企业主要经济指标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企业盈利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企业偿债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企业运营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六、企业成长能力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中国海洋石油总公司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企业概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经营状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盈利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</w:t>
      </w:r>
      <w:r>
        <w:rPr/>
        <w:t>2015-2020</w:t>
      </w:r>
      <w:r>
        <w:rPr/>
        <w:t>年投资风险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六章</w:t>
      </w:r>
      <w:r>
        <w:rPr>
          <w:rFonts w:eastAsia="Times New Roman"/>
        </w:rPr>
        <w:t xml:space="preserve"> </w:t>
      </w:r>
      <w:r>
        <w:rPr/>
        <w:t>原油行业投资策略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行业发展特征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行业的周期性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行业的区域性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行业的上下游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行业经营模式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行业投资形势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行业发展格局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行业进入壁垒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行业</w:t>
      </w:r>
      <w:r>
        <w:rPr/>
        <w:t>SWOT</w:t>
      </w:r>
      <w:r>
        <w:rPr/>
        <w:t>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行业五力模型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原油行业投资效益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原油行业投资状况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原油行业投资效益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原油行业投资方向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</w:t>
      </w:r>
      <w:r>
        <w:rPr/>
        <w:t>2015-2020</w:t>
      </w:r>
      <w:r>
        <w:rPr/>
        <w:t>年原油行业投资建议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原油行业投资策略研究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</w:t>
      </w:r>
      <w:r>
        <w:rPr/>
        <w:t>2013</w:t>
      </w:r>
      <w:r>
        <w:rPr/>
        <w:t>年原油行业投资策略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</w:t>
      </w:r>
      <w:r>
        <w:rPr/>
        <w:t>2014</w:t>
      </w:r>
      <w:r>
        <w:rPr/>
        <w:t>年原油行业投资策略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原油行业投资策略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</w:t>
      </w:r>
      <w:r>
        <w:rPr/>
        <w:t>2015-2020</w:t>
      </w:r>
      <w:r>
        <w:rPr/>
        <w:t>年原油细分行业投资策略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七章</w:t>
      </w:r>
      <w:r>
        <w:rPr>
          <w:rFonts w:eastAsia="Times New Roman"/>
        </w:rPr>
        <w:t xml:space="preserve"> </w:t>
      </w:r>
      <w:r>
        <w:rPr/>
        <w:t>原油行业投资风险预警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影响原油行业发展的主要因素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</w:t>
      </w:r>
      <w:r>
        <w:rPr/>
        <w:t>2014</w:t>
      </w:r>
      <w:r>
        <w:rPr/>
        <w:t>年影响原油行业运行的有利因素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</w:t>
      </w:r>
      <w:r>
        <w:rPr/>
        <w:t>2014</w:t>
      </w:r>
      <w:r>
        <w:rPr/>
        <w:t>年影响原油行业运行的稳定因素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</w:t>
      </w:r>
      <w:r>
        <w:rPr/>
        <w:t>2014</w:t>
      </w:r>
      <w:r>
        <w:rPr/>
        <w:t>年影响原油行业运行的不利因素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</w:t>
      </w:r>
      <w:r>
        <w:rPr/>
        <w:t>2015</w:t>
      </w:r>
      <w:r>
        <w:rPr/>
        <w:t>年中国原油行业发展面临的挑战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</w:t>
      </w:r>
      <w:r>
        <w:rPr/>
        <w:t>2015</w:t>
      </w:r>
      <w:r>
        <w:rPr/>
        <w:t>年中国原油行业发展面临的机遇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原油行业投资风险预警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</w:t>
      </w:r>
      <w:r>
        <w:rPr/>
        <w:t>2015-2020</w:t>
      </w:r>
      <w:r>
        <w:rPr/>
        <w:t>年原油行业市场风险预测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原油行业政策风险预测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原油行业经营风险预测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</w:t>
      </w:r>
      <w:r>
        <w:rPr/>
        <w:t>2015-2020</w:t>
      </w:r>
      <w:r>
        <w:rPr/>
        <w:t>年原油行业技术风险预测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</w:t>
      </w:r>
      <w:r>
        <w:rPr/>
        <w:t>2015-2020</w:t>
      </w:r>
      <w:r>
        <w:rPr/>
        <w:t>年原油行业竞争风险预测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六、</w:t>
      </w:r>
      <w:r>
        <w:rPr/>
        <w:t>2015-2020</w:t>
      </w:r>
      <w:r>
        <w:rPr/>
        <w:t>年原油行业其他风险预测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八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中国原油行业发展趋势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中国原油市场趋势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中国原油市场趋势总结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中国原油发展趋势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原油产品发展趋势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</w:t>
      </w:r>
      <w:r>
        <w:rPr/>
        <w:t>2015-2020</w:t>
      </w:r>
      <w:r>
        <w:rPr/>
        <w:t>年原油产品技术趋势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原油产品价格趋势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中国原油行业供需预测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</w:t>
      </w:r>
      <w:r>
        <w:rPr/>
        <w:t>2015-2020</w:t>
      </w:r>
      <w:r>
        <w:rPr/>
        <w:t>年中国原油供给预测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中国原油需求预测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中国原油价格预测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原油行业规划建议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原油行业“十三五”整体规划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原油行业“十三五”发展预测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原油行业规划建议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九章</w:t>
      </w:r>
      <w:r>
        <w:rPr>
          <w:rFonts w:eastAsia="Times New Roman"/>
        </w:rPr>
        <w:t xml:space="preserve"> </w:t>
      </w:r>
      <w:r>
        <w:rPr/>
        <w:t>原油企业管理策略建议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市场策略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原油价格策略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原油渠道策略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销售策略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媒介选择策略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产品定位策略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企业宣传策略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提高原油企业竞争力的策略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提高中国原油企业核心竞争力的对策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原油企业提升竞争力的主要方向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影响原油企业核心竞争力的因素及提升途径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提高原油企业竞争力的策略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对中国原油品牌的战略思考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原油实施品牌战略的意义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原油企业品牌的现状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中国原油企业的品牌战略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原油品牌战略管理的策略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图表目录：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原油产业链分析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原油行业生命周期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中国石油工业发展沿革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中国石油原油进口数量分析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中国石油原油进口金额分析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中国石油原油出口数量分析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中国石油原油出口金额分析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中国石油原油进出口平均单价分析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中国石油原油进口国家及地区分析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中国石油原油出口国家及地区分析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中国华北地区行业规模分析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中国华北地区行业结构分析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中国华北地区行业产值分析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中国华北地区行业成本费用分析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中国华北地区行业盈利能力分析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中国东北地区行业规模分析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中国东北地区行业结构分析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中国东北地区行业产值分析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中国东北地区行业成本费用分析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中国东北地区行业盈利能力分析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中国华东地区行业规模分析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中国华东地区行业结构分析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中国华东地区行业产值分析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中国华东地区行业成本费用分析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中国华东地区行业盈利能力分析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中国华南地区行业规模分析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中国华南地区行业结构分析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中国华南地区行业产值分析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中国华南地区行业成本费用分析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中国原油加工行业盈利能力分析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中国华中地区行业规模分析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中国华中地区行业结构分析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中国华中地区行业产值分析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中国华中地区行业成本费用分析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中国华中地区行业盈利能力分析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中国西南地区行业规模分析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中国西南地区行业结构分析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中国西南地区行业产值分析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中国西南地区行业成本费用分析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中国西南地区行业盈利能力分析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中国西北地区行业规模分析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中国西北地区行业结构分析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中国西北地区行业产值分析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中国西北地区行业成本费用分析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中国西北地区行业盈利能力分析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原油投资方向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国际原油价格形成机理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国际原油价格波动向中国国内传导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中国原油市场集中度分析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中国原油企业集中度分析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原油区域集中度分析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中国原油加工行业企业数量增长趋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中国原油加工行业亏损企业数量增长趋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中国原油加工行业从业人数增长趋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中国原油加工行业资产规模增长趋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中国原油加工行业不同类型企业数量分布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中国原油加工行业不同所有制企业数量分布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中国原油加工行业不同类型企业销售收入分布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中国原油加工行业不同所有制企业销售收入分布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中国原油加工行业产成品增长趋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中国原油加工行业工业销售产值增长趋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中国原油加工行业出口交货值增长趋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中国原油加工行业销售成本增长趋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中国原油加工行业费用使用统计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中国原油加工行业主要盈利指标统计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中国原油加工行业主要盈利指标增长趋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波特五力模型与一般战略的关系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原油供给预测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原油需求预测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原油价格预测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国内生产总值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居民消费价格涨跌幅度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居民消费价格比上年涨跌幅度（</w:t>
      </w:r>
      <w:r>
        <w:rPr/>
        <w:t>%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年末国家外汇储备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财政收入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全社会固定资产投资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 xml:space="preserve">0755-25151558  </w:t>
      </w:r>
      <w:r>
        <w:rPr>
          <w:rFonts w:cs="Arial" w:ascii="Arial" w:hAnsi="Arial"/>
          <w:b/>
          <w:color w:val="C00000"/>
        </w:rPr>
        <w:t>0755-28749841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1">
        <w:r>
          <w:rPr>
            <w:rStyle w:val="InternetLink"/>
            <w:rFonts w:cs="Arial" w:ascii="Arial" w:hAnsi="Arial"/>
            <w:b/>
            <w:color w:val="C00000"/>
          </w:rPr>
          <w:t>www.sanshengzixun.com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>
          <w:rFonts w:cs="Arial" w:ascii="Arial" w:hAnsi="Arial"/>
          <w:b/>
          <w:color w:val="C00000"/>
        </w:rPr>
        <w:t xml:space="preserve">  </w:t>
      </w:r>
      <w:r>
        <w:rPr>
          <w:rFonts w:cs="Arial" w:ascii="Arial" w:hAnsi="Arial"/>
          <w:b/>
          <w:color w:val="C00000"/>
        </w:rPr>
        <w:t>www.china1baogao.com</w:t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47675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47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5.25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0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812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210300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0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邮寄至：深圳市福田中心区中国凤凰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栋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9A-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邮寄至：深圳市福田中心区中国凤凰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栋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9A-25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4"/>
      <w:footerReference w:type="default" r:id="rId2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9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25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37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11" coordsize="21600,21600" o:spt="111" path="m,21600l4320,l21600,l17280,21600xe">
              <v:stroke joinstyle="miter"/>
              <v:formulas>
                <v:f eqn="prod width 2 5"/>
                <v:f eqn="prod width 3 5"/>
                <v:f eqn="prod width 4 5"/>
                <v:f eqn="prod width 9 10"/>
              </v:formulas>
              <v:path gradientshapeok="t" o:connecttype="rect" textboxrect="4320,0,@2,21600"/>
            </v:shapetype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9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6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63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5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nshengzixun.com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sanshengzixun.com/" TargetMode="External"/><Relationship Id="rId5" Type="http://schemas.openxmlformats.org/officeDocument/2006/relationships/hyperlink" Target="http://www.sanshengzixun.com/us.html" TargetMode="External"/><Relationship Id="rId6" Type="http://schemas.openxmlformats.org/officeDocument/2006/relationships/hyperlink" Target="http://www.sanshengzixun.com/tuandui.html" TargetMode="External"/><Relationship Id="rId7" Type="http://schemas.openxmlformats.org/officeDocument/2006/relationships/hyperlink" Target="http://www.sanshengzixun.com/zhixing.html" TargetMode="External"/><Relationship Id="rId8" Type="http://schemas.openxmlformats.org/officeDocument/2006/relationships/hyperlink" Target="http://www.sanshengzixun.com/shuju.html" TargetMode="External"/><Relationship Id="rId9" Type="http://schemas.openxmlformats.org/officeDocument/2006/relationships/hyperlink" Target="http://www.sanshengzixun.com/anli.html" TargetMode="External"/><Relationship Id="rId10" Type="http://schemas.openxmlformats.org/officeDocument/2006/relationships/hyperlink" Target="http://www.sanshengzixun.com/xifen.html" TargetMode="External"/><Relationship Id="rId11" Type="http://schemas.openxmlformats.org/officeDocument/2006/relationships/hyperlink" Target="http://www.sanshengzixun.com/kexingxingyanjiu.html" TargetMode="External"/><Relationship Id="rId12" Type="http://schemas.openxmlformats.org/officeDocument/2006/relationships/hyperlink" Target="http://www.sanshengzixun.com/shangyejihuashu.html" TargetMode="External"/><Relationship Id="rId13" Type="http://schemas.openxmlformats.org/officeDocument/2006/relationships/hyperlink" Target="http://www.sanshengzixun.com/shichangdiaoyan.html" TargetMode="External"/><Relationship Id="rId14" Type="http://schemas.openxmlformats.org/officeDocument/2006/relationships/hyperlink" Target="http://www.sanshengzixun.com/yingxiaocehuazixun.html" TargetMode="External"/><Relationship Id="rId15" Type="http://schemas.openxmlformats.org/officeDocument/2006/relationships/hyperlink" Target="http://www.sanshengzixun.com/ipo.html" TargetMode="External"/><Relationship Id="rId16" Type="http://schemas.openxmlformats.org/officeDocument/2006/relationships/hyperlink" Target="http://www.sanshengzixun.com/chanyeguihuazixun.html" TargetMode="External"/><Relationship Id="rId17" Type="http://schemas.openxmlformats.org/officeDocument/2006/relationships/hyperlink" Target="http://www.sanshengzixun.com/chanyeguihuazixun.html" TargetMode="External"/><Relationship Id="rId18" Type="http://schemas.openxmlformats.org/officeDocument/2006/relationships/hyperlink" Target="http://www.sanshengzixun.com/dichancehuazixun.html" TargetMode="External"/><Relationship Id="rId19" Type="http://schemas.openxmlformats.org/officeDocument/2006/relationships/hyperlink" Target="http://www.sanshengzixun.com/dichancehuazixun.html" TargetMode="External"/><Relationship Id="rId20" Type="http://schemas.openxmlformats.org/officeDocument/2006/relationships/hyperlink" Target="http://www.sanshengzixun.com/guanlizixun.html" TargetMode="External"/><Relationship Id="rId21" Type="http://schemas.openxmlformats.org/officeDocument/2006/relationships/hyperlink" Target="http://www.sanshengzixun.com/" TargetMode="External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header" Target="header2.xml"/><Relationship Id="rId25" Type="http://schemas.openxmlformats.org/officeDocument/2006/relationships/footer" Target="foot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05:32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5-02-03T03:12:00Z</dcterms:modified>
  <cp:revision>181</cp:revision>
  <dc:subject/>
  <dc:title/>
</cp:coreProperties>
</file>