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C</w:t>
      </w:r>
      <w:r>
        <w:rPr>
          <w:rFonts w:eastAsia="黑体;SimHei"/>
          <w:sz w:val="24"/>
        </w:rPr>
        <w:t>卡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住房和城乡建设部</w:t>
      </w:r>
      <w:r>
        <w:rPr/>
        <w:t>IC</w:t>
      </w:r>
      <w:r>
        <w:rPr/>
        <w:t>卡应用服务中心统计，截至目前城市</w:t>
      </w:r>
      <w:r>
        <w:rPr/>
        <w:t>IC</w:t>
      </w:r>
      <w:r>
        <w:rPr/>
        <w:t>卡累计发卡近</w:t>
      </w:r>
      <w:r>
        <w:rPr/>
        <w:t>4</w:t>
      </w:r>
      <w:r>
        <w:rPr/>
        <w:t>亿张，涵盖城市公交、地铁、轮渡、轻轨等综合交通，以及公共事业缴费、风景园林、数字社区、建筑材料、小额消费等</w:t>
      </w:r>
      <w:r>
        <w:rPr/>
        <w:t>40</w:t>
      </w:r>
      <w:r>
        <w:rPr/>
        <w:t>多个领域。自</w:t>
      </w:r>
      <w:r>
        <w:rPr/>
        <w:t>2008</w:t>
      </w:r>
      <w:r>
        <w:rPr/>
        <w:t>年开始，住房和城乡建设部启动了“全国城市一卡通互联互通”工作，目前已有</w:t>
      </w:r>
      <w:r>
        <w:rPr/>
        <w:t>17</w:t>
      </w:r>
      <w:r>
        <w:rPr/>
        <w:t>个城市加入。</w:t>
      </w:r>
      <w:r>
        <w:rPr/>
        <w:t>2014</w:t>
      </w:r>
      <w:r>
        <w:rPr/>
        <w:t>年年底将再有</w:t>
      </w:r>
      <w:r>
        <w:rPr/>
        <w:t>15</w:t>
      </w:r>
      <w:r>
        <w:rPr/>
        <w:t>个城市加入“互联互通”，预计在“十二五”期间“互联互通”城市数量将扩大至</w:t>
      </w:r>
      <w:r>
        <w:rPr/>
        <w:t>60</w:t>
      </w:r>
      <w:r>
        <w:rPr/>
        <w:t>个。利用智能卡的信用记录和位置信息，能够催生出更多便民惠民服务。</w:t>
      </w:r>
    </w:p>
    <w:p>
      <w:pPr>
        <w:pStyle w:val="Style7"/>
        <w:ind w:firstLine="420"/>
        <w:rPr/>
      </w:pPr>
      <w:r>
        <w:rPr/>
        <w:t>智能卡片的产业关联度高，其本身的制造就涉及芯片制造、芯片操作系统、卡片封装、系统集成等板块，配套设备则有车载终端、手持终端以及其他消费终端。据不完全统计，截至目前，全国城市一卡通项目共计安装消费终端约</w:t>
      </w:r>
      <w:r>
        <w:rPr/>
        <w:t>100</w:t>
      </w:r>
      <w:r>
        <w:rPr/>
        <w:t>万台，其中具备互联互通功能的终端约占</w:t>
      </w:r>
      <w:r>
        <w:rPr/>
        <w:t>50%</w:t>
      </w:r>
      <w:r>
        <w:rPr/>
        <w:t>。智能卡的广泛应用提升了国内集成电路产业的技术创新能力，目前国产智能卡占国内市场份额的</w:t>
      </w:r>
      <w:r>
        <w:rPr/>
        <w:t>80%</w:t>
      </w:r>
      <w:r>
        <w:rPr/>
        <w:t>以上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C</w:t>
      </w:r>
      <w:r>
        <w:rPr/>
        <w:t>卡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C</w:t>
      </w:r>
      <w:r>
        <w:rPr/>
        <w:t>卡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IC</w:t>
      </w:r>
      <w:r>
        <w:rPr/>
        <w:t>卡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C</w:t>
      </w:r>
      <w:r>
        <w:rPr/>
        <w:t>卡行业将面临的机遇与挑战。报告将帮助</w:t>
      </w:r>
      <w:r>
        <w:rPr/>
        <w:t>IC</w:t>
      </w:r>
      <w:r>
        <w:rPr/>
        <w:t>卡企业、学术科研单位、投资企业准确了解</w:t>
      </w:r>
      <w:r>
        <w:rPr/>
        <w:t>IC</w:t>
      </w:r>
      <w:r>
        <w:rPr/>
        <w:t>卡行业最新发展动向，及早发现</w:t>
      </w:r>
      <w:r>
        <w:rPr/>
        <w:t>IC</w:t>
      </w:r>
      <w:r>
        <w:rPr/>
        <w:t>卡行业市场的空白点，机会点，增长点和盈利点……准确把握</w:t>
      </w:r>
      <w:r>
        <w:rPr/>
        <w:t>IC</w:t>
      </w:r>
      <w:r>
        <w:rPr/>
        <w:t>卡行业未被满足的市场需求和趋势，有效规避</w:t>
      </w:r>
      <w:r>
        <w:rPr/>
        <w:t>IC</w:t>
      </w:r>
      <w:r>
        <w:rPr/>
        <w:t>卡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的特点及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安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接触式</w:t>
      </w:r>
      <w:r>
        <w:rPr/>
        <w:t>IC</w:t>
      </w:r>
      <w:r>
        <w:rPr/>
        <w:t>卡接口技术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的主要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应用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健康保险卡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方面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方面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智能建筑物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交通方面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共事业方面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无线射频识别技术</w:t>
      </w:r>
      <w:r>
        <w:rPr/>
        <w:t>RFID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RFID</w:t>
      </w:r>
      <w:r>
        <w:rPr/>
        <w:t>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RFID</w:t>
      </w:r>
      <w:r>
        <w:rPr/>
        <w:t>技术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RFID</w:t>
      </w:r>
      <w:r>
        <w:rPr/>
        <w:t>系统工作原理及其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RFID</w:t>
      </w:r>
      <w:r>
        <w:rPr/>
        <w:t>系统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RFID</w:t>
      </w:r>
      <w:r>
        <w:rPr/>
        <w:t>技术发展历程及应用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RFID</w:t>
      </w:r>
      <w:r>
        <w:rPr/>
        <w:t>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RFID</w:t>
      </w:r>
      <w:r>
        <w:rPr/>
        <w:t>行业综合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RFID</w:t>
      </w:r>
      <w:r>
        <w:rPr/>
        <w:t>应用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</w:t>
      </w:r>
      <w:r>
        <w:rPr/>
        <w:t>RFID</w:t>
      </w:r>
      <w:r>
        <w:rPr/>
        <w:t>技术发展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上海市</w:t>
      </w:r>
      <w:r>
        <w:rPr/>
        <w:t>RFID</w:t>
      </w:r>
      <w:r>
        <w:rPr/>
        <w:t>销售额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RFID</w:t>
      </w:r>
      <w:r>
        <w:rPr/>
        <w:t>在行业中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RFID</w:t>
      </w:r>
      <w:r>
        <w:rPr/>
        <w:t>技术和</w:t>
      </w:r>
      <w:r>
        <w:rPr/>
        <w:t>ERP</w:t>
      </w:r>
      <w:r>
        <w:rPr/>
        <w:t>结合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RFID</w:t>
      </w:r>
      <w:r>
        <w:rPr/>
        <w:t>在传统制造业</w:t>
      </w:r>
      <w:r>
        <w:rPr/>
        <w:t>MES</w:t>
      </w:r>
      <w:r>
        <w:rPr/>
        <w:t>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RFID</w:t>
      </w:r>
      <w:r>
        <w:rPr/>
        <w:t>技术在医疗行业中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RFID</w:t>
      </w:r>
      <w:r>
        <w:rPr/>
        <w:t>在开架书库管理中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RFID</w:t>
      </w:r>
      <w:r>
        <w:rPr/>
        <w:t>技术在铁路施封锁中应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IC</w:t>
      </w:r>
      <w:r>
        <w:rPr/>
        <w:t>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IC</w:t>
      </w:r>
      <w:r>
        <w:rPr/>
        <w:t>卡市场总体情况分析</w:t>
      </w:r>
    </w:p>
    <w:p>
      <w:pPr>
        <w:pStyle w:val="37"/>
        <w:rPr/>
      </w:pPr>
      <w:r>
        <w:rPr/>
        <w:t>一、全球</w:t>
      </w:r>
      <w:r>
        <w:rPr/>
        <w:t>IC</w:t>
      </w:r>
      <w:r>
        <w:rPr/>
        <w:t>卡市场结构</w:t>
      </w:r>
    </w:p>
    <w:p>
      <w:pPr>
        <w:pStyle w:val="37"/>
        <w:rPr/>
      </w:pPr>
      <w:r>
        <w:rPr/>
        <w:t>二、全球</w:t>
      </w:r>
      <w:r>
        <w:rPr/>
        <w:t>IC</w:t>
      </w:r>
      <w:r>
        <w:rPr/>
        <w:t>卡行业发展分析</w:t>
      </w:r>
    </w:p>
    <w:p>
      <w:pPr>
        <w:pStyle w:val="37"/>
        <w:rPr/>
      </w:pPr>
      <w:r>
        <w:rPr/>
        <w:t>三、全球</w:t>
      </w:r>
      <w:r>
        <w:rPr/>
        <w:t>IC</w:t>
      </w:r>
      <w:r>
        <w:rPr/>
        <w:t>卡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IC</w:t>
      </w:r>
      <w:r>
        <w:rPr/>
        <w:t>卡行业发展经验借鉴</w:t>
      </w:r>
    </w:p>
    <w:p>
      <w:pPr>
        <w:pStyle w:val="37"/>
        <w:rPr/>
      </w:pPr>
      <w:r>
        <w:rPr/>
        <w:t>一、美国</w:t>
      </w:r>
      <w:r>
        <w:rPr/>
        <w:t>IC</w:t>
      </w:r>
      <w:r>
        <w:rPr/>
        <w:t>卡行业发展历程分析</w:t>
      </w:r>
    </w:p>
    <w:p>
      <w:pPr>
        <w:pStyle w:val="37"/>
        <w:rPr/>
      </w:pPr>
      <w:r>
        <w:rPr/>
        <w:t>二、美国</w:t>
      </w:r>
      <w:r>
        <w:rPr/>
        <w:t>IC</w:t>
      </w:r>
      <w:r>
        <w:rPr/>
        <w:t>卡行业市场现状分析</w:t>
      </w:r>
    </w:p>
    <w:p>
      <w:pPr>
        <w:pStyle w:val="37"/>
        <w:rPr/>
      </w:pPr>
      <w:r>
        <w:rPr/>
        <w:t>三、美国</w:t>
      </w:r>
      <w:r>
        <w:rPr/>
        <w:t>IC</w:t>
      </w:r>
      <w:r>
        <w:rPr/>
        <w:t>卡行业发展趋势预测</w:t>
      </w:r>
    </w:p>
    <w:p>
      <w:pPr>
        <w:pStyle w:val="37"/>
        <w:rPr/>
      </w:pPr>
      <w:r>
        <w:rPr/>
        <w:t>四、美国</w:t>
      </w:r>
      <w:r>
        <w:rPr/>
        <w:t>IC</w:t>
      </w:r>
      <w:r>
        <w:rPr/>
        <w:t>卡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IC</w:t>
      </w:r>
      <w:r>
        <w:rPr/>
        <w:t>卡行业发展经验借鉴</w:t>
      </w:r>
    </w:p>
    <w:p>
      <w:pPr>
        <w:pStyle w:val="37"/>
        <w:rPr/>
      </w:pPr>
      <w:r>
        <w:rPr/>
        <w:t>一、日本</w:t>
      </w:r>
      <w:r>
        <w:rPr/>
        <w:t>IC</w:t>
      </w:r>
      <w:r>
        <w:rPr/>
        <w:t>卡行业发展历程分析</w:t>
      </w:r>
    </w:p>
    <w:p>
      <w:pPr>
        <w:pStyle w:val="37"/>
        <w:rPr/>
      </w:pPr>
      <w:r>
        <w:rPr/>
        <w:t>二、日本</w:t>
      </w:r>
      <w:r>
        <w:rPr/>
        <w:t>IC</w:t>
      </w:r>
      <w:r>
        <w:rPr/>
        <w:t>卡行业市场现状分析</w:t>
      </w:r>
    </w:p>
    <w:p>
      <w:pPr>
        <w:pStyle w:val="37"/>
        <w:rPr/>
      </w:pPr>
      <w:r>
        <w:rPr/>
        <w:t>三、日本</w:t>
      </w:r>
      <w:r>
        <w:rPr/>
        <w:t>IC</w:t>
      </w:r>
      <w:r>
        <w:rPr/>
        <w:t>卡行业发展趋势预测</w:t>
      </w:r>
    </w:p>
    <w:p>
      <w:pPr>
        <w:pStyle w:val="37"/>
        <w:rPr/>
      </w:pPr>
      <w:r>
        <w:rPr/>
        <w:t>四、日本</w:t>
      </w:r>
      <w:r>
        <w:rPr/>
        <w:t>IC</w:t>
      </w:r>
      <w:r>
        <w:rPr/>
        <w:t>卡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</w:t>
      </w:r>
      <w:r>
        <w:rPr/>
        <w:t>IC</w:t>
      </w:r>
      <w:r>
        <w:rPr/>
        <w:t>卡行业发展经验借鉴</w:t>
      </w:r>
    </w:p>
    <w:p>
      <w:pPr>
        <w:pStyle w:val="37"/>
        <w:rPr/>
      </w:pPr>
      <w:r>
        <w:rPr/>
        <w:t>一、德国</w:t>
      </w:r>
      <w:r>
        <w:rPr/>
        <w:t>IC</w:t>
      </w:r>
      <w:r>
        <w:rPr/>
        <w:t>卡行业发展历程分析</w:t>
      </w:r>
    </w:p>
    <w:p>
      <w:pPr>
        <w:pStyle w:val="37"/>
        <w:rPr/>
      </w:pPr>
      <w:r>
        <w:rPr/>
        <w:t>二、德国</w:t>
      </w:r>
      <w:r>
        <w:rPr/>
        <w:t>IC</w:t>
      </w:r>
      <w:r>
        <w:rPr/>
        <w:t>卡行业市场现状分析</w:t>
      </w:r>
    </w:p>
    <w:p>
      <w:pPr>
        <w:pStyle w:val="37"/>
        <w:rPr/>
      </w:pPr>
      <w:r>
        <w:rPr/>
        <w:t>三、德国</w:t>
      </w:r>
      <w:r>
        <w:rPr/>
        <w:t>IC</w:t>
      </w:r>
      <w:r>
        <w:rPr/>
        <w:t>卡行业发展趋势预测</w:t>
      </w:r>
    </w:p>
    <w:p>
      <w:pPr>
        <w:pStyle w:val="37"/>
        <w:rPr/>
      </w:pPr>
      <w:r>
        <w:rPr/>
        <w:t>四、德国</w:t>
      </w:r>
      <w:r>
        <w:rPr/>
        <w:t>IC</w:t>
      </w:r>
      <w:r>
        <w:rPr/>
        <w:t>卡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EMV</w:t>
      </w:r>
      <w:r>
        <w:rPr/>
        <w:t>磁卡转智能卡发展现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MV</w:t>
      </w:r>
      <w:r>
        <w:rPr/>
        <w:t>迁移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MV</w:t>
      </w:r>
      <w:r>
        <w:rPr/>
        <w:t>迁移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MV</w:t>
      </w:r>
      <w:r>
        <w:rPr/>
        <w:t>迁移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</w:t>
      </w:r>
      <w:r>
        <w:rPr/>
        <w:t>EMV</w:t>
      </w:r>
      <w:r>
        <w:rPr/>
        <w:t>迁移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EMV</w:t>
      </w:r>
      <w:r>
        <w:rPr/>
        <w:t>迁移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EMV</w:t>
      </w:r>
      <w:r>
        <w:rPr/>
        <w:t>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国外</w:t>
      </w:r>
      <w:r>
        <w:rPr/>
        <w:t>EMV</w:t>
      </w:r>
      <w:r>
        <w:rPr/>
        <w:t>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MV</w:t>
      </w:r>
      <w:r>
        <w:rPr/>
        <w:t>非接触</w:t>
      </w:r>
      <w:r>
        <w:rPr/>
        <w:t>IC</w:t>
      </w:r>
      <w:r>
        <w:rPr/>
        <w:t>卡终端输入点规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近两年工行发行</w:t>
      </w:r>
      <w:r>
        <w:rPr/>
        <w:t>EMV</w:t>
      </w:r>
      <w:r>
        <w:rPr/>
        <w:t>标准白金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邦达</w:t>
      </w:r>
      <w:r>
        <w:rPr/>
        <w:t>EMV</w:t>
      </w:r>
      <w:r>
        <w:rPr/>
        <w:t>产品供应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芯片供需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集成电路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成电路装备制造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及重点省市集成电路产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及重点省市大规模集成电路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集成电路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集成电路产业转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混合集成电路国产化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集成电路产业整合创新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地方集成电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庆集成电路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集成电路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苏州集成电路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封装测试业发展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封装测试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封测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封装测试产业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封装形成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封装测试业发展挑战与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高端封装市场商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封装测试业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封装测试业发展问题及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封装测试业负面因素影响分析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设计产业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设计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IC</w:t>
      </w:r>
      <w:r>
        <w:rPr/>
        <w:t>设计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设计师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芯片设计业发展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深圳</w:t>
      </w:r>
      <w:r>
        <w:rPr/>
        <w:t>IC</w:t>
      </w:r>
      <w:r>
        <w:rPr/>
        <w:t>设计基地集聚效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对</w:t>
      </w:r>
      <w:r>
        <w:rPr/>
        <w:t>IC</w:t>
      </w:r>
      <w:r>
        <w:rPr/>
        <w:t>设计产业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</w:t>
      </w:r>
      <w:r>
        <w:rPr/>
        <w:t>IC</w:t>
      </w:r>
      <w:r>
        <w:rPr/>
        <w:t>设计产业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IC</w:t>
      </w:r>
      <w:r>
        <w:rPr/>
        <w:t>设计业上下游合作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IC</w:t>
      </w:r>
      <w:r>
        <w:rPr/>
        <w:t>设计业发展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设计产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IC</w:t>
      </w:r>
      <w:r>
        <w:rPr/>
        <w:t>设计业同质化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IC</w:t>
      </w:r>
      <w:r>
        <w:rPr/>
        <w:t>设计行业调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IC</w:t>
      </w:r>
      <w:r>
        <w:rPr/>
        <w:t>设计企业合作共赢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十佳</w:t>
      </w:r>
      <w:r>
        <w:rPr/>
        <w:t>IC</w:t>
      </w:r>
      <w:r>
        <w:rPr/>
        <w:t>设计公司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国际竞争格局分析</w:t>
      </w:r>
    </w:p>
    <w:p>
      <w:pPr>
        <w:pStyle w:val="37"/>
        <w:rPr/>
      </w:pPr>
      <w:r>
        <w:rPr/>
        <w:t>一、国际</w:t>
      </w:r>
      <w:r>
        <w:rPr/>
        <w:t>IC</w:t>
      </w:r>
      <w:r>
        <w:rPr/>
        <w:t>卡市场发展状况</w:t>
      </w:r>
    </w:p>
    <w:p>
      <w:pPr>
        <w:pStyle w:val="37"/>
        <w:rPr/>
      </w:pPr>
      <w:r>
        <w:rPr/>
        <w:t>二、国际</w:t>
      </w:r>
      <w:r>
        <w:rPr/>
        <w:t>IC</w:t>
      </w:r>
      <w:r>
        <w:rPr/>
        <w:t>卡市场竞争格局</w:t>
      </w:r>
    </w:p>
    <w:p>
      <w:pPr>
        <w:pStyle w:val="37"/>
        <w:rPr/>
      </w:pPr>
      <w:r>
        <w:rPr/>
        <w:t>三、国际</w:t>
      </w:r>
      <w:r>
        <w:rPr/>
        <w:t>IC</w:t>
      </w:r>
      <w:r>
        <w:rPr/>
        <w:t>卡市场发展趋势分析</w:t>
      </w:r>
    </w:p>
    <w:p>
      <w:pPr>
        <w:pStyle w:val="37"/>
        <w:rPr/>
      </w:pPr>
      <w:r>
        <w:rPr/>
        <w:t>四、国际</w:t>
      </w:r>
      <w:r>
        <w:rPr/>
        <w:t>IC</w:t>
      </w:r>
      <w:r>
        <w:rPr/>
        <w:t>卡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国内竞争格局分析</w:t>
      </w:r>
    </w:p>
    <w:p>
      <w:pPr>
        <w:pStyle w:val="37"/>
        <w:rPr/>
      </w:pPr>
      <w:r>
        <w:rPr/>
        <w:t>一、国内</w:t>
      </w:r>
      <w:r>
        <w:rPr/>
        <w:t>IC</w:t>
      </w:r>
      <w:r>
        <w:rPr/>
        <w:t>卡行业市场规模分析</w:t>
      </w:r>
    </w:p>
    <w:p>
      <w:pPr>
        <w:pStyle w:val="37"/>
        <w:rPr/>
      </w:pPr>
      <w:r>
        <w:rPr/>
        <w:t>二、国内</w:t>
      </w:r>
      <w:r>
        <w:rPr/>
        <w:t>IC</w:t>
      </w:r>
      <w:r>
        <w:rPr/>
        <w:t>卡行业竞争格局分析</w:t>
      </w:r>
    </w:p>
    <w:p>
      <w:pPr>
        <w:pStyle w:val="37"/>
        <w:rPr/>
      </w:pPr>
      <w:r>
        <w:rPr/>
        <w:t>三、国内</w:t>
      </w:r>
      <w:r>
        <w:rPr/>
        <w:t>IC</w:t>
      </w:r>
      <w:r>
        <w:rPr/>
        <w:t>卡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</w:t>
      </w:r>
      <w:r>
        <w:rPr/>
        <w:t>IC</w:t>
      </w:r>
      <w:r>
        <w:rPr/>
        <w:t>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  <w:r>
        <w:rPr/>
        <w:t>IC</w:t>
      </w:r>
      <w:r>
        <w:rPr/>
        <w:t>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</w:t>
      </w:r>
      <w:r>
        <w:rPr/>
        <w:t>IC</w:t>
      </w:r>
      <w:r>
        <w:rPr/>
        <w:t>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</w:t>
      </w:r>
      <w:r>
        <w:rPr/>
        <w:t>IC</w:t>
      </w:r>
      <w:r>
        <w:rPr/>
        <w:t>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</w:t>
      </w:r>
      <w:r>
        <w:rPr/>
        <w:t>IC</w:t>
      </w:r>
      <w:r>
        <w:rPr/>
        <w:t>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</w:t>
      </w:r>
      <w:r>
        <w:rPr/>
        <w:t>IC</w:t>
      </w:r>
      <w:r>
        <w:rPr/>
        <w:t>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道坤龙智能卡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优佳达智能卡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天信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恒宝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虹计通智能卡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唐微电子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握奇数据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西捷德智能卡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欧贝特卡系统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华虹</w:t>
      </w:r>
      <w:r>
        <w:rPr/>
        <w:t>NEC</w:t>
      </w:r>
      <w:r>
        <w:rPr/>
        <w:t>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市场发展前景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市场发展潜力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市场发展前景展望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市场发展趋势预测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行业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C</w:t>
      </w:r>
      <w:r>
        <w:rPr/>
        <w:t>卡行业市场容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C</w:t>
      </w:r>
      <w:r>
        <w:rPr/>
        <w:t>卡行业销售收入预测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行业投资特性分析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行业进入壁垒分析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行业盈利模式分析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行业总体投资及结构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行业投资规模情况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行业投资风险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行业供求风险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行业关联产业风险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行业产品结构风险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卡行业生命周期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卡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C</w:t>
      </w:r>
      <w:r>
        <w:rPr/>
        <w:t>卡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C</w:t>
      </w:r>
      <w:r>
        <w:rPr/>
        <w:t>卡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C</w:t>
      </w:r>
      <w:r>
        <w:rPr/>
        <w:t>卡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C</w:t>
      </w:r>
      <w:r>
        <w:rPr/>
        <w:t>卡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C</w:t>
      </w:r>
      <w:r>
        <w:rPr/>
        <w:t>卡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IC</w:t>
      </w:r>
      <w:r>
        <w:rPr/>
        <w:t>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C</w:t>
      </w:r>
      <w:r>
        <w:rPr/>
        <w:t>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C</w:t>
      </w:r>
      <w:r>
        <w:rPr/>
        <w:t>卡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IC</w:t>
      </w:r>
      <w:r>
        <w:rPr/>
        <w:t>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IC</w:t>
      </w:r>
      <w:r>
        <w:rPr/>
        <w:t>卡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IC</w:t>
      </w:r>
      <w:r>
        <w:rPr/>
        <w:t>卡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IC</w:t>
      </w:r>
      <w:r>
        <w:rPr/>
        <w:t>卡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6:07:00Z</dcterms:modified>
  <cp:revision>7</cp:revision>
  <dc:subject/>
  <dc:title/>
</cp:coreProperties>
</file>