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石油勘探行业市场竞争态势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有石油企业不缺资金，也不缺技术，没有与民企合作的动力。不过在他看来，实际上还是有合作议题可谈，例如国有石油企业开发过的油井，进入尾期后，油储量降低，开发成本较高，可以交由民营石油企业开发。同样一口油井，民营的投入成本要远远低于国有企业，因而有利润空间。</w:t>
      </w:r>
    </w:p>
    <w:p>
      <w:pPr>
        <w:pStyle w:val="Style7"/>
        <w:ind w:firstLine="420"/>
        <w:rPr/>
      </w:pPr>
      <w:r>
        <w:rPr/>
        <w:t>我国的石油勘探还处于中期阶段，但已探明石油资源储量为</w:t>
      </w:r>
      <w:r>
        <w:rPr/>
        <w:t>234</w:t>
      </w:r>
      <w:r>
        <w:rPr/>
        <w:t>亿吨，主要分布在山地、沙漠及黄土塬等地带，开发勘探的难度比较大，对技术要求及成本费用的要求较高，待探明的地质石油资源储量为</w:t>
      </w:r>
      <w:r>
        <w:rPr/>
        <w:t>531</w:t>
      </w:r>
      <w:r>
        <w:rPr/>
        <w:t>亿吨，主要分布在近海海域、东部及中西部地区，客栈石油地质资源的</w:t>
      </w:r>
      <w:r>
        <w:rPr/>
        <w:t>80</w:t>
      </w:r>
      <w:r>
        <w:rPr/>
        <w:t>％以上，勘探潜力较大，未来我国的石油开采主要集中在海上及西部地区，由于海上石油能够在海床下进行流动，越早开发是越有益处的，我国应该尽量进行海上油田的开发，勘探工作也应着重在海上，我国对石油资源需求的加大有效地促进了我国石油勘探工作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石油勘探行业市场竞争态势及投资价值评估报告》共十六章。首先介绍了中国石油勘探行业的概念，接着分析了中国石油勘探行业发展环境，然后对中国石油勘探行业市场运行态势进行了重点分析，最后分析了中国石油勘探行业面临的机遇及发展前景。您若想对中国石油勘探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油勘探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油勘探行业的发展轨迹及多年的实践经验，对中国石油勘探行业的内外部环境、行业发展现状、产业链发展状况、市场供需、竞争格局、标杆企业、发展趋势、机会风险、发展策略与投资建议等进行了分析，并重点分析了我国石油勘探行业将面临的机遇与挑战，对石油勘探行业未来的发展趋势及前景作出审慎分析与预测。是石油勘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石油勘探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产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石油勘探”与“油田开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勘探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物理勘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化学勘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油勘探技术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震勘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力勘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磁力勘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法勘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地球化学勘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石油勘探行业发展状况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石油资源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石油近海勘探发展简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石油业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石油新版图雏形初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伊朗石油禁运将危及世界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佩克下调明年世界石油需求预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今年石油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球剩余石油探明储量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东乱局或难令油价创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国外海油陆采石油开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北美石油市场格局生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主要国家地区石油勘探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东波斯湾沿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石油勘探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25</w:t>
      </w:r>
      <w:r>
        <w:rPr/>
        <w:t>年世界石油日消费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石油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石油勘探巨头发展战略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纳达科石油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公司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埃尼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公司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埃克森美孚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公司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国家石油公司（</w:t>
      </w:r>
      <w:r>
        <w:rPr/>
        <w:t>KNO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公司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巴西国家石油公司（</w:t>
      </w:r>
      <w:r>
        <w:rPr/>
        <w:t>Petrobra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公司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行业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油田开发管理纲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中华人民共和国海洋石油勘探开发环境保护管理条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中华人民共和国对外合作开采海洋石油资源条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全国矿产资源规划</w:t>
      </w:r>
      <w:r>
        <w:rPr/>
        <w:t>(2010</w:t>
      </w:r>
      <w:r>
        <w:rPr/>
        <w:t>～</w:t>
      </w:r>
      <w:r>
        <w:rPr/>
        <w:t>2015)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东方物探“</w:t>
      </w:r>
      <w:r>
        <w:rPr/>
        <w:t>PAI</w:t>
      </w:r>
      <w:r>
        <w:rPr>
          <w:rFonts w:cs="宋体;SimSun" w:ascii="宋体;SimSun" w:hAnsi="宋体;SimSun"/>
        </w:rPr>
        <w:t>”</w:t>
      </w:r>
      <w:r>
        <w:rPr/>
        <w:t>品牌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有望大幅度提升石油勘探技术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行业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石油推进重油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勘探南方向科学采购要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勘探与储备双管齐下应对原油高依存度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石油非敏感性海外资产将逐步注入上市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石油天然气行业标准制定程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冰岛启动龙区石油勘探执照首轮招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工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石油工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油工业安全生产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石油工业垄断面临变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石油行业中民营企业步履蹒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浅析石油行业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解析整合对石油石化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民币升值带给我国石油企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油业商会带给石油行业的冲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工业发展建议与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石油行业发展海外投资探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石油行业必须走科学发展之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油行业落实非公经济需注意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优化石油工业产业结构迫在眉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石油工业需认真思考的几个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强化石油工业计量工作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业运行形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石油勘探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古巴当局称</w:t>
      </w:r>
      <w:r>
        <w:rPr/>
        <w:t>30</w:t>
      </w:r>
      <w:r>
        <w:rPr/>
        <w:t>年石油勘探将显成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澳大利亚三季度石油勘探支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泰国寻求在缅甸获得更多石油勘探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斯里兰卡马纳湾正式启动石油勘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石油需求仍保持较快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油勘探开发成本的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石油</w:t>
      </w:r>
      <w:r>
        <w:rPr/>
        <w:t>20</w:t>
      </w:r>
      <w:r>
        <w:rPr/>
        <w:t>亿全购南方石油勘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包头石油勘探遇多层较好油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油勘探板块发展空间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天然原油产量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天然原油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3</w:t>
      </w:r>
      <w:r>
        <w:rPr/>
        <w:t>年天然原油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3</w:t>
      </w:r>
      <w:r>
        <w:rPr/>
        <w:t>年天然原油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天然原油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国天然原油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天然原油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天然原油产量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量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中度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和天然气开采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和天然气开采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石油和天然气开采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和天然气开采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和天然气开采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和天然气开采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原油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原油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（</w:t>
      </w:r>
      <w:r>
        <w:rPr/>
        <w:t>270900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原油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原油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原油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主要地区石油工业及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疆石油行业进入加快发展的战略机遇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燃料油期货上市为新疆石油业带来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疆将成中国最大石油天然气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疆石油勘探领域</w:t>
      </w:r>
      <w:r>
        <w:rPr/>
        <w:t>Bladmin</w:t>
      </w:r>
      <w:r>
        <w:rPr/>
        <w:t>存储系统应用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陕西石油企业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陕西省专项整治石油开发环境污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陕西地方石油企业整顿与重组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陕西与伊拉克签订合作协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龙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黑龙江省立法控制石油开采污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黑龙江省首先启动石油改革试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黑龙江原油出厂价居高不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庆在松辽盆地北部新增石油储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建我国最大石油仓储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市启动石油交易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石油牵手俄罗斯首组合资公司将开发俄石油资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口岸进口原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津港提升原油管道输运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海洋石油生产设备进口量加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行业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辽河石油勘探局用和谐发展增强企业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加大东海石油勘探力度</w:t>
      </w:r>
      <w:r>
        <w:rPr>
          <w:rFonts w:eastAsia="Times New Roman"/>
        </w:rPr>
        <w:t xml:space="preserve"> </w:t>
      </w:r>
      <w:r>
        <w:rPr/>
        <w:t>欲在太平洋与中国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性能计算机是提升石油勘探水平、增强国际竞争力的关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石化集团进军海上石油加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重点地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渤海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松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塔里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鄂尔多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准噶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珠江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柴达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东海陆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勘探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行业内重要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能国际石油勘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天然气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化集团河南石油勘探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胜精攻无棣石油开发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胜利油田商河石油开发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玉门油田科达化学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设备业发展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设备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出口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设备技术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油勘探设备技术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油勘探设备与国外同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勘探设备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加油站发展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加油站的相关阐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加油站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首家多功能加油站在威海开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陕西加油站设星级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石油缩编民营加油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加油站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加油站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油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加油站用户满意度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加油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各大地区加油站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勘探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民营石油企业发展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疆石油工业发展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石油期货贸易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石油企业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浅析石油系统物资部门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几年原油增量主要来自海上石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石油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原油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原油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业中国石油对外依存度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勘探行业投资机会及风险规避指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勘探行业投资周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勘探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油价助推油气勘探开发投资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成国内外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火山岩成未来重要油气藏勘探领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勘探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退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外资进入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天然原油产量变化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天然原油重点省市产量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天然原油产量和</w:t>
      </w:r>
      <w:r>
        <w:rPr/>
        <w:t>2014</w:t>
      </w:r>
      <w:r>
        <w:rPr/>
        <w:t>年同期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天然原油产量前</w:t>
      </w:r>
      <w:r>
        <w:rPr/>
        <w:t>5</w:t>
      </w:r>
      <w:r>
        <w:rPr/>
        <w:t>位省市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天然原油前</w:t>
      </w:r>
      <w:r>
        <w:rPr/>
        <w:t>5</w:t>
      </w:r>
      <w:r>
        <w:rPr/>
        <w:t>位省市产量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天然原油重点省市产量及增长率统计表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天然原油产量增长率排名前</w:t>
      </w:r>
      <w:r>
        <w:rPr/>
        <w:t>5</w:t>
      </w:r>
      <w:r>
        <w:rPr/>
        <w:t>位省市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天然原油主要省份产量比重统计表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天然原油市场集中度和</w:t>
      </w:r>
      <w:r>
        <w:rPr/>
        <w:t>2014</w:t>
      </w:r>
      <w:r>
        <w:rPr/>
        <w:t>年同期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石油和天然气开采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石油和天然气开采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石油和天然气开采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石油和天然气开采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能国际石油勘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能国际石油勘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能国际石油勘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能国际石油勘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能国际石油勘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能国际石油勘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能国际石油勘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油天然气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油天然气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油天然气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油天然气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油天然气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油天然气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油天然气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化集团河南石油勘探局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化集团河南石油勘探局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化集团河南石油勘探局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化集团河南石油勘探局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化集团河南石油勘探局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化集团河南石油勘探局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化集团河南石油勘探局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胜精攻无棣石油开发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胜精攻无棣石油开发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胜精攻无棣石油开发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胜精攻无棣石油开发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胜精攻无棣石油开发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胜精攻无棣石油开发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胜精攻无棣石油开发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胜利油田商河石油开发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胜利油田商河石油开发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胜利油田商河石油开发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胜利油田商河石油开发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胜利油田商河石油开发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胜利油田商河石油开发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胜利油田商河石油开发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门油田科达化学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门油田科达化学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门油田科达化学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门油田科达化学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门油田科达化学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门油田科达化学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门油田科达化学有限责任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3T03:07:00Z</dcterms:modified>
  <cp:revision>182</cp:revision>
  <dc:subject/>
  <dc:title/>
</cp:coreProperties>
</file>