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干细胞医疗产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干细胞技术被看作生物技术领域最具发展前景和后劲的前沿技术，已成为世界高新技术的新亮点。或者可以这样说，对于一些不治之症，它是人类的希望之星。有研究机构预测，干细胞医疗市场近几年的潜在市场规模大约为</w:t>
      </w:r>
      <w:r>
        <w:rPr/>
        <w:t>800</w:t>
      </w:r>
      <w:r>
        <w:rPr/>
        <w:t>亿美元，到</w:t>
      </w:r>
      <w:r>
        <w:rPr/>
        <w:t>2020</w:t>
      </w:r>
      <w:r>
        <w:rPr/>
        <w:t>年，将有可能达到数千亿美元。</w:t>
      </w:r>
    </w:p>
    <w:p>
      <w:pPr>
        <w:pStyle w:val="Style7"/>
        <w:ind w:firstLine="420"/>
        <w:rPr/>
      </w:pPr>
      <w:r>
        <w:rPr/>
        <w:t>干细胞的概念非常大，除造血干细胞移植已在临床使用半个多世纪，治愈了数以万计的白血病患者，技术日渐成熟外，其他领域目前在全球范围内仍处于试验和临床研究阶段，包括安全性在内的很多问题依然有待进一步研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干细胞医疗产业市场调查分析与发展趋势预测研究报告》共十三章。首先介绍了中国干细胞医疗行业的概念，接着分析了中国干细胞医疗行业发展环境，然后对中国干细胞医疗行业市场运行态势进行了重点分析，最后分析了中国干细胞医疗行业面临的机遇及发展前景。您若想对中国干细胞医疗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细胞医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细胞医疗行业的发展轨迹及多年的实践经验，对中国干细胞医疗行业的内外部环境、行业发展现状、产业链发展状况、市场供需、竞争格局、标杆企业、发展趋势、机会风险、发展策略与投资建议等进行了分析，并重点分析了我国干细胞医疗行业将面临的机遇与挑战，对干细胞医疗行业未来的发展趋势及前景作出审慎分析与预测。是干细胞医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干细胞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胚胎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体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造血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神经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肌肉干细胞</w:t>
      </w:r>
      <w:r>
        <w:rPr/>
        <w:t xml:space="preserve">(muscle stem cell) </w:t>
      </w:r>
    </w:p>
    <w:p>
      <w:pPr>
        <w:pStyle w:val="37"/>
        <w:rPr/>
      </w:pPr>
      <w:r>
        <w:rPr/>
        <w:t>六、骨髓间充质干细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基础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源性调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源性调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干细胞的可塑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分类与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能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万能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多能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专一性干细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体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功能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功能干细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</w:t>
      </w:r>
      <w:r>
        <w:rPr/>
        <w:t xml:space="preserve">. </w:t>
      </w:r>
      <w:r>
        <w:rPr/>
        <w:t>效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</w:t>
      </w:r>
      <w:r>
        <w:rPr/>
        <w:t xml:space="preserve">. </w:t>
      </w:r>
      <w:r>
        <w:rPr/>
        <w:t>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干细胞分离和获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干细胞研究的历史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干细胞研究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干细胞医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方法及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干细胞医疗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干细胞医疗副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治疗安全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治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细胞移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干细胞再生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细胞治疗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细胞治疗神经系统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干细胞治疗免疫系统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干细胞治疗其他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干细胞治疗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干细胞医疗产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干细胞医疗产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对医疗产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医疗卫生事业现状及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干细胞医疗政策体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干细胞医疗产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干细胞医疗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干细胞医疗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干细胞医疗的潜在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干细胞研究机构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干细胞主要国家和地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奥巴马为美国胚胎干细胞研究“松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美国自体干细胞治疗骨病，医学领域的新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日本诱导多功能干细胞培养技术获美国专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日本核辐射采用干细胞治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日再生医疗人体胚胎干细胞研究获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干细胞医疗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 xml:space="preserve">)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居民收入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卫生财政投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医疗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人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卫生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疗消费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医疗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干细胞医疗行业人才及技术在国际竞争方面已具备一定的实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知识产权保护力度加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细胞医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国家</w:t>
      </w:r>
      <w:r>
        <w:rPr/>
        <w:t>"</w:t>
      </w:r>
      <w:r>
        <w:rPr/>
        <w:t>十二五</w:t>
      </w:r>
      <w:r>
        <w:rPr/>
        <w:t>"</w:t>
      </w:r>
      <w:r>
        <w:rPr/>
        <w:t>科学和技术发展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关于鼓励和引导民间投资健康发展的若干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疗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行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产业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行业产业链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行业的产业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市场的基本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产业的形成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国</w:t>
      </w:r>
      <w:r>
        <w:rPr/>
        <w:t>60</w:t>
      </w:r>
      <w:r>
        <w:rPr/>
        <w:t>年卫生事业发展成就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疗卫生事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改政策下医疗行业成资本聚焦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卫生行业发展的阻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行业遗留的十大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阻碍国内民营医疗行业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行业资产管理面临的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行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产业发展模式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行业仍需要以市场机制作为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进中国医疗市场健康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卫生事业在服务中跨越式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干细胞医疗产业发展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干细胞行业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未成熟，商业化程度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灰色地带，行业不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大，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干细胞医疗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细胞治疗掀起中国医疗业狂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干细胞的研究和应用是生物医药技术领域的热点话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干细胞治疗处国际先进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产业化发展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细胞产业化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加快细胞治疗技术和产业化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干细胞研究机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生物医药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细胞法律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干细胞治疗监管存在漏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发展不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干细胞治疗研究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干细胞临床研究开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干细胞治疗研究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科学家运用“干细胞移植”攻克血液病取得成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干细胞治疗研究取得重大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探索干细胞临床治疗神经科疑难病症获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脐带血干细胞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脐带干细胞——医疗革命新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脐带血干细胞库总储存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由卫生部批准设置并且通过了各地方卫生局的验收脐带血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脐带血可以用来治疗多种血液系统疾病和免疫系统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干细胞治疗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干细胞医疗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细胞医疗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“蛋糕”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发展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干细胞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治疗细分领域深度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细胞移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干细胞再生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治疗疾病临床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细胞治疗神经系统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干细胞治疗免疫系统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干细胞治疗其他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干细胞治疗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干细胞医疗行业消费者需求特征及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口统计变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0-2014</w:t>
      </w:r>
      <w:r>
        <w:rPr/>
        <w:t>年我国人口出生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人口年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人口老龄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人口健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人口高发病及死亡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理统计变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理统计变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为统计变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干细胞医疗行业主体企业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科生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细胞医疗领域发展实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源协和</w:t>
      </w:r>
      <w:r>
        <w:rPr/>
        <w:t>:</w:t>
      </w:r>
      <w:r>
        <w:rPr/>
        <w:t>中国干细胞产业领跑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源协和积极参与干细胞行业殿堂级盛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赛默飞世尔科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卫医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昂赛细胞基因工程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赛业生物科技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易文赛生物技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汉氏联合生物技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科医联创生物科技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京蒙高科干细胞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干细胞医疗行业市场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干细胞医疗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干细胞医疗投资环境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干细胞医疗众多课题待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干细胞医疗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干细胞医疗投资热点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脐带血干细胞广阔的产业化前景吸引了众多社会资本的目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干细胞医疗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伦理道德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干细胞医疗产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疗行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市场化商业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中国医疗行业发展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干细胞医疗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细胞治疗的应用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1</w:t>
      </w:r>
      <w:r>
        <w:rPr/>
        <w:t>世纪是细胞治疗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干细胞医疗行业市场研究成果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干细胞医疗行业市场研究成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干细胞医疗行业市场战略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农村居民人均纯收入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2:55:00Z</dcterms:modified>
  <cp:revision>181</cp:revision>
  <dc:subject/>
  <dc:title/>
</cp:coreProperties>
</file>