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油砂行业现状观察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油砂（</w:t>
      </w:r>
      <w:r>
        <w:rPr/>
        <w:t>Oilsand</w:t>
      </w:r>
      <w:r>
        <w:rPr/>
        <w:t>），亦称“焦油砂”、“重油砂”或“沥青砂”。外观似黑色糖蜜，其开采方法与传统石油开采截然不同。简单地说，油砂开采是“挖掘”石油，而不是“抽取”石油。已露出或近地表的重质残余石油浸染的砂岩，系沥青基原油在运移过程中失掉轻质组分后的产物。砂岩多为淡水及半咸水相，以加拿大阿萨巴斯卡河为最大，属白垩系，面积达</w:t>
      </w:r>
      <w:r>
        <w:rPr/>
        <w:t>33400</w:t>
      </w:r>
      <w:r>
        <w:rPr/>
        <w:t>平方公里。有时也指浸渍轻馏分部分逸出后的一种天然石油的砂或砂岩。可用以提炼重油和沥青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砂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砂行业的发展轨迹及多年的实践经验，对中国油砂行业的内外部环境、行业发展现状、产业链发展状况、市场供需、竞争格局、标杆企业、发展趋势、机会风险、发展策略与投资建议等进行了分析，并重点分析了我国油砂行业将面临的机遇与挑战，对油砂行业未来的发展趋势及前景作出审慎分析与预测。是油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油砂开发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砂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油砂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油砂加工主要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稀释沥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合成沥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合成原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油砂开发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油砂开发成本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油砂开发成本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油砂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油砂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油砂行业发展现状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国油砂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全国油砂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油砂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中国油砂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全国油砂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油砂重点省市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油砂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全国油砂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油砂重点省市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油砂开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油砂资源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油砂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油砂资源分布及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油砂资源开发的意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油砂资源重点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准噶尔盆地西北缘油砂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黑油山地区油砂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乌尔禾地区油砂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白碱滩地区油砂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红山嘴地区油砂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后山水库</w:t>
      </w:r>
      <w:r>
        <w:rPr/>
        <w:t>-</w:t>
      </w:r>
      <w:r>
        <w:rPr/>
        <w:t>花园沟地区油砂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柴达木盆地油砂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松辽盆地油砂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羌塘盆地油砂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四川盆地油砂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鄂尔多斯盆地油砂资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塔里木盆地油砂资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油砂开发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油砂开发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油砂开发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油砂开发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原油储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原油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原油表观消费量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油砂油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油砂开发重点企业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加拿大</w:t>
      </w:r>
      <w:r>
        <w:rPr/>
        <w:t>Syncrude</w:t>
      </w:r>
      <w:r>
        <w:rPr/>
        <w:t>公司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油砂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石油天然气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在国内油砂开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企业在加拿大油砂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企业经营状况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油砂开发投融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油砂开发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保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联行业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宏观经济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其他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油砂开发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油砂开发投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油砂开发投资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油砂开发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油砂开发融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油砂开发融资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油砂开发融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油砂开发融资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国内油砂行业（所属行业）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油砂行业（所属行业）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油砂行业全部企业（所属行业）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油砂行业全部企业（所属行业）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油砂行业全部企业（所属行业）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油砂行业（所属行业）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油砂行业（所属行业）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油砂行业（所属行业）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油砂行业（所属行业）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油砂行业（所属行业）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油砂行业（所属行业）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油砂行业（所属行业）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油砂行业（所属行业）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砂行业未来发展预测及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油砂行业存在的问题及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砂行业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油砂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油砂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油砂行业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油砂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油砂行业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油砂行业投资风险及防范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油砂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细分市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市场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油砂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营管理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进入退出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3:11:00Z</dcterms:modified>
  <cp:revision>181</cp:revision>
  <dc:subject/>
  <dc:title/>
</cp:coreProperties>
</file>