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石油压裂支撑剂行业市场调研与发展动向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石油支撑剂又叫石油压裂支撑剂。在石油天然气深井开采时，高闭合压力低渗透性矿床经压裂处理后，使含油气岩层裂开，油气从裂缝形成的通道中汇集而出，此时需要流体注入岩石基层，以超过地层破裂强度的压力，使井筒周围岩层产生裂缝，形成一个具有高层流能力的通道，为保持压裂后形成的裂缝开启，油气产物能顺畅通过。用石油支撑剂随同高压溶液进入地层充填在岩层裂隙中，起到支撑裂隙不因应力释放而闭合的作用，从而保持高导流能力，使油气畅通，增加产量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石油压裂支撑剂行业的市场走向和发展趋势。</w:t>
      </w:r>
    </w:p>
    <w:p>
      <w:pPr>
        <w:pStyle w:val="Style7"/>
        <w:ind w:firstLine="420"/>
        <w:rPr/>
      </w:pPr>
      <w:r>
        <w:rPr/>
        <w:t>本报告专业！权威！报告根据石油压裂支撑剂行业的发展轨迹及多年的实践经验，对中国石油压裂支撑剂行业的内外部环境、行业发展现状、产业链发展状况、市场供需、竞争格局、标杆企业、发展趋势、机会风险、发展策略与投资建议等进行了分析，并重点分析了我国石油压裂支撑剂行业将面临的机遇与挑战，对石油压裂支撑剂行业未来的发展趋势及前景作出审慎分析与预测。是石油压裂支撑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石油压裂支撑剂行业发展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油压裂支撑剂行业及属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民经济依赖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济类型属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周期属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幼稚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成长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成熟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衰退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发展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经济发展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经济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宏观经济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政策发展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振兴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业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标准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 xml:space="preserve">SY/T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 xml:space="preserve">SY/T </w:t>
      </w:r>
    </w:p>
    <w:p>
      <w:pPr>
        <w:pStyle w:val="37"/>
        <w:rPr/>
      </w:pPr>
      <w:r>
        <w:rPr/>
        <w:t>四、市场应用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财政税收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社会发展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人口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分年龄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分学历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分地区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消费观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投融资发展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开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财政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融货币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外汇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银行信贷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股权债券融资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石油压裂支撑剂行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石油压裂支撑剂行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石油压裂支撑剂行业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石油压裂支撑剂行业面临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行业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行业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技术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石油压裂支撑剂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行业投资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行业投资热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行业产能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行业融资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2-2014</w:t>
      </w:r>
      <w:r>
        <w:rPr/>
        <w:t>年行业并购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石油压裂支撑剂行业市场供需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行业产量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行业产品质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行业供给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行业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2-2014</w:t>
      </w:r>
      <w:r>
        <w:rPr/>
        <w:t>年行业市场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2-2014</w:t>
      </w:r>
      <w:r>
        <w:rPr/>
        <w:t>年市场供需平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石油压裂支撑剂行业进出口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进出口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进出口总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进出口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进出口月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2-2014</w:t>
      </w:r>
      <w:r>
        <w:rPr/>
        <w:t>年进出口国别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2-2014</w:t>
      </w:r>
      <w:r>
        <w:rPr/>
        <w:t>年进出口地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石油压裂支撑剂行业市场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核心竞争要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竞争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集中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主要竞争企业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内外企业的竞争差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石油压裂支撑剂行业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价格走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竞争格局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石油压裂支撑剂行业经济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石油压裂支撑剂行业经济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石油压裂支撑剂行业企业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石油压裂支撑剂行业资产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石油压裂支撑剂行业收入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石油压裂支撑剂行业产值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2-2014</w:t>
      </w:r>
      <w:r>
        <w:rPr/>
        <w:t>年石油压裂支撑剂行业利润规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石油压裂支撑剂行业区域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中国石油压裂支撑剂行业企业区域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中国石油压裂支撑剂行业资产区域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中国石油压裂支撑剂行业收入区域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中国石油压裂支撑剂行业产值区域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2-2014</w:t>
      </w:r>
      <w:r>
        <w:rPr/>
        <w:t>年中国石油压裂支撑剂行业利润区域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石油压裂支撑剂行业规模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中国石油压裂支撑剂行业企业规模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中国石油压裂支撑剂行业资产规模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中国石油压裂支撑剂行业收入规模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中国石油压裂支撑剂行业产值规模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2-2014</w:t>
      </w:r>
      <w:r>
        <w:rPr/>
        <w:t>年中国石油压裂支撑剂行业利润规模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石油压裂支撑剂行业控股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中国石油压裂支撑剂行业企业控股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中国石油压裂支撑剂行业资产控股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中国石油压裂支撑剂行业收入控股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中国石油压裂支撑剂行业产值控股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2-2014</w:t>
      </w:r>
      <w:r>
        <w:rPr/>
        <w:t>年中国石油压裂支撑剂行业利润控股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石油压裂支撑剂行业区域行业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行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市场供需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北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行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市场供需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行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市场供需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行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市场供需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南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行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市场供需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北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行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市场供需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行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市场供需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石油压裂支撑剂行业盈利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石油压裂支撑剂行业整体运行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偿债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发展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经营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盈利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石油压裂支撑剂行业成本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石油压裂支撑剂行业原材料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石油压裂支撑剂行业人工成本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石油压裂支撑剂行业销售成本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石油压裂支撑剂行业管理成本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2-2014</w:t>
      </w:r>
      <w:r>
        <w:rPr/>
        <w:t>年石油压裂支撑剂行业成本费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销运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石油压裂支撑剂行业产销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石油压裂支撑剂行业库存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石油压裂支撑剂行业资金周转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石油压裂支撑剂行业整体盈利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行业亏损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行业毛利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行业成本费用利润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行业营业利润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2-2014</w:t>
      </w:r>
      <w:r>
        <w:rPr/>
        <w:t>年行业净利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石油压裂支撑剂行业盈利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不同规模企业利润总额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同所有制企业利润总额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同规模企业销售利润率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不同所有制企业销售利润率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不同规模企业总资产利润率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不同所有制企业总资产利润率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不同规模企业产值利税率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不同所有制企业产值利税率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石油压裂支撑剂行业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陶支撑剂（贵州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主要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产品用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企业经营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企业财务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2-2014</w:t>
      </w:r>
      <w:r>
        <w:rPr/>
        <w:t>年市场业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阳泉荣威石油压裂支撑剂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西省阳泉市长青石油压裂支撑剂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陕西宝鸡太白振大石英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成都威利尔石油压裂支撑剂有限责任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阳泉市铸城石油压裂支撑剂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贵州林海新材料制造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郑州德赛尔陶粒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贵州鑫益能陶粒支撑剂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组织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经营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营销网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产品性能指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三门峡方圆实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石油压裂支撑剂行业投资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油压裂支撑剂行业投资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投资威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油压裂支撑剂行业投资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投资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投资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投资增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投资地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石油压裂支撑剂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石油压裂支撑剂行业投资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贵州成黔冶金辅料有限公司年产</w:t>
      </w:r>
      <w:r>
        <w:rPr/>
        <w:t>10</w:t>
      </w:r>
      <w:r>
        <w:rPr/>
        <w:t>万吨石油压裂支撑剂项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河南康鸿陶粒砂有限责任公司年产</w:t>
      </w:r>
      <w:r>
        <w:rPr/>
        <w:t>3.5</w:t>
      </w:r>
      <w:r>
        <w:rPr/>
        <w:t>万吨石油压裂支撑剂生产线项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洛阳北方陶粒有限公司年产</w:t>
      </w:r>
      <w:r>
        <w:rPr/>
        <w:t>2</w:t>
      </w:r>
      <w:r>
        <w:rPr/>
        <w:t>万吨石油压裂支撑剂</w:t>
      </w:r>
      <w:r>
        <w:rPr/>
        <w:t>(</w:t>
      </w:r>
      <w:r>
        <w:rPr/>
        <w:t>陶粒砂</w:t>
      </w:r>
      <w:r>
        <w:rPr/>
        <w:t>)</w:t>
      </w:r>
      <w:r>
        <w:rPr/>
        <w:t>项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贵阳华悦化工有限公司年产</w:t>
      </w:r>
      <w:r>
        <w:rPr/>
        <w:t>35</w:t>
      </w:r>
      <w:r>
        <w:rPr/>
        <w:t>，</w:t>
      </w:r>
      <w:r>
        <w:rPr/>
        <w:t>000</w:t>
      </w:r>
      <w:r>
        <w:rPr/>
        <w:t>吨石油压裂支撑剂项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细分行业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上下游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业链投资热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石油压裂支撑剂行业投资新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石油压裂支撑剂行业投资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市场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市场蕴藏的商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石油压裂支撑剂行业金融危机下的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行业市场面临的发展商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发展趋势与规划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石油压裂支撑剂行业市场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我国石油压裂支撑剂行业市场趋势总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我国石油压裂支撑剂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石油压裂支撑剂行业市场供给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石油压裂支撑剂行业产品技术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石油压裂支撑剂行业产品进口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石油压裂支撑剂行业产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石油压裂支撑剂行业市场供给量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石油压裂支撑剂行业市场需求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石油压裂支撑剂行业市场需求热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石油压裂支撑剂行业市场出口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石油压裂支撑剂行业国内消费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石油压裂支撑剂行业国内价格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石油压裂支撑剂行业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整体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业整合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政策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规范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人才战略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石油压裂支撑剂行业企业发展策略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价格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价格策略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价格策略具体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渠道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媒介选择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媒介策略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媒介选择的要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定位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产品定位策略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产品定位理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宣传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满足媒体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放眼社会写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找准新闻的卖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确立业界话语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关注新生代媒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石油压裂支撑剂行业企业竞争力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提高中国石油压裂支撑剂行业企业核心竞争力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石油压裂支撑剂行业企业提升竞争力的主要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石油压裂支撑剂行业企业核心竞争力的因素及提升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提高石油压裂支撑剂行业竞争力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我国石油压裂支撑剂行业品牌的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石油压裂支撑剂行业实施品牌战略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品牌战略的含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创立品牌应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石油压裂支撑剂行业企业品牌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石油压裂支撑剂行业企业的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石油压裂支撑剂行业品牌战略管理的策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30T02:45:00Z</dcterms:modified>
  <cp:revision>181</cp:revision>
  <dc:subject/>
  <dc:title/>
</cp:coreProperties>
</file>