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制油行业市场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产业的旺盛需求是推动我国原油需求的主要动力，随着我国成为全球第二大的汽车保有国和最大的销售国，未来需求仍将稳步增长，原油的对外依存度也将居高不下。在此情况下，煤制油作为原油供给的有效补充，对保障我国能源安全具有很强的战略意义。</w:t>
      </w:r>
    </w:p>
    <w:p>
      <w:pPr>
        <w:pStyle w:val="Style7"/>
        <w:ind w:firstLine="420"/>
        <w:rPr/>
      </w:pPr>
      <w:r>
        <w:rPr/>
        <w:t>我国对煤制油技术的研发较早，近</w:t>
      </w:r>
      <w:r>
        <w:rPr/>
        <w:t>10</w:t>
      </w:r>
      <w:r>
        <w:rPr/>
        <w:t>多年取得重大进展，除神华集团直接液化工程取得成功外，在间接液化方面，形成了原创的高温浆态床成套过程技术，包括：大型高温浆态床反应器和配套装备技术、成套的工艺集成技术等，特别是高温浆态床铁基催化剂技术生产能力是国际水平的</w:t>
      </w:r>
      <w:r>
        <w:rPr/>
        <w:t>4</w:t>
      </w:r>
      <w:r>
        <w:rPr/>
        <w:t>－</w:t>
      </w:r>
      <w:r>
        <w:rPr/>
        <w:t>6</w:t>
      </w:r>
      <w:r>
        <w:rPr/>
        <w:t>倍，自主技术的煤制油过程能量效率为</w:t>
      </w:r>
      <w:r>
        <w:rPr/>
        <w:t>45%</w:t>
      </w:r>
      <w:r>
        <w:rPr/>
        <w:t>－</w:t>
      </w:r>
      <w:r>
        <w:rPr/>
        <w:t>47%</w:t>
      </w:r>
      <w:r>
        <w:rPr/>
        <w:t>，高出国际同类技术</w:t>
      </w:r>
      <w:r>
        <w:rPr/>
        <w:t>4</w:t>
      </w:r>
      <w:r>
        <w:rPr/>
        <w:t>－</w:t>
      </w:r>
      <w:r>
        <w:rPr/>
        <w:t>6</w:t>
      </w:r>
      <w:r>
        <w:rPr/>
        <w:t>个百分点。神华集团、内蒙古伊泰集团、山西潞安集团采用上述技术建设的</w:t>
      </w:r>
      <w:r>
        <w:rPr/>
        <w:t>6</w:t>
      </w:r>
      <w:r>
        <w:rPr/>
        <w:t>万吨示范项目陆续建成，均已顺利产油，且油品质量优异。兖矿集团成功开发了包括高温费托合成催化剂、流化床反应器、高温费托合成工艺、催化剂前处理工艺、反应水初分工艺等核心技术的高温流化床费托合成技术。这一技术共获得</w:t>
      </w:r>
      <w:r>
        <w:rPr/>
        <w:t>11</w:t>
      </w:r>
      <w:r>
        <w:rPr/>
        <w:t>项专利授权</w:t>
      </w:r>
      <w:r>
        <w:rPr/>
        <w:t>,</w:t>
      </w:r>
      <w:r>
        <w:rPr/>
        <w:t>其中国家发明专利</w:t>
      </w:r>
      <w:r>
        <w:rPr/>
        <w:t>9</w:t>
      </w:r>
      <w:r>
        <w:rPr/>
        <w:t>项</w:t>
      </w:r>
      <w:r>
        <w:rPr/>
        <w:t>,</w:t>
      </w:r>
      <w:r>
        <w:rPr/>
        <w:t>完全具有我国自主知识产权。与低温费托合成工艺过程相比较</w:t>
      </w:r>
      <w:r>
        <w:rPr/>
        <w:t>,</w:t>
      </w:r>
      <w:r>
        <w:rPr/>
        <w:t>高温费托合成主要产品为汽油、柴油、含氧有机化学品和大量烯烃</w:t>
      </w:r>
      <w:r>
        <w:rPr/>
        <w:t>,</w:t>
      </w:r>
      <w:r>
        <w:rPr/>
        <w:t>产品中优质化学品和烯烃产品比例更高。这一技术的实施有利于保护环境、降低温室气体排放</w:t>
      </w:r>
      <w:r>
        <w:rPr/>
        <w:t>,</w:t>
      </w:r>
      <w:r>
        <w:rPr/>
        <w:t>将促进我国煤液化产业的高效、洁净、有序发展。</w:t>
      </w:r>
    </w:p>
    <w:p>
      <w:pPr>
        <w:pStyle w:val="Style7"/>
        <w:ind w:firstLine="420"/>
        <w:rPr/>
      </w:pPr>
      <w:r>
        <w:rPr/>
        <w:t>市场形势乐观，经济性较好。对煤制油效益产生影响的因素主要是煤炭价格和国际油价。当前油煤比价下，煤制油市场前景广阔，具有良好的经济性。我国神华等大型煤炭企业拥有成本低廉的坑口煤，价格远远不到市场平均水平，其煤制油项目能够获得巨大的成本优势。煤化工产业在中国的发展具备长期必然性，尤其是在当前国际油价高企和化工技术进步迅速这</w:t>
      </w:r>
      <w:r>
        <w:rPr/>
        <w:t>2</w:t>
      </w:r>
      <w:r>
        <w:rPr/>
        <w:t>大背景下，煤化工的大规模发展已经具备了现实的可行性，其中煤制烯烃和煤制天然气这</w:t>
      </w:r>
      <w:r>
        <w:rPr/>
        <w:t>2</w:t>
      </w:r>
      <w:r>
        <w:rPr/>
        <w:t>种技术路线有望成为发展亮点。伊泰规划的年产</w:t>
      </w:r>
      <w:r>
        <w:rPr/>
        <w:t>200</w:t>
      </w:r>
      <w:r>
        <w:rPr/>
        <w:t>万吨煤间接液化项目目前直接投资约为</w:t>
      </w:r>
      <w:r>
        <w:rPr/>
        <w:t>300</w:t>
      </w:r>
      <w:r>
        <w:rPr/>
        <w:t>亿元。以此推算，“十二五”期间将获审批的过千万吨煤制油产能将导致逾千亿元的投资。随着技术路线的成功打通和煤价的持续下跌，此前因投资过大曾被限制生产规模的煤制油项目目前已经成功“脱贫”盈利，在“十二五”期间产能也将从目前的上百万吨扩大至上千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制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制油行业的发展轨迹及多年的实践经验，对中国煤制油行业的内外部环境、行业发展现状、产业链发展状况、市场供需、竞争格局、标杆企业、发展趋势、机会风险、发展策略与投资建议等进行了分析，并重点分析了我国煤制油行业将面临的机遇与挑战，对煤制油行业未来的发展趋势及前景作出审慎分析与预测。是煤制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制油行业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油的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制油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制油的原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制油行业的政策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导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国家调控政策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十三五”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煤制油项目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家后续调控政策走向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展煤制油的战略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能源行业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能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能源战略应以煤炭利用为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能源供应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能源消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能源工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能源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能源进口依存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债危机对可再生能源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能源行业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能源的供需形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煤制油的相关行业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行业发展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煤炭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炭行业经济运行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煤炭行业景气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煤炭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油行业发展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油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石油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油进口依存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石油价格走势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南非煤制油行业发展经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油的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非煤制油发展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南非煤炭资源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南非石油资源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南非发展煤制油的政策支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非煤制油发展及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南非煤制油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南非煤制油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南非煤制油发展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煤制油行业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外煤制油工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煤制油工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四种煤制油工艺的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煤制油技术开发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直接液化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间接液化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两种煤制油技术的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制油技术对煤质的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煤制油技术的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氧化碳捕集与封存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二氧化碳捕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二氧化碳封存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二氧化碳利用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CCS</w:t>
      </w:r>
      <w:r>
        <w:rPr/>
        <w:t>项目进展与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煤制油产品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柴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柴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制柴油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化石油气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LPG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制</w:t>
      </w:r>
      <w:r>
        <w:rPr/>
        <w:t>LPG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脑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脑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制石脑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煤制油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煤制油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煤价格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油价格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优、劣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煤制油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兖矿集团重启煤制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神华百万吨煤制油项目获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伊泰煤制油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煤制油企业提升竞争力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煤制油企业领先者市场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维护高质量形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扩大市场需求总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护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扩大市场份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煤制油企业挑战者市场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正面进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侧翼攻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包围进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迂回攻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游击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煤制油企业追随者的市场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紧密追随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距离追随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选择追随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煤制油企业补缺者的市场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补缺者的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补缺者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应对竞争风险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主要煤制油企业竞争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神华能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潞安环保能源开发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伊泰煤炭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石油化工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西晋城无烟煤矿业集团有限公司（母公司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企业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兖矿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汇能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财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制油行业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油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分布集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受煤炭和石油工业的制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煤炭间接液化技术占主导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制油产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的能源结构和能源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20</w:t>
      </w:r>
      <w:r>
        <w:rPr/>
        <w:t>年以前新能源的替代性有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煤制油行业产能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油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宏观经济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宏观经济未来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债危机对煤制油行业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煤制油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煤制油行业整体运行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制油行业总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生产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制油行业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产成品情况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产品销售收入总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制油行业财务指标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制油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油行业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形成壁垒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入壁垒的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常见的进入阻挠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化工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化工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国际油价的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煤化工产业景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制油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资源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金融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其它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油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制油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煤制油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项目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月全国燃料动力购进价格指数及采掘业生产资料出厂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煤炭开采和洗选业企业信心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煤炭开采和洗选业产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煤油市场消费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全国</w:t>
      </w:r>
      <w:r>
        <w:rPr/>
        <w:t>LPG</w:t>
      </w:r>
      <w:r>
        <w:rPr/>
        <w:t>消费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</w:t>
      </w:r>
      <w:r>
        <w:rPr/>
        <w:t>LPG</w:t>
      </w:r>
      <w:r>
        <w:rPr/>
        <w:t>进口来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</w:t>
      </w:r>
      <w:r>
        <w:rPr/>
        <w:t>LPG</w:t>
      </w:r>
      <w:r>
        <w:rPr/>
        <w:t>进口来源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神华能源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神华能源股份有限公司资本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神华能源股份有限公司经营效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神华能源股份有限公司现金流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神华能源股份有限公司投资收益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神华能源股份有限公司按行业分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神华能源股份有限公司盈利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神华能源股份有限公司偿债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神华能源股份有限公司运营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神华能源股份有限公司成长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潞安环保能源开发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潞安环保能源开发股份有限公司资本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潞安环保能源开发股份有限公司经营效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潞安环保能源开发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潞安环保能源开发股份有限公司投资收益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0</w:t>
      </w:r>
      <w:r>
        <w:rPr/>
        <w:t>日山西潞安环保能源开发股份有限公司按行业构成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0</w:t>
      </w:r>
      <w:r>
        <w:rPr/>
        <w:t>日山西潞安环保能源开发股份有限公司按产品构成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0</w:t>
      </w:r>
      <w:r>
        <w:rPr/>
        <w:t>日山西潞安环保能源开发股份有限公司按地区构成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潞安环保能源开发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潞安环保能源开发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潞安环保能源开发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潞安环保能源开发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伊泰煤炭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伊泰煤炭股份有限公司资本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伊泰煤炭股份有限公司经营效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伊泰煤炭股份有限公司现金流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伊泰煤炭股份有限公司投资收益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产品构成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伊泰煤炭股份有限公司盈利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伊泰煤炭股份有限公司财务风险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伊泰煤炭股份有限公司运营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伊泰煤炭股份有限公司成长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油化工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油化工股份有限公司资本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油化工股份有限公司经营效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油化工股份有限公司现金流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油化工股份有限公司投资收益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油化工股份有限公司盈利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油化工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油化工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油化工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兖矿集团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兖矿集团有限公司盈利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晋城无烟煤矿业集团有限公司偿债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晋城无烟煤矿业集团有限公司运营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晋城无烟煤矿业集团有限公司成长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汇能源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汇能源股份有限公司成长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汇能源股份有限公司盈利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汇能源股份有限公司盈利质量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汇能源股份有限公司运营能力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汇能源股份有限公司财务风险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月度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建商品住宅月环比价格下降、持平、上涨城市个数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末国家外汇储备及其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末公共财政收入及其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末粮食产量及其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末全部工业增加值及其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规模以上工业企业实现利润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末建筑业增加值及其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及其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消费品零售总额及其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货物进出口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电话用户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普通高等、中等职业普通高中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村居民人均收入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镇居民人均可支配收入及实际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月度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</w:t>
      </w:r>
      <w:r>
        <w:rPr/>
        <w:t>2012</w:t>
      </w:r>
      <w:r>
        <w:rPr/>
        <w:t>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城乡居民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农村居民收入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城镇居民收入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消费品零售总额分月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社会消费品零售总额分月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固定资产投资主要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地区固定资产投资（不含农户）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固定资产投资资金来源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、中、西部地区固定资产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货物进出口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商业银行平均贷款年利率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月烟煤和无烟煤开采洗选累计出口交货值工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月烟煤和无烟煤开采洗选企业单位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累计烟煤和无烟煤开采洗选产成品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脑油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月累烟煤和无烟煤开采洗选工业销售量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累计烟煤和无烟煤开采洗选存货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累计烟煤和无烟煤开采洗选应收账款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烟煤和无烟煤开采洗选累计流动资产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累计烟煤和无烟煤开采洗选资产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累计烟煤和无烟煤开采洗选负债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累计烟煤和无烟煤开采洗选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累计烟煤和无烟煤开采洗选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累计烟煤和无烟煤开采洗选主营业务税金及附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累计烟煤和无烟煤开采洗选销售费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累计烟煤和无烟煤开采洗选财务费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累计烟煤和无烟煤开采洗选利息支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累计烟煤和无烟煤开采洗选利润总额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2:50:00Z</dcterms:modified>
  <cp:revision>181</cp:revision>
  <dc:subject/>
  <dc:title/>
</cp:coreProperties>
</file>