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税务信息化产业深度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信息化，就是根据国家税收征收管理的需要，运用现代信息和通讯技术对实收管理和税收服务进行集成，对实收管理中所需要和拥有的信息资源进行开发和管理，从而提升税务部门的工作效率、决策质量和调控能力，改进税务部门的组织结构、业务流程和工作方式，全方位地向纳税人提供优质规范、符合国际标准的管理和服务。</w:t>
      </w:r>
    </w:p>
    <w:p>
      <w:pPr>
        <w:pStyle w:val="Style7"/>
        <w:ind w:firstLine="420"/>
        <w:rPr/>
      </w:pPr>
      <w:r>
        <w:rPr/>
        <w:t>目前在我国，税务信息化建设取得了一定的成就。随着信息化社会的发展，我国税务信息化的建设投入也在逐年的增加，税务信息化的市场规模也处于上升的趋势。虽然我国的税务信息化建设取得了一定的成果，但是相对来说还是存在一些问题。比如领导体制不健全，缺乏专业的人才、资金不足等都给税务信息化建设带来一定的阻碍。但是随着全球信息化的脚步在加快，我国也在不断地加快税务信息化的进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信息化行业的发展轨迹及多年的实践经验，对中国税务信息化行业的内外部环境、行业发展现状、产业链发展状况、市场供需、竞争格局、标杆企业、发展趋势、机会风险、发展策略与投资建议等进行了分析，并重点分析了我国税务信息化行业将面临的机遇与挑战，对税务信息化行业未来的发展趋势及前景作出审慎分析与预测。是税务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税务信息化产业经验借鉴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税务信息化概况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重点国家税务信息化透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二、澳大利亚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税务信息化建设经验对我国的启示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税务信息化市场运行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城乡居民收入增长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五、居民消费价格变化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信息化市场政策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税务信息系统安全体系设计方案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（一）税务信息系统安全建设现状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（二）税务系统安全管理中心建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（三）税务系统安全体系设计方案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我国税收征管中信息化现状及政策建议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（一）税收征管信息化存在问题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（二）税收征管信息化建设举措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《营业税改征增值税试点方案》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增值税防伪税控开票系统服务监督管理办法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五、《信息化发展规划》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信息化市场技术环境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利用信息技术手段加强数据质量管理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云计算在税收数据分析的应用初探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信息化市场社会环境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网络及电脑的普及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无纸化办公不断深入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中国税收收入发展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税务信息化整体运行新形势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税务信息化动态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国家税务总局打造下一代互联网电子税务局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税务信息化主打“规划”牌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南宁高新国税优化“</w:t>
      </w:r>
      <w:r>
        <w:rPr/>
        <w:t>e</w:t>
      </w:r>
      <w:r>
        <w:rPr/>
        <w:t>税通”推进税收信息化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四、西安联通助力税收信息化管理服务纳税人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常州市税收信息化将驶入“高速公路”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信息化市场规模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税务信息化建设投入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税务信息化市场规模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税务信息化产品构成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信息化发展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税务信息系统应用建设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税务数据分析利用开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税务信息系统运行维护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税务信息安全管理工作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五、税务总局运行监控工作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六、税务系统基础设施建设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七、信息系统灾难备份工作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金税”工程建设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“金税”工程建设背景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“金税”三期工程亮点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“金税”三期建设进展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浅谈税务信息化建设的掣肘问题及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税务信息化建设的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税务信息化建设的建议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税务计算机及网络硬件产品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终端产品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微型计算机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笔记本电脑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服务器产品销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服务器市场发展现状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存储类产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换机产品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交换机产品产量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交换机品牌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由器类产品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税务信息化硬件设施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伪税控类产品市场机遇与竞争并存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伪税控类产品市场综述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扩大营改增试点利好防伪税控业务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增值税防伪税控系统升级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全新解读防伪税控开票系统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伪税控类产品市场运行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防伪税控类产品供给情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防伪税控类产品需求情况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税务信息化软件套装产品市场运行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信息化软件市场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中国软件行业的发展情况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税务信息化软件市场规模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税务信息化软件市场竞争状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信息化软件细分市场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操作系统类软件市场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税务操作系统用户的满意度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数据库类软件市场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税务信息化安全系统市场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市场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中国信息安全市场规模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中国信息安全细分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一）信息安全硬件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二）信息安全软件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三）信息安全服务市场规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中国信息安全市场结构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中国税务信息安全市场规模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硬件市场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防火墙</w:t>
      </w:r>
      <w:r>
        <w:rPr/>
        <w:t>/VPN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（一）防火墙</w:t>
      </w:r>
      <w:r>
        <w:rPr/>
        <w:t>/VPN</w:t>
      </w:r>
      <w:r>
        <w:rPr/>
        <w:t>基本情况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（二）防火墙</w:t>
      </w:r>
      <w:r>
        <w:rPr/>
        <w:t>/VPN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</w:t>
      </w:r>
      <w:r>
        <w:rPr/>
        <w:t>IDS/IPS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（一）</w:t>
      </w:r>
      <w:r>
        <w:rPr/>
        <w:t>IDS/IPS</w:t>
      </w:r>
      <w:r>
        <w:rPr/>
        <w:t>基本情况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（二）</w:t>
      </w:r>
      <w:r>
        <w:rPr/>
        <w:t>IDS/IPS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（一）</w:t>
      </w:r>
      <w:r>
        <w:rPr/>
        <w:t>UTM</w:t>
      </w:r>
      <w:r>
        <w:rPr/>
        <w:t>市场发展现状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（二）</w:t>
      </w:r>
      <w:r>
        <w:rPr/>
        <w:t>UTM</w:t>
      </w:r>
      <w:r>
        <w:rPr/>
        <w:t>产品市场需求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（三）</w:t>
      </w:r>
      <w:r>
        <w:rPr/>
        <w:t>UTM</w:t>
      </w:r>
      <w:r>
        <w:rPr/>
        <w:t>产品目标市场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信息加密</w:t>
      </w:r>
      <w:r>
        <w:rPr/>
        <w:t>/</w:t>
      </w:r>
      <w:r>
        <w:rPr/>
        <w:t>身份认证市场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（一）信息加密</w:t>
      </w:r>
      <w:r>
        <w:rPr/>
        <w:t>/</w:t>
      </w:r>
      <w:r>
        <w:rPr/>
        <w:t>身份认证基本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（二）信息加密</w:t>
      </w:r>
      <w:r>
        <w:rPr/>
        <w:t>/</w:t>
      </w:r>
      <w:r>
        <w:rPr/>
        <w:t>身份认证市场规模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软件市场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</w:t>
      </w:r>
      <w:r>
        <w:rPr/>
        <w:t>WEB</w:t>
      </w:r>
      <w:r>
        <w:rPr/>
        <w:t>业务安全产品市场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一）</w:t>
      </w:r>
      <w:r>
        <w:rPr/>
        <w:t>WEB</w:t>
      </w:r>
      <w:r>
        <w:rPr/>
        <w:t>安全产品发展概述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二）</w:t>
      </w:r>
      <w:r>
        <w:rPr/>
        <w:t>WEB</w:t>
      </w:r>
      <w:r>
        <w:rPr/>
        <w:t>安全产品需求规模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安全管理平台市场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（一）</w:t>
      </w:r>
      <w:r>
        <w:rPr/>
        <w:t>SOC</w:t>
      </w:r>
      <w:r>
        <w:rPr/>
        <w:t>市场发展现状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（二）</w:t>
      </w:r>
      <w:r>
        <w:rPr/>
        <w:t>SOC</w:t>
      </w:r>
      <w:r>
        <w:rPr/>
        <w:t>产品需求规模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终端安全管理市场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（一）终端安全管理市场发展概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（二）终端安全管理产品需求规模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安全审计产品发展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（一）安全审计产品发展现状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（二）安全审计产品需求规模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（三）安全审计产品目标市场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操作系统安全加固市场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（一）操作系统安全加固基本情况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（二）操作系统安全加固市场规模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六、内容安全管理市场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（一）内容安全管理基本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（二）内容安全管理市场规模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税务信息化应用解决方案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综合数据分析应用解决方案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收征管应用系统解决方案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值税发票管理解决方案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办公应用解决方案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税务行业短信平台解决方案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税务信息化解决方案市场竞争厂商运行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软件股份有限公司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中标项目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天信息股份有限公司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企业基本信息介绍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城计算机软件与系统有限公司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企业中标项目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企业业务与产品介绍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税务行业解决方案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税控设备配套设施行业发展影响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控设备配套设施行业发展状况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税控设备主要设施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税控设备主要设施面临的挑战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税控设备相关配套设施发展情况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税控设备配套设施行业发展的主要因素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控设备配套设施行业发展前景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金融业运行深度剖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业状况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一、银行业发展状况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二、证券业发展状况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三、税控设备在金融系统中的配套情况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金融业发展的主要因素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融业发展前景展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银行业发展趋势展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证券业发展前景展望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融业发展的前景展望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贸易市场运行探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贸易行业发展状况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一、国内贸易行业发展状况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二、进出口贸易行业发展状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三、税控设备在贸易领域的应用情况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响贸易行业发展的主要因素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贸易行业发展趋势预测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中国对外贸易总体趋势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中国对外贸易转型战略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外贸电子商务模式发展趋势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贸易行业发展的影响展望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一、总体规划目标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对外贸易发展任务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三、中国对外贸易新兴产业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信息化产业前景预测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控设备行业发展趋势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中国税控设备行业发展走向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中国税控设备行业技术开发方向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税控设备行业市场价格走势预测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信息化建设趋势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税务信息化必然趋势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中国建成服务型税务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三、税务行业管理变革的方向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四、税务行业信息化应用趋势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五、加强税务信息化建设建议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信息化规模预测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中国税务信息化建设投入预测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中国税务信息化市场规模预测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信息化产业投资价值研究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中国税务信息化投资热点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中国税务信息化投资机会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中国税务信息化投资壁垒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信息化产业发展战略研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税收信息化应用需要征管体制创新的支撑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强化信息安全机制，健全信息安全法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三、以纳税人为服务核心，提高税务应用系统的开放性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四、采用先进技术，促进信息资源的有效利用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五、逐步发展</w:t>
      </w:r>
      <w:r>
        <w:rPr/>
        <w:t>IT</w:t>
      </w:r>
      <w:r>
        <w:rPr/>
        <w:t>外包，做好</w:t>
      </w:r>
      <w:r>
        <w:rPr/>
        <w:t>IT</w:t>
      </w:r>
      <w:r>
        <w:rPr/>
        <w:t>服务管理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2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2 2013-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3 2014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5 2012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7 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税务系统信息安全管理中心结构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0-2014</w:t>
      </w:r>
      <w:r>
        <w:rPr/>
        <w:t>年中国网民规模及互联网普及率增长趋势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0 2010-2014</w:t>
      </w:r>
      <w:r>
        <w:rPr/>
        <w:t>年中国税收收入及税种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1 2012-2014</w:t>
      </w:r>
      <w:r>
        <w:rPr/>
        <w:t>年中国税务信息化建设投入变动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2 2012-2014</w:t>
      </w:r>
      <w:r>
        <w:rPr/>
        <w:t>年中国税务信息化市场规模变动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中国税务信息化产品构成比例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税收数据集中情况一览表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国家税务总局网络监控管理系统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国家税务系统网络建设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17 2012-2014</w:t>
      </w:r>
      <w:r>
        <w:rPr/>
        <w:t>年中国微型计算机设备产量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18 2012-2014</w:t>
      </w:r>
      <w:r>
        <w:rPr/>
        <w:t>年中国笔记本计算机设备产量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19 2012-2014</w:t>
      </w:r>
      <w:r>
        <w:rPr/>
        <w:t>年中国通用服务器产品销量变化趋势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中国服务器市场品牌关注比例分布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中国服务器市场不同类型产品关注比例分布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中国服务器市场不同价格段产品关注比例分布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23 2012-2014</w:t>
      </w:r>
      <w:r>
        <w:rPr/>
        <w:t>年中国程控交换机产量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中国交换机市场品牌关注比例分布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25 2012-2014</w:t>
      </w:r>
      <w:r>
        <w:rPr/>
        <w:t>年中国交换机市场品牌关注比例对比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26 2014</w:t>
      </w:r>
      <w:r>
        <w:rPr/>
        <w:t>年中国智能无线路由器市场品牌关注比例分布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中国智能无线路由器市场品牌关注比例对比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28 2014</w:t>
      </w:r>
      <w:r>
        <w:rPr/>
        <w:t>年中国智能无线路由器市场产品关注排名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中国智能无线路由器市场不同价位产品关注分布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0 2012-2014</w:t>
      </w:r>
      <w:r>
        <w:rPr/>
        <w:t>年中国税务信息化硬件市场规模变动趋势图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1 2012-2014</w:t>
      </w:r>
      <w:r>
        <w:rPr/>
        <w:t>年中国税收信息化软件市场规模变化趋势图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中国税务信息化软件市场主要企业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税务操作系统用户满意度调查结果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税务操作系统用户满意度调查详情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35 2012-2014</w:t>
      </w:r>
      <w:r>
        <w:rPr/>
        <w:t>年中国信息安全行业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36 2012-2014</w:t>
      </w:r>
      <w:r>
        <w:rPr/>
        <w:t>年中国信息安全硬件产品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37 2012-2014</w:t>
      </w:r>
      <w:r>
        <w:rPr/>
        <w:t>年中国信息安全软件产品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38 2012-2014</w:t>
      </w:r>
      <w:r>
        <w:rPr/>
        <w:t>年中国信息安全服务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39 2014</w:t>
      </w:r>
      <w:r>
        <w:rPr/>
        <w:t>年中国信息安全产品市场结构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40 2012-2014</w:t>
      </w:r>
      <w:r>
        <w:rPr/>
        <w:t>年税务信息安全市场规模变化趋势图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中国防火墙</w:t>
      </w:r>
      <w:r>
        <w:rPr/>
        <w:t>/VPN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42 2012-2014</w:t>
      </w:r>
      <w:r>
        <w:rPr/>
        <w:t>年中国</w:t>
      </w:r>
      <w:r>
        <w:rPr/>
        <w:t>IDS/IPS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43 2012-2014</w:t>
      </w:r>
      <w:r>
        <w:rPr/>
        <w:t>年中国</w:t>
      </w:r>
      <w:r>
        <w:rPr/>
        <w:t>UTM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44 2012-2014</w:t>
      </w:r>
      <w:r>
        <w:rPr/>
        <w:t>年中国信息加密</w:t>
      </w:r>
      <w:r>
        <w:rPr/>
        <w:t>/</w:t>
      </w:r>
      <w:r>
        <w:rPr/>
        <w:t>身份认证产品市场规模变化趋势图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>45 2012-2014</w:t>
      </w:r>
      <w:r>
        <w:rPr/>
        <w:t>年中国安全软件市场规模变化趋势图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46 2012-2014</w:t>
      </w:r>
      <w:r>
        <w:rPr/>
        <w:t>年中国</w:t>
      </w:r>
      <w:r>
        <w:rPr/>
        <w:t>SOC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终端安全管理产品与防火墙、防病毒、</w:t>
      </w:r>
      <w:r>
        <w:rPr/>
        <w:t>IDS</w:t>
      </w:r>
      <w:r>
        <w:rPr/>
        <w:t>等信息安全产品的区别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48 2012-2014</w:t>
      </w:r>
      <w:r>
        <w:rPr/>
        <w:t>年我国终端安全管理市场规模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49 2012-2014</w:t>
      </w:r>
      <w:r>
        <w:rPr/>
        <w:t>年中国安全审计产品市场规模变化趋势图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50 2012-2014</w:t>
      </w:r>
      <w:r>
        <w:rPr/>
        <w:t>年中国操作系统安全加固产品市场规模变化趋势图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51 2012-2014</w:t>
      </w:r>
      <w:r>
        <w:rPr/>
        <w:t>年中国内容安全管理市场规模变化趋势图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税收征管应用系统解决方案的技术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3 2014</w:t>
      </w:r>
      <w:r>
        <w:rPr/>
        <w:t>年浪潮软件股份有限公司分产品情况表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4 2014</w:t>
      </w:r>
      <w:r>
        <w:rPr/>
        <w:t>年浪潮软件股份有限公司业务结构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5 2014</w:t>
      </w:r>
      <w:r>
        <w:rPr/>
        <w:t>年浪潮软件股份有限公司分地区情况表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6 2012-2014</w:t>
      </w:r>
      <w:r>
        <w:rPr/>
        <w:t>年浪潮软件股份有限公司收入与利润统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7 2012-2014</w:t>
      </w:r>
      <w:r>
        <w:rPr/>
        <w:t>年浪潮软件股份有限公司资产与负债统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浪潮软件股份有限公司盈利能力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浪潮软件股份有限公司偿债能力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0 2012-2014</w:t>
      </w:r>
      <w:r>
        <w:rPr/>
        <w:t>年浪潮软件股份有限公司运营能力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1 2012-2014</w:t>
      </w:r>
      <w:r>
        <w:rPr/>
        <w:t>年浪潮软件股份有限公司成本费用统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浪潮软件股份有限公司成本费用结构图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3 2014</w:t>
      </w:r>
      <w:r>
        <w:rPr/>
        <w:t>年中国软件与技术服务股份有限公司分产品情况表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4 2014</w:t>
      </w:r>
      <w:r>
        <w:rPr/>
        <w:t>年中国软件与技术服务股份有限公司业务结构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5 2014</w:t>
      </w:r>
      <w:r>
        <w:rPr/>
        <w:t>年中国软件与技术服务股份有限公司分地区情况表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6 2012-2014</w:t>
      </w:r>
      <w:r>
        <w:rPr/>
        <w:t>年中国软件与技术服务股份有限公司收入与利润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7 2012-2014</w:t>
      </w:r>
      <w:r>
        <w:rPr/>
        <w:t>年中国软件与技术服务股份有限公司资产与负债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8 2012-2014</w:t>
      </w:r>
      <w:r>
        <w:rPr/>
        <w:t>年中国软件与技术服务股份有限公司盈利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9 2012-2014</w:t>
      </w:r>
      <w:r>
        <w:rPr/>
        <w:t>年中国软件与技术服务股份有限公司偿债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70 2012-2014</w:t>
      </w:r>
      <w:r>
        <w:rPr/>
        <w:t>年中国软件与技术服务股份有限公司运营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71 2012-2014</w:t>
      </w:r>
      <w:r>
        <w:rPr/>
        <w:t>年中国软件与技术服务股份有限公司成本费用统计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72 2014</w:t>
      </w:r>
      <w:r>
        <w:rPr/>
        <w:t>年中国软件与技术服务股份有限公司成本费用结构图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东软集团股份有限公司分行业情况表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</w:t>
      </w:r>
      <w:r>
        <w:rPr/>
        <w:t>74 2014</w:t>
      </w:r>
      <w:r>
        <w:rPr/>
        <w:t>年东软集团股份有限公司业务结构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5 2014</w:t>
      </w:r>
      <w:r>
        <w:rPr/>
        <w:t>年东软集团股份有限公司分地区情况表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6 2012-2014</w:t>
      </w:r>
      <w:r>
        <w:rPr/>
        <w:t>年东软集团股份有限公司收入与利润统计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7 2012-2014</w:t>
      </w:r>
      <w:r>
        <w:rPr/>
        <w:t>年东软集团股份有限公司资产与负债统计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78 2012-2014</w:t>
      </w:r>
      <w:r>
        <w:rPr/>
        <w:t>年东软集团股份有限公司盈利能力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79 2012-2014</w:t>
      </w:r>
      <w:r>
        <w:rPr/>
        <w:t>年东软集团股份有限公司偿债能力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80 2012-2014</w:t>
      </w:r>
      <w:r>
        <w:rPr/>
        <w:t>年东软集团股份有限公司运营能力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1 2012-2014</w:t>
      </w:r>
      <w:r>
        <w:rPr/>
        <w:t>年东软集团股份有限公司成本费用统计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2 2014</w:t>
      </w:r>
      <w:r>
        <w:rPr/>
        <w:t>年东软集团股份有限公司成本费用结构图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同方股份有限公司分行业情况表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84 2014</w:t>
      </w:r>
      <w:r>
        <w:rPr/>
        <w:t>年同方股份有限公司业务结构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同方股份有限公司分地区情况表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6 2012-2014</w:t>
      </w:r>
      <w:r>
        <w:rPr/>
        <w:t>年同方股份有限公司收入与利润统计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7 2012-2014</w:t>
      </w:r>
      <w:r>
        <w:rPr/>
        <w:t>年同方股份有限公司资产与负债统计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8 2012-2014</w:t>
      </w:r>
      <w:r>
        <w:rPr/>
        <w:t>年同方股份有限公司盈利能力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9 2012-2014</w:t>
      </w:r>
      <w:r>
        <w:rPr/>
        <w:t>年同方股份有限公司偿债能力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90 2012-2014</w:t>
      </w:r>
      <w:r>
        <w:rPr/>
        <w:t>年同方股份有限公司运营能力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1 2012-2014</w:t>
      </w:r>
      <w:r>
        <w:rPr/>
        <w:t>年同方股份有限公司成本费用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2 2014</w:t>
      </w:r>
      <w:r>
        <w:rPr/>
        <w:t>年同方股份有限公司成本费用结构图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3 2014</w:t>
      </w:r>
      <w:r>
        <w:rPr/>
        <w:t>年航天信息股份有限公司分产品情况表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94 2014</w:t>
      </w:r>
      <w:r>
        <w:rPr/>
        <w:t>年航天信息股份有限公司业务结构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5 2012-2014</w:t>
      </w:r>
      <w:r>
        <w:rPr/>
        <w:t>年航天信息股份有限公司收入与利润统计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6 2012-2014</w:t>
      </w:r>
      <w:r>
        <w:rPr/>
        <w:t>年航天信息股份有限公司资产与负债统计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7 2012-2014</w:t>
      </w:r>
      <w:r>
        <w:rPr/>
        <w:t>年航天信息股份有限公司盈利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98 2012-2014</w:t>
      </w:r>
      <w:r>
        <w:rPr/>
        <w:t>年航天信息股份有限公司偿债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99 2012-2014</w:t>
      </w:r>
      <w:r>
        <w:rPr/>
        <w:t>年航天信息股份有限公司运营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100 2012-2014</w:t>
      </w:r>
      <w:r>
        <w:rPr/>
        <w:t>年航天信息股份有限公司成本费用统计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长城计算机软件与系统有限公司税务行业解决方案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税控设备产品统计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>103 2012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</w:t>
      </w:r>
      <w:r>
        <w:rPr/>
        <w:t>104 2012-2014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</w:t>
      </w:r>
      <w:r>
        <w:rPr/>
        <w:t>105 2015-2020</w:t>
      </w:r>
      <w:r>
        <w:rPr/>
        <w:t>年中国税务信息化建设投入预测趋势图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</w:t>
      </w:r>
      <w:r>
        <w:rPr/>
        <w:t>106 2015-2020</w:t>
      </w:r>
      <w:r>
        <w:rPr/>
        <w:t>年中国税务信息化市场规模预测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7:14:00Z</dcterms:modified>
  <cp:revision>181</cp:revision>
  <dc:subject/>
  <dc:title/>
</cp:coreProperties>
</file>