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码头金融服务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金融服务是指金融机构运用货币交易手段融通有价物品，向金融活动参与者和顾客提供的共同受益、获得满足的活动。按照世界贸易组织附件的内容，金融服务的提供者包括下列类型机构：保险及其相关服务，还包括所有银行和其他金融服务（保险除外）。</w:t>
      </w:r>
    </w:p>
    <w:p>
      <w:pPr>
        <w:pStyle w:val="Style7"/>
        <w:ind w:firstLine="420"/>
        <w:rPr/>
      </w:pPr>
      <w:r>
        <w:rPr/>
        <w:t>广义上的金融服务，是指整个金融业发挥其多种功能以促进经济与社会的发展。具体来说，金融服务是指金融机构通过开展业务活动为客户提供包括融资投资、储蓄、信贷、结算、证券买卖、商业保险和金融信息咨询等多方面的服务。增强金融服务意识，提高金融服务水平，对于加快推进我国的现代金融制度建设，改进金融机构经营管理，增强金融业竞争力，更好地促进经济和社会发展，具有十分重要的意义。</w:t>
      </w:r>
    </w:p>
    <w:p>
      <w:pPr>
        <w:pStyle w:val="Style7"/>
        <w:ind w:firstLine="420"/>
        <w:rPr/>
      </w:pPr>
      <w:r>
        <w:rPr/>
        <w:t>码头金融服务是指银行在码头开发，建设，经营，服务过程中，通过金融手段，筹集融通资金活动的总称。我国码头进入服务起步比较迟，发展也比较缓慢，目前还处于发展阶段。但随着我国水运的发展，将会有越来越多的行业对码头金融服务有需求，将带动码头金融服务行业进入一个比较高速的发展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码头金融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码头金融服务行业的发展轨迹及多年的实践经验，对中国码头金融服务行业的内外部环境、行业发展现状、产业链发展状况、市场供需、竞争格局、标杆企业、发展趋势、机会风险、发展策略与投资建议等进行了分析，并重点分析了我国码头金融服务行业将面临的机遇与挑战，对码头金融服务行业未来的发展趋势及前景作出审慎分析与预测。是码头金融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码头金融服务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码头金融服务定义及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码头金融服务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码头金融服务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码头与金融融合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码头与金融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码头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码头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码头行业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货币供应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社会存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社会贷款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码头金融服务的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间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基本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金融服务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基本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金融服务品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码头金融服务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码头金融服务行业发展历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码头金融服务行业供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码头金融服务行业的发展对策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码头金融服务发展状况及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码头金融服务行业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码头金融服务行业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码头金融服务行业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码头金融服务行业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码头金融服务行业的发展态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主要国家码头金融服务模式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码头金融服务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码头金融服务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码头金融服务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码头金融服务模式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主要国家码头金融服务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码头金融服务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码头金融服务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码头金融服务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韩国码头金融服务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际码头金融服务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码头金融服务行业运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码头金融服务行业总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员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资产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码头金融服务行业增长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码头金融服务行业规模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码头金融服务行业信贷余额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码头金融服务行业码头收入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码头金融服务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码头金融服务行业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码头金融服务行业发展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码头金融服务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码头金融服务行业商业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码头金融服务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码头金融服务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码头金融服务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码头金融服务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码头金融服务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码头金融服务市场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码头金融服务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码头金融服务行业重点区域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码头金融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长三角集地区码头金融服务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三角集地区码头金融服务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长三角集地区码头金融服务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长三角集地区码头金融服务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码头金融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珠三角地区码头金融服务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珠三角地区码头金融服务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珠三角地区码头金融服务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珠三角地区码头金融服务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码头金融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渤海地区码头金融服务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渤海地区码头金融服务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渤海地区码头金融服务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环渤海地区码头金融服务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南沿海地区码头金融服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南沿海地区码头金融服务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东南沿海地区码头金融服务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东南沿海地区码头金融服务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东南沿海地区码头金融服务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南沿海地区码头金融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南沿海地区码头金融服务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南沿海地区码头金融服务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南沿海地区码头金融服务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西南沿海地区码头金融服务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地区码头金融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码头金融服务行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码头金融服务行业主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点企业资产总计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企业从业人员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企业全年营业收入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企业利润总额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点企业综合竞争力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码头金融服务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码头金融服务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外码头金融服务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码头金融服务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码头金融服务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码头金融服务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码头金融服务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商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码头金融服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码头金融服务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码头金融服务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信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码头金融服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码头金融服务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码头金融服务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交通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码头金融服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码头金融服务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码头金融服务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码头金融服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码头金融服务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码头金融服务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码头金融服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码头金融服务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码头金融服务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兴业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码头金融服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码头金融服务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码头金融服务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西北部湾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码头金融服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码头金融服务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码头金融服务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码头金融服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码头金融服务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码头金融服务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招商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码头金融服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码头金融服务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码头金融服务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民生银行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码头金融服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码头金融服务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码头金融服务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码头金融服务行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码头金融服务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码头金融服务行业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码头金融服务行业盈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码头金融服务行业盈利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码头金融服务行业发展的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码头金融服务行业的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码头金融产品创新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设码头金融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扩张码头金融客户网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码头金融服务行业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码头金融服务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码头金融服务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码头金融服务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码头金融服务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码头金融服务市场趋势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码头金融服务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码头金融服务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码头金融服务政策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码头金融服务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码头金融服务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码头金融服务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码头金融服务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宏观经济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码头金融服务行业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宏观政策对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产业政策对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社会环境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会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融资市场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股票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债券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保险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基金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信托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融资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码头金融服务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码头金融服务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码头金融服务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码头金融服务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码头金融服务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码头金融服务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码头金融服务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码头金融服务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码头金融服务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码头金融服务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码头金融服务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码头金融服务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码头金融服务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码头金融服务行业投资风险及控制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衍生品市场风险管理与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金融衍生品投资整体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金融衍生品市场风险管理与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码头金融衍生品工具风险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金融期货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金融期权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远期合约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金融互换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码头金融衍生品市场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码头金融风险投机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码头金融衍生品的资金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码头金融衍生品的风险控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码头金融发展机遇及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码头金融发展机遇及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码头金融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码头金融发展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码头金融战略的提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码头金融战略发展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码头金融服务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码头金融服务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码头金融服务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码头金融服务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码头金融服务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码头金融服务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码头金融服务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码头金融服务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码头金融服务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码头金融服务行业投资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8:51:00Z</dcterms:modified>
  <cp:revision>181</cp:revision>
  <dc:subject/>
  <dc:title/>
</cp:coreProperties>
</file>