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投资银行行业市场发展现状与未来趋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投资银行是美国和欧洲大陆的称谓，在日本和中国则指证券公司。故本报告主要研究分析的对象为证券行业。</w:t>
      </w:r>
    </w:p>
    <w:p>
      <w:pPr>
        <w:pStyle w:val="Style7"/>
        <w:ind w:firstLine="420"/>
        <w:rPr/>
      </w:pPr>
      <w:r>
        <w:rPr/>
        <w:t>2004</w:t>
      </w:r>
      <w:r>
        <w:rPr/>
        <w:t>年至</w:t>
      </w:r>
      <w:r>
        <w:rPr/>
        <w:t>2007</w:t>
      </w:r>
      <w:r>
        <w:rPr/>
        <w:t>年，监管机构对证券行业进行了综合治理，历史遗留问题得到了有效化解，证券行业开始了健康有序的发展。近年来，监管机构推动证券行业创新发展，证券公司家数、全行业营业收入、净利润、总资产、净资产和净资本保持增长趋势。</w:t>
      </w:r>
    </w:p>
    <w:p>
      <w:pPr>
        <w:pStyle w:val="Style7"/>
        <w:ind w:firstLine="420"/>
        <w:rPr/>
      </w:pPr>
      <w:r>
        <w:rPr/>
        <w:t>中国证券业协会对证券公司</w:t>
      </w:r>
      <w:r>
        <w:rPr/>
        <w:t>2014</w:t>
      </w:r>
      <w:r>
        <w:rPr/>
        <w:t>年上半年经营数据进行了统计。证券公司未经审计财务报表显示</w:t>
      </w:r>
      <w:r>
        <w:rPr/>
        <w:t>,117</w:t>
      </w:r>
      <w:r>
        <w:rPr/>
        <w:t>家证券公司上半年实现营业收入</w:t>
      </w:r>
      <w:r>
        <w:rPr/>
        <w:t>930.30</w:t>
      </w:r>
      <w:r>
        <w:rPr/>
        <w:t>亿元</w:t>
      </w:r>
      <w:r>
        <w:rPr/>
        <w:t>,</w:t>
      </w:r>
      <w:r>
        <w:rPr/>
        <w:t>各主营业务收入分别为代理买卖证券业务净收入</w:t>
      </w:r>
      <w:r>
        <w:rPr/>
        <w:t>(</w:t>
      </w:r>
      <w:r>
        <w:rPr/>
        <w:t>含交易单元席位租赁</w:t>
      </w:r>
      <w:r>
        <w:rPr/>
        <w:t>)321.03</w:t>
      </w:r>
      <w:r>
        <w:rPr/>
        <w:t>亿元、证券承销与保荐业务净收入</w:t>
      </w:r>
      <w:r>
        <w:rPr/>
        <w:t>109.47</w:t>
      </w:r>
      <w:r>
        <w:rPr/>
        <w:t>亿元、财务顾问业务净收入</w:t>
      </w:r>
      <w:r>
        <w:rPr/>
        <w:t>22.10</w:t>
      </w:r>
      <w:r>
        <w:rPr/>
        <w:t>亿元、投资咨询业务净收入</w:t>
      </w:r>
      <w:r>
        <w:rPr/>
        <w:t>8.20</w:t>
      </w:r>
      <w:r>
        <w:rPr/>
        <w:t>亿元、资产管理业务净收入</w:t>
      </w:r>
      <w:r>
        <w:rPr/>
        <w:t>47.03</w:t>
      </w:r>
      <w:r>
        <w:rPr/>
        <w:t>亿元、证券投资收益</w:t>
      </w:r>
      <w:r>
        <w:rPr/>
        <w:t>(</w:t>
      </w:r>
      <w:r>
        <w:rPr/>
        <w:t>含公允价值变动</w:t>
      </w:r>
      <w:r>
        <w:rPr/>
        <w:t>)269.89</w:t>
      </w:r>
      <w:r>
        <w:rPr/>
        <w:t>亿元、融资融券业务利息收入</w:t>
      </w:r>
      <w:r>
        <w:rPr/>
        <w:t>163.34</w:t>
      </w:r>
      <w:r>
        <w:rPr/>
        <w:t>亿元</w:t>
      </w:r>
      <w:r>
        <w:rPr/>
        <w:t>,</w:t>
      </w:r>
      <w:r>
        <w:rPr/>
        <w:t>上半年实现净利润</w:t>
      </w:r>
      <w:r>
        <w:rPr/>
        <w:t>323.49</w:t>
      </w:r>
      <w:r>
        <w:rPr/>
        <w:t>亿元</w:t>
      </w:r>
      <w:r>
        <w:rPr/>
        <w:t>,109</w:t>
      </w:r>
      <w:r>
        <w:rPr/>
        <w:t>家公司实现盈利</w:t>
      </w:r>
      <w:r>
        <w:rPr/>
        <w:t>,</w:t>
      </w:r>
      <w:r>
        <w:rPr/>
        <w:t>占证券公司总数的</w:t>
      </w:r>
      <w:r>
        <w:rPr/>
        <w:t>93.16%</w:t>
      </w:r>
      <w:r>
        <w:rPr/>
        <w:t>。</w:t>
      </w:r>
    </w:p>
    <w:p>
      <w:pPr>
        <w:pStyle w:val="Style7"/>
        <w:ind w:firstLine="420"/>
        <w:rPr/>
      </w:pPr>
      <w:r>
        <w:rPr/>
        <w:t>从我国金融市场的发展阶段来看，我们正处在金融自由化、利率市场化初期，类似美国的</w:t>
      </w:r>
      <w:r>
        <w:rPr/>
        <w:t>70</w:t>
      </w:r>
      <w:r>
        <w:rPr/>
        <w:t>、</w:t>
      </w:r>
      <w:r>
        <w:rPr/>
        <w:t>80</w:t>
      </w:r>
      <w:r>
        <w:rPr/>
        <w:t>年代，目前我国金融市场依然是以银行间接融资为主，证券化率（股票市值及债券余额之和除以</w:t>
      </w:r>
      <w:r>
        <w:rPr/>
        <w:t>GDP</w:t>
      </w:r>
      <w:r>
        <w:rPr/>
        <w:t>）水平为</w:t>
      </w:r>
      <w:r>
        <w:rPr/>
        <w:t>93.4%</w:t>
      </w:r>
      <w:r>
        <w:rPr/>
        <w:t>，显著低于发达的资本市场。从美国的发展历史来看，在</w:t>
      </w:r>
      <w:r>
        <w:rPr/>
        <w:t>70</w:t>
      </w:r>
      <w:r>
        <w:rPr/>
        <w:t>、</w:t>
      </w:r>
      <w:r>
        <w:rPr/>
        <w:t>80</w:t>
      </w:r>
      <w:r>
        <w:rPr/>
        <w:t>年代开始利率市场化，</w:t>
      </w:r>
      <w:r>
        <w:rPr/>
        <w:t>90</w:t>
      </w:r>
      <w:r>
        <w:rPr/>
        <w:t>年代前后利率市场化基本完成，美国股票市值、债券规模在此期间几近</w:t>
      </w:r>
      <w:r>
        <w:rPr/>
        <w:t>10</w:t>
      </w:r>
      <w:r>
        <w:rPr/>
        <w:t>倍的增长，资本市场的大发展带动美国投行资产规模持续膨胀。我国正处于利率市场化的初期，未来随着金融脱媒的进一步发展，资本市场将迎来大发展，券商行业的发展空间值得期待。三胜情报网预测，未来我国证券行业发展将持续增长势头，到</w:t>
      </w:r>
      <w:r>
        <w:rPr/>
        <w:t>2018</w:t>
      </w:r>
      <w:r>
        <w:rPr/>
        <w:t>年，行业收入将接近</w:t>
      </w:r>
      <w:r>
        <w:rPr/>
        <w:t>300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投资银行行业的市场走向和发展趋势。</w:t>
      </w:r>
    </w:p>
    <w:p>
      <w:pPr>
        <w:pStyle w:val="Style7"/>
        <w:ind w:firstLine="420"/>
        <w:rPr/>
      </w:pPr>
      <w:r>
        <w:rPr/>
        <w:t>本报告专业！权威！报告根据投资银行行业的发展轨迹及多年的实践经验，对中国投资银行行业的内外部环境、行业发展现状、产业链发展状况、市场供需、竞争格局、标杆企业、发展趋势、机会风险、发展策略与投资建议等进行了分析，并重点分析了我国投资银行行业将面临的机遇与挑战，对投资银行行业未来的发展趋势及前景作出审慎分析与预测。是投资银行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投资银行概述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投资银行界定及分类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37"/>
        <w:rPr/>
      </w:pPr>
      <w:r>
        <w:rPr/>
        <w:t>一、投资银行界定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37"/>
        <w:rPr/>
      </w:pPr>
      <w:r>
        <w:rPr/>
        <w:t>二、投资银行分类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投资银行业务分析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投资银行发展环境分析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际宏观经济发展环境分析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37"/>
        <w:rPr/>
      </w:pPr>
      <w:r>
        <w:rPr/>
        <w:t>一、全球</w:t>
      </w:r>
      <w:r>
        <w:rPr/>
        <w:t>GDP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37"/>
        <w:rPr/>
      </w:pPr>
      <w:r>
        <w:rPr/>
        <w:t>二、美国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37"/>
        <w:rPr/>
      </w:pPr>
      <w:r>
        <w:rPr/>
        <w:t>三、欧洲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37"/>
        <w:rPr/>
      </w:pPr>
      <w:r>
        <w:rPr/>
        <w:t>四、日本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>五、新兴经济体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宏观经济发展环境分析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分析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37"/>
        <w:rPr/>
      </w:pPr>
      <w:r>
        <w:rPr/>
        <w:t>二、工业经济发展形势分析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37"/>
        <w:rPr/>
      </w:pPr>
      <w:r>
        <w:rPr/>
        <w:t>三、社会固定资产投资分析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37"/>
        <w:rPr/>
      </w:pPr>
      <w:r>
        <w:rPr/>
        <w:t>四、全社会消费品零售总额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五、城乡居民收入增长分析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>六、居民消费价格变化分析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37"/>
        <w:rPr/>
      </w:pPr>
      <w:r>
        <w:rPr/>
        <w:t>七、对外贸易发展形势分析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政策发展环境分析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一、行业监管体制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（一）行业监管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（二）行业自律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37"/>
        <w:rPr/>
      </w:pPr>
      <w:r>
        <w:rPr/>
        <w:t>二、行业主要法律法规和政策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行业主要政策动态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证券市场发展情况分析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证券市场发展概况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股票市场发展情况分析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股票市场发展概况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股票市场发展概况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37"/>
        <w:rPr/>
      </w:pPr>
      <w:r>
        <w:rPr/>
        <w:t>三、中国股票市场交易情况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债券市场发展情况分析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债券市场发展概况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债券市场发行情况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证券投资基金市场发展情况分析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证券投资基金市场发展概况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证券投资基金市场发展概况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投资银行行业发展情况分析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投资银行行业发展概况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  <w:t>一、投资银行行业发展基本情况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  <w:t>二、投资银行行业企业发展分析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  <w:t>三、投资银行行业收入及利润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  <w:t>四、投资银行行业资产规模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投资银行行业竞争格局分析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37"/>
        <w:rPr/>
      </w:pPr>
      <w:r>
        <w:rPr/>
        <w:t>一、行业集中度较低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37"/>
        <w:rPr/>
      </w:pPr>
      <w:r>
        <w:rPr/>
        <w:t>二、竞争格局仍未稳定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37"/>
        <w:rPr/>
      </w:pPr>
      <w:r>
        <w:rPr/>
        <w:t>三、行业十强分析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银行行业经营特性分析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37"/>
        <w:rPr/>
      </w:pPr>
      <w:r>
        <w:rPr/>
        <w:t>一、周期性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37"/>
        <w:rPr/>
      </w:pPr>
      <w:r>
        <w:rPr/>
        <w:t>二、高风险性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37"/>
        <w:rPr/>
      </w:pPr>
      <w:r>
        <w:rPr/>
        <w:t>三、资本密集性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37"/>
        <w:rPr/>
      </w:pPr>
      <w:r>
        <w:rPr/>
        <w:t>四、知识密集性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投资银行行业利润水平的变动及原因分析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并购重组市场分析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投资银行行业动态分析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37"/>
        <w:rPr/>
      </w:pPr>
      <w:r>
        <w:rPr/>
        <w:t>一、中金所：股指期权产品上市准备工作已经就绪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37"/>
        <w:rPr/>
      </w:pPr>
      <w:r>
        <w:rPr/>
        <w:t>二、上海自贸区融资租赁产权交易平台正式启动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37"/>
        <w:rPr/>
      </w:pPr>
      <w:r>
        <w:rPr/>
        <w:t>三、中国人寿承保</w:t>
      </w:r>
      <w:r>
        <w:rPr/>
        <w:t xml:space="preserve">P2P </w:t>
      </w:r>
      <w:r>
        <w:rPr/>
        <w:t>网贷平台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37"/>
        <w:rPr/>
      </w:pPr>
      <w:r>
        <w:rPr/>
        <w:t>四、爱建股份在沪自贸区合资设立柏瑞爱建资管公司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37"/>
        <w:rPr/>
      </w:pPr>
      <w:r>
        <w:rPr/>
        <w:t>五、安信信托拟投</w:t>
      </w:r>
      <w:r>
        <w:rPr/>
        <w:t xml:space="preserve">2400 </w:t>
      </w:r>
      <w:r>
        <w:rPr/>
        <w:t>万元联合控股股东合资成立基金管理公司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37"/>
        <w:rPr/>
      </w:pPr>
      <w:r>
        <w:rPr/>
        <w:t>六、钱江水利非公开发行股票获证监会批复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37"/>
        <w:rPr/>
      </w:pPr>
      <w:r>
        <w:rPr/>
        <w:t>七、西南证券子公司西证国际拟收购香港敦沛金融公司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37"/>
        <w:rPr/>
      </w:pPr>
      <w:r>
        <w:rPr/>
        <w:t>八、</w:t>
      </w:r>
      <w:r>
        <w:rPr/>
        <w:t xml:space="preserve">6 </w:t>
      </w:r>
      <w:r>
        <w:rPr/>
        <w:t>月</w:t>
      </w:r>
      <w:r>
        <w:rPr/>
        <w:t xml:space="preserve">13 </w:t>
      </w:r>
      <w:r>
        <w:rPr/>
        <w:t>日广发证券获同意开展收益凭证业务试点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37"/>
        <w:rPr/>
      </w:pPr>
      <w:r>
        <w:rPr/>
        <w:t>九、中山证券推出券商小额借款平台“小融通”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投资银行行业业务市场发展及盈利分析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投资银行行业盈利模式及趋势分析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37"/>
        <w:rPr/>
      </w:pPr>
      <w:r>
        <w:rPr/>
        <w:t>一、投资银行盈利结构分析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37"/>
        <w:rPr/>
      </w:pPr>
      <w:r>
        <w:rPr/>
        <w:t>二、证券经纪业务盈利模式及趋势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37"/>
        <w:rPr/>
      </w:pPr>
      <w:r>
        <w:rPr/>
        <w:t>三、投资银行业务盈利模式及趋势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  <w:t>四、资产管理业务盈利模式及趋势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  <w:t>五、投资业务盈利模式及趋势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  <w:t>六、资产中介业务盈利模式及趋势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投资银行行业主要业务市场发展分析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>一、经纪业务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>二、投行业务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  <w:t>三、自营业务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四、信用交易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37"/>
        <w:rPr/>
      </w:pPr>
      <w:r>
        <w:rPr/>
        <w:t>五、资管业务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投资银行重点企业发展分析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信证券股份有限公司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>三、企业经营状况分析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>四、企业营业网点分布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五、企业竞争优势分析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37"/>
        <w:rPr/>
      </w:pPr>
      <w:r>
        <w:rPr/>
        <w:t>六、企业发展战略分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通证券股份有限公司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  <w:t>三、企业经营状况分析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  <w:t>四、企业营业网点分布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五、企业竞争优势分析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>六、企业发展战略分析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泰君安证券股份有限公司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三、企业经营状况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四、企业营业网点分布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  <w:t>五、企业竞争优势分析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  <w:t>六、企业发展战略分析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发证券股份有限公司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三、企业经营状况分析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37"/>
        <w:rPr/>
      </w:pPr>
      <w:r>
        <w:rPr/>
        <w:t>四、企业营业网点分布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  <w:t>五、企业竞争优势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六、企业发展战略分析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银河证券股份有限公司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三、企业经营状况分析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四、企业营业网点分布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国信证券股份有限公司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三、企业经营状况分析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四、企业营业网点分布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  <w:t>五、企业竞争优势分析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  <w:t>六、企业发展目标分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华泰证券股份有限公司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37"/>
        <w:rPr/>
      </w:pPr>
      <w:r>
        <w:rPr/>
        <w:t>三、企业经营状况分析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37"/>
        <w:rPr/>
      </w:pPr>
      <w:r>
        <w:rPr/>
        <w:t>四、企业营业网点分布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五、企业竞争优势分析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六、企业发展战略分析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信建投证券股份有限公司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三、企业经营状况分析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四、企业营业网点分布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招商证券股份有限公司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37"/>
        <w:rPr/>
      </w:pPr>
      <w:r>
        <w:rPr/>
        <w:t>三、企业经营状况分析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四、企业营业网点分布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五、企业竞争优势分析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六、企业发展战略分析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申银万国证券股份有限公司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三、企业经营状况分析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37"/>
        <w:rPr/>
      </w:pPr>
      <w:r>
        <w:rPr/>
        <w:t>四、企业营业网点分布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投资银行行业投资与发展前景分析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投资银行行业投资环境分析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一、经济环境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二、有利环境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  <w:t>三、不利环境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投资银行行业发展展望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37"/>
        <w:rPr/>
      </w:pPr>
      <w:r>
        <w:rPr/>
        <w:t>一、金融市场化初期，金融脱媒将带来直接融资大发展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37"/>
        <w:rPr/>
      </w:pPr>
      <w:r>
        <w:rPr/>
        <w:t>二、行业监管放松和创新将打开券商行业发展空间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37"/>
        <w:rPr/>
      </w:pPr>
      <w:r>
        <w:rPr/>
        <w:t>三、加杠杆、融资成本降低利好行业</w:t>
      </w:r>
      <w:r>
        <w:rPr/>
        <w:t>ROE</w:t>
      </w:r>
      <w:r>
        <w:rPr/>
        <w:t>持续提升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投资银行行业收入预测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投资银行行业投资壁垒及风险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投资壁垒分析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37"/>
        <w:rPr/>
      </w:pPr>
      <w:r>
        <w:rPr/>
        <w:t>一、行业准入壁垒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37"/>
        <w:rPr/>
      </w:pPr>
      <w:r>
        <w:rPr/>
        <w:t>二、资本壁垒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37"/>
        <w:rPr/>
      </w:pPr>
      <w:r>
        <w:rPr/>
        <w:t>三、人才壁垒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投资风险分析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一、市场波动风险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二、行业竞争风险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三、政策风险分析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37"/>
        <w:rPr/>
      </w:pPr>
      <w:r>
        <w:rPr/>
        <w:t>四、管理风险分析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37"/>
        <w:rPr/>
      </w:pPr>
      <w:r>
        <w:rPr/>
        <w:t>五、人才流失风险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37"/>
        <w:rPr/>
      </w:pPr>
      <w:r>
        <w:rPr/>
        <w:t>六、证券业务风险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 2005-2014</w:t>
      </w:r>
      <w:r>
        <w:rPr/>
        <w:t>年全球</w:t>
      </w:r>
      <w:r>
        <w:rPr/>
        <w:t>GDP</w:t>
      </w:r>
      <w:r>
        <w:rPr/>
        <w:t>增长率变化趋势图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Style30"/>
        <w:rPr/>
      </w:pPr>
      <w:r>
        <w:rPr/>
        <w:t>图表</w:t>
      </w:r>
      <w:r>
        <w:rPr/>
        <w:t>2 2009-2014</w:t>
      </w:r>
      <w:r>
        <w:rPr/>
        <w:t>年中国国内生产总值及增长变化趋势图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Style30"/>
        <w:rPr/>
      </w:pPr>
      <w:r>
        <w:rPr/>
        <w:t>图表</w:t>
      </w:r>
      <w:r>
        <w:rPr/>
        <w:t>3 2013-2014</w:t>
      </w:r>
      <w:r>
        <w:rPr/>
        <w:t>年国内生产总值构成及增长速度统计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Style30"/>
        <w:rPr/>
      </w:pPr>
      <w:r>
        <w:rPr/>
        <w:t>图表</w:t>
      </w:r>
      <w:r>
        <w:rPr/>
        <w:t>4 2013</w:t>
      </w:r>
      <w:r>
        <w:rPr/>
        <w:t>年中国规模以上工业增加值及增长速度趋势图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Style30"/>
        <w:rPr/>
      </w:pPr>
      <w:r>
        <w:rPr/>
        <w:t>图表</w:t>
      </w:r>
      <w:r>
        <w:rPr/>
        <w:t>5 2014</w:t>
      </w:r>
      <w:r>
        <w:rPr/>
        <w:t>年中国规模以上工业增加值及增长速度趋势图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Style30"/>
        <w:rPr/>
      </w:pPr>
      <w:r>
        <w:rPr/>
        <w:t>图表</w:t>
      </w:r>
      <w:r>
        <w:rPr/>
        <w:t>6 2009-2014</w:t>
      </w:r>
      <w:r>
        <w:rPr/>
        <w:t>年中国全社会固定资产投资增长趋势图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Style30"/>
        <w:rPr/>
      </w:pPr>
      <w:r>
        <w:rPr/>
        <w:t>图表</w:t>
      </w:r>
      <w:r>
        <w:rPr/>
        <w:t>7 2009-2014</w:t>
      </w:r>
      <w:r>
        <w:rPr/>
        <w:t>年中国社会消费品零售总额及增长速度趋势图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Style30"/>
        <w:rPr/>
      </w:pPr>
      <w:r>
        <w:rPr/>
        <w:t>图表</w:t>
      </w:r>
      <w:r>
        <w:rPr/>
        <w:t>8 2009-2014</w:t>
      </w:r>
      <w:r>
        <w:rPr/>
        <w:t>年城镇居民人均可支配收入及增长趋势图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图表</w:t>
      </w:r>
      <w:r>
        <w:rPr/>
        <w:t>9 2014</w:t>
      </w:r>
      <w:r>
        <w:rPr/>
        <w:t>年中国居民消费价格月度变化趋势图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Style30"/>
        <w:rPr/>
      </w:pPr>
      <w:r>
        <w:rPr/>
        <w:t>图表</w:t>
      </w:r>
      <w:r>
        <w:rPr/>
        <w:t>10 2009-2014</w:t>
      </w:r>
      <w:r>
        <w:rPr/>
        <w:t>年中国进出口总额增长趋势图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Style30"/>
        <w:rPr/>
      </w:pPr>
      <w:r>
        <w:rPr/>
        <w:t>图表</w:t>
      </w:r>
      <w:r>
        <w:rPr/>
        <w:t xml:space="preserve">11 </w:t>
      </w:r>
      <w:r>
        <w:rPr/>
        <w:t>行业业务监管法规列表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Style30"/>
        <w:rPr/>
      </w:pPr>
      <w:r>
        <w:rPr/>
        <w:t>图表</w:t>
      </w:r>
      <w:r>
        <w:rPr/>
        <w:t>12 2010-2013</w:t>
      </w:r>
      <w:r>
        <w:rPr/>
        <w:t>年股票市场主要指标统计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Style30"/>
        <w:rPr/>
      </w:pPr>
      <w:r>
        <w:rPr/>
        <w:t>图表</w:t>
      </w:r>
      <w:r>
        <w:rPr/>
        <w:t>13 2013-2014</w:t>
      </w:r>
      <w:r>
        <w:rPr/>
        <w:t>年证券市场主要指标统计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Style30"/>
        <w:rPr/>
      </w:pPr>
      <w:r>
        <w:rPr/>
        <w:t>图表</w:t>
      </w:r>
      <w:r>
        <w:rPr/>
        <w:t>14 2010-2013</w:t>
      </w:r>
      <w:r>
        <w:rPr/>
        <w:t>年中国股票交易情况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Style30"/>
        <w:rPr/>
      </w:pPr>
      <w:r>
        <w:rPr/>
        <w:t>图表</w:t>
      </w:r>
      <w:r>
        <w:rPr/>
        <w:t>15 2013-2014</w:t>
      </w:r>
      <w:r>
        <w:rPr/>
        <w:t>年沪深股指走势图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Style30"/>
        <w:rPr/>
      </w:pPr>
      <w:r>
        <w:rPr/>
        <w:t>图表</w:t>
      </w:r>
      <w:r>
        <w:rPr/>
        <w:t>16 2009-2013</w:t>
      </w:r>
      <w:r>
        <w:rPr/>
        <w:t>年债券市场主要指标统计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Style30"/>
        <w:rPr/>
      </w:pPr>
      <w:r>
        <w:rPr/>
        <w:t>图表</w:t>
      </w:r>
      <w:r>
        <w:rPr/>
        <w:t>17 2009-2014</w:t>
      </w:r>
      <w:r>
        <w:rPr/>
        <w:t>年债券市场发行额变化趋势图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Style30"/>
        <w:rPr/>
      </w:pPr>
      <w:r>
        <w:rPr/>
        <w:t>图表</w:t>
      </w:r>
      <w:r>
        <w:rPr/>
        <w:t>18 2009-2013</w:t>
      </w:r>
      <w:r>
        <w:rPr/>
        <w:t>年证券投资基金主要指标统计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Style30"/>
        <w:rPr/>
      </w:pPr>
      <w:r>
        <w:rPr/>
        <w:t>图表</w:t>
      </w:r>
      <w:r>
        <w:rPr/>
        <w:t>19 2014</w:t>
      </w:r>
      <w:r>
        <w:rPr/>
        <w:t>年证券投资基金主要指标统计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Style30"/>
        <w:rPr/>
      </w:pPr>
      <w:r>
        <w:rPr/>
        <w:t>图表</w:t>
      </w:r>
      <w:r>
        <w:rPr/>
        <w:t>20 2012-2014</w:t>
      </w:r>
      <w:r>
        <w:rPr/>
        <w:t>年中国证券行业企业数量及盈利占比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Style30"/>
        <w:rPr/>
      </w:pPr>
      <w:r>
        <w:rPr/>
        <w:t>图表</w:t>
      </w:r>
      <w:r>
        <w:rPr/>
        <w:t>21 2012-2014</w:t>
      </w:r>
      <w:r>
        <w:rPr/>
        <w:t>年中国证券行业收入及利润统计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Style30"/>
        <w:rPr/>
      </w:pPr>
      <w:r>
        <w:rPr/>
        <w:t>图表</w:t>
      </w:r>
      <w:r>
        <w:rPr/>
        <w:t>22 2012-2014</w:t>
      </w:r>
      <w:r>
        <w:rPr/>
        <w:t>年中国证券行业资产规模统计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Style30"/>
        <w:rPr/>
      </w:pPr>
      <w:r>
        <w:rPr/>
        <w:t>图表</w:t>
      </w:r>
      <w:r>
        <w:rPr/>
        <w:t>23 2013</w:t>
      </w:r>
      <w:r>
        <w:rPr/>
        <w:t>年中国证券行业资产规模前十明细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Style30"/>
        <w:rPr/>
      </w:pPr>
      <w:r>
        <w:rPr/>
        <w:t>图表</w:t>
      </w:r>
      <w:r>
        <w:rPr/>
        <w:t>24 2013</w:t>
      </w:r>
      <w:r>
        <w:rPr/>
        <w:t>年中国证券行业收入规模前十明细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Style30"/>
        <w:rPr/>
      </w:pPr>
      <w:r>
        <w:rPr/>
        <w:t>图表</w:t>
      </w:r>
      <w:r>
        <w:rPr/>
        <w:t>25 2004-2013</w:t>
      </w:r>
      <w:r>
        <w:rPr/>
        <w:t>年中国证券行业利润与股票市场变化图示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Style30"/>
        <w:rPr/>
      </w:pPr>
      <w:r>
        <w:rPr/>
        <w:t>图表</w:t>
      </w:r>
      <w:r>
        <w:rPr/>
        <w:t>26 2007-2013</w:t>
      </w:r>
      <w:r>
        <w:rPr/>
        <w:t>年中国并购规模分析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Style30"/>
        <w:rPr/>
      </w:pPr>
      <w:r>
        <w:rPr/>
        <w:t>图表</w:t>
      </w:r>
      <w:r>
        <w:rPr/>
        <w:t>27 2011-2013</w:t>
      </w:r>
      <w:r>
        <w:rPr/>
        <w:t>年中国债券行业收入组成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Style30"/>
        <w:rPr/>
      </w:pPr>
      <w:r>
        <w:rPr/>
        <w:t>图表</w:t>
      </w:r>
      <w:r>
        <w:rPr/>
        <w:t>28 2004-2013</w:t>
      </w:r>
      <w:r>
        <w:rPr/>
        <w:t>年证券行业佣金率走势图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Style30"/>
        <w:rPr/>
      </w:pPr>
      <w:r>
        <w:rPr/>
        <w:t>图表</w:t>
      </w:r>
      <w:r>
        <w:rPr/>
        <w:t>29 2014</w:t>
      </w:r>
      <w:r>
        <w:rPr/>
        <w:t>年股市市场表现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Style30"/>
        <w:rPr/>
      </w:pPr>
      <w:r>
        <w:rPr/>
        <w:t>图表</w:t>
      </w:r>
      <w:r>
        <w:rPr/>
        <w:t>30 2008-2014</w:t>
      </w:r>
      <w:r>
        <w:rPr/>
        <w:t>年证券行业经纪业务佣金率变化趋势图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Style30"/>
        <w:rPr/>
      </w:pPr>
      <w:r>
        <w:rPr/>
        <w:t>图表</w:t>
      </w:r>
      <w:r>
        <w:rPr/>
        <w:t>31 2014</w:t>
      </w:r>
      <w:r>
        <w:rPr/>
        <w:t>年中国证券行业上市证券公司经纪业务市场占有率明细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Style30"/>
        <w:rPr/>
      </w:pPr>
      <w:r>
        <w:rPr/>
        <w:t>图表</w:t>
      </w:r>
      <w:r>
        <w:rPr/>
        <w:t>32 2013-2014</w:t>
      </w:r>
      <w:r>
        <w:rPr/>
        <w:t>年中国证券公司主承销项目概览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Style30"/>
        <w:rPr/>
      </w:pPr>
      <w:r>
        <w:rPr/>
        <w:t>图表</w:t>
      </w:r>
      <w:r>
        <w:rPr/>
        <w:t>33 2014</w:t>
      </w:r>
      <w:r>
        <w:rPr/>
        <w:t>年中国上市证券公司主承销项目概览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Style30"/>
        <w:rPr/>
      </w:pPr>
      <w:r>
        <w:rPr/>
        <w:t>图表</w:t>
      </w:r>
      <w:r>
        <w:rPr/>
        <w:t>34 2014</w:t>
      </w:r>
      <w:r>
        <w:rPr/>
        <w:t>年中国上市证券公司各类主承销前三位排名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Style30"/>
        <w:rPr/>
      </w:pPr>
      <w:r>
        <w:rPr/>
        <w:t>图表</w:t>
      </w:r>
      <w:r>
        <w:rPr/>
        <w:t>35 2012-2014</w:t>
      </w:r>
      <w:r>
        <w:rPr/>
        <w:t>年上市证券公司自营投资收益率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Style30"/>
        <w:rPr/>
      </w:pPr>
      <w:r>
        <w:rPr/>
        <w:t>图表</w:t>
      </w:r>
      <w:r>
        <w:rPr/>
        <w:t>36 2012-2014</w:t>
      </w:r>
      <w:r>
        <w:rPr/>
        <w:t>年上市证券公司自营投资资产配置情况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Style30"/>
        <w:rPr/>
      </w:pPr>
      <w:r>
        <w:rPr/>
        <w:t>图表</w:t>
      </w:r>
      <w:r>
        <w:rPr/>
        <w:t>37 2013-2014</w:t>
      </w:r>
      <w:r>
        <w:rPr/>
        <w:t>年中国证券行业融资融券余额变化趋势图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Style30"/>
        <w:rPr/>
      </w:pPr>
      <w:r>
        <w:rPr/>
        <w:t>图表</w:t>
      </w:r>
      <w:r>
        <w:rPr/>
        <w:t>38 2014</w:t>
      </w:r>
      <w:r>
        <w:rPr/>
        <w:t>年中国上市证券公司各类主承销前三位排名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Style30"/>
        <w:rPr/>
      </w:pPr>
      <w:r>
        <w:rPr/>
        <w:t>图表</w:t>
      </w:r>
      <w:r>
        <w:rPr/>
        <w:t>39 2013-2014</w:t>
      </w:r>
      <w:r>
        <w:rPr/>
        <w:t>年股票质押业务交易市值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Style30"/>
        <w:rPr/>
      </w:pPr>
      <w:r>
        <w:rPr/>
        <w:t>图表</w:t>
      </w:r>
      <w:r>
        <w:rPr/>
        <w:t>40 2014</w:t>
      </w:r>
      <w:r>
        <w:rPr/>
        <w:t>年中国上市证券公司股票质押业务市占率及利息收入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Style30"/>
        <w:rPr/>
      </w:pPr>
      <w:r>
        <w:rPr/>
        <w:t>图表</w:t>
      </w:r>
      <w:r>
        <w:rPr/>
        <w:t>41 2008-2014</w:t>
      </w:r>
      <w:r>
        <w:rPr/>
        <w:t>年中国证券公司资管业务收入占比变化趋势图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Style30"/>
        <w:rPr/>
      </w:pPr>
      <w:r>
        <w:rPr/>
        <w:t>图表</w:t>
      </w:r>
      <w:r>
        <w:rPr/>
        <w:t>42 2008-2014</w:t>
      </w:r>
      <w:r>
        <w:rPr/>
        <w:t>年中国证券公司受托资管业务规模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Style30"/>
        <w:rPr/>
      </w:pPr>
      <w:r>
        <w:rPr/>
        <w:t>图表</w:t>
      </w:r>
      <w:r>
        <w:rPr/>
        <w:t>43 2014</w:t>
      </w:r>
      <w:r>
        <w:rPr/>
        <w:t>年中信证券股份有限公司分业务情况表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Style30"/>
        <w:rPr/>
      </w:pPr>
      <w:r>
        <w:rPr/>
        <w:t>图表</w:t>
      </w:r>
      <w:r>
        <w:rPr/>
        <w:t>44 2014</w:t>
      </w:r>
      <w:r>
        <w:rPr/>
        <w:t>年中信证券股份有限公司业务结构情况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Style30"/>
        <w:rPr/>
      </w:pPr>
      <w:r>
        <w:rPr/>
        <w:t>图表</w:t>
      </w:r>
      <w:r>
        <w:rPr/>
        <w:t>45 2012-2014</w:t>
      </w:r>
      <w:r>
        <w:rPr/>
        <w:t>年中信证券股份有限公司收入及利润统计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Style30"/>
        <w:rPr/>
      </w:pPr>
      <w:r>
        <w:rPr/>
        <w:t>图表</w:t>
      </w:r>
      <w:r>
        <w:rPr/>
        <w:t>46 2014</w:t>
      </w:r>
      <w:r>
        <w:rPr/>
        <w:t>年中信证券股份有限公司分地区情况表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Style30"/>
        <w:rPr/>
      </w:pPr>
      <w:r>
        <w:rPr/>
        <w:t>图表</w:t>
      </w:r>
      <w:r>
        <w:rPr/>
        <w:t>47 2014</w:t>
      </w:r>
      <w:r>
        <w:rPr/>
        <w:t>年中信证券股份有限公司营业网点分布图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Style30"/>
        <w:rPr/>
      </w:pPr>
      <w:r>
        <w:rPr/>
        <w:t>图表</w:t>
      </w:r>
      <w:r>
        <w:rPr/>
        <w:t>48 2014</w:t>
      </w:r>
      <w:r>
        <w:rPr/>
        <w:t>年海通证券股份有限公司分业务情况表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Style30"/>
        <w:rPr/>
      </w:pPr>
      <w:r>
        <w:rPr/>
        <w:t>图表</w:t>
      </w:r>
      <w:r>
        <w:rPr/>
        <w:t>49 2014</w:t>
      </w:r>
      <w:r>
        <w:rPr/>
        <w:t>年海通证券股份有限公司业务结构情况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Style30"/>
        <w:rPr/>
      </w:pPr>
      <w:r>
        <w:rPr/>
        <w:t>图表</w:t>
      </w:r>
      <w:r>
        <w:rPr/>
        <w:t>50 2012-2014</w:t>
      </w:r>
      <w:r>
        <w:rPr/>
        <w:t>年海通证券股份有限公司收入及利润统计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Style30"/>
        <w:rPr/>
      </w:pPr>
      <w:r>
        <w:rPr/>
        <w:t>图表</w:t>
      </w:r>
      <w:r>
        <w:rPr/>
        <w:t>51 2014</w:t>
      </w:r>
      <w:r>
        <w:rPr/>
        <w:t>年海通证券股份有限公司分地区情况表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Style30"/>
        <w:rPr/>
      </w:pPr>
      <w:r>
        <w:rPr/>
        <w:t>图表</w:t>
      </w:r>
      <w:r>
        <w:rPr/>
        <w:t>52 2014</w:t>
      </w:r>
      <w:r>
        <w:rPr/>
        <w:t>年海通证券股份有限公司营业网点分布图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Style30"/>
        <w:rPr/>
      </w:pPr>
      <w:r>
        <w:rPr/>
        <w:t>图表</w:t>
      </w:r>
      <w:r>
        <w:rPr/>
        <w:t>53 2013</w:t>
      </w:r>
      <w:r>
        <w:rPr/>
        <w:t>年国泰君安证券股份有限公司分业务情况表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Style30"/>
        <w:rPr/>
      </w:pPr>
      <w:r>
        <w:rPr/>
        <w:t>图表</w:t>
      </w:r>
      <w:r>
        <w:rPr/>
        <w:t>54 2013</w:t>
      </w:r>
      <w:r>
        <w:rPr/>
        <w:t>年国泰君安证券股份有限公司业务结构情况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Style30"/>
        <w:rPr/>
      </w:pPr>
      <w:r>
        <w:rPr/>
        <w:t>图表</w:t>
      </w:r>
      <w:r>
        <w:rPr/>
        <w:t>55 2011-2013</w:t>
      </w:r>
      <w:r>
        <w:rPr/>
        <w:t>年国泰君安证券股份有限公司收入及利润统计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Style30"/>
        <w:rPr/>
      </w:pPr>
      <w:r>
        <w:rPr/>
        <w:t>图表</w:t>
      </w:r>
      <w:r>
        <w:rPr/>
        <w:t>56 2013</w:t>
      </w:r>
      <w:r>
        <w:rPr/>
        <w:t>年国泰君安证券股份有限公司分地区情况表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Style30"/>
        <w:rPr/>
      </w:pPr>
      <w:r>
        <w:rPr/>
        <w:t>图表</w:t>
      </w:r>
      <w:r>
        <w:rPr/>
        <w:t>57 2014</w:t>
      </w:r>
      <w:r>
        <w:rPr/>
        <w:t>年广发证券股份有限公司分业务情况表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Style30"/>
        <w:rPr/>
      </w:pPr>
      <w:r>
        <w:rPr/>
        <w:t>图表</w:t>
      </w:r>
      <w:r>
        <w:rPr/>
        <w:t>58 2014</w:t>
      </w:r>
      <w:r>
        <w:rPr/>
        <w:t>年广发证券股份有限公司业务结构情况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Style30"/>
        <w:rPr/>
      </w:pPr>
      <w:r>
        <w:rPr/>
        <w:t>图表</w:t>
      </w:r>
      <w:r>
        <w:rPr/>
        <w:t>59 2012-2014</w:t>
      </w:r>
      <w:r>
        <w:rPr/>
        <w:t>年广发证券股份有限公司收入及利润统计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Style30"/>
        <w:rPr/>
      </w:pPr>
      <w:r>
        <w:rPr/>
        <w:t>图表</w:t>
      </w:r>
      <w:r>
        <w:rPr/>
        <w:t>60 2014</w:t>
      </w:r>
      <w:r>
        <w:rPr/>
        <w:t>年广发证券股份有限公司分地区情况表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Style30"/>
        <w:rPr/>
      </w:pPr>
      <w:r>
        <w:rPr/>
        <w:t>图表</w:t>
      </w:r>
      <w:r>
        <w:rPr/>
        <w:t>61 2014</w:t>
      </w:r>
      <w:r>
        <w:rPr/>
        <w:t>年广发证券股份有限公司营业网点分布图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Style30"/>
        <w:rPr/>
      </w:pPr>
      <w:r>
        <w:rPr/>
        <w:t>图表</w:t>
      </w:r>
      <w:r>
        <w:rPr/>
        <w:t>62 2011-2013</w:t>
      </w:r>
      <w:r>
        <w:rPr/>
        <w:t>年广发证券股份有限公司主要经营指标排名情况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Style30"/>
        <w:rPr/>
      </w:pPr>
      <w:r>
        <w:rPr/>
        <w:t>图表</w:t>
      </w:r>
      <w:r>
        <w:rPr/>
        <w:t>63 2014</w:t>
      </w:r>
      <w:r>
        <w:rPr/>
        <w:t>年中国银河证券股份有限公司业务分类表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Style30"/>
        <w:rPr/>
      </w:pPr>
      <w:r>
        <w:rPr/>
        <w:t>图表</w:t>
      </w:r>
      <w:r>
        <w:rPr/>
        <w:t>64 2014</w:t>
      </w:r>
      <w:r>
        <w:rPr/>
        <w:t>年中国银河证券股份有限公司分业务情况表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Style30"/>
        <w:rPr/>
      </w:pPr>
      <w:r>
        <w:rPr/>
        <w:t>图表</w:t>
      </w:r>
      <w:r>
        <w:rPr/>
        <w:t>65 2014</w:t>
      </w:r>
      <w:r>
        <w:rPr/>
        <w:t>年中国银河证券股份有限公司业务结构情况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Style30"/>
        <w:rPr/>
      </w:pPr>
      <w:r>
        <w:rPr/>
        <w:t>图表</w:t>
      </w:r>
      <w:r>
        <w:rPr/>
        <w:t>66 2014</w:t>
      </w:r>
      <w:r>
        <w:rPr/>
        <w:t>年中国银河证券股份有限公司分地区情况表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Style30"/>
        <w:rPr/>
      </w:pPr>
      <w:r>
        <w:rPr/>
        <w:t>图表</w:t>
      </w:r>
      <w:r>
        <w:rPr/>
        <w:t>67 2014</w:t>
      </w:r>
      <w:r>
        <w:rPr/>
        <w:t>年中国银河证券股份有限公司营业网点分布图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Style30"/>
        <w:rPr/>
      </w:pPr>
      <w:r>
        <w:rPr/>
        <w:t>图表</w:t>
      </w:r>
      <w:r>
        <w:rPr/>
        <w:t>68 2011-2013</w:t>
      </w:r>
      <w:r>
        <w:rPr/>
        <w:t>年国泰君安证券股份有限公司经营指标情况表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Style30"/>
        <w:rPr/>
      </w:pPr>
      <w:r>
        <w:rPr/>
        <w:t>图表</w:t>
      </w:r>
      <w:r>
        <w:rPr/>
        <w:t>69 2013</w:t>
      </w:r>
      <w:r>
        <w:rPr/>
        <w:t>年国泰君安证券股份有限公司分业务情况表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Style30"/>
        <w:rPr/>
      </w:pPr>
      <w:r>
        <w:rPr/>
        <w:t>图表</w:t>
      </w:r>
      <w:r>
        <w:rPr/>
        <w:t>70 2012</w:t>
      </w:r>
      <w:r>
        <w:rPr/>
        <w:t>年国泰君安证券股份有限公司分业务情况表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Style30"/>
        <w:rPr/>
      </w:pPr>
      <w:r>
        <w:rPr/>
        <w:t>图表</w:t>
      </w:r>
      <w:r>
        <w:rPr/>
        <w:t>71 2011</w:t>
      </w:r>
      <w:r>
        <w:rPr/>
        <w:t>年国泰君安证券股份有限公司分业务情况表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Style30"/>
        <w:rPr/>
      </w:pPr>
      <w:r>
        <w:rPr/>
        <w:t>图表</w:t>
      </w:r>
      <w:r>
        <w:rPr/>
        <w:t xml:space="preserve">72 </w:t>
      </w:r>
      <w:r>
        <w:rPr/>
        <w:t>国信证券股份有限公司网点分布图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Style30"/>
        <w:rPr/>
      </w:pPr>
      <w:r>
        <w:rPr/>
        <w:t>图表</w:t>
      </w:r>
      <w:r>
        <w:rPr/>
        <w:t>73 2014</w:t>
      </w:r>
      <w:r>
        <w:rPr/>
        <w:t>年华泰证券股份有限公司分业务情况表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Style30"/>
        <w:rPr/>
      </w:pPr>
      <w:r>
        <w:rPr/>
        <w:t>图表</w:t>
      </w:r>
      <w:r>
        <w:rPr/>
        <w:t>74 2014</w:t>
      </w:r>
      <w:r>
        <w:rPr/>
        <w:t>年华泰证券股份有限公司业务结构情况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Style30"/>
        <w:rPr/>
      </w:pPr>
      <w:r>
        <w:rPr/>
        <w:t>图表</w:t>
      </w:r>
      <w:r>
        <w:rPr/>
        <w:t>75 2012-2014</w:t>
      </w:r>
      <w:r>
        <w:rPr/>
        <w:t>年华泰证券股份有限公司收入及利润统计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Style30"/>
        <w:rPr/>
      </w:pPr>
      <w:r>
        <w:rPr/>
        <w:t>图表</w:t>
      </w:r>
      <w:r>
        <w:rPr/>
        <w:t>76 2014</w:t>
      </w:r>
      <w:r>
        <w:rPr/>
        <w:t>年华泰证券股份有限公司分地区情况表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Style30"/>
        <w:rPr/>
      </w:pPr>
      <w:r>
        <w:rPr/>
        <w:t>图表</w:t>
      </w:r>
      <w:r>
        <w:rPr/>
        <w:t>77 2014</w:t>
      </w:r>
      <w:r>
        <w:rPr/>
        <w:t>年中国银河证券股份有限公司营业网点分布图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Style30"/>
        <w:rPr/>
      </w:pPr>
      <w:r>
        <w:rPr/>
        <w:t>图表</w:t>
      </w:r>
      <w:r>
        <w:rPr/>
        <w:t>78 2011-2013</w:t>
      </w:r>
      <w:r>
        <w:rPr/>
        <w:t>年中信建投证券股份有限公司收入及利润统计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Style30"/>
        <w:rPr/>
      </w:pPr>
      <w:r>
        <w:rPr/>
        <w:t>图表</w:t>
      </w:r>
      <w:r>
        <w:rPr/>
        <w:t>79 2013</w:t>
      </w:r>
      <w:r>
        <w:rPr/>
        <w:t>年中信建投证券股份有限公司分地区情况表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Style30"/>
        <w:rPr/>
      </w:pPr>
      <w:r>
        <w:rPr/>
        <w:t>图表</w:t>
      </w:r>
      <w:r>
        <w:rPr/>
        <w:t>80 2014</w:t>
      </w:r>
      <w:r>
        <w:rPr/>
        <w:t>年招商证券股份有限公司分业务情况表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Style30"/>
        <w:rPr/>
      </w:pPr>
      <w:r>
        <w:rPr/>
        <w:t>图表</w:t>
      </w:r>
      <w:r>
        <w:rPr/>
        <w:t>81 2014</w:t>
      </w:r>
      <w:r>
        <w:rPr/>
        <w:t>年招商证券股份有限公司业务结构情况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Style30"/>
        <w:rPr/>
      </w:pPr>
      <w:r>
        <w:rPr/>
        <w:t>图表</w:t>
      </w:r>
      <w:r>
        <w:rPr/>
        <w:t>82 2012-2014</w:t>
      </w:r>
      <w:r>
        <w:rPr/>
        <w:t>年招商证券股份有限公司收入及利润统计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Style30"/>
        <w:rPr/>
      </w:pPr>
      <w:r>
        <w:rPr/>
        <w:t>图表</w:t>
      </w:r>
      <w:r>
        <w:rPr/>
        <w:t>83 2014</w:t>
      </w:r>
      <w:r>
        <w:rPr/>
        <w:t>年招商证券股份有限公司分地区情况表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Style30"/>
        <w:rPr/>
      </w:pPr>
      <w:r>
        <w:rPr/>
        <w:t>图表</w:t>
      </w:r>
      <w:r>
        <w:rPr/>
        <w:t>84 2012-2014</w:t>
      </w:r>
      <w:r>
        <w:rPr/>
        <w:t>年申银万国证券股份有限公司收入及利润统计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Style30"/>
        <w:rPr/>
      </w:pPr>
      <w:r>
        <w:rPr/>
        <w:t>图表</w:t>
      </w:r>
      <w:r>
        <w:rPr/>
        <w:t>85 2014</w:t>
      </w:r>
      <w:r>
        <w:rPr/>
        <w:t>年申银万国证券股份有限公司分地区情况表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Style30"/>
        <w:rPr/>
      </w:pPr>
      <w:r>
        <w:rPr/>
        <w:t>图表</w:t>
      </w:r>
      <w:r>
        <w:rPr/>
        <w:t xml:space="preserve">86 </w:t>
      </w:r>
      <w:r>
        <w:rPr>
          <w:rFonts w:cs="宋体;SimSun" w:ascii="宋体;SimSun" w:hAnsi="宋体;SimSun"/>
        </w:rPr>
        <w:t>“</w:t>
      </w:r>
      <w:r>
        <w:rPr/>
        <w:t>十二五”时期中国经济社会发展主要指标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Style30"/>
        <w:rPr/>
      </w:pPr>
      <w:r>
        <w:rPr/>
        <w:t>图表</w:t>
      </w:r>
      <w:r>
        <w:rPr/>
        <w:t xml:space="preserve">87 </w:t>
      </w:r>
      <w:r>
        <w:rPr/>
        <w:t>新股发行审核制度的演进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Style30"/>
        <w:rPr/>
      </w:pPr>
      <w:r>
        <w:rPr/>
        <w:t>图表</w:t>
      </w:r>
      <w:r>
        <w:rPr/>
        <w:t>88 2001-2014</w:t>
      </w:r>
      <w:r>
        <w:rPr/>
        <w:t>年中国证券行业间接融资结构图示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Style30"/>
        <w:rPr/>
      </w:pPr>
      <w:r>
        <w:rPr/>
        <w:t>图表</w:t>
      </w:r>
      <w:r>
        <w:rPr/>
        <w:t>89 2001-2014</w:t>
      </w:r>
      <w:r>
        <w:rPr/>
        <w:t>年中国证券行业资产证券化率变化趋势图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Style30"/>
        <w:rPr/>
      </w:pPr>
      <w:r>
        <w:rPr/>
        <w:t>图表</w:t>
      </w:r>
      <w:r>
        <w:rPr/>
        <w:t>90 1975-2014</w:t>
      </w:r>
      <w:r>
        <w:rPr/>
        <w:t>年美国股票市值及债券规模变化趋势图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Style30"/>
        <w:rPr/>
      </w:pPr>
      <w:r>
        <w:rPr/>
        <w:t>图表</w:t>
      </w:r>
      <w:r>
        <w:rPr/>
        <w:t xml:space="preserve">91 </w:t>
      </w:r>
      <w:r>
        <w:rPr/>
        <w:t>证券公司现行风险指标及拟修订情况对比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Style30"/>
        <w:rPr/>
      </w:pPr>
      <w:r>
        <w:rPr/>
        <w:t>图表</w:t>
      </w:r>
      <w:r>
        <w:rPr/>
        <w:t xml:space="preserve">92 </w:t>
      </w:r>
      <w:r>
        <w:rPr/>
        <w:t>证券公司融资工具及其上限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Style30"/>
        <w:rPr/>
      </w:pPr>
      <w:r>
        <w:rPr/>
        <w:t>图表</w:t>
      </w:r>
      <w:r>
        <w:rPr/>
        <w:t>93 2015-2020</w:t>
      </w:r>
      <w:r>
        <w:rPr/>
        <w:t>年中国证券行业收入规模预测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Style30"/>
        <w:rPr/>
      </w:pPr>
      <w:r>
        <w:rPr/>
        <w:t>图表</w:t>
      </w:r>
      <w:r>
        <w:rPr/>
        <w:t xml:space="preserve">94 </w:t>
      </w:r>
      <w:r>
        <w:rPr/>
        <w:t>《证券法》中关于证券公司从事不同业务所需最低注册资本限额的规定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Style30"/>
        <w:rPr/>
      </w:pPr>
      <w:r>
        <w:rPr/>
        <w:t>图表</w:t>
      </w:r>
      <w:r>
        <w:rPr/>
        <w:t xml:space="preserve">95 </w:t>
      </w:r>
      <w:r>
        <w:rPr/>
        <w:t>证券公司风险控制部分指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2T07:17:00Z</dcterms:modified>
  <cp:revision>181</cp:revision>
  <dc:subject/>
  <dc:title/>
</cp:coreProperties>
</file>