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远程智能柜员机</w:t>
      </w:r>
      <w:r>
        <w:rPr>
          <w:rFonts w:eastAsia="黑体;SimHei"/>
          <w:sz w:val="24"/>
        </w:rPr>
        <w:t xml:space="preserve">(VTM) </w:t>
      </w:r>
      <w:r>
        <w:rPr>
          <w:rFonts w:eastAsia="黑体;SimHei"/>
          <w:sz w:val="24"/>
        </w:rPr>
        <w:t>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随着城商行、外资银行竞争对手的崛起，银行网点不断扩充以及相应成本的提高。大型国有银行和股份制银行正经历着前所未有的危机，如何优化银行流程以减少成本成为各家银行、特别是中小银行不得不思考的一个问题。而提高银行的服务质量、发挥服务特色未来会成为银行的一个制胜关键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 xml:space="preserve">VTM </w:t>
      </w:r>
      <w:r>
        <w:rPr/>
        <w:t>是“远程金融服务”的一种体现，客户可以通过终端自助办理业务，通过用户和远程银行柜员之间的远程音视频通话和桌面共享，</w:t>
      </w:r>
      <w:r>
        <w:rPr/>
        <w:t>VTM</w:t>
      </w:r>
      <w:r>
        <w:rPr/>
        <w:t>设备可以帮助用户实现对公对私、国际国内、本外币、金融理财等全方位金融服务，个人可以自助完成约</w:t>
      </w:r>
      <w:r>
        <w:rPr/>
        <w:t>90%</w:t>
      </w:r>
      <w:r>
        <w:rPr/>
        <w:t>的金融业务。</w:t>
      </w:r>
      <w:r>
        <w:rPr/>
        <w:t>VTM</w:t>
      </w:r>
      <w:r>
        <w:rPr/>
        <w:t>通过高清视频技术首先解决了有人服务的问题，银行可以在大幅度减少柜员的情况下为客户提供</w:t>
      </w:r>
      <w:r>
        <w:rPr/>
        <w:t>24</w:t>
      </w:r>
      <w:r>
        <w:rPr/>
        <w:t>小时的面对面、有人、标准化的专业服务。</w:t>
      </w:r>
      <w:r>
        <w:rPr/>
        <w:t>VTM</w:t>
      </w:r>
      <w:r>
        <w:rPr/>
        <w:t>整合了银行物理网点渠道、电子渠道和自助设备渠道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7</w:t>
      </w:r>
      <w:r>
        <w:rPr/>
        <w:t>月，广发银行安装的国内首台</w:t>
      </w:r>
      <w:r>
        <w:rPr/>
        <w:t>VTM</w:t>
      </w:r>
      <w:r>
        <w:rPr/>
        <w:t>就由该基地定制产生。交通银行、中国银行、民生银行和光大银行等多家银行随后开始小批量投放</w:t>
      </w:r>
      <w:r>
        <w:rPr/>
        <w:t>VTM</w:t>
      </w:r>
      <w:r>
        <w:rPr/>
        <w:t>，主要安装在一些排队较长的网点中。</w:t>
      </w:r>
      <w:r>
        <w:rPr/>
        <w:t>2013</w:t>
      </w:r>
      <w:r>
        <w:rPr/>
        <w:t>年开始，</w:t>
      </w:r>
      <w:r>
        <w:rPr/>
        <w:t>VTM</w:t>
      </w:r>
      <w:r>
        <w:rPr/>
        <w:t>投放进度明显加快。</w:t>
      </w:r>
      <w:r>
        <w:rPr/>
        <w:t>2013</w:t>
      </w:r>
      <w:r>
        <w:rPr/>
        <w:t>年</w:t>
      </w:r>
      <w:r>
        <w:rPr/>
        <w:t>VTM</w:t>
      </w:r>
      <w:r>
        <w:rPr/>
        <w:t>市场实现突破，截止</w:t>
      </w:r>
      <w:r>
        <w:rPr/>
        <w:t>2013</w:t>
      </w:r>
      <w:r>
        <w:rPr/>
        <w:t>年年底，中国市场上已有超过</w:t>
      </w:r>
      <w:r>
        <w:rPr/>
        <w:t>30</w:t>
      </w:r>
      <w:r>
        <w:rPr/>
        <w:t>家银行部署了</w:t>
      </w:r>
      <w:r>
        <w:rPr/>
        <w:t>VTM</w:t>
      </w:r>
      <w:r>
        <w:rPr/>
        <w:t>。</w:t>
      </w:r>
      <w:r>
        <w:rPr/>
        <w:t>2014</w:t>
      </w:r>
      <w:r>
        <w:rPr/>
        <w:t>年</w:t>
      </w:r>
      <w:r>
        <w:rPr/>
        <w:t>VTM</w:t>
      </w:r>
      <w:r>
        <w:rPr/>
        <w:t>市场将进入批量推广阶段，</w:t>
      </w:r>
      <w:r>
        <w:rPr/>
        <w:t>2015-2016</w:t>
      </w:r>
      <w:r>
        <w:rPr/>
        <w:t>年将放量增长，预测增速将是</w:t>
      </w:r>
      <w:r>
        <w:rPr/>
        <w:t>2013</w:t>
      </w:r>
      <w:r>
        <w:rPr/>
        <w:t>年的</w:t>
      </w:r>
      <w:r>
        <w:rPr/>
        <w:t>5</w:t>
      </w:r>
      <w:r>
        <w:rPr/>
        <w:t>至</w:t>
      </w:r>
      <w:r>
        <w:rPr/>
        <w:t>8</w:t>
      </w:r>
      <w:r>
        <w:rPr/>
        <w:t>倍。</w:t>
      </w:r>
    </w:p>
    <w:p>
      <w:pPr>
        <w:pStyle w:val="Style7"/>
        <w:ind w:firstLine="420"/>
        <w:rPr/>
      </w:pPr>
      <w:r>
        <w:rPr/>
        <w:t>VTM</w:t>
      </w:r>
      <w:r>
        <w:rPr/>
        <w:t>将逐步取代传统的柜台服务，未来的发展空间很大，能为银行降低运营支出。随着我国电子、机械制造业等行业的快速发展，市场竞争的加剧和市场容量的扩大，以及核心部件的国产化，生产</w:t>
      </w:r>
      <w:r>
        <w:rPr/>
        <w:t>VTM</w:t>
      </w:r>
      <w:r>
        <w:rPr/>
        <w:t>所需的原材料及部件价格呈逐年下降趋势，</w:t>
      </w:r>
      <w:r>
        <w:rPr/>
        <w:t>VTM</w:t>
      </w:r>
      <w:r>
        <w:rPr/>
        <w:t>的制造成本将持续下降。各商业银行加大对</w:t>
      </w:r>
      <w:r>
        <w:rPr/>
        <w:t>VTM</w:t>
      </w:r>
      <w:r>
        <w:rPr/>
        <w:t>的投放力度，必将推动我国</w:t>
      </w:r>
      <w:r>
        <w:rPr/>
        <w:t>VTM</w:t>
      </w:r>
      <w:r>
        <w:rPr/>
        <w:t>行业的快速发展。但</w:t>
      </w:r>
      <w:r>
        <w:rPr/>
        <w:t>VTM</w:t>
      </w:r>
      <w:r>
        <w:rPr/>
        <w:t>的推广和普及还要相当长的一段时间，银行的后台系统也要做相关的修改。</w:t>
      </w:r>
    </w:p>
    <w:p>
      <w:pPr>
        <w:pStyle w:val="Style7"/>
        <w:ind w:firstLine="420"/>
        <w:rPr/>
      </w:pPr>
      <w:r>
        <w:rPr/>
        <w:t>本报告利用三胜产业研究中心长期对远程智能柜员机</w:t>
      </w:r>
      <w:r>
        <w:rPr/>
        <w:t>(VTM)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远程智能柜员机</w:t>
      </w:r>
      <w:r>
        <w:rPr/>
        <w:t>(VTM)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远程智能柜员机</w:t>
      </w:r>
      <w:r>
        <w:rPr/>
        <w:t>(VTM)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远程智能柜员机</w:t>
      </w:r>
      <w:r>
        <w:rPr/>
        <w:t>(VTM)</w:t>
      </w:r>
      <w:r>
        <w:rPr/>
        <w:t>行业将面临的机遇与挑战。报告将帮助远程智能柜员机</w:t>
      </w:r>
      <w:r>
        <w:rPr/>
        <w:t>(VTM)</w:t>
      </w:r>
      <w:r>
        <w:rPr/>
        <w:t>企业、学术科研单位、投资企业准确了解远程智能柜员机</w:t>
      </w:r>
      <w:r>
        <w:rPr/>
        <w:t>(VTM)</w:t>
      </w:r>
      <w:r>
        <w:rPr/>
        <w:t>行业最新发展动向，及早发现远程智能柜员机</w:t>
      </w:r>
      <w:r>
        <w:rPr/>
        <w:t>(VTM)</w:t>
      </w:r>
      <w:r>
        <w:rPr/>
        <w:t>行业市场的空白点，机会点，增长点和盈利点……准确把握远程智能柜员机</w:t>
      </w:r>
      <w:r>
        <w:rPr/>
        <w:t>(VTM)</w:t>
      </w:r>
      <w:r>
        <w:rPr/>
        <w:t>行业未被满足的市场需求和趋势，有效规避远程智能柜员机</w:t>
      </w:r>
      <w:r>
        <w:rPr/>
        <w:t>(VTM)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远程智能柜员机（</w:t>
      </w:r>
      <w:r>
        <w:rPr/>
        <w:t>VTM</w:t>
      </w:r>
      <w:r>
        <w:rPr/>
        <w:t>）概念界定及发展潜力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VTM</w:t>
      </w:r>
      <w:r>
        <w:rPr/>
        <w:t>定义及优势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概念解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基本功能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独特优势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VTM</w:t>
      </w:r>
      <w:r>
        <w:rPr/>
        <w:t>发展潜力分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一、应用价值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二、社会意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三、对银行的意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远程智能柜员机（</w:t>
      </w:r>
      <w:r>
        <w:rPr/>
        <w:t>VTM</w:t>
      </w:r>
      <w:r>
        <w:rPr/>
        <w:t>）行业产业链解析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VTM</w:t>
      </w:r>
      <w:r>
        <w:rPr/>
        <w:t>产业链构成及影响分析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产业链构成情况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上下游行业影响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</w:t>
      </w:r>
      <w:r>
        <w:rPr/>
        <w:t>VTM</w:t>
      </w:r>
      <w:r>
        <w:rPr/>
        <w:t>产业链上游行业发展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一、钢材市场发展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二、塑料市场发展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液晶显示行业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四、电机行业发展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五、电路板行业发展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六、电子元器件行业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</w:t>
      </w:r>
      <w:r>
        <w:rPr/>
        <w:t>VTM</w:t>
      </w:r>
      <w:r>
        <w:rPr/>
        <w:t>产业链下游行业发展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一、银行业发展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零售业发展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三、邮政行业发展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四、税务行业发展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五、证券行业发展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远程智能柜员机（</w:t>
      </w:r>
      <w:r>
        <w:rPr/>
        <w:t>VTM</w:t>
      </w:r>
      <w:r>
        <w:rPr/>
        <w:t>）行业发展环境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中国宏观经济运行综述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中国产业经济结构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中国金融市场运行现状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四、中国宏观经济政策走势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一、国家政策鼓励与支持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二、电子支付政策出台实施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国家拟禁止外资金融机具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四、金融自助设备安全规范标准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环境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金融机具行业运行现状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金融机具行业运行特征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三、金融机具行业影响因素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四、金融机具行业发展趋势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五、金融机具行业发展机遇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中国居民收入水平现状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中国居民储蓄行为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三、中国居民持卡消费习惯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四、银行自助终端使用行为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技术环境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</w:t>
      </w:r>
      <w:r>
        <w:rPr/>
        <w:t>VTM</w:t>
      </w:r>
      <w:r>
        <w:rPr/>
        <w:t>技术支撑及功能实现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VTM</w:t>
      </w:r>
      <w:r>
        <w:rPr/>
        <w:t>的关键技术研发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三、我国机芯自主化研发状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四、</w:t>
      </w:r>
      <w:r>
        <w:rPr/>
        <w:t>VTM</w:t>
      </w:r>
      <w:r>
        <w:rPr/>
        <w:t>系统软件开发的难点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远程智能柜员机（</w:t>
      </w:r>
      <w:r>
        <w:rPr/>
        <w:t>VTM</w:t>
      </w:r>
      <w:r>
        <w:rPr/>
        <w:t>）行业深度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</w:t>
      </w:r>
      <w:r>
        <w:rPr/>
        <w:t>VTM</w:t>
      </w:r>
      <w:r>
        <w:rPr/>
        <w:t>产业发展概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一、国外</w:t>
      </w:r>
      <w:r>
        <w:rPr/>
        <w:t>VTM</w:t>
      </w:r>
      <w:r>
        <w:rPr/>
        <w:t>产业发展态势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二、中国</w:t>
      </w:r>
      <w:r>
        <w:rPr/>
        <w:t>VTM</w:t>
      </w:r>
      <w:r>
        <w:rPr/>
        <w:t>产业发展背景剖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三、中国</w:t>
      </w:r>
      <w:r>
        <w:rPr/>
        <w:t>VTM</w:t>
      </w:r>
      <w:r>
        <w:rPr/>
        <w:t>业务普及推广状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VTM</w:t>
      </w:r>
      <w:r>
        <w:rPr/>
        <w:t>行业运行态势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</w:t>
      </w:r>
      <w:r>
        <w:rPr/>
        <w:t>VTM</w:t>
      </w:r>
      <w:r>
        <w:rPr/>
        <w:t>行业萌芽崛起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</w:t>
      </w:r>
      <w:r>
        <w:rPr/>
        <w:t>VTM</w:t>
      </w:r>
      <w:r>
        <w:rPr/>
        <w:t>行业迅速扩张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</w:t>
      </w:r>
      <w:r>
        <w:rPr/>
        <w:t>VTM</w:t>
      </w:r>
      <w:r>
        <w:rPr/>
        <w:t>行业布局状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VTM</w:t>
      </w:r>
      <w:r>
        <w:rPr/>
        <w:t>行业竞争格局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VTM</w:t>
      </w:r>
      <w:r>
        <w:rPr/>
        <w:t>行业发展障碍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远程智能柜员机（</w:t>
      </w:r>
      <w:r>
        <w:rPr/>
        <w:t>VTM</w:t>
      </w:r>
      <w:r>
        <w:rPr/>
        <w:t>）市场需求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VTM</w:t>
      </w:r>
      <w:r>
        <w:rPr/>
        <w:t>客户调查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客户行为调查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客户需求调查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客户采购与渠道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VTM</w:t>
      </w:r>
      <w:r>
        <w:rPr/>
        <w:t>市场需求环境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货币发行数量变化趋势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金融电子化现状与趋势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三、银行卡发卡量与渗透率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机构</w:t>
      </w:r>
      <w:r>
        <w:rPr/>
        <w:t>VTM</w:t>
      </w:r>
      <w:r>
        <w:rPr/>
        <w:t>需求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银行业金融机构运营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银行业自助服务渠道建设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三、银行业</w:t>
      </w:r>
      <w:r>
        <w:rPr/>
        <w:t>VTM</w:t>
      </w:r>
      <w:r>
        <w:rPr/>
        <w:t>业务布局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四、银行业</w:t>
      </w:r>
      <w:r>
        <w:rPr/>
        <w:t>VTM</w:t>
      </w:r>
      <w:r>
        <w:rPr/>
        <w:t>需求动力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五、社区银行</w:t>
      </w:r>
      <w:r>
        <w:rPr/>
        <w:t>VTM</w:t>
      </w:r>
      <w:r>
        <w:rPr/>
        <w:t>需求测算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重点金融机构</w:t>
      </w:r>
      <w:r>
        <w:rPr/>
        <w:t>VTM</w:t>
      </w:r>
      <w:r>
        <w:rPr/>
        <w:t>业务部署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银行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一、中国银行物理网点规模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二、中国银行自助金融建设状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三、中国银行</w:t>
      </w:r>
      <w:r>
        <w:rPr/>
        <w:t>VTM</w:t>
      </w:r>
      <w:r>
        <w:rPr/>
        <w:t>业务发展状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银行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一、农业银行物理网点规模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二、农业银行自助金融建设状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三、农业银行</w:t>
      </w:r>
      <w:r>
        <w:rPr/>
        <w:t>VTM</w:t>
      </w:r>
      <w:r>
        <w:rPr/>
        <w:t>业务发展状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发银行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广发银行物理网点规模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广发银行</w:t>
      </w:r>
      <w:r>
        <w:rPr/>
        <w:t>VTM</w:t>
      </w:r>
      <w:r>
        <w:rPr/>
        <w:t>业务发展状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通银行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交通银行物理网点规模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交通银行自助金融建设状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三、交通银行</w:t>
      </w:r>
      <w:r>
        <w:rPr/>
        <w:t>VTM</w:t>
      </w:r>
      <w:r>
        <w:rPr/>
        <w:t>业务发展状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光大银行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一、光大银行物理网点规模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二、光大银行自助金融建设状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光大银行</w:t>
      </w:r>
      <w:r>
        <w:rPr/>
        <w:t>VTM</w:t>
      </w:r>
      <w:r>
        <w:rPr/>
        <w:t>业务发展状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民生银行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民生银行物理网点规模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民生银行自助金融建设状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民生银行</w:t>
      </w:r>
      <w:r>
        <w:rPr/>
        <w:t>VTM</w:t>
      </w:r>
      <w:r>
        <w:rPr/>
        <w:t>业务发展状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远程智能柜员机（</w:t>
      </w:r>
      <w:r>
        <w:rPr/>
        <w:t>VTM</w:t>
      </w:r>
      <w:r>
        <w:rPr/>
        <w:t>）主要替代品竞争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动柜员机（</w:t>
      </w:r>
      <w:r>
        <w:rPr/>
        <w:t>ATM</w:t>
      </w:r>
      <w:r>
        <w:rPr/>
        <w:t>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行业运行特征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行业规模现状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行业竞争格局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行业商业模式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五、</w:t>
      </w:r>
      <w:r>
        <w:rPr/>
        <w:t>ATM</w:t>
      </w:r>
      <w:r>
        <w:rPr/>
        <w:t>市场未来前景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存取款一体机（</w:t>
      </w:r>
      <w:r>
        <w:rPr/>
        <w:t>CRS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</w:t>
      </w:r>
      <w:r>
        <w:rPr/>
        <w:t>CRS</w:t>
      </w:r>
      <w:r>
        <w:rPr/>
        <w:t>行业发展现状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</w:t>
      </w:r>
      <w:r>
        <w:rPr/>
        <w:t>CRS</w:t>
      </w:r>
      <w:r>
        <w:rPr/>
        <w:t>行业竞争格局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三、</w:t>
      </w:r>
      <w:r>
        <w:rPr/>
        <w:t>CRS</w:t>
      </w:r>
      <w:r>
        <w:rPr/>
        <w:t>行业技术进展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四、</w:t>
      </w:r>
      <w:r>
        <w:rPr/>
        <w:t>CRS</w:t>
      </w:r>
      <w:r>
        <w:rPr/>
        <w:t>行业未来前景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际远程智能柜员机（</w:t>
      </w:r>
      <w:r>
        <w:rPr/>
        <w:t>VTM</w:t>
      </w:r>
      <w:r>
        <w:rPr/>
        <w:t>）行业重点企业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计算机服务公司（</w:t>
      </w:r>
      <w:r>
        <w:rPr/>
        <w:t>NCR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二、主营业务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三、经营状况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四、企业发展动态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韩国晓星株式会社（</w:t>
      </w:r>
      <w:r>
        <w:rPr/>
        <w:t>NAUTILUSHYOSU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主营业务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经营状况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企业发展动态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日立集团（</w:t>
      </w:r>
      <w:r>
        <w:rPr/>
        <w:t>hitachi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主营业务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三、经营状况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四、企业发展动态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远程智能柜员机（</w:t>
      </w:r>
      <w:r>
        <w:rPr/>
        <w:t>VTM</w:t>
      </w:r>
      <w:r>
        <w:rPr/>
        <w:t>）行业领先设备供应商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运通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二、经营效益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三、业务经营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四、财务状况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五、主要客户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六、核心竞争力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七、企业</w:t>
      </w:r>
      <w:r>
        <w:rPr/>
        <w:t>VTM</w:t>
      </w:r>
      <w:r>
        <w:rPr/>
        <w:t>业务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八、未来前景展望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城信息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经营效益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三、业务经营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四、财务状况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五、核心竞争力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六、企业</w:t>
      </w:r>
      <w:r>
        <w:rPr/>
        <w:t>VTM</w:t>
      </w:r>
      <w:r>
        <w:rPr/>
        <w:t>业务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七、未来前景展望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御银股份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二、经营效益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三、业务经营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四、财务状况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五、主要客户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六、核心竞争力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七、未来前景展望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证通电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二、经营效益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三、业务经营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四、财务状况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五、核心竞争力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六、企业</w:t>
      </w:r>
      <w:r>
        <w:rPr/>
        <w:t>VTM</w:t>
      </w:r>
      <w:r>
        <w:rPr/>
        <w:t>业务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七、未来前景展望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方通信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二、经营效益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三、业务经营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四、财务状况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五、核心竞争力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六、未来前景展望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兆维自服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三、核心竞争力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四、</w:t>
      </w:r>
      <w:r>
        <w:rPr/>
        <w:t>VTM</w:t>
      </w:r>
      <w:r>
        <w:rPr/>
        <w:t>产品解决方案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市公司财务比较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盈利能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成长能力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三、营运能力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四、偿债能力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远程智能柜员机（</w:t>
      </w:r>
      <w:r>
        <w:rPr/>
        <w:t>VTM</w:t>
      </w:r>
      <w:r>
        <w:rPr/>
        <w:t>）行业优势方案提供商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三、核心竞争力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四、</w:t>
      </w:r>
      <w:r>
        <w:rPr/>
        <w:t>VTM</w:t>
      </w:r>
      <w:r>
        <w:rPr/>
        <w:t>业务战略布局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五、</w:t>
      </w:r>
      <w:r>
        <w:rPr/>
        <w:t>VTM</w:t>
      </w:r>
      <w:r>
        <w:rPr/>
        <w:t>产品解决方案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雅达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经营效益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三、业务经营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四、财务状况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五、主要客户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六、核心竞争力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七、企业</w:t>
      </w:r>
      <w:r>
        <w:rPr/>
        <w:t>VTM</w:t>
      </w:r>
      <w:r>
        <w:rPr/>
        <w:t>业务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八、未来前景展望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科金财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二、经营效益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三、业务经营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财务状况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五、主要客户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六、核心竞争力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七、未来前景展望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天信息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二、经营效益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三、业务经营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财务状况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五、核心竞争力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六、未来前景展望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泰电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经营效益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三、业务经营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四、财务状况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五、核心竞争力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六、未来前景展望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市公司偿债能力比较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远程智能柜员机（</w:t>
      </w:r>
      <w:r>
        <w:rPr/>
        <w:t>VTM</w:t>
      </w:r>
      <w:r>
        <w:rPr/>
        <w:t>）行业投资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特性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一、盈利模式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二、投入回报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三、利好因素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进入壁垒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一、技术壁垒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二、资质壁垒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三、替代性壁垒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四、准入门槛高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风险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一、技术风险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二、竞争风险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三、关联产业风险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四、投资建议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远程智能柜员机（</w:t>
      </w:r>
      <w:r>
        <w:rPr/>
        <w:t>VTM</w:t>
      </w:r>
      <w:r>
        <w:rPr/>
        <w:t>）行业前景预测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VTM</w:t>
      </w:r>
      <w:r>
        <w:rPr/>
        <w:t>行业前景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VTM</w:t>
      </w:r>
      <w:r>
        <w:rPr/>
        <w:t>行业未来进程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VTM</w:t>
      </w:r>
      <w:r>
        <w:rPr/>
        <w:t>市场容量预测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产业链概念图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第</w:t>
      </w:r>
      <w:r>
        <w:rPr/>
        <w:t>2</w:t>
      </w:r>
      <w:r>
        <w:rPr/>
        <w:t>季度</w:t>
      </w:r>
      <w:r>
        <w:rPr/>
        <w:t>-2014</w:t>
      </w:r>
      <w:r>
        <w:rPr/>
        <w:t>年第四季度中国钢铁销量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Q3-2014</w:t>
      </w:r>
      <w:r>
        <w:rPr/>
        <w:t>年</w:t>
      </w:r>
      <w:r>
        <w:rPr/>
        <w:t>Q4</w:t>
      </w:r>
      <w:r>
        <w:rPr/>
        <w:t>中国钢铁产销率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信息制作业增加值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信息固定资产投资增长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银行机构分布地区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快递业务收入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分专业快递业务比较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第四季度中国国内生产总值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以来全国工业增加值增长速度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来规模以上工业利润增长变动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和工业投资增速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东中西部地区工业增加值分月增速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社会融资总量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3Q1</w:t>
      </w:r>
      <w:r>
        <w:rPr>
          <w:rFonts w:cs="宋体;SimSun" w:ascii="宋体;SimSun" w:hAnsi="宋体;SimSun"/>
        </w:rPr>
        <w:t>—</w:t>
      </w:r>
      <w:r>
        <w:rPr/>
        <w:t>2014Q4</w:t>
      </w:r>
      <w:r>
        <w:rPr/>
        <w:t>中国非信贷部分收缩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季度我国全社会固定资产投资季度分布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固定资产投资同比增速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固定资产投资到位资金同比增速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社会固定资产投资来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</w:t>
      </w:r>
      <w:r>
        <w:rPr/>
        <w:t>1-4</w:t>
      </w:r>
      <w:r>
        <w:rPr/>
        <w:t>季度农村人居民人均收入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</w:t>
      </w:r>
      <w:r>
        <w:rPr/>
        <w:t>1-4</w:t>
      </w:r>
      <w:r>
        <w:rPr/>
        <w:t>季度城镇居民人均收入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民币存款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各大银行信用卡发放数量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信用卡消费额占比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信用卡使用习惯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客户需求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M2 77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商业银行资产增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、</w:t>
      </w:r>
      <w:r>
        <w:rPr/>
        <w:t>4</w:t>
      </w:r>
      <w:r>
        <w:rPr/>
        <w:t>季度商业银行资产增速对比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商业银行负债增长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商业银行净利润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：</w:t>
      </w:r>
      <w:r>
        <w:rPr/>
        <w:t>2007-2010</w:t>
      </w:r>
      <w:r>
        <w:rPr/>
        <w:t>年全球主要</w:t>
      </w:r>
      <w:r>
        <w:rPr/>
        <w:t>ATM</w:t>
      </w:r>
      <w:r>
        <w:rPr/>
        <w:t>品牌再中国市场销售情况、占有率及排名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各主要</w:t>
      </w:r>
      <w:r>
        <w:rPr/>
        <w:t>ATM</w:t>
      </w:r>
      <w:r>
        <w:rPr/>
        <w:t>供应商在中国市场的占有率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NCR</w:t>
      </w:r>
      <w:r>
        <w:rPr/>
        <w:t>资产负债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NCR</w:t>
      </w:r>
      <w:r>
        <w:rPr/>
        <w:t>净利润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NCR</w:t>
      </w:r>
      <w:r>
        <w:rPr/>
        <w:t>净利润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晓星集团产品世界地位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晓星集团产品韩国地位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：日立集团中国市场销售额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：日立集团</w:t>
      </w:r>
      <w:r>
        <w:rPr/>
        <w:t>2015</w:t>
      </w:r>
      <w:r>
        <w:rPr/>
        <w:t>年度经营目标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电运通经营利润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电运通主营业务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电运通主营业务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：广电运通成长能力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：广电运通盈利能力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：广电运通运营能力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长城信息经营利润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长城信息主营业务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长城信息主营业务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：长城信息成长能力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：长城信息盈利能力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：长城信息运营能力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御银股份经营利润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御银股份主营业务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御银股份主营业务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：御银股份成长能力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：御银股份盈利能力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：御银股份运营能力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证通电子经营利润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证通电子主营业务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证通电子主营业务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：证通电子成长能力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：证通电子盈利能力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：证通电子运营能力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证通电子经营利润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通信主营业务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方通信主营业务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东方通信成长能力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东方通信盈利能力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东方通信运营能力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广电运通盈利能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：长城信息盈利能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：证通电子盈利能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：广电运通成长能力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长城信息成长能力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证通电子成长能力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广电运通运营能力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：长城信息运营能力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：证通电子运营能力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：广电运通偿债能力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：长城信息运营能力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：证通电子运营能力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华为股份经营业绩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信雅达经营利润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信雅达主营业务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信雅达主营业务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：信雅达成长能力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：信雅达盈利能力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：信雅达运营能力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科金财经营利润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科金财主营业务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科金财主营业务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中科金财成长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中科金财盈利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中科金财运营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天信息经营利润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天信息主营业务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南天信息主营业务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：南天信息成长能力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：南天信息盈利能力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：南天信息运营能力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泰电子经营利润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泰电子主营业务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三泰电子主营业务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：三泰电子成长能力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：三泰电子盈利能力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：三泰电子运营能力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：中科金财偿债能力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：南天信息偿债能力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：三泰电子偿债能力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2T08:13:00Z</dcterms:modified>
  <cp:revision>7</cp:revision>
  <dc:subject/>
  <dc:title/>
</cp:coreProperties>
</file>