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肥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肥是关系“三农”的重要产业，磷肥行业在保障我国粮食安全、促进农业发展、为农民增收节支等方面有着举足轻重的作用。回顾我国的磷复肥工业发展史，经历了从无到有，从小到大、从大量进口到自给有余、从工艺设备全套引进到完全自主并具世界先进水平的发展历程。经过几代人艰苦卓越的努力，目前我国磷肥产品品种基本齐全，产业结构大幅改善，产业集中度明显提高，技术装备水平不断进步，资源利用水平世界领先，行业自律意识不断增强。</w:t>
      </w:r>
    </w:p>
    <w:p>
      <w:pPr>
        <w:pStyle w:val="Style7"/>
        <w:ind w:firstLine="420"/>
        <w:rPr/>
      </w:pPr>
      <w:r>
        <w:rPr/>
        <w:t>2013</w:t>
      </w:r>
      <w:r>
        <w:rPr/>
        <w:t>年，化肥产量</w:t>
      </w:r>
      <w:r>
        <w:rPr/>
        <w:t>7154</w:t>
      </w:r>
      <w:r>
        <w:rPr/>
        <w:t>万吨，增长</w:t>
      </w:r>
      <w:r>
        <w:rPr/>
        <w:t>4.9%</w:t>
      </w:r>
      <w:r>
        <w:rPr/>
        <w:t>；其中，氮肥、钾肥产量均有增加，分别增长</w:t>
      </w:r>
      <w:r>
        <w:rPr/>
        <w:t>5.9%</w:t>
      </w:r>
      <w:r>
        <w:rPr/>
        <w:t>和</w:t>
      </w:r>
      <w:r>
        <w:rPr/>
        <w:t>16.3%</w:t>
      </w:r>
      <w:r>
        <w:rPr/>
        <w:t>。磷肥下降</w:t>
      </w:r>
      <w:r>
        <w:rPr/>
        <w:t>1.4%</w:t>
      </w:r>
      <w:r>
        <w:rPr/>
        <w:t>，农药产量</w:t>
      </w:r>
      <w:r>
        <w:rPr/>
        <w:t>319</w:t>
      </w:r>
      <w:r>
        <w:rPr/>
        <w:t>万吨，增长</w:t>
      </w:r>
      <w:r>
        <w:rPr/>
        <w:t>1.6%</w:t>
      </w:r>
      <w:r>
        <w:rPr/>
        <w:t>。从全年看，尿素</w:t>
      </w:r>
      <w:r>
        <w:rPr/>
        <w:t>1710</w:t>
      </w:r>
      <w:r>
        <w:rPr/>
        <w:t>元</w:t>
      </w:r>
      <w:r>
        <w:rPr/>
        <w:t>/</w:t>
      </w:r>
      <w:r>
        <w:rPr/>
        <w:t>吨，比上月上涨</w:t>
      </w:r>
      <w:r>
        <w:rPr/>
        <w:t>1.2%</w:t>
      </w:r>
      <w:r>
        <w:rPr/>
        <w:t>，同比下降</w:t>
      </w:r>
      <w:r>
        <w:rPr/>
        <w:t>12.8%</w:t>
      </w:r>
      <w:r>
        <w:rPr/>
        <w:t>；国产磷酸二胺</w:t>
      </w:r>
      <w:r>
        <w:rPr/>
        <w:t>2650</w:t>
      </w:r>
      <w:r>
        <w:rPr/>
        <w:t>元</w:t>
      </w:r>
      <w:r>
        <w:rPr/>
        <w:t>/</w:t>
      </w:r>
      <w:r>
        <w:rPr/>
        <w:t>吨，比上月上涨</w:t>
      </w:r>
      <w:r>
        <w:rPr/>
        <w:t>1.1%</w:t>
      </w:r>
      <w:r>
        <w:rPr/>
        <w:t>，同比下降</w:t>
      </w:r>
      <w:r>
        <w:rPr/>
        <w:t>18.5%</w:t>
      </w:r>
      <w:r>
        <w:rPr/>
        <w:t>。肥料制造业利润</w:t>
      </w:r>
      <w:r>
        <w:rPr/>
        <w:t>385</w:t>
      </w:r>
      <w:r>
        <w:rPr/>
        <w:t>亿元，下降</w:t>
      </w:r>
      <w:r>
        <w:rPr/>
        <w:t>19.2%</w:t>
      </w:r>
      <w:r>
        <w:rPr/>
        <w:t>。</w:t>
      </w:r>
      <w:r>
        <w:rPr/>
        <w:t>2013</w:t>
      </w:r>
      <w:r>
        <w:rPr/>
        <w:t>年，磷肥行业净出口</w:t>
      </w:r>
      <w:r>
        <w:rPr/>
        <w:t>236</w:t>
      </w:r>
      <w:r>
        <w:rPr/>
        <w:t>万吨</w:t>
      </w:r>
      <w:r>
        <w:rPr/>
        <w:t>P2O5</w:t>
      </w:r>
      <w:r>
        <w:rPr/>
        <w:t>，同比下降</w:t>
      </w:r>
      <w:r>
        <w:rPr/>
        <w:t>17.2%</w:t>
      </w:r>
      <w:r>
        <w:rPr/>
        <w:t>，占磷肥产量</w:t>
      </w:r>
      <w:r>
        <w:rPr/>
        <w:t>14.5%</w:t>
      </w:r>
      <w:r>
        <w:rPr/>
        <w:t>。磷铵、重钙出口量占世界加工磷酸盐贸易量的</w:t>
      </w:r>
      <w:r>
        <w:rPr/>
        <w:t>21.2%</w:t>
      </w:r>
      <w:r>
        <w:rPr/>
        <w:t>。出口磷酸二铵</w:t>
      </w:r>
      <w:r>
        <w:rPr/>
        <w:t>382</w:t>
      </w:r>
      <w:r>
        <w:rPr/>
        <w:t>万吨，同比下降</w:t>
      </w:r>
      <w:r>
        <w:rPr/>
        <w:t>2.4%</w:t>
      </w:r>
      <w:r>
        <w:rPr/>
        <w:t>，占世界磷酸二铵贸易量</w:t>
      </w:r>
      <w:r>
        <w:rPr/>
        <w:t>25%</w:t>
      </w:r>
      <w:r>
        <w:rPr/>
        <w:t>；出口磷酸一铵</w:t>
      </w:r>
      <w:r>
        <w:rPr/>
        <w:t>40</w:t>
      </w:r>
      <w:r>
        <w:rPr/>
        <w:t>万吨，同比下降</w:t>
      </w:r>
      <w:r>
        <w:rPr/>
        <w:t>33.3%</w:t>
      </w:r>
      <w:r>
        <w:rPr/>
        <w:t>，占世界磷酸一铵贸易量</w:t>
      </w:r>
      <w:r>
        <w:rPr/>
        <w:t>6.5%</w:t>
      </w:r>
      <w:r>
        <w:rPr/>
        <w:t>。</w:t>
      </w:r>
      <w:r>
        <w:rPr/>
        <w:t>2014</w:t>
      </w:r>
      <w:r>
        <w:rPr/>
        <w:t>年，国内新增硫酸产能大量释放，硫酸供应将更为充足。硫酸市场供大于求的形势也随之更加严峻。因为冶炼酸新增产量全部进入市场，并且以能源需求建设的硫黄制酸产量也全部进入市场，而硫酸消费量增长有限。</w:t>
      </w:r>
    </w:p>
    <w:p>
      <w:pPr>
        <w:pStyle w:val="Style7"/>
        <w:ind w:firstLine="420"/>
        <w:rPr/>
      </w:pPr>
      <w:r>
        <w:rPr/>
        <w:t>近几年来我国肥料制造行业快速发展，市场规模以年均</w:t>
      </w:r>
      <w:r>
        <w:rPr/>
        <w:t>20%</w:t>
      </w:r>
      <w:r>
        <w:rPr/>
        <w:t>左右的速度增长。</w:t>
      </w:r>
      <w:r>
        <w:rPr/>
        <w:t>2013</w:t>
      </w:r>
      <w:r>
        <w:rPr/>
        <w:t>年，虽然市场受市场饱和影响，肥料制造行业市场规模增长速度有所下降，但依然保持了</w:t>
      </w:r>
      <w:r>
        <w:rPr/>
        <w:t>10%</w:t>
      </w:r>
      <w:r>
        <w:rPr/>
        <w:t>以上的增长速度，达到了</w:t>
      </w:r>
      <w:r>
        <w:rPr/>
        <w:t>11.64%</w:t>
      </w:r>
      <w:r>
        <w:rPr/>
        <w:t>。</w:t>
      </w:r>
      <w:r>
        <w:rPr/>
        <w:t>2013</w:t>
      </w:r>
      <w:r>
        <w:rPr/>
        <w:t>年行业规模超过</w:t>
      </w:r>
      <w:r>
        <w:rPr/>
        <w:t>9000</w:t>
      </w:r>
      <w:r>
        <w:rPr/>
        <w:t>亿元。虽然肥料制造市场供过于求，但结构性矛盾依然存在，我国钾肥依然需要大量进口，而且随着国家进一步调低肥料出口关税，</w:t>
      </w:r>
      <w:r>
        <w:rPr/>
        <w:t>2014</w:t>
      </w:r>
      <w:r>
        <w:rPr/>
        <w:t>年国外市场对国内肥料需求有望增加。预计到</w:t>
      </w:r>
      <w:r>
        <w:rPr/>
        <w:t>2018</w:t>
      </w:r>
      <w:r>
        <w:rPr/>
        <w:t>年，肥料市场规模有望达到</w:t>
      </w:r>
      <w:r>
        <w:rPr/>
        <w:t>1.5</w:t>
      </w:r>
      <w:r>
        <w:rPr/>
        <w:t>万亿元。与</w:t>
      </w:r>
      <w:r>
        <w:rPr/>
        <w:t>2012</w:t>
      </w:r>
      <w:r>
        <w:rPr/>
        <w:t>年比，</w:t>
      </w:r>
      <w:r>
        <w:rPr/>
        <w:t>2013</w:t>
      </w:r>
      <w:r>
        <w:rPr/>
        <w:t>年市场规模增幅在</w:t>
      </w:r>
      <w:r>
        <w:rPr/>
        <w:t>10%</w:t>
      </w:r>
      <w:r>
        <w:rPr/>
        <w:t>以下。尽管行业产能过剩，但由于磷矿资源的稀缺性以及行业调整的加速，我国磷肥市场增长空间依然较大。预计到</w:t>
      </w:r>
      <w:r>
        <w:rPr/>
        <w:t>2020</w:t>
      </w:r>
      <w:r>
        <w:rPr/>
        <w:t>年，我国磷肥市场规模将突破</w:t>
      </w:r>
      <w:r>
        <w:rPr/>
        <w:t>1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肥行业的发展轨迹及多年的实践经验，对中国磷肥行业的内外部环境、行业发展现状、产业链发展状况、市场供需、竞争格局、标杆企业、发展趋势、机会风险、发展策略与投资建议等进行了分析，并重点分析了我国磷肥行业将面临的机遇与挑战，对磷肥行业未来的发展趋势及前景作出审慎分析与预测。是磷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磷肥行业发展综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概念及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磷肥的定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大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一、按来源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按所含磷酸盐的溶解能性分类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按生产方法分类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氮磷钾化肥种类的定性鉴别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统计标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磷肥行业统计部门和统计口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磷肥行业数据种类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1</w:t>
      </w:r>
      <w:r>
        <w:rPr/>
        <w:t>、常用磷肥知识及质量标准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2</w:t>
      </w:r>
      <w:r>
        <w:rPr/>
        <w:t>、产品生产工艺流程简单描述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磷肥行业产业链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产业链上下游简介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产业链下游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农业发展状况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农民消费支出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产业链下游对磷肥行业影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产业链上游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硫磺市场现状与价格情况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我国硫矿市场现状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我国硫矿的价格变化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硫酸市场现状与价格情况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1</w:t>
      </w:r>
      <w:r>
        <w:rPr/>
        <w:t>、硫酸上游硫磺支撑乏力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2</w:t>
      </w:r>
      <w:r>
        <w:rPr/>
        <w:t>、硫酸下游需求增长有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3</w:t>
      </w:r>
      <w:r>
        <w:rPr/>
        <w:t>、进口量恢复性增长、出口量稳中萎缩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4</w:t>
      </w:r>
      <w:r>
        <w:rPr/>
        <w:t>、产能过剩愈演愈烈、硫酸产量继续增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磷矿石市场现状与价格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四、产业链上游对磷肥行业影响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磷肥行业市场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一、行业相关政策动向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</w:t>
      </w:r>
      <w:r>
        <w:rPr/>
        <w:t>、磷矿合理开发利用“三率”指标要求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2</w:t>
      </w:r>
      <w:r>
        <w:rPr/>
        <w:t>、出口关税调整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3</w:t>
      </w:r>
      <w:r>
        <w:rPr/>
        <w:t>、《磷铵行业准入条件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4</w:t>
      </w:r>
      <w:r>
        <w:rPr/>
        <w:t>、《磷复肥行业“十二五”发展思路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5</w:t>
      </w:r>
      <w:r>
        <w:rPr/>
        <w:t>、《关于印发聚录乙烯等</w:t>
      </w:r>
      <w:r>
        <w:rPr/>
        <w:t>17</w:t>
      </w:r>
      <w:r>
        <w:rPr/>
        <w:t>个重点行业清洁生产技术推行方案的通知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磷肥行业发展规划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国际宏观经济环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1</w:t>
      </w:r>
      <w:r>
        <w:rPr/>
        <w:t>、国际宏观经济现状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2</w:t>
      </w:r>
      <w:r>
        <w:rPr/>
        <w:t>、国际宏观经济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3</w:t>
      </w:r>
      <w:r>
        <w:rPr/>
        <w:t>、国际宏观经济对磷肥行业影响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国内宏观经济环境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2</w:t>
      </w:r>
      <w:r>
        <w:rPr/>
        <w:t>、工业经济增长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3</w:t>
      </w:r>
      <w:r>
        <w:rPr/>
        <w:t>、农业经济增长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4</w:t>
      </w:r>
      <w:r>
        <w:rPr/>
        <w:t>、国内宏观经济环境对磷肥行业的影响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行业宏观经济环境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行业需求特征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行业需求趋势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贸易环境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行业贸易环境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行业贸易环境发展趋势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社会环境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行业发展与社会经济的协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、国内社会环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、磷肥行业可持续化发展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行业发展面临的环境保护问题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三、行业发展的地区不平衡问题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肥行业运行现状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肥行业发展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中国磷肥行业发展阶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中国磷肥行业发展总体概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三、中国磷肥行业发展特点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磷肥行业发展现状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中国磷肥行业市场规模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中国磷肥行业发展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中国磷肥企业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磷肥市场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中国磷肥市场总体概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二、中国磷肥产品市场发展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中国磷肥市场发展趋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肥市场供需形势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生产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国内产品及原材料生产基地分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原材料产能情况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1</w:t>
      </w:r>
      <w:r>
        <w:rPr/>
        <w:t>、硫酸产能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2</w:t>
      </w:r>
      <w:r>
        <w:rPr/>
        <w:t>、磷矿石产能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肥市场供需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磷肥行业供给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1</w:t>
      </w:r>
      <w:r>
        <w:rPr/>
        <w:t>、中国磷肥行业供给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2</w:t>
      </w:r>
      <w:r>
        <w:rPr/>
        <w:t>、中国磷肥行业产品产量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磷肥行业需求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1</w:t>
      </w:r>
      <w:r>
        <w:rPr/>
        <w:t>、磷肥行业需求市场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2</w:t>
      </w:r>
      <w:r>
        <w:rPr/>
        <w:t>、磷肥行业客户结构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3</w:t>
      </w:r>
      <w:r>
        <w:rPr/>
        <w:t>、磷肥行业需求的地区差异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磷肥行业供需平衡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产品市场应用及需求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磷肥产品应用市场总体需求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1</w:t>
      </w:r>
      <w:r>
        <w:rPr/>
        <w:t>、磷肥产品应用市场需求特征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2</w:t>
      </w:r>
      <w:r>
        <w:rPr/>
        <w:t>、磷肥产品应用市场需求总规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肥行业领域需求量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肥行业进出口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进出口状况综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出口市场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磷肥行业出口整体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行业出口产品结构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进口市场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磷肥行业进口整体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行业进口产品结构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肥行业进出口前景及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磷肥行业出口前景及建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磷肥行业进口前景及建议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肥市场竞争格局及集中度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行业国际竞争格局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国际磷肥市场发展状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国际磷肥市场竞争格局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国际磷肥市场发展趋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四、国际磷肥重点企业竞争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国内竞争格局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国内磷肥行业市场规模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国内磷肥行业竞争格局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国内磷肥行业竞争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肥行业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企业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市场集中度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肥行业市场竞争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国际磷肥市场发展状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国际磷肥市场竞争状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1</w:t>
      </w:r>
      <w:r>
        <w:rPr/>
        <w:t>、中东、南美产能扩张成后起之秀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2</w:t>
      </w:r>
      <w:r>
        <w:rPr/>
        <w:t>、南美积极开发磷矿资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、美国出口转并购改变世界磷肥格局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国际磷肥市场发展趋势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跨国公司在中国市场的投资布局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美国史丹利农业科技国际集团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美国嘉吉化肥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3</w:t>
      </w:r>
      <w:r>
        <w:rPr/>
        <w:t>、俄罗斯阿康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五、跨国公司在中国的竞争策略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1</w:t>
      </w:r>
      <w:r>
        <w:rPr/>
        <w:t>、美国史丹利农业科技国际集团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2</w:t>
      </w:r>
      <w:r>
        <w:rPr/>
        <w:t>、美国嘉吉化肥有限公司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3</w:t>
      </w:r>
      <w:r>
        <w:rPr/>
        <w:t>、俄罗斯阿康公司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国内磷肥行业竞争现状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国内磷肥行业市场规模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国内磷肥行业竞争格局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一、磷肥行业投资兼并与重组概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二、外资磷肥企业投资兼并与重组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国内磷肥企业投资兼并与重组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不同经济类型企业特征情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二、行业经济类型集中度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磷肥行业主要企业生产经营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肥企业发展总体状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磷肥行业企业规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磷肥行业工业产值状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磷肥行业销售收入和利润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肥行业领先企业个案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云南云天化股份有限公司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川宏达股份有限公司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瓮福（集团）有限责任公司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四、湖北宜化化工股份有限公司经营情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安徽六国化工股份有限公司经营情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六、湖北省洋丰股份有限公司经营情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七、贵州开磷集团有限责任公司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八、铜陵化学工业集团有限公司经营情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九、中化重庆涪陵化工有限公司经营情况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4</w:t>
      </w:r>
      <w:r>
        <w:rPr/>
        <w:t>、企业销售渠道与网络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十、山东鲁北企业集团总公司经营情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1</w:t>
      </w:r>
      <w:r>
        <w:rPr/>
        <w:t>、企业发展简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2</w:t>
      </w:r>
      <w:r>
        <w:rPr/>
        <w:t>、主要经济指标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4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传统法磷酸一铵和料浆法磷酸一铵的要求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粉状磷酸一铵的要求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传统法磷酸二铵和料浆法磷酸二铵的要求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粮食收购价变化情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全球部分国家人均耕地面积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总耕地面积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粮食总产量及其增长率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国农村居民人均消费水平及其变化率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我国硫铁矿产品产量分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号硫铁矿价格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硫铁矿价格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各地区</w:t>
      </w:r>
      <w:r>
        <w:rPr/>
        <w:t>98%</w:t>
      </w:r>
      <w:r>
        <w:rPr/>
        <w:t>硫酸价格走势图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-10</w:t>
      </w:r>
      <w:r>
        <w:rPr/>
        <w:t>月硫酸价格变化情况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磷矿石产量分省市统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磷矿石价格走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化肥出口关税政策对比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新建或改建磷铵及配套硫酸装置综合能耗指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现状磷铵及配套硫酸装置综合能耗指标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现状或改扩建磷铵项目的环保指标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现状磷铵项目的环保指标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磷肥应用示范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：磷肥推广技术（一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磷肥推广技术（二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2</w:t>
      </w:r>
      <w:r>
        <w:rPr/>
        <w:t>季度国内生产总值及其增长速度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7</w:t>
      </w:r>
      <w:r>
        <w:rPr/>
        <w:t>月我国宏观经济景气指数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7</w:t>
      </w:r>
      <w:r>
        <w:rPr/>
        <w:t>月我国工业品出厂价格指数（</w:t>
      </w:r>
      <w:r>
        <w:rPr/>
        <w:t>PPI</w:t>
      </w:r>
      <w:r>
        <w:rPr/>
        <w:t>）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</w:t>
      </w:r>
      <w:r>
        <w:rPr/>
        <w:t>季度我国规模以上工业增加值增速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主要工业产品产量及其增长速度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农村居民人均纯收入增长速度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城镇居民人均可支配收入增长速度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全国粮食总产量及其增长率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磷肤市场表观消费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我国磷肥总产量及其增长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磷肥</w:t>
      </w:r>
      <w:r>
        <w:rPr/>
        <w:t>(</w:t>
      </w:r>
      <w:r>
        <w:rPr/>
        <w:t>折五氧化二磷</w:t>
      </w:r>
      <w:r>
        <w:rPr/>
        <w:t>100%)</w:t>
      </w:r>
      <w:r>
        <w:rPr/>
        <w:t>行业产量月度增长统计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磷肥行业经营主要指标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全国规模以上的磷肥企业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磷肥产量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区域磷肥生产结构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磷肥行业产量区域集中度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地区硫酸生产量及其增长率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7</w:t>
      </w:r>
      <w:r>
        <w:rPr/>
        <w:t>月全国各地区硫酸生产量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6</w:t>
      </w:r>
      <w:r>
        <w:rPr/>
        <w:t>月全国各地区磷矿石产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我国磷肥生产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磷肥行业前十排名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磷酸二铵产量前十名企业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磷肥出口量占总生产量的比重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磷肥行业市场需求量及其增长率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云天化主要财务指标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云天化销售网络图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川宏达主要财务指标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：瓮福集团销售网络图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湖北宜化化工主要财务指标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：湖北宜化化工销售网络图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安徽六国化工主要财务指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洋丰主要财务指标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：洋丰销售图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开磷集团主要财务指标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：开磷集团销售网络图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铜陵化学工业集团主要财务指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化主要财务指标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鲁北化工主要财务指标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5:07:00Z</dcterms:modified>
  <cp:revision>186</cp:revision>
  <dc:subject/>
  <dc:title/>
</cp:coreProperties>
</file>