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讯模块市场深度调查分析与未来前景发展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讯模块，可以定义为通讯设备中具有某一种或者某几种独立功能的、由多种元器件组成的部件或组件。我国通讯模块行业发展较为快速，目前国内生产企业主要有华为、中兴、大唐电信、东信和平、恒宝股份等公司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十二五时期我国通讯模块行业将充分利用国内信息化、城镇化建设机遇，大力挖掘通讯模块产品的行业应用市场，不断满足城乡消费者的多样化需求。积极拓展国际市场，持续优化出口结构，加大新兴市场开发力度，推动出口市场多元化。大力实施“走出去”战略，通过政策扶持、信用担保、完善通关服务等手段，鼓励有条件的骨干企业在境外设立分支机构、拓宽市场渠道、建立研发中心，与海外科技企业和研发机构开展多层次合作，增强国际竞争力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通讯模块市场深度调查分析与未来前景发展预测报告》依托多年对通讯模块行业的研究，结合通讯模块行业历年供需关系变化规律，对通讯模块行业内的企业群体进行了深入的调查与研究，采用定量及定性的科学研究方法撰写而成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通讯模块市场深度调查分析与未来前景发展预测报告》对我国通讯模块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报告数据主要采用国家统计数据，海关总署，问卷调查数据，银行采集数据、税务部门采集数据、证券交易采集数据，商务部采集数据以及经济信息中心各类市场监测数据库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讯模块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模块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模块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讯模块分类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讯模块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模块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通讯模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通讯模块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讯模块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模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通讯模块生产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模块行业总体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模块产能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讯模块市场容量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市场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讯模块产业的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讯模块产业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通讯模块国内产品价格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1-2015</w:t>
      </w:r>
      <w:r>
        <w:rPr/>
        <w:t>年价格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通讯模块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通讯模块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行业品牌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模块行业需求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模块市场需求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通讯模块市场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模块产品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通讯模块产品技术变化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通讯模块产品市场的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通讯模块产品市场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讯模块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产品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通讯模块产品市场的三大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模块产品市场遭遇的规模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通讯模块市场的分析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模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模块市场变化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通讯模块行业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中国通讯模块行业发展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通讯模块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讯模块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模块行业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讯模块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讯模块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模块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模块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讯模块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通讯模块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通讯模块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通讯模块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讯模块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通讯模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模块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通讯模块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通讯模块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通讯模块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讯模块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下通讯模块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通讯模块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通讯模块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通讯模块行业技术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总体行业“十三五”整体规划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差异化是企业发展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重心下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通讯模块上游原材料供应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2-2015</w:t>
      </w:r>
      <w:r>
        <w:rPr/>
        <w:t>年价格及供应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通讯模块行业上下游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新动态及其对通讯模块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竞争状况及其对通讯模块行业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新动态及其对通讯模块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竞争状况及其对通讯模块行业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讯模块在</w:t>
      </w:r>
      <w:r>
        <w:rPr/>
        <w:t>3G/4G</w:t>
      </w:r>
      <w:r>
        <w:rPr/>
        <w:t>领域应用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</w:t>
      </w:r>
      <w:r>
        <w:rPr/>
        <w:t>TEGRA 4</w:t>
      </w:r>
      <w:r>
        <w:rPr>
          <w:rFonts w:cs="宋体;SimSun" w:ascii="宋体;SimSun" w:hAnsi="宋体;SimSun"/>
        </w:rPr>
        <w:t>”</w:t>
      </w:r>
      <w:r>
        <w:rPr/>
        <w:t>首次整合</w:t>
      </w:r>
      <w:r>
        <w:rPr/>
        <w:t>3G/4G</w:t>
      </w:r>
      <w:r>
        <w:rPr/>
        <w:t>通信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M2M</w:t>
      </w:r>
      <w:r>
        <w:rPr/>
        <w:t>整合</w:t>
      </w:r>
      <w:r>
        <w:rPr/>
        <w:t>3G</w:t>
      </w:r>
      <w:r>
        <w:rPr/>
        <w:t>通讯模块</w:t>
      </w:r>
      <w:r>
        <w:rPr>
          <w:rFonts w:eastAsia="Times New Roman"/>
        </w:rPr>
        <w:t xml:space="preserve"> </w:t>
      </w:r>
      <w:r>
        <w:rPr/>
        <w:t>为物联网提供高质量通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工通讯破除美、日厂商</w:t>
      </w:r>
      <w:r>
        <w:rPr/>
        <w:t>3G/4G</w:t>
      </w:r>
      <w:r>
        <w:rPr/>
        <w:t>功放垄断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通讯模块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通讯模块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模块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通讯模块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通讯模块行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通讯模块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通讯模块国内重点生产厂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产品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产品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电信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产品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信和平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产品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恒宝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产品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晨讯科技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通讯模块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投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模块投资筹划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通讯模块品牌竞争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讯模块行业品牌建设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模块的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模块的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模块业成功之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9T07:30:00Z</dcterms:modified>
  <cp:revision>26</cp:revision>
  <dc:subject/>
  <dc:title/>
</cp:coreProperties>
</file>