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住宅产业化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住宅产业化是指用工业化生产的方式来建造住宅，是机械化程度不高和粗放式生产的生产方式升级换代的必然要求，以提高住宅生产的劳动生产率，提高住宅的整体质量，降低成本，降低物耗、能耗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累计新开工装配式建筑面积约</w:t>
      </w:r>
      <w:r>
        <w:rPr/>
        <w:t>1200</w:t>
      </w:r>
      <w:r>
        <w:rPr/>
        <w:t>万平方米，</w:t>
      </w:r>
      <w:r>
        <w:rPr/>
        <w:t>2014</w:t>
      </w:r>
      <w:r>
        <w:rPr/>
        <w:t>年当年新开工装配式建筑面积已超过</w:t>
      </w:r>
      <w:r>
        <w:rPr/>
        <w:t>2000</w:t>
      </w:r>
      <w:r>
        <w:rPr/>
        <w:t>万平方米。其中保障性安居工程</w:t>
      </w:r>
      <w:r>
        <w:rPr/>
        <w:t>680</w:t>
      </w:r>
      <w:r>
        <w:rPr/>
        <w:t>万平方米，占比约三分之一；政府投资公建</w:t>
      </w:r>
      <w:r>
        <w:rPr/>
        <w:t>192</w:t>
      </w:r>
      <w:r>
        <w:rPr/>
        <w:t>万平方米，占比接近</w:t>
      </w:r>
      <w:r>
        <w:rPr/>
        <w:t>10%;</w:t>
      </w:r>
      <w:r>
        <w:rPr/>
        <w:t>商品住宅</w:t>
      </w:r>
      <w:r>
        <w:rPr/>
        <w:t>1133</w:t>
      </w:r>
      <w:r>
        <w:rPr/>
        <w:t>万平方米，占比为</w:t>
      </w:r>
      <w:r>
        <w:rPr/>
        <w:t>55%</w:t>
      </w:r>
      <w:r>
        <w:rPr/>
        <w:t>。政策红利是近几年住宅产业化加快推进的一个主要原因。在强制措施方面，北京市规定，到</w:t>
      </w:r>
      <w:r>
        <w:rPr/>
        <w:t>2015</w:t>
      </w:r>
      <w:r>
        <w:rPr/>
        <w:t>年，产业化建造方式的住宅达到当年开工建筑面积</w:t>
      </w:r>
      <w:r>
        <w:rPr>
          <w:rFonts w:eastAsia="Times New Roman"/>
        </w:rPr>
        <w:t xml:space="preserve"> </w:t>
      </w:r>
      <w:r>
        <w:rPr/>
        <w:t>30%</w:t>
      </w:r>
      <w:r>
        <w:rPr/>
        <w:t>以上，新建保障房基本采用产业化方式建造；长沙要求全市</w:t>
      </w:r>
      <w:r>
        <w:rPr/>
        <w:t>2014-2016</w:t>
      </w:r>
      <w:r>
        <w:rPr/>
        <w:t>年住宅产业化实施比例分别不低于同期新开工建筑面积的</w:t>
      </w:r>
      <w:r>
        <w:rPr/>
        <w:t>10%</w:t>
      </w:r>
      <w:r>
        <w:rPr/>
        <w:t>、</w:t>
      </w:r>
      <w:r>
        <w:rPr/>
        <w:t>15%</w:t>
      </w:r>
      <w:r>
        <w:rPr/>
        <w:t>和</w:t>
      </w:r>
      <w:r>
        <w:rPr>
          <w:rFonts w:eastAsia="Times New Roman"/>
        </w:rPr>
        <w:t xml:space="preserve"> </w:t>
      </w:r>
      <w:r>
        <w:rPr/>
        <w:t>20%</w:t>
      </w:r>
      <w:r>
        <w:rPr/>
        <w:t>。在激励措施方面，上海对于土地出让合同中没有要求的住宅项目，形成了预制外墙建筑面积豁免政策，同时结合建筑节能专项扶持资金，给予财政补贴。长沙对购买产业化住宅的购房者给予</w:t>
      </w:r>
      <w:r>
        <w:rPr/>
        <w:t>60</w:t>
      </w:r>
      <w:r>
        <w:rPr/>
        <w:t>元</w:t>
      </w:r>
      <w:r>
        <w:rPr/>
        <w:t>/</w:t>
      </w:r>
      <w:r>
        <w:rPr/>
        <w:t>平方米的财政补贴。此外，一些企业也积极顺应建筑业转型升级的大趋势，带动住宅产业化加速推进。以长沙为例，湖南省住建厅房地产建管处处长何小兵表示，目前长沙共有国家级住宅产业化生产基地</w:t>
      </w:r>
      <w:r>
        <w:rPr/>
        <w:t>3</w:t>
      </w:r>
      <w:r>
        <w:rPr/>
        <w:t>个，包括以预制装配整体式钢筋混凝土结构技术体系为主的远大住工、以钢结构体系为主的远大可建、以</w:t>
      </w:r>
      <w:r>
        <w:rPr/>
        <w:t>PC</w:t>
      </w:r>
      <w:r>
        <w:rPr/>
        <w:t>结构体系和以住宅产业现代化生产设备为主的三一集团。</w:t>
      </w:r>
    </w:p>
    <w:p>
      <w:pPr>
        <w:pStyle w:val="Style7"/>
        <w:ind w:firstLine="420"/>
        <w:rPr/>
      </w:pPr>
      <w:r>
        <w:rPr/>
        <w:t>目前，我国的住宅产业化虽然已经有较大的发展，但依然存在一些问题，表现在：我们经常把产业化简单理解为预制混凝土技术，也就是</w:t>
      </w:r>
      <w:r>
        <w:rPr/>
        <w:t>PC</w:t>
      </w:r>
      <w:r>
        <w:rPr/>
        <w:t>技术。政府的很多激励政策也都是针对</w:t>
      </w:r>
      <w:r>
        <w:rPr/>
        <w:t>PC</w:t>
      </w:r>
      <w:r>
        <w:rPr/>
        <w:t>制订的，实际上，</w:t>
      </w:r>
      <w:r>
        <w:rPr/>
        <w:t>PC</w:t>
      </w:r>
      <w:r>
        <w:rPr/>
        <w:t>只是产业化、工业化的一部分；二是忽略了部品部件是产业化的重要组成部分。产业化应该是一个完整的产业链，没有部品部件的参与，建筑只能称为工业化，而不能称为产业化；三是产业化在政府、行业、企业三方面的协同作战能力虽然有提高，但还不够紧密，各地的发展水平也参差不齐。目前住宅产业化各个环节</w:t>
      </w:r>
      <w:r>
        <w:rPr>
          <w:rFonts w:eastAsia="Times New Roman"/>
        </w:rPr>
        <w:t xml:space="preserve"> </w:t>
      </w:r>
      <w:r>
        <w:rPr/>
        <w:t>涉及方方面面的标准都严重不足。这使得相关企业面临“无章可循”的窘境，标准的缺失日益成为住宅产业化的发展瓶颈。尽管国标《装配式混凝土结构技术规程》已颁布实施，但目前迫切需要建立一套适合我国国情的工业化建筑评价体系。</w:t>
      </w:r>
    </w:p>
    <w:p>
      <w:pPr>
        <w:pStyle w:val="Style7"/>
        <w:ind w:firstLine="420"/>
        <w:rPr/>
      </w:pPr>
      <w:r>
        <w:rPr/>
        <w:t>报告根据住宅产业化的发展轨迹及多年的实践经验，对住宅产业化未来的发展趋势做出审慎分析与预测。是住宅产业开发企业、科研单位、销售企业、投资企业准确了解住宅产业化当前最新发展动态，把握市场机会，做出正确经营决策和明确企业发展方向不可多得的精品。本报告将帮助住宅开发企业、部品供应企业、科研单位、销售企业、投资企业准确了解住宅产业化行业当前最新发展动向，及早发现住宅产业化行业市场的空白点，机会点，增长点和盈利点……，前瞻性的把握住宅产业化行业未被满足的市场需求和趋势，形成企业良好的可持续发展优势，有效规避住宅产业化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的相关概念与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住宅产业相关概念界定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1</w:t>
      </w:r>
      <w:r>
        <w:rPr/>
        <w:t>、住宅产业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2</w:t>
      </w:r>
      <w:r>
        <w:rPr/>
        <w:t>、住宅产业化的含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3</w:t>
      </w:r>
      <w:r>
        <w:rPr/>
        <w:t>、国家住宅产业化基地的含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二、产业化住宅与传统住宅的比较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化发展的目的分析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一、降低住宅的生产成本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二、提高住宅建设的劳动生产率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减少对熟练技术工人的依赖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中国住宅产业化发展的目标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住宅产业化发展的基本原则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发展历程与现状分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一、住宅产业化建设的条件与环境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1</w:t>
      </w:r>
      <w:r>
        <w:rPr/>
        <w:t>、中国住宅产业化建设的基本条件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2</w:t>
      </w:r>
      <w:r>
        <w:rPr/>
        <w:t>、中国住宅产业化面临的环境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中国住宅产业化发展历程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住宅产业化发展阶段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中国住宅产业化发展历程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3</w:t>
      </w:r>
      <w:r>
        <w:rPr/>
        <w:t>、中国住宅产业化发展历程阶段事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中国住宅产业化发展现状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1</w:t>
      </w:r>
      <w:r>
        <w:rPr/>
        <w:t>、中国住宅产业化试点示范成果分析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2</w:t>
      </w:r>
      <w:r>
        <w:rPr/>
        <w:t>、中国住宅产业化标准制定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中国住宅产业化基地建设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1</w:t>
      </w:r>
      <w:r>
        <w:rPr/>
        <w:t>、国家住宅产业化基地建立目标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2</w:t>
      </w:r>
      <w:r>
        <w:rPr/>
        <w:t>、国家住宅产业化基地建设现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建成</w:t>
      </w:r>
      <w:r>
        <w:rPr/>
        <w:t>47</w:t>
      </w:r>
      <w:r>
        <w:rPr/>
        <w:t>个产业化基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住宅产业化基地的形式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住宅产业化基地技术创新联盟成立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3</w:t>
      </w:r>
      <w:r>
        <w:rPr/>
        <w:t>、企业主导住宅产业化基地的主要问题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4</w:t>
      </w:r>
      <w:r>
        <w:rPr/>
        <w:t>、企业主导住宅产业化基地建设思路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1</w:t>
      </w:r>
      <w:r>
        <w:rPr/>
        <w:t>、分阶段实施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2</w:t>
      </w:r>
      <w:r>
        <w:rPr/>
        <w:t>、利用康居示范工程进行推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3</w:t>
      </w:r>
      <w:r>
        <w:rPr/>
        <w:t>、建立开发、科研、部品件的产业联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4</w:t>
      </w:r>
      <w:r>
        <w:rPr/>
        <w:t>、处理好研发中心与项目推广中心的关系。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住宅产业化发展存在的问题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住宅产业化的认知理念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住宅产业化的技术缺乏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住宅产业化的政策配套问题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住宅产业化的支持体系问题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住宅产业化政策分析与完善建议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政策体系的内涵与制定目的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住宅产业化政策的概念与内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制定住宅产业化政策的目的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1</w:t>
      </w:r>
      <w:r>
        <w:rPr/>
        <w:t>、有利于产业的进步与升级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2</w:t>
      </w:r>
      <w:r>
        <w:rPr/>
        <w:t>、能够解决市场失灵问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3</w:t>
      </w:r>
      <w:r>
        <w:rPr/>
        <w:t>、能够缓解技术研发困境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4</w:t>
      </w:r>
      <w:r>
        <w:rPr/>
        <w:t>、顺应低碳节能环保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5</w:t>
      </w:r>
      <w:r>
        <w:rPr/>
        <w:t>、利于公众认识与参与能力的建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住宅产业化政策分析及借鉴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发达国家住宅产业化政策的制定与实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1</w:t>
      </w:r>
      <w:r>
        <w:rPr/>
        <w:t>、日本住宅产业化政策制定与实施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2</w:t>
      </w:r>
      <w:r>
        <w:rPr/>
        <w:t>、瑞典住宅产业化政策制定与实施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3</w:t>
      </w:r>
      <w:r>
        <w:rPr/>
        <w:t>、美国住宅产业化政策制定与实施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发达国家住宅产业化政策对我国的启示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1</w:t>
      </w:r>
      <w:r>
        <w:rPr/>
        <w:t>、法律法规体系健全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2</w:t>
      </w:r>
      <w:r>
        <w:rPr/>
        <w:t>、住宅模数化与标准化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3</w:t>
      </w:r>
      <w:r>
        <w:rPr/>
        <w:t>、强有力的财政金融支持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以示范工程推进住宅产业化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推进住宅产业化政策措施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中国住宅产业化的政策实施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中国住宅产业化政策存在问题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1</w:t>
      </w:r>
      <w:r>
        <w:rPr/>
        <w:t>、政策体系的制约因素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政策实施中的制约因素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政策制定与完善建议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住宅产业化政策法规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住宅产业化技术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三、住宅产业化经济政策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四、住宅产业化结构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五、住宅产业化组织政策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住宅产业化布局政策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七、住宅产业化市场竞争政策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方国家住宅产业化发展模式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西方国家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日本住宅产业化发展历程与特点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住宅产业化发展历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2</w:t>
      </w:r>
      <w:r>
        <w:rPr/>
        <w:t>、瑞典住宅产业化发展历程与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瑞典住宅产业化发展历程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瑞典住宅产业化发展特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丹麦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法国住宅产业化发展历程与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国住宅产业化发展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5</w:t>
      </w:r>
      <w:r>
        <w:rPr/>
        <w:t>、美国住宅产业化发展模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住宅产业化发展历程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住宅产业化发展特点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6</w:t>
      </w:r>
      <w:r>
        <w:rPr/>
        <w:t>、澳大利亚住宅产业化发展模式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住宅产业化发展历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住宅产业化发展特点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西方国家住宅产业化发展模式比较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模式的国际借鉴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以市场需求为导向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以科技进步为前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政府指导是有力的保证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四、住宅产业集团是实施的主体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住宅产业化技术体系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住宅产业化技术的分类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住宅产业化技术体系的构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3</w:t>
      </w:r>
      <w:r>
        <w:rPr/>
        <w:t>、建筑材料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品与生产技术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住宅产品体系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住宅产品技术体系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住宅产业化生产管理技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1</w:t>
      </w:r>
      <w:r>
        <w:rPr/>
        <w:t>、成组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2</w:t>
      </w:r>
      <w:r>
        <w:rPr/>
        <w:t>、敏捷制造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3</w:t>
      </w:r>
      <w:r>
        <w:rPr/>
        <w:t>、大规模定制技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4</w:t>
      </w:r>
      <w:r>
        <w:rPr/>
        <w:t>、并行工程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5</w:t>
      </w:r>
      <w:r>
        <w:rPr/>
        <w:t>、计算机集成制造系统技术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住宅产业化的网络信息技术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3</w:t>
      </w:r>
      <w:r>
        <w:rPr/>
        <w:t>、住宅产业信息化核心系统技术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基于并行工程的敏捷住宅产品开发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2</w:t>
      </w:r>
      <w:r>
        <w:rPr/>
        <w:t>、建立先进的开发环境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住宅产品开发的过程和管理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住宅产业化的建筑体系和产品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产业化的建筑体系与产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适合产业化的住宅建筑体系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适合产业化的住宅产品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2</w:t>
      </w:r>
      <w:r>
        <w:rPr/>
        <w:t>、住宅性能的实现方式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化住宅生产与发展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工业化住宅的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工业化住宅用设备部品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工业化住宅的生产工艺过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四、日本工业化住宅示例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中国工业化住宅示例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化住宅生产与发展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集成化住宅含义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集成化住宅与工业化住宅的区别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集成化住宅的集成程度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集成化住宅的发展特点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智能化住宅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绿色生态住宅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部品标准化与产品多样化的途径和方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实现部品标准化的途径和方法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1</w:t>
      </w:r>
      <w:r>
        <w:rPr/>
        <w:t>、大规模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2</w:t>
      </w:r>
      <w:r>
        <w:rPr/>
        <w:t>、大规模定制的住宅部品标准化方法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推进住宅部品标准化需解决的问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实现住宅产品多样化的途径和方法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1</w:t>
      </w:r>
      <w:r>
        <w:rPr/>
        <w:t>、构建模块化产品体系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生产体系的延迟策略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生产体系的柔性和敏捷性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产业化住宅的设计体系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明确住宅产品的设计理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实施二阶段的住宅设计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用户参与设计的方法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四、面向大规模定制的住宅设计技术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五、住宅产品的并行设计体系与过程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住宅产业化的生产体系与流通体系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生产体系建设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住宅产业生产方式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住宅产业生产体系</w:t>
      </w:r>
      <w:r>
        <w:rPr/>
        <w:t>--</w:t>
      </w:r>
      <w:r>
        <w:rPr/>
        <w:t>大规模定制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住宅产业生产体系构成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四、住宅产业生产体系流程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构建模块化生产体制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部品流通供配体系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一、住宅部品流通供配体系的构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二、住宅部品流通供配体系的流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三、住宅部品流通供配体系的运行与管理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网络电子商务在住宅部品供配体系中的应用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：东方家园家居建材超市的经营模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住宅产业化的企业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适合住宅产业化的企业组织形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住宅产业集团的组建和组织结构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住宅产业集团的组建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住宅产业集团的生产组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</w:t>
      </w:r>
      <w:r>
        <w:rPr/>
        <w:t>、施工现场的生产组织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住宅产业集团的经营管理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集成型虚拟住宅企业的结构特征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虚拟住宅企业的类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三、集成型虚拟住宅企业的运作管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集成型敏捷住宅企业的特征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集成型敏捷住宅企业的形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集成型敏捷住宅企业的组织设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集成型敏捷住宅企业的运行平台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集成型敏捷住宅企业的经营管理策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省市住宅产业化发展进程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住宅产业化发展策略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北京市住宅产业化扶持政策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北京市住宅产业化推广进程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三、北京市住宅产业化领先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四、北京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北京市住宅产业化发展策略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北京市住宅产业化发展规模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住宅产业化发展策略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海市住宅产业化扶持政策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海市住宅产业化推广进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上海市住宅产业化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上海市住宅产业化领先企业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上海市住宅产业化发展规模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住宅产业化发展策略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深圳市住宅产业化扶持政策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深圳市住宅产业化推广进程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深圳市住宅产业化发展现状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四、深圳市住宅产业化领先企业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五、深圳市住宅产业化发展规模预测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市住宅产业化发展策略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大连市住宅产业化扶持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大连市住宅产业化推广进程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大连市住宅产业化领先企业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大连市住宅产业化发展规模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住宅产业化发展策略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重庆市住宅产业化扶持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重庆市住宅产业化推广进程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重庆市住宅产业化领先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重庆市住宅产业化发展规模预测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市住宅产业化发展策略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武汉市住宅产业化扶持政策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武汉市住宅产业化推广进程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武汉市住宅产业化发展现状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武汉市住宅产业化领先企业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武汉市住宅产业化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武汉市住宅产业化推进机制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武汉市住宅产业化发展规模预测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市住宅产业化发展机会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沈阳市住宅产业化扶持政策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沈阳市住宅产业化推广进程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沈阳市住宅产业化发展现状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沈阳市住宅产业化领先企业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五、沈阳市住宅产业化发展规模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合肥市住宅产业化发展策略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合肥市住宅产业化扶持政策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合肥市住宅产业化推广进程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合肥市住宅产业化发展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合肥市保障房住宅产业化情况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五、合肥市住宅产业化领先企业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合肥市住宅产业化发展规模预测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市住宅产业化发展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一、济南市住宅产业化扶持政策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二、济南市住宅产业化推广进程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三、济南市住宅产业化领先企业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四、济南市住宅产业化发展规模预测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省住宅产业化发展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浙江省住宅产业化扶持政策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浙江省住宅产业化推广进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三、浙江省住宅产业化制约因素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四、浙江省推进住宅产业化发展建议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浙江省住宅产业化发展规模预测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黑龙江省住宅产业化发展策略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黑龙江省住宅产业化扶持政策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黑龙江省住宅产业化推广进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三、黑龙江省住宅产业化发展现状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四、黑龙江省住宅产业化发展规模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住宅产业化主体发展模式与路径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企业住宅产业化发展模式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一、建筑企业发展模式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1</w:t>
      </w:r>
      <w:r>
        <w:rPr/>
        <w:t>、建筑企业发展模式的内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2</w:t>
      </w:r>
      <w:r>
        <w:rPr/>
        <w:t>、建筑企业发展模式的选择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建筑企业发展模式选择的基础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规模的建筑企业发展模式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二、建筑企业住宅产业化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1</w:t>
      </w:r>
      <w:r>
        <w:rPr/>
        <w:t>、大型建筑企业的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2</w:t>
      </w:r>
      <w:r>
        <w:rPr/>
        <w:t>、中型建筑企业发展模式及路径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3</w:t>
      </w:r>
      <w:r>
        <w:rPr/>
        <w:t>、小型建筑企业发展模式及路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企住宅产业化发展模式与路径案例</w:t>
      </w:r>
      <w:r>
        <w:rPr/>
        <w:t>--</w:t>
      </w:r>
      <w:r>
        <w:rPr/>
        <w:t>栖霞建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栖霞建设的发展历程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栖霞建设住宅产业化发展现状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栖霞建设住宅产业化发展目标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四、房地产企业产业化发展路径</w:t>
      </w:r>
      <w:r>
        <w:rPr/>
        <w:t>--</w:t>
      </w:r>
      <w:r>
        <w:rPr/>
        <w:t>基于栖霞建设的经验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1</w:t>
      </w:r>
      <w:r>
        <w:rPr/>
        <w:t>、专业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2</w:t>
      </w:r>
      <w:r>
        <w:rPr/>
        <w:t>、品牌化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3</w:t>
      </w:r>
      <w:r>
        <w:rPr/>
        <w:t>、定制化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4</w:t>
      </w:r>
      <w:r>
        <w:rPr/>
        <w:t>、信息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5</w:t>
      </w:r>
      <w:r>
        <w:rPr/>
        <w:t>、国际化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建筑体系型国家住宅产业化基地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一、万科企业股份公司发展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、企业下属公司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5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8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二、南京栖霞建设股份有限公司发展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黑龙江省建设集团有限公司发展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3</w:t>
      </w:r>
      <w:r>
        <w:rPr/>
        <w:t>、企业组织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7</w:t>
      </w:r>
      <w:r>
        <w:rPr/>
        <w:t>、企业发展目标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四、长沙远大住宅工业有限公司发展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3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6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7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8</w:t>
      </w:r>
      <w:r>
        <w:rPr/>
        <w:t>、企业发展目标计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五、黑龙江宇辉建设集团发展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3</w:t>
      </w:r>
      <w:r>
        <w:rPr/>
        <w:t>、企业下属子公司情况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4</w:t>
      </w:r>
      <w:r>
        <w:rPr/>
        <w:t>、企业技术研发实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六、北新集团建材股份有限公司发展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8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9</w:t>
      </w:r>
      <w:r>
        <w:rPr/>
        <w:t>、企业战略目标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七、青岛海尔股份有限公司发展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、企业组织架构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4</w:t>
      </w:r>
      <w:r>
        <w:rPr/>
        <w:t>、企业主要经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5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7</w:t>
      </w:r>
      <w:r>
        <w:rPr/>
        <w:t>、企业住宅产业化模式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8</w:t>
      </w:r>
      <w:r>
        <w:rPr/>
        <w:t>、企业经营状况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10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八、正泰集团股份有限公司发展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4</w:t>
      </w:r>
      <w:r>
        <w:rPr/>
        <w:t>、企业技术集成能力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5</w:t>
      </w:r>
      <w:r>
        <w:rPr/>
        <w:t>、企业住宅产业化项目分析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37"/>
        <w:rPr/>
      </w:pPr>
      <w:r>
        <w:rPr/>
        <w:t>7</w:t>
      </w:r>
      <w:r>
        <w:rPr/>
        <w:t>、企业未来发展动向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九、山东力诺瑞特新能源有限公司发展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4</w:t>
      </w:r>
      <w:r>
        <w:rPr/>
        <w:t>、企业发展愿景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十、万华实业集团有限公司发展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、企业发展概况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、企业主营业务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3</w:t>
      </w:r>
      <w:r>
        <w:rPr/>
        <w:t>、企业研发能力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4</w:t>
      </w:r>
      <w:r>
        <w:rPr/>
        <w:t>、企业发展目标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住宅产业发展阶段分析图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我国住宅产业化发展进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政府、企业和消费者之间的联动关系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并行化集成产品开发团队模式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部品标准化定制的基本单元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：用户参与设计方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住宅产品的并行设计体系与过程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住宅部品流通供配体系构成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：住宅部品流通体系的流程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：住宅部品流通供配体系的管理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：住宅产业集团组件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哑铃型的</w:t>
      </w:r>
      <w:r>
        <w:rPr/>
        <w:t>IAHC</w:t>
      </w:r>
      <w:r>
        <w:rPr/>
        <w:t>图示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从房地产企业到集成型敏捷住宅企业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住总集团全产业链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：北京市住宅产业化发展的</w:t>
      </w:r>
      <w:r>
        <w:rPr/>
        <w:t>SWOT</w:t>
      </w:r>
      <w:r>
        <w:rPr/>
        <w:t>分析矩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大型建筑企业的发展模式及路径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：中型建筑企业发展模式及路径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：小型建筑企业发展模式及路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万科集团主营构成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：公司主要全资附属企业经营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盈利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运营能力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偿债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成长能力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资产负债表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表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现金流量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万科集团利润百分比表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栖霞建设股份有限公司主营构成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：南京栖霞建设股份有限公司组织架构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南京栖霞建设股份有限公司盈利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南京栖霞建设股份有限公司发展能力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资产负债表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：南京栖霞建设股份有限公司利润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现金流量表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：南京栖霞建设股份有限公司利润百分比表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黑龙江省建设集团有限公司下属企业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长沙远大住宅工业有限公司技术研发实力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Style30"/>
        <w:rPr/>
      </w:pPr>
      <w:r>
        <w:rPr/>
        <w:t>图表：企业住宅产业化流程图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技术发展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发展过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企业住宅产业化优势图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新集团主营构成分析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Style30"/>
        <w:rPr/>
      </w:pPr>
      <w:r>
        <w:rPr/>
        <w:t>图表：北新集团缚织架构图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盈利能力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运营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新集团成长能力指标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Style30"/>
        <w:rPr/>
      </w:pPr>
      <w:r>
        <w:rPr/>
        <w:t>图表：北新集团公司研发能力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构成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运营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偿债能力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盈利能力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资产负债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现金流量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股份有限公司利润百分比表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Style30"/>
        <w:rPr/>
      </w:pPr>
      <w:r>
        <w:rPr/>
        <w:t>图表：山东力诺瑞特新能源有限公司科研成果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  <w:t>图表：万华核心技术能力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15T09:53:00Z</dcterms:modified>
  <cp:revision>26</cp:revision>
  <dc:subject/>
  <dc:title/>
</cp:coreProperties>
</file>