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洋工程装备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洋工程装备主要指海洋资源（特别是海洋油气资源）勘探、开采、加工、储运、管理、后勤服务等方面的大型工程装备和辅助装备，具有高技术、高投入、高产出、高附加值、高风险的特点，是先进制造、信息、新材料等高新技术的综合体，产业辐射能力强，对国民经济带动作用大。海洋工程装备产业是开发利用海洋资源的物质和技术基础，是战略性新兴产业高端设备制造的发展重点，是船舶工业调整和振兴的重要方向。</w:t>
      </w:r>
    </w:p>
    <w:p>
      <w:pPr>
        <w:pStyle w:val="Style7"/>
        <w:ind w:firstLine="420"/>
        <w:rPr/>
      </w:pPr>
      <w:r>
        <w:rPr/>
        <w:t>21</w:t>
      </w:r>
      <w:r>
        <w:rPr/>
        <w:t>世纪乃海洋世纪，发展海洋科技与高技术装备尤为重要。近年来，随着世界范围内油气资源消耗的递增和陆地原油开采速度的加快，海洋领域内的油气勘探开发已成为新的焦点。目前全球主要海洋工程装备建造商集中在新加坡、韩国、美国及欧洲等国家，其中新加坡和韩国以建造技术较为成熟的中、浅水域平台为主，目前也在向深水高技术平台的研发、建造发展，而美国、欧洲等国家则以研发、建造深水及超深水高技术平台装备为核心。</w:t>
      </w:r>
    </w:p>
    <w:p>
      <w:pPr>
        <w:pStyle w:val="Style7"/>
        <w:ind w:firstLine="420"/>
        <w:rPr/>
      </w:pPr>
      <w:r>
        <w:rPr/>
        <w:t>我国海洋工程装备制造业起步于</w:t>
      </w:r>
      <w:r>
        <w:rPr/>
        <w:t>20</w:t>
      </w:r>
      <w:r>
        <w:rPr/>
        <w:t>世纪七八十年代，实现快速发展是在进入</w:t>
      </w:r>
      <w:r>
        <w:rPr/>
        <w:t>21</w:t>
      </w:r>
      <w:r>
        <w:rPr/>
        <w:t>世纪以后。</w:t>
      </w:r>
      <w:r>
        <w:rPr/>
        <w:t>21</w:t>
      </w:r>
      <w:r>
        <w:rPr/>
        <w:t>世纪以来，我国海洋工程装备制造业发展取得了长足进步，特别是海洋油气开发装备具备了较好的发展基础，在环渤海地区、长三角地区、珠三角地区初步形成了具有一定集聚度的产业区，涌现出一批具有竞争力的企业（集团）。</w:t>
      </w:r>
      <w:r>
        <w:rPr/>
        <w:t>2013</w:t>
      </w:r>
      <w:r>
        <w:rPr/>
        <w:t>年，我国海洋工程装备订单占全球市场份额的</w:t>
      </w:r>
      <w:r>
        <w:rPr/>
        <w:t>29.5%</w:t>
      </w:r>
      <w:r>
        <w:rPr/>
        <w:t>，已超过新加坡，位居世界第二。</w:t>
      </w:r>
    </w:p>
    <w:p>
      <w:pPr>
        <w:pStyle w:val="Style7"/>
        <w:ind w:firstLine="420"/>
        <w:rPr/>
      </w:pPr>
      <w:r>
        <w:rPr/>
        <w:t>未来一段时期，是我国海洋工程装备产业快速发展的关键时期。《海洋工程装备产业创新发展战略（</w:t>
      </w:r>
      <w:r>
        <w:rPr/>
        <w:t>2011-2020</w:t>
      </w:r>
      <w:r>
        <w:rPr/>
        <w:t>）》（以下简称《战略》）提出，到</w:t>
      </w:r>
      <w:r>
        <w:rPr/>
        <w:t>2015</w:t>
      </w:r>
      <w:r>
        <w:rPr/>
        <w:t>年，基本形成海洋工程装备产业的设计制造体系，初步掌握主力海洋工程装备的自主设计和总包建造技术、部分新型海洋工程装备的制造技术，以及关键配套设备和系统的核心技术，基本满足国家海洋资源开发的战略需要。到</w:t>
      </w:r>
      <w:r>
        <w:rPr/>
        <w:t>2020</w:t>
      </w:r>
      <w:r>
        <w:rPr/>
        <w:t>年，形成完整的科研开发、总装制造、设备供应、技术服务产业体系，打造若干知名海洋工程装备企业，基本掌握主力海洋工程装备的研发制造技术，具备新型海洋工程装备的自主设计建造能力，产业创新体系完备，创新能力跻身世界前列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海洋工程装备行业市场运行态势及供需格局预测报告》共九章。首先介绍了海洋工程装备的概念、体系、发展意义等，接着阐述了我国海洋工程装备行业的发展背景，并分析了国际海洋工程装备及中国海洋工程装备行业的发展现状，然后对中国船舶企业进军海洋工程装备领域进行了详细分析。随后，报告对海洋工程装备行业做了区域分析、重点企业分析，最后着重分析了海洋工程装备行业的投资潜力，并对其前景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商务部、财政部、三胜咨询产业研究中心、三胜咨询市场调查中心、中国船舶工业行业协会以及国内外重点刊物等渠道，数据权威、详实、丰富，同时通过专业的分析预测模型，对行业核心发展指标进行科学地预测。您或贵单位若想对海洋工程装备产业有个系统深入的了解、或者想投资海洋工程装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洋工程装备产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海洋工程发展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海洋工程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海洋工程有效拉动地区经济发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海洋经济发展面临的制约因素及建议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未来海洋经济发展的前景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海洋工程装备基本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海洋工程装备范畴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海洋油气钻井与开采装备体系概述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海洋工程装备行业的发展地位与意义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海工装备是我国能源装备制造业主要任务之一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发展海洋油气装备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海洋油气开采背景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海洋油气勘探开发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海洋油气资源储量巨大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海洋油气勘探开发蓬勃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海洋油气勘探和投资动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海洋深水油气勘探发展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海洋油气开发市场空间巨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海洋油气勘探开发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海洋油气资源储量及分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海洋油气勘探开发概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海洋油气开发投资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海洋石油勘探能力实现跨越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海洋深水油气勘探获得突破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我国海洋油气开发政策趋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油气供需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全球油气供需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油气供需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海洋工程装备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世界海洋工程装备行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海洋工程装备行业特征简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海洋工程装备市场发展回顾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</w:t>
      </w:r>
      <w:r>
        <w:rPr/>
        <w:t>年世界海洋工程装备市场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4-2015</w:t>
      </w:r>
      <w:r>
        <w:rPr/>
        <w:t>年世界海洋工程装备市场现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世界海洋工程装备市场格局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总体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美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世界主要海上油气钻井设备发展状况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自升式钻井平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半潜式钻井平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钻井船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世界主要海上采油设备发展状况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FPSO</w:t>
      </w:r>
      <w:r>
        <w:rPr/>
        <w:t>（浮式生产储油船）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TLP</w:t>
      </w:r>
      <w:r>
        <w:rPr/>
        <w:t>（张力腿平台）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柱体式平台（</w:t>
      </w:r>
      <w:r>
        <w:rPr/>
        <w:t>SPAR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海洋工程装备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海洋工程装备行业发展现状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海洋工程装备行业特征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海洋工程装备行业持续增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海洋工程装备行业发展迅速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海工装备业步入黄金发展期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海洋工程装备发展形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海洋工程装备细分领域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海洋石油装备发展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深海石油工程装备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海洋执法及考察装备能力增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应尽快发展大洋钻探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海洋工程装备技术研发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海洋工程装备需要发展的技术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</w:t>
      </w:r>
      <w:r>
        <w:rPr/>
        <w:t>年我国发布海洋工程装备科研指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海洋工程装备总装建造技术项目通过验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超深水钻井设备制造实现重大突破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4</w:t>
      </w:r>
      <w:r>
        <w:rPr/>
        <w:t>年新政支持海洋工程装备自主研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海洋装备业存在的问题及发展策略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内海洋石油装备与国际先进技术的差距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我国海洋工程装备制造业发展的瓶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海洋装备业发展建议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海洋工程装备业发展需限制规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船舶企业进军海洋工程装备领域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船企进军海洋工程装备领域动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熔盛重工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武昌船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太平洋造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船企转战海洋工程装备领域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船企转战海洋工程装备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我国造船企业经营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我国造船企业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造船企业经营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船企发展海洋工程装备业务将获政策扶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船企转向海洋工程装备业务面临的挑战及建议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技术挑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融资挑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管理挑战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地区海洋工程装备产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面临的形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政策措施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发展思路和目标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发展空间布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政策扶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政策扶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产业集群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发展目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珠海市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优劣势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浙江舟山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浙江宁波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天津临港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辽宁葫芦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海洋工程装备业重点企业财务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国际海运集装箱（集团）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中集集团经营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中集集团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中集集团经营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振华重工（集团）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</w:t>
      </w:r>
      <w:r>
        <w:rPr/>
        <w:t>年振华重工经营状况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振华重工经营状况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振华重工经营状况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海洋石油工程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海油工程经营状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海油工程经营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海油工程经营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西安宝德自动化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3</w:t>
      </w:r>
      <w:r>
        <w:rPr/>
        <w:t>年宝德股份经营状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宝德股份经营状况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宝德股份经营状况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海神开石油化工装备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3</w:t>
      </w:r>
      <w:r>
        <w:rPr/>
        <w:t>年神开股份经营状况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4</w:t>
      </w:r>
      <w:r>
        <w:rPr/>
        <w:t>年神开股份经营状况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5</w:t>
      </w:r>
      <w:r>
        <w:rPr/>
        <w:t>年神开股份经营状况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中国船舶工业集团公司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中船集团大力进发海工装备领域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中船集团海工装备业务发展现状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中船集团海工装备发展形势看好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大连船舶重工集团有限公司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大船重工海工装备领域发展现状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大船重工海工装备技术研发现状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大船重工海工装备配套项目获批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中远船务工程集团有限公司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</w:t>
      </w:r>
      <w:r>
        <w:rPr/>
        <w:t>2012</w:t>
      </w:r>
      <w:r>
        <w:rPr/>
        <w:t>年中远船务建造国内首制海工钻井辅助船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</w:t>
      </w:r>
      <w:r>
        <w:rPr/>
        <w:t>2013</w:t>
      </w:r>
      <w:r>
        <w:rPr/>
        <w:t>年中远船务海工装备良好发展</w:t>
      </w:r>
    </w:p>
    <w:p>
      <w:pPr>
        <w:pStyle w:val="Style30"/>
        <w:rPr/>
      </w:pPr>
      <w:r>
        <w:rPr/>
        <w:t>　　　　</w:t>
      </w:r>
      <w:r>
        <w:rPr/>
        <w:t>7.9.4</w:t>
      </w:r>
      <w:r>
        <w:rPr/>
        <w:t>　</w:t>
      </w:r>
      <w:r>
        <w:rPr/>
        <w:t>2014</w:t>
      </w:r>
      <w:r>
        <w:rPr/>
        <w:t>年中远船务首艘海洋辅助钻井驳船交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海洋工程装备市场投资潜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潜力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政策鼓励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建造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租赁价格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外商投资特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整体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业布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投资方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品结构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投资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面临风险加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应重视风险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海洋工程装备行业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三胜咨询对海洋工程装备产业前景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海洋工程装备市场发展展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海洋工程装备行业前景光明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海洋工程装备市场仍将活跃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海洋石油装备市场发展看好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三胜咨询对</w:t>
      </w:r>
      <w:r>
        <w:rPr/>
        <w:t>2016-2020</w:t>
      </w:r>
      <w:r>
        <w:rPr/>
        <w:t>年中国海洋工程装备行业预测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海洋工程装备制造业中长期发展规划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指导思想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政策措施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海洋工程装备产业创新发展战略（</w:t>
      </w:r>
      <w:r>
        <w:rPr/>
        <w:t>2011-2020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战略意义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指导思想和战略目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总体部署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战略重点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战略实施途径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海洋工程装备工程实施方案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海洋工程装备体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主要海洋油气开发平台模拟开采全景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各类型钻井平台利用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各地区钻井平台利用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中海油</w:t>
      </w:r>
      <w:r>
        <w:rPr/>
        <w:t>63</w:t>
      </w:r>
      <w:r>
        <w:rPr/>
        <w:t>号自升式钻井平台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ACTINIA 2</w:t>
      </w:r>
      <w:r>
        <w:rPr/>
        <w:t>号半潜式海洋钻井平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钻井船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FPSO</w:t>
      </w:r>
      <w:r>
        <w:rPr/>
        <w:t>（浮式生产储油船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TLP</w:t>
      </w:r>
      <w:r>
        <w:rPr/>
        <w:t>（张力腿平台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柱体式平台（</w:t>
      </w:r>
      <w:r>
        <w:rPr/>
        <w:t>SPAR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“十一五”期间上海船舶产业主要指标汇总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“十一五”期间上海船舶产业主要经济指标汇总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上海船舶与海洋工程装备产业区域布局示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0-2013</w:t>
      </w:r>
      <w:r>
        <w:rPr/>
        <w:t>年中集集团主要会计数据和财务指标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0-2013</w:t>
      </w:r>
      <w:r>
        <w:rPr/>
        <w:t>年中集集团非经常性损益项目及金额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</w:t>
      </w:r>
      <w:r>
        <w:rPr/>
        <w:t>年中集集团主营业务分行业、产品、地区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-2014</w:t>
      </w:r>
      <w:r>
        <w:rPr/>
        <w:t>年中集集团主要会计数据和财务指标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2-2014</w:t>
      </w:r>
      <w:r>
        <w:rPr/>
        <w:t>年中集集团非经常性损益项目及金额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中集集团主营业务分行业、产品、地区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中集集团主要会计数据及财务指标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中集集团非经常性损益项目及金额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0-2013</w:t>
      </w:r>
      <w:r>
        <w:rPr/>
        <w:t>年振华重工主要会计数据和财务指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0-2013</w:t>
      </w:r>
      <w:r>
        <w:rPr/>
        <w:t>年振华重工非经常性损益项目及金额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</w:t>
      </w:r>
      <w:r>
        <w:rPr/>
        <w:t>年振华重工主营业务分产品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</w:t>
      </w:r>
      <w:r>
        <w:rPr/>
        <w:t>年振华重工主营业务分地区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2-2014</w:t>
      </w:r>
      <w:r>
        <w:rPr/>
        <w:t>年振华重工主要会计数据和财务指标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2-2014</w:t>
      </w:r>
      <w:r>
        <w:rPr/>
        <w:t>年振华重工非经常性损益项目及金额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振华重工主营业务分产品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</w:t>
      </w:r>
      <w:r>
        <w:rPr/>
        <w:t>年振华重工主营业务分地区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振华重工主要会计数据及财务指标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</w:t>
      </w:r>
      <w:r>
        <w:rPr/>
        <w:t>年振华重工非经常性损益项目及金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0-2013</w:t>
      </w:r>
      <w:r>
        <w:rPr/>
        <w:t>年海油工程主要会计数据和财务指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0-2013</w:t>
      </w:r>
      <w:r>
        <w:rPr/>
        <w:t>年海油工程非经常性损益项目及金额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</w:t>
      </w:r>
      <w:r>
        <w:rPr/>
        <w:t>年海油工程主营业务分行业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</w:t>
      </w:r>
      <w:r>
        <w:rPr/>
        <w:t>年海油工程主营业务分地区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2-2014</w:t>
      </w:r>
      <w:r>
        <w:rPr/>
        <w:t>年海油工程主要会计数据和财务指标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2-2014</w:t>
      </w:r>
      <w:r>
        <w:rPr/>
        <w:t>年海油工程非经常性损益项目及金额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海油工程主营业务分行业、产品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</w:t>
      </w:r>
      <w:r>
        <w:rPr/>
        <w:t>年海油工程主营业务分地区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海油工程主要会计数据及财务指标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海油工程非经常性损益项目及金额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0-2013</w:t>
      </w:r>
      <w:r>
        <w:rPr/>
        <w:t>年宝德股份主要会计数据和财务指标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0-2013</w:t>
      </w:r>
      <w:r>
        <w:rPr/>
        <w:t>年宝德股份非经常性损益项目及金额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</w:t>
      </w:r>
      <w:r>
        <w:rPr/>
        <w:t>年宝德股份主营业务分行业、产品、地区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4</w:t>
      </w:r>
      <w:r>
        <w:rPr/>
        <w:t>年宝德股份主要会计数据和财务指标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4</w:t>
      </w:r>
      <w:r>
        <w:rPr/>
        <w:t>年宝德股份非经常性损益项目及金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宝德股份主营业务分行业、产品、地区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宝德股份主要会计数据及财务指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宝德股份非经常性损益项目及金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0-2013</w:t>
      </w:r>
      <w:r>
        <w:rPr/>
        <w:t>年神开股份主要会计数据和财务指标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0-2013</w:t>
      </w:r>
      <w:r>
        <w:rPr/>
        <w:t>年神开股份非经常性损益项目及金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</w:t>
      </w:r>
      <w:r>
        <w:rPr/>
        <w:t>年神开股份主营业务分行业、产品、地区情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4</w:t>
      </w:r>
      <w:r>
        <w:rPr/>
        <w:t>年神开股份主要会计数据和财务指标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2-2014</w:t>
      </w:r>
      <w:r>
        <w:rPr/>
        <w:t>年神开股份非经常性损益项目及金额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神开股份主营业务分行业、产品、地区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神开股份主要会计数据及财务指标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神开股份非经常性损益项目及金额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海洋工程装备行业上市公司盈利能力指标分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</w:t>
      </w:r>
      <w:r>
        <w:rPr/>
        <w:t>年海洋工程装备行业上市公司盈利能力指标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</w:t>
      </w:r>
      <w:r>
        <w:rPr/>
        <w:t>年海洋工程装备行业上市公司盈利能力指标分析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海洋工程装备行业上市公司成长能力指标分析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海洋工程装备行业上市公司成长能力指标分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</w:t>
      </w:r>
      <w:r>
        <w:rPr/>
        <w:t>年海洋工程装备行业上市公司成长能力指标分析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海洋工程装备行业上市公司营运能力指标分析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海洋工程装备行业上市公司营运能力指标分析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3</w:t>
      </w:r>
      <w:r>
        <w:rPr/>
        <w:t>年海洋工程装备行业上市公司营运能力指标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海洋工程装备行业上市公司偿债能力指标分析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海洋工程装备行业上市公司偿债能力指标分析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</w:t>
      </w:r>
      <w:r>
        <w:rPr/>
        <w:t>年海洋工程装备行业上市公司偿债能力指标分析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外商在中国投资的主要海工装备项目（含企业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外商投资海工项目分布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三胜咨询对</w:t>
      </w:r>
      <w:r>
        <w:rPr/>
        <w:t>2016-2020</w:t>
      </w:r>
      <w:r>
        <w:rPr/>
        <w:t>年中国海洋工程装备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1T02:42:00Z</dcterms:modified>
  <cp:revision>24</cp:revision>
  <dc:subject/>
  <dc:title/>
</cp:coreProperties>
</file>