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葡萄酒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葡萄酒业的规模化和大发展是近百年来的事情，现在葡萄酒业已遍布全球五大洲，葡萄酒的生产大国也不再局限于西欧国家，在美洲、大洋洲、非洲和亚洲也崛起了一些葡萄酒生产大国。</w:t>
      </w:r>
    </w:p>
    <w:p>
      <w:pPr>
        <w:pStyle w:val="Style7"/>
        <w:ind w:firstLine="420"/>
        <w:rPr/>
      </w:pPr>
      <w:r>
        <w:rPr/>
        <w:t>目前，中国已经拥有东北、北京、天津、河北、山东、山西、黄河故道、新疆、甘肃、陕西、宁蒙、西南高山、广西等</w:t>
      </w:r>
      <w:r>
        <w:rPr/>
        <w:t>13</w:t>
      </w:r>
      <w:r>
        <w:rPr/>
        <w:t>个葡萄酒产区，几乎覆盖了国内全部适合种植酿酒葡萄的区域，中国的葡萄酒地图正日渐清晰，相关的投资和产业链建设也正在向这些区域聚集。</w:t>
      </w:r>
    </w:p>
    <w:p>
      <w:pPr>
        <w:pStyle w:val="Style7"/>
        <w:ind w:firstLine="420"/>
        <w:rPr/>
      </w:pPr>
      <w:r>
        <w:rPr/>
        <w:t>2013</w:t>
      </w:r>
      <w:r>
        <w:rPr/>
        <w:t>年受政策和市场环境综合影响，中国葡萄酒市场多年来的高速增长浪潮出现了明显“降温”，</w:t>
      </w:r>
      <w:r>
        <w:rPr/>
        <w:t>2013</w:t>
      </w:r>
      <w:r>
        <w:rPr/>
        <w:t>年中国葡萄酒行业总产量</w:t>
      </w:r>
      <w:r>
        <w:rPr/>
        <w:t>117.83</w:t>
      </w:r>
      <w:r>
        <w:rPr/>
        <w:t>万千升，同比下降</w:t>
      </w:r>
      <w:r>
        <w:rPr/>
        <w:t>14.59%</w:t>
      </w:r>
      <w:r>
        <w:rPr/>
        <w:t>；销售收入总额</w:t>
      </w:r>
      <w:r>
        <w:rPr/>
        <w:t>408.17</w:t>
      </w:r>
      <w:r>
        <w:rPr/>
        <w:t>亿元，同比下降</w:t>
      </w:r>
      <w:r>
        <w:rPr/>
        <w:t>8.52%</w:t>
      </w:r>
      <w:r>
        <w:rPr/>
        <w:t>；利润总额</w:t>
      </w:r>
      <w:r>
        <w:rPr/>
        <w:t>43.81</w:t>
      </w:r>
      <w:r>
        <w:rPr/>
        <w:t>亿元，同比下降</w:t>
      </w:r>
      <w:r>
        <w:rPr/>
        <w:t>20.06%</w:t>
      </w:r>
      <w:r>
        <w:rPr/>
        <w:t>。</w:t>
      </w:r>
      <w:r>
        <w:rPr/>
        <w:t>2014</w:t>
      </w:r>
      <w:r>
        <w:rPr/>
        <w:t>年</w:t>
      </w:r>
      <w:r>
        <w:rPr/>
        <w:t>1-9</w:t>
      </w:r>
      <w:r>
        <w:rPr/>
        <w:t>月，葡萄酒制造业销售收入总额达到</w:t>
      </w:r>
      <w:r>
        <w:rPr/>
        <w:t>290.613</w:t>
      </w:r>
      <w:r>
        <w:rPr/>
        <w:t>亿元，同比增长</w:t>
      </w:r>
      <w:r>
        <w:rPr/>
        <w:t>2.62%</w:t>
      </w:r>
      <w:r>
        <w:rPr/>
        <w:t>；利润总额达到</w:t>
      </w:r>
      <w:r>
        <w:rPr/>
        <w:t>28.136</w:t>
      </w:r>
      <w:r>
        <w:rPr/>
        <w:t>亿元，同比增长</w:t>
      </w:r>
      <w:r>
        <w:rPr/>
        <w:t>0.03%</w:t>
      </w:r>
      <w:r>
        <w:rPr/>
        <w:t>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7</w:t>
      </w:r>
      <w:r>
        <w:rPr/>
        <w:t>月，我国《葡萄酒行业准入条件》实施，对除特种葡萄酒生产企业之外的新建企业和酒庄，设置了规模、原料保障能力等硬性门槛。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中国酒业协会发布《葡萄酒酒庄酒证明商标管理规则》，随着标准的出台，前些年虚火旺盛的酒庄葡萄酒消费或许将回归理性和冷静。</w:t>
      </w:r>
    </w:p>
    <w:p>
      <w:pPr>
        <w:pStyle w:val="Style7"/>
        <w:ind w:firstLine="420"/>
        <w:rPr/>
      </w:pPr>
      <w:r>
        <w:rPr/>
        <w:t>从行业生命周期角度看，我国葡萄酒业现处于孕育期向成长期过渡阶段，随着生活方式逐步西化和收入水平的提高，消费保持较快速增长。预计到</w:t>
      </w:r>
      <w:r>
        <w:rPr/>
        <w:t>2020</w:t>
      </w:r>
      <w:r>
        <w:rPr/>
        <w:t>年，我国将成为全球最大的葡萄酒消费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葡萄酒市场深度分析与投资战略规划咨询报告》共二十章。首先介绍了葡萄酒的概念、由来及分类等，接着分析了国际国内葡萄酒行业的发展概况，并对中国葡萄酒制造行业的财务状况进行了细致地分析。然后分别介绍了中国葡萄酒总体市场、高端市场和红葡萄酒、桃红葡萄酒、干葡萄酒、甜葡萄酒、冰葡萄酒、山葡萄酒、起泡葡萄酒、新型葡萄酒、年份酒、庄园酒的发展。随后，报告对葡萄酒市场做了区域发展分析、进出口分析、行业竞争分析、营销分析、原料供应分析、国内外重点企业经营状况分析和产业政策环境分析，最后分析了葡萄酒制造业的投资潜力与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酒业协会以及国内外重点刊物等渠道，数据权威、详实、丰富，同时通过专业的分析预测模型，对行业核心发展指标进行科学地预测。您或贵单位若想对葡萄酒市场有个系统深入的了解、或者想投资葡萄酒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葡萄酒概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葡萄酒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葡萄酒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葡萄酒的由来与发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葡萄酒类别和酿造过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葡萄酒酿造技术的发展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葡萄酒与健康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葡萄酒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颜色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含二氧化碳压力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含糖量分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按酿造方法分类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按饮用方式分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葡萄酒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葡萄酒行业供需格局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供需状况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主要产区介绍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出口贸易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主要品牌发展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生产企业格局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世界葡萄酒行业运行态势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市场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市场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行业变革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行业热点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世界葡萄酒拍卖市场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拍卖市场发展综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</w:t>
      </w:r>
      <w:r>
        <w:rPr/>
        <w:t>年市场销售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市场行情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市场行情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起源与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市场销量趋势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生产供应现状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出口状况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市场份额分析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市场价格行情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行业政策规范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生产种植状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市场供需状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出口贸易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进口贸易分析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原料相关简述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主要产区介绍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产区收成现状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澳大利亚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主要产区简述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品种与生产企业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行业供给现状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市场消费态势</w:t>
      </w:r>
    </w:p>
    <w:p>
      <w:pPr>
        <w:pStyle w:val="Style30"/>
        <w:rPr/>
      </w:pPr>
      <w:r>
        <w:rPr/>
        <w:t>　　　　</w:t>
      </w:r>
      <w:r>
        <w:rPr/>
        <w:t>2.6.6</w:t>
      </w:r>
      <w:r>
        <w:rPr/>
        <w:t>　出口贸易简析</w:t>
      </w:r>
    </w:p>
    <w:p>
      <w:pPr>
        <w:pStyle w:val="Style30"/>
        <w:rPr/>
      </w:pPr>
      <w:r>
        <w:rPr/>
        <w:t>　　　　</w:t>
      </w:r>
      <w:r>
        <w:rPr/>
        <w:t>2.6.7</w:t>
      </w:r>
      <w:r>
        <w:rPr/>
        <w:t>　投资合作机会</w:t>
      </w:r>
    </w:p>
    <w:p>
      <w:pPr>
        <w:pStyle w:val="Style30"/>
        <w:rPr/>
      </w:pPr>
      <w:r>
        <w:rPr/>
        <w:t>　　　　</w:t>
      </w:r>
      <w:r>
        <w:rPr/>
        <w:t>2.6.8</w:t>
      </w:r>
      <w:r>
        <w:rPr/>
        <w:t>　区域投资机遇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产业文化及地位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产业特点分析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行业供应现状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市场消费趋势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出口贸易分析</w:t>
      </w:r>
    </w:p>
    <w:p>
      <w:pPr>
        <w:pStyle w:val="Style30"/>
        <w:rPr/>
      </w:pPr>
      <w:r>
        <w:rPr/>
        <w:t>　　　　</w:t>
      </w:r>
      <w:r>
        <w:rPr/>
        <w:t>2.7.6</w:t>
      </w:r>
      <w:r>
        <w:rPr/>
        <w:t>　行业政策法规</w:t>
      </w:r>
    </w:p>
    <w:p>
      <w:pPr>
        <w:pStyle w:val="Style30"/>
        <w:rPr/>
      </w:pPr>
      <w:r>
        <w:rPr/>
        <w:t>　　　　</w:t>
      </w:r>
      <w:r>
        <w:rPr/>
        <w:t>2.7.7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市场消费态势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消费习惯调查</w:t>
      </w:r>
    </w:p>
    <w:p>
      <w:pPr>
        <w:pStyle w:val="Style30"/>
        <w:rPr/>
      </w:pPr>
      <w:r>
        <w:rPr/>
        <w:t>　　　　</w:t>
      </w:r>
      <w:r>
        <w:rPr/>
        <w:t>2.8.5</w:t>
      </w:r>
      <w:r>
        <w:rPr/>
        <w:t>　出口贸易分析</w:t>
      </w:r>
    </w:p>
    <w:p>
      <w:pPr>
        <w:pStyle w:val="Style30"/>
        <w:rPr/>
      </w:pPr>
      <w:r>
        <w:rPr/>
        <w:t>　　　　</w:t>
      </w:r>
      <w:r>
        <w:rPr/>
        <w:t>2.8.6</w:t>
      </w:r>
      <w:r>
        <w:rPr/>
        <w:t>　市场发展趋势</w:t>
      </w:r>
    </w:p>
    <w:p>
      <w:pPr>
        <w:pStyle w:val="Style30"/>
        <w:rPr/>
      </w:pPr>
      <w:r>
        <w:rPr/>
        <w:t>　　</w:t>
      </w:r>
      <w:r>
        <w:rPr/>
        <w:t>2.9</w:t>
      </w:r>
      <w:r>
        <w:rPr/>
        <w:t>　西班牙</w:t>
      </w:r>
    </w:p>
    <w:p>
      <w:pPr>
        <w:pStyle w:val="Style30"/>
        <w:rPr/>
      </w:pPr>
      <w:r>
        <w:rPr/>
        <w:t>　　　　</w:t>
      </w:r>
      <w:r>
        <w:rPr/>
        <w:t>2.9.1</w:t>
      </w:r>
      <w:r>
        <w:rPr/>
        <w:t>　产业基本综述</w:t>
      </w:r>
    </w:p>
    <w:p>
      <w:pPr>
        <w:pStyle w:val="Style30"/>
        <w:rPr/>
      </w:pPr>
      <w:r>
        <w:rPr/>
        <w:t>　　　　</w:t>
      </w:r>
      <w:r>
        <w:rPr/>
        <w:t>2.9.2</w:t>
      </w:r>
      <w:r>
        <w:rPr/>
        <w:t>　主要产区介绍</w:t>
      </w:r>
    </w:p>
    <w:p>
      <w:pPr>
        <w:pStyle w:val="Style30"/>
        <w:rPr/>
      </w:pPr>
      <w:r>
        <w:rPr/>
        <w:t>　　　　</w:t>
      </w:r>
      <w:r>
        <w:rPr/>
        <w:t>2.9.3</w:t>
      </w:r>
      <w:r>
        <w:rPr/>
        <w:t>　产业发展环境</w:t>
      </w:r>
    </w:p>
    <w:p>
      <w:pPr>
        <w:pStyle w:val="Style30"/>
        <w:rPr/>
      </w:pPr>
      <w:r>
        <w:rPr/>
        <w:t>　　　　</w:t>
      </w:r>
      <w:r>
        <w:rPr/>
        <w:t>2.9.4</w:t>
      </w:r>
      <w:r>
        <w:rPr/>
        <w:t>　行业供给现状</w:t>
      </w:r>
    </w:p>
    <w:p>
      <w:pPr>
        <w:pStyle w:val="Style30"/>
        <w:rPr/>
      </w:pPr>
      <w:r>
        <w:rPr/>
        <w:t>　　　　</w:t>
      </w:r>
      <w:r>
        <w:rPr/>
        <w:t>2.9.5</w:t>
      </w:r>
      <w:r>
        <w:rPr/>
        <w:t>　出口贸易分析</w:t>
      </w:r>
    </w:p>
    <w:p>
      <w:pPr>
        <w:pStyle w:val="Style30"/>
        <w:rPr/>
      </w:pPr>
      <w:r>
        <w:rPr/>
        <w:t>　　　　</w:t>
      </w:r>
      <w:r>
        <w:rPr/>
        <w:t>2.9.6</w:t>
      </w:r>
      <w:r>
        <w:rPr/>
        <w:t>　市场消费态势</w:t>
      </w:r>
    </w:p>
    <w:p>
      <w:pPr>
        <w:pStyle w:val="Style30"/>
        <w:rPr/>
      </w:pPr>
      <w:r>
        <w:rPr/>
        <w:t>　　</w:t>
      </w:r>
      <w:r>
        <w:rPr/>
        <w:t>2.10</w:t>
      </w:r>
      <w:r>
        <w:rPr/>
        <w:t>　智利</w:t>
      </w:r>
    </w:p>
    <w:p>
      <w:pPr>
        <w:pStyle w:val="Style30"/>
        <w:rPr/>
      </w:pPr>
      <w:r>
        <w:rPr/>
        <w:t>　　　　</w:t>
      </w:r>
      <w:r>
        <w:rPr/>
        <w:t>2.10.1</w:t>
      </w:r>
      <w:r>
        <w:rPr/>
        <w:t>　产业发展简述</w:t>
      </w:r>
    </w:p>
    <w:p>
      <w:pPr>
        <w:pStyle w:val="Style30"/>
        <w:rPr/>
      </w:pPr>
      <w:r>
        <w:rPr/>
        <w:t>　　　　</w:t>
      </w:r>
      <w:r>
        <w:rPr/>
        <w:t>2.10.2</w:t>
      </w:r>
      <w:r>
        <w:rPr/>
        <w:t>　主要产区介绍</w:t>
      </w:r>
    </w:p>
    <w:p>
      <w:pPr>
        <w:pStyle w:val="Style30"/>
        <w:rPr/>
      </w:pPr>
      <w:r>
        <w:rPr/>
        <w:t>　　　　</w:t>
      </w:r>
      <w:r>
        <w:rPr/>
        <w:t>2.10.3</w:t>
      </w:r>
      <w:r>
        <w:rPr/>
        <w:t>　行业供给现状</w:t>
      </w:r>
    </w:p>
    <w:p>
      <w:pPr>
        <w:pStyle w:val="Style30"/>
        <w:rPr/>
      </w:pPr>
      <w:r>
        <w:rPr/>
        <w:t>　　　　</w:t>
      </w:r>
      <w:r>
        <w:rPr/>
        <w:t>2.10.4</w:t>
      </w:r>
      <w:r>
        <w:rPr/>
        <w:t>　市场消费态势</w:t>
      </w:r>
    </w:p>
    <w:p>
      <w:pPr>
        <w:pStyle w:val="Style30"/>
        <w:rPr/>
      </w:pPr>
      <w:r>
        <w:rPr/>
        <w:t>　　　　</w:t>
      </w:r>
      <w:r>
        <w:rPr/>
        <w:t>2.10.5</w:t>
      </w:r>
      <w:r>
        <w:rPr/>
        <w:t>　出口贸易分析</w:t>
      </w:r>
    </w:p>
    <w:p>
      <w:pPr>
        <w:pStyle w:val="Style30"/>
        <w:rPr/>
      </w:pPr>
      <w:r>
        <w:rPr/>
        <w:t>　　　　</w:t>
      </w:r>
      <w:r>
        <w:rPr/>
        <w:t>2.10.6</w:t>
      </w:r>
      <w:r>
        <w:rPr/>
        <w:t>　关税变动情况</w:t>
      </w:r>
    </w:p>
    <w:p>
      <w:pPr>
        <w:pStyle w:val="Style30"/>
        <w:rPr/>
      </w:pPr>
      <w:r>
        <w:rPr/>
        <w:t>　　</w:t>
      </w:r>
      <w:r>
        <w:rPr/>
        <w:t>2.11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11.1</w:t>
      </w:r>
      <w:r>
        <w:rPr/>
        <w:t>　阿根廷</w:t>
      </w:r>
    </w:p>
    <w:p>
      <w:pPr>
        <w:pStyle w:val="Style30"/>
        <w:rPr/>
      </w:pPr>
      <w:r>
        <w:rPr/>
        <w:t>　　　　</w:t>
      </w:r>
      <w:r>
        <w:rPr/>
        <w:t>2.11.2</w:t>
      </w:r>
      <w:r>
        <w:rPr/>
        <w:t>　葡萄牙</w:t>
      </w:r>
    </w:p>
    <w:p>
      <w:pPr>
        <w:pStyle w:val="Style30"/>
        <w:rPr/>
      </w:pPr>
      <w:r>
        <w:rPr/>
        <w:t>　　　　</w:t>
      </w:r>
      <w:r>
        <w:rPr/>
        <w:t>2.11.3</w:t>
      </w:r>
      <w:r>
        <w:rPr/>
        <w:t>　加拿大</w:t>
      </w:r>
    </w:p>
    <w:p>
      <w:pPr>
        <w:pStyle w:val="Style30"/>
        <w:rPr/>
      </w:pPr>
      <w:r>
        <w:rPr/>
        <w:t>　　　　</w:t>
      </w:r>
      <w:r>
        <w:rPr/>
        <w:t>2.11.4</w:t>
      </w:r>
      <w:r>
        <w:rPr/>
        <w:t>　南非</w:t>
      </w:r>
    </w:p>
    <w:p>
      <w:pPr>
        <w:pStyle w:val="Style30"/>
        <w:rPr/>
      </w:pPr>
      <w:r>
        <w:rPr/>
        <w:t>　　　　</w:t>
      </w:r>
      <w:r>
        <w:rPr/>
        <w:t>2.11.5</w:t>
      </w:r>
      <w:r>
        <w:rPr/>
        <w:t>　新西兰</w:t>
      </w:r>
    </w:p>
    <w:p>
      <w:pPr>
        <w:pStyle w:val="Style30"/>
        <w:rPr/>
      </w:pPr>
      <w:r>
        <w:rPr/>
        <w:t>　　　　</w:t>
      </w:r>
      <w:r>
        <w:rPr/>
        <w:t>2.11.6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11.7</w:t>
      </w:r>
      <w:r>
        <w:rPr/>
        <w:t>　格鲁吉亚</w:t>
      </w:r>
    </w:p>
    <w:p>
      <w:pPr>
        <w:pStyle w:val="Style30"/>
        <w:rPr/>
      </w:pPr>
      <w:r>
        <w:rPr/>
        <w:t>　　　　</w:t>
      </w:r>
      <w:r>
        <w:rPr/>
        <w:t>2.11.8</w:t>
      </w:r>
      <w:r>
        <w:rPr/>
        <w:t>　保加利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葡萄酒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葡萄酒行业的发展进程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古代史料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近代葡萄酒工业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建国后到改革开放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改革开放以后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葡萄酒行业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基本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优劣势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产区化发展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产业步入调整期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产业国际竞争力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行业发展的变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葡萄酒行业运行现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行业运行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行业运行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</w:t>
      </w:r>
      <w:r>
        <w:rPr/>
        <w:t>年行业发展热点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5</w:t>
      </w:r>
      <w:r>
        <w:rPr/>
        <w:t>年行业发展态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全国及主要省份葡萄酒产量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3</w:t>
      </w:r>
      <w:r>
        <w:rPr/>
        <w:t>年全国及主要省份葡萄酒产量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4</w:t>
      </w:r>
      <w:r>
        <w:rPr/>
        <w:t>年全国及主要省份葡萄酒产量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5</w:t>
      </w:r>
      <w:r>
        <w:rPr/>
        <w:t>年全国及主要省份葡萄酒产量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中国葡萄酒电商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电商平台及规模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行业电商发展现状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行业电商发展模式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电商对行业的冲击分析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线上线下发展态势比较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企业电商发展路径探索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葡萄酒工业存在的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行业突出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产业制约因素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行业发展困境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行业挑战分析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葡萄酒工业发展的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行业发展战略探讨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行业个性化发展建议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产业差异化经营策略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纠正行业认知偏差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产业健康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葡萄酒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葡萄酒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葡萄酒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葡萄酒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葡萄酒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葡萄酒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葡萄酒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葡萄酒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葡萄酒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葡萄酒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葡萄酒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葡萄酒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葡萄酒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葡萄酒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葡萄酒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葡萄酒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葡萄酒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葡萄酒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葡萄酒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葡萄酒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葡萄酒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葡萄酒市场总体情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葡萄酒市场运行环境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葡萄酒市场与产品结构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葡萄酒市场格局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葡萄酒市场运行现状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葡萄酒市场变化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葡萄酒市场时代细分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葡萄酒发力二三线市场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葡萄酒市场消费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消费水平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消费趋向理性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市场消费风向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不同消费群体解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消费者对市场的认知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消费行为调查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影响消费的三点因素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终端市场的消费特点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部分地区葡萄酒市场发展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北京葡萄酒市场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天津葡萄酒市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广州葡萄酒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深圳葡萄酒市场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成都葡萄酒市场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温州葡萄酒市场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大连葡萄酒市场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武汉葡萄酒市场</w:t>
      </w:r>
    </w:p>
    <w:p>
      <w:pPr>
        <w:pStyle w:val="Style30"/>
        <w:rPr/>
      </w:pPr>
      <w:r>
        <w:rPr/>
        <w:t>　　　　</w:t>
      </w:r>
      <w:r>
        <w:rPr/>
        <w:t>5.3.9</w:t>
      </w:r>
      <w:r>
        <w:rPr/>
        <w:t>　福建葡萄酒市场</w:t>
      </w:r>
    </w:p>
    <w:p>
      <w:pPr>
        <w:pStyle w:val="Style30"/>
        <w:rPr/>
      </w:pPr>
      <w:r>
        <w:rPr/>
        <w:t>　　　　</w:t>
      </w:r>
      <w:r>
        <w:rPr/>
        <w:t>5.3.10</w:t>
      </w:r>
      <w:r>
        <w:rPr/>
        <w:t>　云南葡萄酒市场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葡萄酒市场存在的问题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市场乱象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四大问题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市场定位不明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市场矛盾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拓展葡萄酒市场的战略措施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市场稳步发展建议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开拓策略探索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企业市场突围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葡萄酒高端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葡萄酒高端产品介绍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高端葡萄酒的定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高端葡萄酒的品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高端葡萄酒的风格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高端葡萄酒的稳定性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高端葡萄酒的产量特征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高端葡萄酒的产品附加值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高端葡萄酒的价格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葡萄酒高端市场发展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高端葡萄酒发展回顾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高端葡萄酒发展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高端红酒市场的变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高档葡萄酒消费状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高端葡萄酒进口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高端葡萄酒面临的问题及发展战略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高端葡萄酒行业面临的瓶颈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产高端葡萄酒存在的问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高端葡萄酒市场的措施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葡萄酒高端产品营销策略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葡萄酒高端市场前景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高端葡萄酒市场空间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高档葡萄酒的发展前景可观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高端葡萄酒市场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红葡萄酒与桃红葡萄酒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红葡萄酒特性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酿红葡萄酒的葡萄品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红葡萄酒的健康功效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影响红葡萄酒颜色的因素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红葡萄酒生产工艺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红葡萄酒的市场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新西兰酒厂力拓中国红葡萄酒市场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普罗旺斯红葡萄酒发展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红葡萄酒消费市场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“串货”导致红酒低价抛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桃红葡萄酒市场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桃红葡萄酒的质量标准及特点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全球桃红葡萄酒增长迅猛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法国桃红葡萄酒总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法国普罗旺斯桃红葡萄酒市场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法国卢瓦尔河谷桃红葡萄酒市场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中国桃红葡萄酒市场发展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桃红葡萄酒企业市场突围战略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干葡萄酒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干红葡萄酒相关特性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干红葡萄酒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干红葡萄酒的生产工艺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干红葡萄酒酿造中橡木的使用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干红葡萄酒市场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干红葡萄成山东地区消费热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新疆干红葡萄酒发展动态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秦皇岛干红葡萄酒产业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未来发展干红葡萄酒文化的前景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干白葡萄酒相关特性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干白葡萄酒的酿造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干白葡萄酒的酿造控制工艺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优质干白葡萄酒酿造工艺要求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浅析干白葡萄酒的营养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3-2015</w:t>
      </w:r>
      <w:r>
        <w:rPr/>
        <w:t>年干白葡萄酒市场综述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白葡萄酒市场回顾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白葡萄酒市场现状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白葡萄酒渐成女性消费热点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突破我国干白市场困境的主要方法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干白葡萄酒将成为流行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它葡萄酒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甜葡萄酒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甜葡萄酒的历史与酿造工艺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美国甜葡萄酒市场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国产甜红葡萄酒受欢迎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甜型葡萄酒企业出路之所在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冰葡萄酒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冰葡萄酒的概念及其生产状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国际冰葡萄酒产业发展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国内冰酒生产工艺的开发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国内冰葡萄酒发展空间巨大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辽宁桓仁县冰葡萄酒产业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制约国产冰葡萄酒发展的关键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冰葡萄酒市场推广的营销策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山葡萄酒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山葡萄酒的品质特点与保健功能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山葡萄酒的制作工艺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西藏山葡萄酒业的发展状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吉林通化市山葡萄酒市场现状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山葡萄酒发展的对策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起泡葡萄酒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起泡葡萄酒的酿造方法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细菌对起泡葡萄酒的质量影响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全球起泡葡萄酒供需状况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美国起泡葡萄酒市场现状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意大利起泡葡萄酒销量现状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国内起泡葡萄酒消费现状</w:t>
      </w:r>
    </w:p>
    <w:p>
      <w:pPr>
        <w:pStyle w:val="Style30"/>
        <w:rPr/>
      </w:pPr>
      <w:r>
        <w:rPr/>
        <w:t>　　　　</w:t>
      </w:r>
      <w:r>
        <w:rPr/>
        <w:t>9.4.7</w:t>
      </w:r>
      <w:r>
        <w:rPr/>
        <w:t>　国内起泡葡萄酒增长的因素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新型葡萄酒简介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红米葡萄酒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富香葡萄酒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大蒜葡萄酒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西瓜葡萄酒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无酒精葡萄酒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罐装葡萄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葡萄酒年份酒市场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葡萄酒年份解读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葡萄酒年份的含义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葡萄酒年份的内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葡萄酒年份的评价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葡萄酒年份的理解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国外年份葡萄酒市场行情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新西兰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法国波尔多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法国勃艮第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法国罗讷河谷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市场年份酒状况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我国年份酒检测及管理标准欠缺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山东蓬莱首制年份葡萄酒管理办法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河北昌黎产区年份葡萄酒研究取得重大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葡萄酒庄园酒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3-2015</w:t>
      </w:r>
      <w:r>
        <w:rPr/>
        <w:t>年中国庄园葡萄酒发展状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葡萄酒产业的“庄园”现象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葡萄酒产业兴起庄园投资建设热潮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葡萄酒产业庄园运动带来的变局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酒庄酒力促我国葡萄酒业进入高端市场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我国酒庄葡萄酒产业现状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我国推出葡萄酒庄酒标准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3-2015</w:t>
      </w:r>
      <w:r>
        <w:rPr/>
        <w:t>年中国部分地区葡萄酒庄园发展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山东庄园葡萄酒管理规范实施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甘肃庄园葡萄酒业发展规划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新疆和硕县政策力促葡萄酒庄加快发展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3-2015</w:t>
      </w:r>
      <w:r>
        <w:rPr/>
        <w:t>年葡萄酒庄项目发展状况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</w:t>
      </w:r>
      <w:r>
        <w:rPr/>
        <w:t>2013</w:t>
      </w:r>
      <w:r>
        <w:rPr/>
        <w:t>年葡萄酒庄项目发展状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4</w:t>
      </w:r>
      <w:r>
        <w:rPr/>
        <w:t>年葡萄酒庄项目发展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5</w:t>
      </w:r>
      <w:r>
        <w:rPr/>
        <w:t>年葡萄酒庄项目发展状况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酒庄酒发展建议及策略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酒庄酒应挖掘深层价值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国产庄园酒的发展之路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酒庄酒发展的三点思考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做好酒庄酒必须注意的前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我国庄园葡萄酒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葡萄酒区域产业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烟台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产业优势条件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行业发展回顾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经济运行现状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发展特征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产业发展形势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发展战略建议</w:t>
      </w:r>
    </w:p>
    <w:p>
      <w:pPr>
        <w:pStyle w:val="Style30"/>
        <w:rPr/>
      </w:pPr>
      <w:r>
        <w:rPr/>
        <w:t>　　　　</w:t>
      </w:r>
      <w:r>
        <w:rPr/>
        <w:t>12.1.7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产业优势条件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总体发展现状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昌黎产区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怀来产区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发展对策建议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宁夏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品牌发展成就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重点政策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产业战略动态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甘肃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产业发展动力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产业发展回顾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武威地区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产业发展规划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主要发展措施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产业总体现状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昌吉发展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巴州发展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未来初步规划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发展对策建议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云南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产业优势条件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主要发展不足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未来发展潜力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产业战略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葡萄酒产业进出口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3-2015</w:t>
      </w:r>
      <w:r>
        <w:rPr/>
        <w:t>年中国葡萄酒进口总体状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</w:t>
      </w:r>
      <w:r>
        <w:rPr/>
        <w:t>2013</w:t>
      </w:r>
      <w:r>
        <w:rPr/>
        <w:t>年葡萄酒进口状况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</w:t>
      </w:r>
      <w:r>
        <w:rPr/>
        <w:t>2014</w:t>
      </w:r>
      <w:r>
        <w:rPr/>
        <w:t>年葡萄酒进口状况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</w:t>
      </w:r>
      <w:r>
        <w:rPr/>
        <w:t>2015</w:t>
      </w:r>
      <w:r>
        <w:rPr/>
        <w:t>年葡萄酒进口状况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对欧葡萄酒反倾销调查终止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进口葡萄酒质量问题突出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3-2015</w:t>
      </w:r>
      <w:r>
        <w:rPr/>
        <w:t>年中国进口葡萄酒行业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进口葡萄酒行业发展特征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进口葡萄酒市场价格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进口葡萄酒的主要渠道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进口葡萄酒的消费特点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进口葡萄酒市场发展趋势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2013-2015</w:t>
      </w:r>
      <w:r>
        <w:rPr/>
        <w:t>年中国葡萄酒出口形势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葡萄酒出口情况分析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葡萄酒出口存在的问题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促进葡萄酒出口的建议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葡萄酒出口价格需调整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</w:t>
      </w:r>
      <w:r>
        <w:rPr/>
        <w:t>2013-2015</w:t>
      </w:r>
      <w:r>
        <w:rPr/>
        <w:t>年主要区域葡萄酒进口总体状况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河南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13.4.7</w:t>
      </w:r>
      <w:r>
        <w:rPr/>
        <w:t>　广西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</w:t>
      </w:r>
      <w:r>
        <w:rPr/>
        <w:t>2013-2015</w:t>
      </w:r>
      <w:r>
        <w:rPr/>
        <w:t>年中国葡萄汽酒进出口数据分析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</w:t>
      </w:r>
      <w:r>
        <w:rPr/>
        <w:t>2013-2015</w:t>
      </w:r>
      <w:r>
        <w:rPr/>
        <w:t>年进出口总体状况分析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</w:t>
      </w:r>
      <w:r>
        <w:rPr/>
        <w:t>2013-2015</w:t>
      </w:r>
      <w:r>
        <w:rPr/>
        <w:t>年主要贸易国进出口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</w:t>
      </w:r>
      <w:r>
        <w:rPr/>
        <w:t>2013-2015</w:t>
      </w:r>
      <w:r>
        <w:rPr/>
        <w:t>年主要省市进出口分析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</w:t>
      </w:r>
      <w:r>
        <w:rPr/>
        <w:t>2013-2015</w:t>
      </w:r>
      <w:r>
        <w:rPr/>
        <w:t>年中国装入≤</w:t>
      </w:r>
      <w:r>
        <w:rPr/>
        <w:t>2</w:t>
      </w:r>
      <w:r>
        <w:rPr/>
        <w:t>升的容器的鲜葡萄酿造的酒进出口数据分析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</w:t>
      </w:r>
      <w:r>
        <w:rPr/>
        <w:t>2013-2015</w:t>
      </w:r>
      <w:r>
        <w:rPr/>
        <w:t>年进出口总体状况分析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</w:t>
      </w:r>
      <w:r>
        <w:rPr/>
        <w:t>2013-2015</w:t>
      </w:r>
      <w:r>
        <w:rPr/>
        <w:t>年主要贸易国进出口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</w:t>
      </w:r>
      <w:r>
        <w:rPr/>
        <w:t>2013-2015</w:t>
      </w:r>
      <w:r>
        <w:rPr/>
        <w:t>年主要省市进出口分析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</w:t>
      </w:r>
      <w:r>
        <w:rPr/>
        <w:t>2013-2015</w:t>
      </w:r>
      <w:r>
        <w:rPr/>
        <w:t>年中国装入＞</w:t>
      </w:r>
      <w:r>
        <w:rPr/>
        <w:t>2</w:t>
      </w:r>
      <w:r>
        <w:rPr/>
        <w:t>升的容器的鲜葡萄酿造的酒进出口数据分析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</w:t>
      </w:r>
      <w:r>
        <w:rPr/>
        <w:t>2013-2015</w:t>
      </w:r>
      <w:r>
        <w:rPr/>
        <w:t>年进出口总体状况分析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</w:t>
      </w:r>
      <w:r>
        <w:rPr/>
        <w:t>2013-2015</w:t>
      </w:r>
      <w:r>
        <w:rPr/>
        <w:t>年主要贸易国进出口分析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</w:t>
      </w:r>
      <w:r>
        <w:rPr/>
        <w:t>2013-2015</w:t>
      </w:r>
      <w:r>
        <w:rPr/>
        <w:t>年主要省市进出口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葡萄酒行业竞争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</w:t>
      </w:r>
      <w:r>
        <w:rPr/>
        <w:t>2013-2015</w:t>
      </w:r>
      <w:r>
        <w:rPr/>
        <w:t>年我国葡萄酒市场竞争动态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葡萄酒市场开启服务战新纪元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我国葡萄酒市场竞争格局生变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中低端葡萄酒市场走势上扬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葡萄酒线上市场凸显竞争优势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我国企业收购海外酒庄掀热潮</w:t>
      </w:r>
    </w:p>
    <w:p>
      <w:pPr>
        <w:pStyle w:val="Style30"/>
        <w:rPr/>
      </w:pPr>
      <w:r>
        <w:rPr/>
        <w:t>　　　　</w:t>
      </w:r>
      <w:r>
        <w:rPr/>
        <w:t>14.1.6</w:t>
      </w:r>
      <w:r>
        <w:rPr/>
        <w:t>　葡萄酒厂商争夺年轻消费群</w:t>
      </w:r>
    </w:p>
    <w:p>
      <w:pPr>
        <w:pStyle w:val="Style30"/>
        <w:rPr/>
      </w:pPr>
      <w:r>
        <w:rPr/>
        <w:t>　　　　</w:t>
      </w:r>
      <w:r>
        <w:rPr/>
        <w:t>14.1.7</w:t>
      </w:r>
      <w:r>
        <w:rPr/>
        <w:t>　二线葡萄酒品牌的竞争解析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</w:t>
      </w:r>
      <w:r>
        <w:rPr/>
        <w:t>2013-2015</w:t>
      </w:r>
      <w:r>
        <w:rPr/>
        <w:t>年中外葡萄酒竞争状况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国产葡萄酒面临国际竞争的优劣势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高税负削弱国产葡萄酒业竞争力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进口葡萄酒全面进入我国市场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进口葡萄酒抢占中低端市场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新旧世界葡萄酒在华竞争加剧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进口葡萄酒市场触角逐步延伸</w:t>
      </w:r>
    </w:p>
    <w:p>
      <w:pPr>
        <w:pStyle w:val="Style30"/>
        <w:rPr/>
      </w:pPr>
      <w:r>
        <w:rPr/>
        <w:t>　　　　</w:t>
      </w:r>
      <w:r>
        <w:rPr/>
        <w:t>14.2.7</w:t>
      </w:r>
      <w:r>
        <w:rPr/>
        <w:t>　国产葡萄酒竞争形势更加严峻</w:t>
      </w:r>
    </w:p>
    <w:p>
      <w:pPr>
        <w:pStyle w:val="Style30"/>
        <w:rPr/>
      </w:pPr>
      <w:r>
        <w:rPr/>
        <w:t>　　　　</w:t>
      </w:r>
      <w:r>
        <w:rPr/>
        <w:t>14.2.8</w:t>
      </w:r>
      <w:r>
        <w:rPr/>
        <w:t>　中外葡萄酒竞争的积极影响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葡萄酒品牌的“立体”竞争能力浅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产品组合力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渠道终端力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营销传播力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价值增值力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国际市场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中国葡萄酒行业竞争力构建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构建中国葡萄酒竞争力新纬度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产业链竞争时代的战略思考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中国葡萄酒企业提升竞争优势的途径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葡萄酒经销商的竞争力打造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中小型葡萄酒厂提升竞争力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葡萄酒营销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国内外葡萄酒营销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进口葡萄酒主要品牌化运营方式剖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进口葡萄酒在华“精准营销”模式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进口葡萄酒纷纷开展微博营销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我国葡萄酒行业营销模式亮点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葡萄酒商家营销瞄准细分市场</w:t>
      </w:r>
    </w:p>
    <w:p>
      <w:pPr>
        <w:pStyle w:val="Style30"/>
        <w:rPr/>
      </w:pPr>
      <w:r>
        <w:rPr/>
        <w:t>　　　　</w:t>
      </w:r>
      <w:r>
        <w:rPr/>
        <w:t>15.1.6</w:t>
      </w:r>
      <w:r>
        <w:rPr/>
        <w:t>　剖析国内外葡萄酒营销文化的差异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葡萄酒营销渠道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中国葡萄酒市场运营模式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第三方独立营销商和营销网络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葡萄酒供应链模式剖析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葡萄酒专卖店模式分析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葡萄酒“全渠道”创新模式分析</w:t>
      </w:r>
    </w:p>
    <w:p>
      <w:pPr>
        <w:pStyle w:val="Style30"/>
        <w:rPr/>
      </w:pPr>
      <w:r>
        <w:rPr/>
        <w:t>　　　　</w:t>
      </w:r>
      <w:r>
        <w:rPr/>
        <w:t>15.2.6</w:t>
      </w:r>
      <w:r>
        <w:rPr/>
        <w:t>　夜场在葡萄酒区域市场开发中的作用</w:t>
      </w:r>
    </w:p>
    <w:p>
      <w:pPr>
        <w:pStyle w:val="Style30"/>
        <w:rPr/>
      </w:pPr>
      <w:r>
        <w:rPr/>
        <w:t>　　　　</w:t>
      </w:r>
      <w:r>
        <w:rPr/>
        <w:t>15.2.7</w:t>
      </w:r>
      <w:r>
        <w:rPr/>
        <w:t>　红酒分渠道亟待解决的四大问题</w:t>
      </w:r>
    </w:p>
    <w:p>
      <w:pPr>
        <w:pStyle w:val="Style30"/>
        <w:rPr/>
      </w:pPr>
      <w:r>
        <w:rPr/>
        <w:t>　　　　</w:t>
      </w:r>
      <w:r>
        <w:rPr/>
        <w:t>15.2.8</w:t>
      </w:r>
      <w:r>
        <w:rPr/>
        <w:t>　进口葡萄酒商超渠道营销思路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主要葡萄酒品牌市场营销策略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张裕公司的体验营销策略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王朝公司的营销策略解析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中粮探索高端营销模式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中粮君顶尝试跨界营销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品牌营销策略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葡萄酒品牌的价值分析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中国葡萄酒品牌营销误区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中国葡萄酒副品牌的开发策略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葡萄酒高端产品品牌策略分析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二三线葡萄酒品牌的营销路径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葡萄酒包装策略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国外葡萄酒包装概况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螺旋盖包装的葡萄酒受国外青睐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葡萄酒非主流包装的市场动向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中国葡萄酒包装期待变革</w:t>
      </w:r>
    </w:p>
    <w:p>
      <w:pPr>
        <w:pStyle w:val="Style30"/>
        <w:rPr/>
      </w:pPr>
      <w:r>
        <w:rPr/>
        <w:t>　　　　</w:t>
      </w:r>
      <w:r>
        <w:rPr/>
        <w:t>15.5.5</w:t>
      </w:r>
      <w:r>
        <w:rPr/>
        <w:t>　中国葡萄酒包装发展趋势预测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葡萄酒其它营销策略分析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葡萄酒企业文化营销模式探析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葡萄酒专卖店的营销战略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量产葡萄酒的营销策略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酒类商品的节日营销策略分析</w:t>
      </w:r>
    </w:p>
    <w:p>
      <w:pPr>
        <w:pStyle w:val="Style30"/>
        <w:rPr/>
      </w:pPr>
      <w:r>
        <w:rPr/>
        <w:t>　　　　</w:t>
      </w:r>
      <w:r>
        <w:rPr/>
        <w:t>15.6.5</w:t>
      </w:r>
      <w:r>
        <w:rPr/>
        <w:t>　葡萄酒促销策略分析</w:t>
      </w:r>
    </w:p>
    <w:p>
      <w:pPr>
        <w:pStyle w:val="Style30"/>
        <w:rPr/>
      </w:pPr>
      <w:r>
        <w:rPr/>
        <w:t>　　　　</w:t>
      </w:r>
      <w:r>
        <w:rPr/>
        <w:t>15.6.6</w:t>
      </w:r>
      <w:r>
        <w:rPr/>
        <w:t>　中国葡萄酒业营销的八点建议</w:t>
      </w:r>
    </w:p>
    <w:p>
      <w:pPr>
        <w:pStyle w:val="Style30"/>
        <w:rPr/>
      </w:pPr>
      <w:r>
        <w:rPr/>
        <w:t>　　</w:t>
      </w:r>
      <w:r>
        <w:rPr/>
        <w:t>15.7</w:t>
      </w:r>
      <w:r>
        <w:rPr/>
        <w:t>　未来我国葡萄酒营销环境分析</w:t>
      </w:r>
    </w:p>
    <w:p>
      <w:pPr>
        <w:pStyle w:val="Style30"/>
        <w:rPr/>
      </w:pPr>
      <w:r>
        <w:rPr/>
        <w:t>　　　　</w:t>
      </w:r>
      <w:r>
        <w:rPr/>
        <w:t>15.7.1</w:t>
      </w:r>
      <w:r>
        <w:rPr/>
        <w:t>　产业链条全球化</w:t>
      </w:r>
    </w:p>
    <w:p>
      <w:pPr>
        <w:pStyle w:val="Style30"/>
        <w:rPr/>
      </w:pPr>
      <w:r>
        <w:rPr/>
        <w:t>　　　　</w:t>
      </w:r>
      <w:r>
        <w:rPr/>
        <w:t>15.7.2</w:t>
      </w:r>
      <w:r>
        <w:rPr/>
        <w:t>　资本运营频繁化</w:t>
      </w:r>
    </w:p>
    <w:p>
      <w:pPr>
        <w:pStyle w:val="Style30"/>
        <w:rPr/>
      </w:pPr>
      <w:r>
        <w:rPr/>
        <w:t>　　　　</w:t>
      </w:r>
      <w:r>
        <w:rPr/>
        <w:t>15.7.3</w:t>
      </w:r>
      <w:r>
        <w:rPr/>
        <w:t>　体验会所普遍化</w:t>
      </w:r>
    </w:p>
    <w:p>
      <w:pPr>
        <w:pStyle w:val="Style30"/>
        <w:rPr/>
      </w:pPr>
      <w:r>
        <w:rPr/>
        <w:t>　　　　</w:t>
      </w:r>
      <w:r>
        <w:rPr/>
        <w:t>15.7.4</w:t>
      </w:r>
      <w:r>
        <w:rPr/>
        <w:t>　产品开发规范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葡萄酒原材料供应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酿酒葡萄综述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葡萄栽培历史沿革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酿酒葡萄品种介绍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气候对葡萄种植的影响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葡萄树龄对葡萄酒的影响</w:t>
      </w:r>
    </w:p>
    <w:p>
      <w:pPr>
        <w:pStyle w:val="Style30"/>
        <w:rPr/>
      </w:pPr>
      <w:r>
        <w:rPr/>
        <w:t>　　　　</w:t>
      </w:r>
      <w:r>
        <w:rPr/>
        <w:t>16.1.5</w:t>
      </w:r>
      <w:r>
        <w:rPr/>
        <w:t>　酿酒用葡萄基本架式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</w:t>
      </w:r>
      <w:r>
        <w:rPr/>
        <w:t>2013-2015</w:t>
      </w:r>
      <w:r>
        <w:rPr/>
        <w:t>年国外酿酒葡萄的分布及生产现状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全球酿酒葡萄主要种植区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法国酿酒葡萄生产形势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意大利酿酒葡萄生产形势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美国加州酿酒葡萄生产形势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澳洲酿酒葡萄生产形势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国酿酒葡萄的种植及培育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酿酒葡萄的分布与面积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中国酿酒葡萄品种构成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中国酿酒葡萄的质量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中国酿酒葡萄栽培的特点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中国九大葡萄产地分析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东北产地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渤海湾产地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沙城产地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清徐产地</w:t>
      </w:r>
    </w:p>
    <w:p>
      <w:pPr>
        <w:pStyle w:val="Style30"/>
        <w:rPr/>
      </w:pPr>
      <w:r>
        <w:rPr/>
        <w:t>　　　　</w:t>
      </w:r>
      <w:r>
        <w:rPr/>
        <w:t>16.4.5</w:t>
      </w:r>
      <w:r>
        <w:rPr/>
        <w:t>　银川产地</w:t>
      </w:r>
    </w:p>
    <w:p>
      <w:pPr>
        <w:pStyle w:val="Style30"/>
        <w:rPr/>
      </w:pPr>
      <w:r>
        <w:rPr/>
        <w:t>　　　　</w:t>
      </w:r>
      <w:r>
        <w:rPr/>
        <w:t>16.4.6</w:t>
      </w:r>
      <w:r>
        <w:rPr/>
        <w:t>　武威产地</w:t>
      </w:r>
    </w:p>
    <w:p>
      <w:pPr>
        <w:pStyle w:val="Style30"/>
        <w:rPr/>
      </w:pPr>
      <w:r>
        <w:rPr/>
        <w:t>　　　　</w:t>
      </w:r>
      <w:r>
        <w:rPr/>
        <w:t>16.4.7</w:t>
      </w:r>
      <w:r>
        <w:rPr/>
        <w:t>　吐鲁番产地</w:t>
      </w:r>
    </w:p>
    <w:p>
      <w:pPr>
        <w:pStyle w:val="Style30"/>
        <w:rPr/>
      </w:pPr>
      <w:r>
        <w:rPr/>
        <w:t>　　　　</w:t>
      </w:r>
      <w:r>
        <w:rPr/>
        <w:t>16.4.8</w:t>
      </w:r>
      <w:r>
        <w:rPr/>
        <w:t>　黄河故道产地</w:t>
      </w:r>
    </w:p>
    <w:p>
      <w:pPr>
        <w:pStyle w:val="Style30"/>
        <w:rPr/>
      </w:pPr>
      <w:r>
        <w:rPr/>
        <w:t>　　　　</w:t>
      </w:r>
      <w:r>
        <w:rPr/>
        <w:t>16.4.9</w:t>
      </w:r>
      <w:r>
        <w:rPr/>
        <w:t>　云南高原产地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</w:t>
      </w:r>
      <w:r>
        <w:rPr/>
        <w:t>2014-2015</w:t>
      </w:r>
      <w:r>
        <w:rPr/>
        <w:t>年我国酿酒葡萄主要产区生产现状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宁夏产区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新疆产区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河北产区</w:t>
      </w:r>
    </w:p>
    <w:p>
      <w:pPr>
        <w:pStyle w:val="Style30"/>
        <w:rPr/>
      </w:pPr>
      <w:r>
        <w:rPr/>
        <w:t>　　　　</w:t>
      </w:r>
      <w:r>
        <w:rPr/>
        <w:t>16.5.4</w:t>
      </w:r>
      <w:r>
        <w:rPr/>
        <w:t>　胶东半岛</w:t>
      </w:r>
    </w:p>
    <w:p>
      <w:pPr>
        <w:pStyle w:val="Style30"/>
        <w:rPr/>
      </w:pPr>
      <w:r>
        <w:rPr/>
        <w:t>　　　　</w:t>
      </w:r>
      <w:r>
        <w:rPr/>
        <w:t>16.5.5</w:t>
      </w:r>
      <w:r>
        <w:rPr/>
        <w:t>　河西走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葡萄酒生产企业经营状况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星座公司（</w:t>
      </w:r>
      <w:r>
        <w:rPr/>
        <w:t>Constellation Brands, 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</w:t>
      </w:r>
      <w:r>
        <w:rPr/>
        <w:t>2014</w:t>
      </w:r>
      <w:r>
        <w:rPr/>
        <w:t>财年星座公司经营状况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</w:t>
      </w:r>
      <w:r>
        <w:rPr/>
        <w:t>2015</w:t>
      </w:r>
      <w:r>
        <w:rPr/>
        <w:t>财年星座公司经营状况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</w:t>
      </w:r>
      <w:r>
        <w:rPr/>
        <w:t>2015</w:t>
      </w:r>
      <w:r>
        <w:rPr/>
        <w:t>财年星座公司经营状况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帝亚吉欧公司（</w:t>
      </w:r>
      <w:r>
        <w:rPr/>
        <w:t>Diageo pl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</w:t>
      </w:r>
      <w:r>
        <w:rPr/>
        <w:t>2013</w:t>
      </w:r>
      <w:r>
        <w:rPr/>
        <w:t>财年帝亚吉欧经营状况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</w:t>
      </w:r>
      <w:r>
        <w:rPr/>
        <w:t>2014</w:t>
      </w:r>
      <w:r>
        <w:rPr/>
        <w:t>财年帝亚吉欧经营状况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</w:t>
      </w:r>
      <w:r>
        <w:rPr/>
        <w:t>2015</w:t>
      </w:r>
      <w:r>
        <w:rPr/>
        <w:t>财年帝亚吉欧经营状况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保乐力加集团（</w:t>
      </w:r>
      <w:r>
        <w:rPr/>
        <w:t>Pernod Ricard Grou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</w:t>
      </w:r>
      <w:r>
        <w:rPr/>
        <w:t>2012/2013</w:t>
      </w:r>
      <w:r>
        <w:rPr/>
        <w:t>财年保乐力加经营状况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</w:t>
      </w:r>
      <w:r>
        <w:rPr/>
        <w:t>2013/2014</w:t>
      </w:r>
      <w:r>
        <w:rPr/>
        <w:t>财年保乐力加经营状况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</w:t>
      </w:r>
      <w:r>
        <w:rPr/>
        <w:t>2014/2015</w:t>
      </w:r>
      <w:r>
        <w:rPr/>
        <w:t>财年保乐力加经营状况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拉菲罗斯柴尔德集团（</w:t>
      </w:r>
      <w:r>
        <w:rPr/>
        <w:t>DB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拉菲集团主要葡萄酒品牌介绍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拉菲集团的本土化经营战略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</w:t>
      </w:r>
      <w:r>
        <w:rPr/>
        <w:t>2015</w:t>
      </w:r>
      <w:r>
        <w:rPr/>
        <w:t>年拉菲集团在华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葡萄酒生产企业经营状况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中粮酒业有限公司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中粮长城发展综述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中粮长城经营状况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中粮长城战略布局</w:t>
      </w:r>
    </w:p>
    <w:p>
      <w:pPr>
        <w:pStyle w:val="Style30"/>
        <w:rPr/>
      </w:pPr>
      <w:r>
        <w:rPr/>
        <w:t>　　　　</w:t>
      </w:r>
      <w:r>
        <w:rPr/>
        <w:t>18.1.5</w:t>
      </w:r>
      <w:r>
        <w:rPr/>
        <w:t>　中粮长城业务转型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张裕葡萄酿酒股份有限公司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2.5</w:t>
      </w:r>
      <w:r>
        <w:rPr/>
        <w:t>　企业发展战略</w:t>
      </w:r>
    </w:p>
    <w:p>
      <w:pPr>
        <w:pStyle w:val="Style30"/>
        <w:rPr/>
      </w:pPr>
      <w:r>
        <w:rPr/>
        <w:t>　　　　</w:t>
      </w:r>
      <w:r>
        <w:rPr/>
        <w:t>18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中法合营王朝葡萄酿酒有限公司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产品营销网络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未来战略定位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甘肃莫高实业发展股份有限公司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5</w:t>
      </w:r>
      <w:r>
        <w:rPr/>
        <w:t>　中国通天酒业集团有限公司</w:t>
      </w:r>
    </w:p>
    <w:p>
      <w:pPr>
        <w:pStyle w:val="Style30"/>
        <w:rPr/>
      </w:pPr>
      <w:r>
        <w:rPr/>
        <w:t>　　　　</w:t>
      </w:r>
      <w:r>
        <w:rPr/>
        <w:t>1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8.5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8.5.3</w:t>
      </w:r>
      <w:r>
        <w:rPr/>
        <w:t>　销售网络拓展</w:t>
      </w:r>
    </w:p>
    <w:p>
      <w:pPr>
        <w:pStyle w:val="Style30"/>
        <w:rPr/>
      </w:pPr>
      <w:r>
        <w:rPr/>
        <w:t>　　　　</w:t>
      </w:r>
      <w:r>
        <w:rPr/>
        <w:t>18.5.4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18.6</w:t>
      </w:r>
      <w:r>
        <w:rPr/>
        <w:t>　中信国安葡萄酒业股份有限公司</w:t>
      </w:r>
    </w:p>
    <w:p>
      <w:pPr>
        <w:pStyle w:val="Style30"/>
        <w:rPr/>
      </w:pPr>
      <w:r>
        <w:rPr/>
        <w:t>　　　　</w:t>
      </w:r>
      <w:r>
        <w:rPr/>
        <w:t>1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8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6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葡萄酒产业政策环境分析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国际葡萄酒标准分析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国际葡萄酒组织实施环保标准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法国葡萄酒产区定级标准</w:t>
      </w:r>
    </w:p>
    <w:p>
      <w:pPr>
        <w:pStyle w:val="Style30"/>
        <w:rPr/>
      </w:pPr>
      <w:r>
        <w:rPr/>
        <w:t>　　　　</w:t>
      </w:r>
      <w:r>
        <w:rPr/>
        <w:t>19.1.3</w:t>
      </w:r>
      <w:r>
        <w:rPr/>
        <w:t>　德国葡萄酒执行严格的标准</w:t>
      </w:r>
    </w:p>
    <w:p>
      <w:pPr>
        <w:pStyle w:val="Style30"/>
        <w:rPr/>
      </w:pPr>
      <w:r>
        <w:rPr/>
        <w:t>　　　　</w:t>
      </w:r>
      <w:r>
        <w:rPr/>
        <w:t>19.1.4</w:t>
      </w:r>
      <w:r>
        <w:rPr/>
        <w:t>　意大利葡萄酒产区定级标准</w:t>
      </w:r>
    </w:p>
    <w:p>
      <w:pPr>
        <w:pStyle w:val="Style30"/>
        <w:rPr/>
      </w:pPr>
      <w:r>
        <w:rPr/>
        <w:t>　　　　</w:t>
      </w:r>
      <w:r>
        <w:rPr/>
        <w:t>19.1.5</w:t>
      </w:r>
      <w:r>
        <w:rPr/>
        <w:t>　西班牙葡萄酒评级标准</w:t>
      </w:r>
    </w:p>
    <w:p>
      <w:pPr>
        <w:pStyle w:val="Style30"/>
        <w:rPr/>
      </w:pPr>
      <w:r>
        <w:rPr/>
        <w:t>　　　　</w:t>
      </w:r>
      <w:r>
        <w:rPr/>
        <w:t>19.1.6</w:t>
      </w:r>
      <w:r>
        <w:rPr/>
        <w:t>　亚太制定葡萄酒农残标准</w:t>
      </w:r>
    </w:p>
    <w:p>
      <w:pPr>
        <w:pStyle w:val="Style30"/>
        <w:rPr/>
      </w:pPr>
      <w:r>
        <w:rPr/>
        <w:t>　　　　</w:t>
      </w:r>
      <w:r>
        <w:rPr/>
        <w:t>19.1.7</w:t>
      </w:r>
      <w:r>
        <w:rPr/>
        <w:t>　新西兰葡萄酒认证标准获欧盟认可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</w:t>
      </w:r>
      <w:r>
        <w:rPr/>
        <w:t>2013-2015</w:t>
      </w:r>
      <w:r>
        <w:rPr/>
        <w:t>年中国葡萄酒行业政策制定状况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主要法律法规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产业政策基调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产业政策规划</w:t>
      </w:r>
    </w:p>
    <w:p>
      <w:pPr>
        <w:pStyle w:val="Style30"/>
        <w:rPr/>
      </w:pPr>
      <w:r>
        <w:rPr/>
        <w:t>　　　　</w:t>
      </w:r>
      <w:r>
        <w:rPr/>
        <w:t>19.2.4</w:t>
      </w:r>
      <w:r>
        <w:rPr/>
        <w:t>　行业准入政策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</w:t>
      </w:r>
      <w:r>
        <w:rPr/>
        <w:t>2013-2015</w:t>
      </w:r>
      <w:r>
        <w:rPr/>
        <w:t>年中国葡萄酒行业标准体系分析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《葡萄酒》国标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《山葡萄酒》国标</w:t>
      </w:r>
    </w:p>
    <w:p>
      <w:pPr>
        <w:pStyle w:val="Style30"/>
        <w:rPr/>
      </w:pPr>
      <w:r>
        <w:rPr/>
        <w:t>　　　　</w:t>
      </w:r>
      <w:r>
        <w:rPr/>
        <w:t>19.3.3</w:t>
      </w:r>
      <w:r>
        <w:rPr/>
        <w:t>　《地理标志产品通化山葡萄酒》标准</w:t>
      </w:r>
    </w:p>
    <w:p>
      <w:pPr>
        <w:pStyle w:val="Style30"/>
        <w:rPr/>
      </w:pPr>
      <w:r>
        <w:rPr/>
        <w:t>　　　　</w:t>
      </w:r>
      <w:r>
        <w:rPr/>
        <w:t>19.3.4</w:t>
      </w:r>
      <w:r>
        <w:rPr/>
        <w:t>　《蓬莱产区控制葡萄酒》标准</w:t>
      </w:r>
    </w:p>
    <w:p>
      <w:pPr>
        <w:pStyle w:val="Style30"/>
        <w:rPr/>
      </w:pPr>
      <w:r>
        <w:rPr/>
        <w:t>　　　　</w:t>
      </w:r>
      <w:r>
        <w:rPr/>
        <w:t>19.3.5</w:t>
      </w:r>
      <w:r>
        <w:rPr/>
        <w:t>　冰葡萄酒地方标准</w:t>
      </w:r>
    </w:p>
    <w:p>
      <w:pPr>
        <w:pStyle w:val="Style30"/>
        <w:rPr/>
      </w:pPr>
      <w:r>
        <w:rPr/>
        <w:t>　　　　</w:t>
      </w:r>
      <w:r>
        <w:rPr/>
        <w:t>19.3.6</w:t>
      </w:r>
      <w:r>
        <w:rPr/>
        <w:t>　葡萄酒酒庄管理规则</w:t>
      </w:r>
    </w:p>
    <w:p>
      <w:pPr>
        <w:pStyle w:val="Style30"/>
        <w:rPr/>
      </w:pPr>
      <w:r>
        <w:rPr/>
        <w:t>　　</w:t>
      </w:r>
      <w:r>
        <w:rPr/>
        <w:t>19.4</w:t>
      </w:r>
      <w:r>
        <w:rPr/>
        <w:t>　相关政策法规</w:t>
      </w:r>
    </w:p>
    <w:p>
      <w:pPr>
        <w:pStyle w:val="Style30"/>
        <w:rPr/>
      </w:pPr>
      <w:r>
        <w:rPr/>
        <w:t>　　　　</w:t>
      </w:r>
      <w:r>
        <w:rPr/>
        <w:t>19.4.1</w:t>
      </w:r>
      <w:r>
        <w:rPr/>
        <w:t>　葡萄酒行业准入条件</w:t>
      </w:r>
    </w:p>
    <w:p>
      <w:pPr>
        <w:pStyle w:val="Style30"/>
        <w:rPr/>
      </w:pPr>
      <w:r>
        <w:rPr/>
        <w:t>　　　　</w:t>
      </w:r>
      <w:r>
        <w:rPr/>
        <w:t>19.4.2</w:t>
      </w:r>
      <w:r>
        <w:rPr/>
        <w:t>　中国葡萄酿酒技术规范</w:t>
      </w:r>
    </w:p>
    <w:p>
      <w:pPr>
        <w:pStyle w:val="Style30"/>
        <w:rPr/>
      </w:pPr>
      <w:r>
        <w:rPr/>
        <w:t>　　　　</w:t>
      </w:r>
      <w:r>
        <w:rPr/>
        <w:t>19.4.3</w:t>
      </w:r>
      <w:r>
        <w:rPr/>
        <w:t>　葡萄酒标准</w:t>
      </w:r>
      <w:r>
        <w:rPr/>
        <w:t>GB15037-2006</w:t>
      </w:r>
    </w:p>
    <w:p>
      <w:pPr>
        <w:pStyle w:val="Style30"/>
        <w:rPr/>
      </w:pPr>
      <w:r>
        <w:rPr/>
        <w:t>　　　　</w:t>
      </w:r>
      <w:r>
        <w:rPr/>
        <w:t>19.4.4</w:t>
      </w:r>
      <w:r>
        <w:rPr/>
        <w:t>　国家行业标准之山葡萄酒</w:t>
      </w:r>
    </w:p>
    <w:p>
      <w:pPr>
        <w:pStyle w:val="Style30"/>
        <w:rPr/>
      </w:pPr>
      <w:r>
        <w:rPr/>
        <w:t>　　　　</w:t>
      </w:r>
      <w:r>
        <w:rPr/>
        <w:t>19.4.5</w:t>
      </w:r>
      <w:r>
        <w:rPr/>
        <w:t>　葡萄酒生产管理办法</w:t>
      </w:r>
    </w:p>
    <w:p>
      <w:pPr>
        <w:pStyle w:val="Style30"/>
        <w:rPr/>
      </w:pPr>
      <w:r>
        <w:rPr/>
        <w:t>　　　　</w:t>
      </w:r>
      <w:r>
        <w:rPr/>
        <w:t>19.4.6</w:t>
      </w:r>
      <w:r>
        <w:rPr/>
        <w:t>　酒类广告管理办法</w:t>
      </w:r>
    </w:p>
    <w:p>
      <w:pPr>
        <w:pStyle w:val="Style30"/>
        <w:rPr/>
      </w:pPr>
      <w:r>
        <w:rPr/>
        <w:t>　　　　</w:t>
      </w:r>
      <w:r>
        <w:rPr/>
        <w:t>19.4.7</w:t>
      </w:r>
      <w:r>
        <w:rPr/>
        <w:t>　葡萄酒消费税管理办法</w:t>
      </w:r>
    </w:p>
    <w:p>
      <w:pPr>
        <w:pStyle w:val="Style30"/>
        <w:rPr/>
      </w:pPr>
      <w:r>
        <w:rPr/>
        <w:t>　　　　</w:t>
      </w:r>
      <w:r>
        <w:rPr/>
        <w:t>19.4.8</w:t>
      </w:r>
      <w:r>
        <w:rPr/>
        <w:t>　葡萄酒酒庄酒证明商标（第</w:t>
      </w:r>
      <w:r>
        <w:rPr/>
        <w:t>5504363</w:t>
      </w:r>
      <w:r>
        <w:rPr/>
        <w:t>号）使用管理规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葡萄酒业投资及前景预测</w:t>
      </w:r>
    </w:p>
    <w:p>
      <w:pPr>
        <w:pStyle w:val="Style30"/>
        <w:rPr/>
      </w:pPr>
      <w:r>
        <w:rPr/>
        <w:t>　　</w:t>
      </w:r>
      <w:r>
        <w:rPr/>
        <w:t>20.1</w:t>
      </w:r>
      <w:r>
        <w:rPr/>
        <w:t>　中国葡萄酒行业投资状况</w:t>
      </w:r>
    </w:p>
    <w:p>
      <w:pPr>
        <w:pStyle w:val="Style30"/>
        <w:rPr/>
      </w:pPr>
      <w:r>
        <w:rPr/>
        <w:t>　　　　</w:t>
      </w:r>
      <w:r>
        <w:rPr/>
        <w:t>20.1.1</w:t>
      </w:r>
      <w:r>
        <w:rPr/>
        <w:t>　投资模式分析</w:t>
      </w:r>
    </w:p>
    <w:p>
      <w:pPr>
        <w:pStyle w:val="Style30"/>
        <w:rPr/>
      </w:pPr>
      <w:r>
        <w:rPr/>
        <w:t>　　　　</w:t>
      </w:r>
      <w:r>
        <w:rPr/>
        <w:t>20.1.2</w:t>
      </w:r>
      <w:r>
        <w:rPr/>
        <w:t>　行业投资态势</w:t>
      </w:r>
    </w:p>
    <w:p>
      <w:pPr>
        <w:pStyle w:val="Style30"/>
        <w:rPr/>
      </w:pPr>
      <w:r>
        <w:rPr/>
        <w:t>　　　　</w:t>
      </w:r>
      <w:r>
        <w:rPr/>
        <w:t>20.1.3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20.1.4</w:t>
      </w:r>
      <w:r>
        <w:rPr/>
        <w:t>　行业投资潜力</w:t>
      </w:r>
    </w:p>
    <w:p>
      <w:pPr>
        <w:pStyle w:val="Style30"/>
        <w:rPr/>
      </w:pPr>
      <w:r>
        <w:rPr/>
        <w:t>　　　　</w:t>
      </w:r>
      <w:r>
        <w:rPr/>
        <w:t>20.1.5</w:t>
      </w:r>
      <w:r>
        <w:rPr/>
        <w:t>　西部地区投资机遇</w:t>
      </w:r>
    </w:p>
    <w:p>
      <w:pPr>
        <w:pStyle w:val="Style30"/>
        <w:rPr/>
      </w:pPr>
      <w:r>
        <w:rPr/>
        <w:t>　　</w:t>
      </w:r>
      <w:r>
        <w:rPr/>
        <w:t>20.2</w:t>
      </w:r>
      <w:r>
        <w:rPr/>
        <w:t>　葡萄酒产业投资建议</w:t>
      </w:r>
    </w:p>
    <w:p>
      <w:pPr>
        <w:pStyle w:val="Style30"/>
        <w:rPr/>
      </w:pPr>
      <w:r>
        <w:rPr/>
        <w:t>　　　　</w:t>
      </w:r>
      <w:r>
        <w:rPr/>
        <w:t>20.2.1</w:t>
      </w:r>
      <w:r>
        <w:rPr/>
        <w:t>　行业投资要领</w:t>
      </w:r>
    </w:p>
    <w:p>
      <w:pPr>
        <w:pStyle w:val="Style30"/>
        <w:rPr/>
      </w:pPr>
      <w:r>
        <w:rPr/>
        <w:t>　　　　</w:t>
      </w:r>
      <w:r>
        <w:rPr/>
        <w:t>20.2.2</w:t>
      </w:r>
      <w:r>
        <w:rPr/>
        <w:t>　行业投资准备工作</w:t>
      </w:r>
    </w:p>
    <w:p>
      <w:pPr>
        <w:pStyle w:val="Style30"/>
        <w:rPr/>
      </w:pPr>
      <w:r>
        <w:rPr/>
        <w:t>　　　　</w:t>
      </w:r>
      <w:r>
        <w:rPr/>
        <w:t>20.2.3</w:t>
      </w:r>
      <w:r>
        <w:rPr/>
        <w:t>　行业投资需注意的问题</w:t>
      </w:r>
    </w:p>
    <w:p>
      <w:pPr>
        <w:pStyle w:val="Style30"/>
        <w:rPr/>
      </w:pPr>
      <w:r>
        <w:rPr/>
        <w:t>　　　　</w:t>
      </w:r>
      <w:r>
        <w:rPr/>
        <w:t>20.2.4</w:t>
      </w:r>
      <w:r>
        <w:rPr/>
        <w:t>　投资酒庄存在的风险</w:t>
      </w:r>
    </w:p>
    <w:p>
      <w:pPr>
        <w:pStyle w:val="Style30"/>
        <w:rPr/>
      </w:pPr>
      <w:r>
        <w:rPr/>
        <w:t>　　　　</w:t>
      </w:r>
      <w:r>
        <w:rPr/>
        <w:t>20.2.5</w:t>
      </w:r>
      <w:r>
        <w:rPr/>
        <w:t>　产业投资若干建议</w:t>
      </w:r>
    </w:p>
    <w:p>
      <w:pPr>
        <w:pStyle w:val="Style30"/>
        <w:rPr/>
      </w:pPr>
      <w:r>
        <w:rPr/>
        <w:t>　　　　</w:t>
      </w:r>
      <w:r>
        <w:rPr/>
        <w:t>20.2.6</w:t>
      </w:r>
      <w:r>
        <w:rPr/>
        <w:t>　投资市场选择建议</w:t>
      </w:r>
    </w:p>
    <w:p>
      <w:pPr>
        <w:pStyle w:val="Style30"/>
        <w:rPr/>
      </w:pPr>
      <w:r>
        <w:rPr/>
        <w:t>　　</w:t>
      </w:r>
      <w:r>
        <w:rPr/>
        <w:t>20.3</w:t>
      </w:r>
      <w:r>
        <w:rPr/>
        <w:t>　世界葡萄酒未来发展趋势预测</w:t>
      </w:r>
    </w:p>
    <w:p>
      <w:pPr>
        <w:pStyle w:val="Style30"/>
        <w:rPr/>
      </w:pPr>
      <w:r>
        <w:rPr/>
        <w:t>　　　　</w:t>
      </w:r>
      <w:r>
        <w:rPr/>
        <w:t>20.3.1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20.3.2</w:t>
      </w:r>
      <w:r>
        <w:rPr/>
        <w:t>　未来行业变化</w:t>
      </w:r>
    </w:p>
    <w:p>
      <w:pPr>
        <w:pStyle w:val="Style30"/>
        <w:rPr/>
      </w:pPr>
      <w:r>
        <w:rPr/>
        <w:t>　　　　</w:t>
      </w:r>
      <w:r>
        <w:rPr/>
        <w:t>20.3.3</w:t>
      </w:r>
      <w:r>
        <w:rPr/>
        <w:t>　市场需求预测</w:t>
      </w:r>
    </w:p>
    <w:p>
      <w:pPr>
        <w:pStyle w:val="Style30"/>
        <w:rPr/>
      </w:pPr>
      <w:r>
        <w:rPr/>
        <w:t>　　</w:t>
      </w:r>
      <w:r>
        <w:rPr/>
        <w:t>20.4</w:t>
      </w:r>
      <w:r>
        <w:rPr/>
        <w:t>　中国葡萄酒行业前景展望</w:t>
      </w:r>
    </w:p>
    <w:p>
      <w:pPr>
        <w:pStyle w:val="Style30"/>
        <w:rPr/>
      </w:pPr>
      <w:r>
        <w:rPr/>
        <w:t>　　　　</w:t>
      </w:r>
      <w:r>
        <w:rPr/>
        <w:t>20.4.1</w:t>
      </w:r>
      <w:r>
        <w:rPr/>
        <w:t>　行业发展前景预测</w:t>
      </w:r>
    </w:p>
    <w:p>
      <w:pPr>
        <w:pStyle w:val="Style30"/>
        <w:rPr/>
      </w:pPr>
      <w:r>
        <w:rPr/>
        <w:t>　　　　</w:t>
      </w:r>
      <w:r>
        <w:rPr/>
        <w:t>20.4.2</w:t>
      </w:r>
      <w:r>
        <w:rPr/>
        <w:t>　</w:t>
      </w:r>
      <w:r>
        <w:rPr/>
        <w:t>2015</w:t>
      </w:r>
      <w:r>
        <w:rPr/>
        <w:t>年市场前景分析</w:t>
      </w:r>
    </w:p>
    <w:p>
      <w:pPr>
        <w:pStyle w:val="Style30"/>
        <w:rPr/>
      </w:pPr>
      <w:r>
        <w:rPr/>
        <w:t>　　　　</w:t>
      </w:r>
      <w:r>
        <w:rPr/>
        <w:t>20.4.3</w:t>
      </w:r>
      <w:r>
        <w:rPr/>
        <w:t>　</w:t>
      </w:r>
      <w:r>
        <w:rPr/>
        <w:t>2015</w:t>
      </w:r>
      <w:r>
        <w:rPr/>
        <w:t>年市场消费变化</w:t>
      </w:r>
    </w:p>
    <w:p>
      <w:pPr>
        <w:pStyle w:val="Style30"/>
        <w:rPr/>
      </w:pPr>
      <w:r>
        <w:rPr/>
        <w:t>　　　　</w:t>
      </w:r>
      <w:r>
        <w:rPr/>
        <w:t>20.4.4</w:t>
      </w:r>
      <w:r>
        <w:rPr/>
        <w:t>　区域市场潜力分析</w:t>
      </w:r>
    </w:p>
    <w:p>
      <w:pPr>
        <w:pStyle w:val="Style30"/>
        <w:rPr/>
      </w:pPr>
      <w:r>
        <w:rPr/>
        <w:t>　　　　</w:t>
      </w:r>
      <w:r>
        <w:rPr/>
        <w:t>20.4.5</w:t>
      </w:r>
      <w:r>
        <w:rPr/>
        <w:t>　未来市场发展趋势</w:t>
      </w:r>
    </w:p>
    <w:p>
      <w:pPr>
        <w:pStyle w:val="Style30"/>
        <w:rPr/>
      </w:pPr>
      <w:r>
        <w:rPr/>
        <w:t>　　</w:t>
      </w:r>
      <w:r>
        <w:rPr/>
        <w:t>20.5</w:t>
      </w:r>
      <w:r>
        <w:rPr/>
        <w:t>　三胜咨询对</w:t>
      </w:r>
      <w:r>
        <w:rPr/>
        <w:t>2016-2020</w:t>
      </w:r>
      <w:r>
        <w:rPr/>
        <w:t>年中国葡萄酒制造行业预测分析</w:t>
      </w:r>
    </w:p>
    <w:p>
      <w:pPr>
        <w:pStyle w:val="Style30"/>
        <w:rPr/>
      </w:pPr>
      <w:r>
        <w:rPr/>
        <w:t>　　　　</w:t>
      </w:r>
      <w:r>
        <w:rPr/>
        <w:t>20.5.1</w:t>
      </w:r>
      <w:r>
        <w:rPr/>
        <w:t>　中国葡萄酒制造行业影响因素分析</w:t>
      </w:r>
    </w:p>
    <w:p>
      <w:pPr>
        <w:pStyle w:val="Style30"/>
        <w:rPr/>
      </w:pPr>
      <w:r>
        <w:rPr/>
        <w:t>　　　　</w:t>
      </w:r>
      <w:r>
        <w:rPr/>
        <w:t>20.5.2</w:t>
      </w:r>
      <w:r>
        <w:rPr/>
        <w:t>　三胜咨询对</w:t>
      </w:r>
      <w:r>
        <w:rPr/>
        <w:t>2016-2020</w:t>
      </w:r>
      <w:r>
        <w:rPr/>
        <w:t>年中国葡萄酒制造行业产值预测</w:t>
      </w:r>
    </w:p>
    <w:p>
      <w:pPr>
        <w:pStyle w:val="Style30"/>
        <w:rPr/>
      </w:pPr>
      <w:r>
        <w:rPr/>
        <w:t>　　　　</w:t>
      </w:r>
      <w:r>
        <w:rPr/>
        <w:t>20.5.3</w:t>
      </w:r>
      <w:r>
        <w:rPr/>
        <w:t>　三胜咨询对</w:t>
      </w:r>
      <w:r>
        <w:rPr/>
        <w:t>2016-2020</w:t>
      </w:r>
      <w:r>
        <w:rPr/>
        <w:t>年中国葡萄酒制造行业产品销售收入预测</w:t>
      </w:r>
    </w:p>
    <w:p>
      <w:pPr>
        <w:pStyle w:val="Style30"/>
        <w:rPr/>
      </w:pPr>
      <w:r>
        <w:rPr/>
        <w:t>　　　　</w:t>
      </w:r>
      <w:r>
        <w:rPr/>
        <w:t>20.5.4</w:t>
      </w:r>
      <w:r>
        <w:rPr/>
        <w:t>　三胜咨询对</w:t>
      </w:r>
      <w:r>
        <w:rPr/>
        <w:t>2016-2020</w:t>
      </w:r>
      <w:r>
        <w:rPr/>
        <w:t>年中国葡萄酒制造行业利润总额预测</w:t>
      </w:r>
    </w:p>
    <w:p>
      <w:pPr>
        <w:pStyle w:val="Style30"/>
        <w:rPr/>
      </w:pPr>
      <w:r>
        <w:rPr/>
        <w:t>　　　　</w:t>
      </w:r>
      <w:r>
        <w:rPr/>
        <w:t>20.5.5</w:t>
      </w:r>
      <w:r>
        <w:rPr/>
        <w:t>　三胜咨询对</w:t>
      </w:r>
      <w:r>
        <w:rPr/>
        <w:t>2016-2020</w:t>
      </w:r>
      <w:r>
        <w:rPr/>
        <w:t>年中国葡萄酒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葡萄酒与人体血液必需氨基酸含量的比较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葡萄酒中微量元素的含量与人体每天需要量的比较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00-2015</w:t>
      </w:r>
      <w:r>
        <w:rPr/>
        <w:t>年全球葡萄酒消费量变化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5</w:t>
      </w:r>
      <w:r>
        <w:rPr/>
        <w:t>年全球葡萄酒消费量排名前十位国家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00-2015</w:t>
      </w:r>
      <w:r>
        <w:rPr/>
        <w:t>年全球葡萄酒贸易变化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五大葡萄酒拍卖行全球成交总额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法国葡萄酒十大产区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1-2015</w:t>
      </w:r>
      <w:r>
        <w:rPr/>
        <w:t>年意大利葡萄酒产量变动统计表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3-2015</w:t>
      </w:r>
      <w:r>
        <w:rPr/>
        <w:t>年意大利葡萄酒出口额和出口量变动状况统计表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3-2015</w:t>
      </w:r>
      <w:r>
        <w:rPr/>
        <w:t>年意大利瓶装葡萄酒出口额和出口量变动统计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3-2015</w:t>
      </w:r>
      <w:r>
        <w:rPr/>
        <w:t>年意大利散装葡萄酒出口额和出口量变动统计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3-2015</w:t>
      </w:r>
      <w:r>
        <w:rPr/>
        <w:t>年意大利气泡葡萄酒出口额和出口量变动统计表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5</w:t>
      </w:r>
      <w:r>
        <w:rPr/>
        <w:t>年意大利葡萄酒出口额统计表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意大利葡萄酒出口量统计表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3-2015</w:t>
      </w:r>
      <w:r>
        <w:rPr/>
        <w:t>年意大利葡萄酒进口总额和总量变动统计表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3-2015</w:t>
      </w:r>
      <w:r>
        <w:rPr/>
        <w:t>年意大利瓶装葡萄酒进口总额和总量变动统计表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3-2015</w:t>
      </w:r>
      <w:r>
        <w:rPr/>
        <w:t>年意大利散装葡萄酒进口总额和总量变动统计表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3-2015</w:t>
      </w:r>
      <w:r>
        <w:rPr/>
        <w:t>年意大利气泡葡萄酒进口额和进口量变动统计表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</w:t>
      </w:r>
      <w:r>
        <w:rPr/>
        <w:t>年意大利葡萄酒进口额统计表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意大利葡萄酒进口量统计表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</w:t>
      </w:r>
      <w:r>
        <w:rPr/>
        <w:t>年塔斯马尼亚葡萄酒产区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塔斯马尼亚凉爽气候葡萄酒生产商成长时间表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德国葡萄酒主产区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</w:t>
      </w:r>
      <w:r>
        <w:rPr/>
        <w:t>年美国各州酒庄数与葡萄酒产量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</w:t>
      </w:r>
      <w:r>
        <w:rPr/>
        <w:t>年美国葡萄酒出口总额及单价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3</w:t>
      </w:r>
      <w:r>
        <w:rPr/>
        <w:t>年西班牙葡萄酒主要出口目的国（金额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3</w:t>
      </w:r>
      <w:r>
        <w:rPr/>
        <w:t>年西班牙葡萄酒主要出口目的国（数量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保加利亚葡萄园区域分布表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中国主要葡萄酒公司的资源分布图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中国葡萄酒行业毛利率及利润总额率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04-2014</w:t>
      </w:r>
      <w:r>
        <w:rPr/>
        <w:t>年中国葡萄酒产量统计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2-2014</w:t>
      </w:r>
      <w:r>
        <w:rPr/>
        <w:t>年中国葡萄酒制造行业规模以上企业数量变动趋势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3</w:t>
      </w:r>
      <w:r>
        <w:rPr/>
        <w:t>年全国葡萄酒产量数据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</w:t>
      </w:r>
      <w:r>
        <w:rPr/>
        <w:t>年山东省葡萄酒产量数据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</w:t>
      </w:r>
      <w:r>
        <w:rPr/>
        <w:t>年吉林省葡萄酒产量数据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3</w:t>
      </w:r>
      <w:r>
        <w:rPr/>
        <w:t>年河北省葡萄酒产量数据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3</w:t>
      </w:r>
      <w:r>
        <w:rPr/>
        <w:t>年辽宁省葡萄酒产量数据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3</w:t>
      </w:r>
      <w:r>
        <w:rPr/>
        <w:t>年黑龙江省葡萄酒产量数据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3</w:t>
      </w:r>
      <w:r>
        <w:rPr/>
        <w:t>年天津市葡萄酒产量数据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4</w:t>
      </w:r>
      <w:r>
        <w:rPr/>
        <w:t>年全国葡萄酒产量数据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</w:t>
      </w:r>
      <w:r>
        <w:rPr/>
        <w:t>年山东省葡萄酒产量数据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</w:t>
      </w:r>
      <w:r>
        <w:rPr/>
        <w:t>年吉林省葡萄酒产量数据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</w:t>
      </w:r>
      <w:r>
        <w:rPr/>
        <w:t>年河南省葡萄酒产量数据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</w:t>
      </w:r>
      <w:r>
        <w:rPr/>
        <w:t>年河北省葡萄酒产量数据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4</w:t>
      </w:r>
      <w:r>
        <w:rPr/>
        <w:t>年黑龙江省葡萄酒产量数据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</w:t>
      </w:r>
      <w:r>
        <w:rPr/>
        <w:t>年陕西省葡萄酒产量数据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</w:t>
      </w:r>
      <w:r>
        <w:rPr/>
        <w:t>年辽宁省葡萄酒产量数据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</w:t>
      </w:r>
      <w:r>
        <w:rPr/>
        <w:t>年全国葡萄酒产量数据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山东省葡萄酒产量数据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5</w:t>
      </w:r>
      <w:r>
        <w:rPr/>
        <w:t>年吉林省葡萄酒产量数据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河南省葡萄酒产量数据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</w:t>
      </w:r>
      <w:r>
        <w:rPr/>
        <w:t>年甘肃省葡萄酒产量数据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河北省葡萄酒产量数据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</w:t>
      </w:r>
      <w:r>
        <w:rPr/>
        <w:t>年陕西省葡萄酒产量数据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3-2015</w:t>
      </w:r>
      <w:r>
        <w:rPr/>
        <w:t>年葡萄酒制造业销售收入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1-2014</w:t>
      </w:r>
      <w:r>
        <w:rPr/>
        <w:t>年葡萄酒制造业销售收入增长趋势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3-2015</w:t>
      </w:r>
      <w:r>
        <w:rPr/>
        <w:t>年葡萄酒制造业利润总额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1-2014</w:t>
      </w:r>
      <w:r>
        <w:rPr/>
        <w:t>年葡萄酒制造业利润总额增长趋势图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3-2015</w:t>
      </w:r>
      <w:r>
        <w:rPr/>
        <w:t>年葡萄酒制造业资产总额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1-2014</w:t>
      </w:r>
      <w:r>
        <w:rPr/>
        <w:t>年葡萄酒制造业总资产增长趋势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5</w:t>
      </w:r>
      <w:r>
        <w:rPr/>
        <w:t>年葡萄酒制造业亏损面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-2015</w:t>
      </w:r>
      <w:r>
        <w:rPr/>
        <w:t>年葡萄酒制造业亏损企业亏损总额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1-2014</w:t>
      </w:r>
      <w:r>
        <w:rPr/>
        <w:t>年葡萄酒制造业销售毛利率趋势图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3-2015</w:t>
      </w:r>
      <w:r>
        <w:rPr/>
        <w:t>年葡萄酒制造业成本费用率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1-2014</w:t>
      </w:r>
      <w:r>
        <w:rPr/>
        <w:t>年葡萄酒制造业成本费用利润率趋势图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1-2014</w:t>
      </w:r>
      <w:r>
        <w:rPr/>
        <w:t>年葡萄酒制造业销售利润率趋势图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1-2014</w:t>
      </w:r>
      <w:r>
        <w:rPr/>
        <w:t>年葡萄酒制造业应收账款周转率对比图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1-2014</w:t>
      </w:r>
      <w:r>
        <w:rPr/>
        <w:t>年葡萄酒制造业流动资产周转率对比图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1-2014</w:t>
      </w:r>
      <w:r>
        <w:rPr/>
        <w:t>年葡萄酒制造业总资产周转率对比图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1-2014</w:t>
      </w:r>
      <w:r>
        <w:rPr/>
        <w:t>年葡萄酒制造业资产负债率对比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-2015</w:t>
      </w:r>
      <w:r>
        <w:rPr/>
        <w:t>年葡萄酒制造业利息保障倍数对比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02-2014</w:t>
      </w:r>
      <w:r>
        <w:rPr/>
        <w:t>年中国红酒进口总量及年增长率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02-2014</w:t>
      </w:r>
      <w:r>
        <w:rPr/>
        <w:t>年中国红酒进口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02-2014</w:t>
      </w:r>
      <w:r>
        <w:rPr/>
        <w:t>年中国红酒主要进口国进口量及年增长率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02-2014</w:t>
      </w:r>
      <w:r>
        <w:rPr/>
        <w:t>年中国红酒主要进口国进口均价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02-2014</w:t>
      </w:r>
      <w:r>
        <w:rPr/>
        <w:t>年中国大陆各地区红酒进口量及年增长率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02-2014</w:t>
      </w:r>
      <w:r>
        <w:rPr/>
        <w:t>年中国大陆各地区红酒进口额及年增长率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</w:t>
      </w:r>
      <w:r>
        <w:rPr/>
        <w:t>年中国大陆红酒进口均价排行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普罗旺斯红葡萄酒和桃红葡萄酒产量市场份额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柳河县葡萄酒产业的基础数据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葡萄酒企业贷款发放情况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感官要求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理化要求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抽样表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“十三五”烟台葡萄酒产业主要经济指标预测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5</w:t>
      </w:r>
      <w:r>
        <w:rPr/>
        <w:t>年烟台酿酒葡萄酒基地发展目标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2-2013</w:t>
      </w:r>
      <w:r>
        <w:rPr/>
        <w:t>年我国葡萄酒进口量价走势图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3-2014</w:t>
      </w:r>
      <w:r>
        <w:rPr/>
        <w:t>年我国葡萄酒进口量价月度走势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08-2014</w:t>
      </w:r>
      <w:r>
        <w:rPr/>
        <w:t>年</w:t>
      </w:r>
      <w:r>
        <w:rPr/>
        <w:t>5</w:t>
      </w:r>
      <w:r>
        <w:rPr/>
        <w:t>大葡萄酒进口国均价统计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08-2014</w:t>
      </w:r>
      <w:r>
        <w:rPr/>
        <w:t>年</w:t>
      </w:r>
      <w:r>
        <w:rPr/>
        <w:t>5</w:t>
      </w:r>
      <w:r>
        <w:rPr/>
        <w:t>大葡萄酒进口国均价走势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08-2014</w:t>
      </w:r>
      <w:r>
        <w:rPr/>
        <w:t>年中国进口葡萄酒价格指数模型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08-2014</w:t>
      </w:r>
      <w:r>
        <w:rPr/>
        <w:t>年进口葡萄酒价格指数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进口葡萄酒消费成熟度城市排名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未来进口葡萄酒的消费趋势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07-2013</w:t>
      </w:r>
      <w:r>
        <w:rPr/>
        <w:t>年中国葡萄酒（</w:t>
      </w:r>
      <w:r>
        <w:rPr/>
        <w:t>HS2204</w:t>
      </w:r>
      <w:r>
        <w:rPr/>
        <w:t>）出口规模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07-2013</w:t>
      </w:r>
      <w:r>
        <w:rPr/>
        <w:t>年中国葡萄酒分类出口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5</w:t>
      </w:r>
      <w:r>
        <w:rPr/>
        <w:t>年浙江省葡萄酒进口量价走势图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3-2015</w:t>
      </w:r>
      <w:r>
        <w:rPr/>
        <w:t>年中国葡萄汽酒进口分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3-2015</w:t>
      </w:r>
      <w:r>
        <w:rPr/>
        <w:t>年中国葡萄汽酒出口分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3-2015</w:t>
      </w:r>
      <w:r>
        <w:rPr/>
        <w:t>年中国葡萄汽酒贸易现状分析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3-2015</w:t>
      </w:r>
      <w:r>
        <w:rPr/>
        <w:t>年中国葡萄汽酒贸易顺逆差分析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3</w:t>
      </w:r>
      <w:r>
        <w:rPr/>
        <w:t>年主要贸易国葡萄汽酒进口量及进口额情况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</w:t>
      </w:r>
      <w:r>
        <w:rPr/>
        <w:t>年主要贸易国葡萄汽酒进口量及进口额情况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</w:t>
      </w:r>
      <w:r>
        <w:rPr/>
        <w:t>年主要贸易国葡萄汽酒进口量及进口额情况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3</w:t>
      </w:r>
      <w:r>
        <w:rPr/>
        <w:t>年主要贸易国葡萄汽酒出口量及出口额情况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</w:t>
      </w:r>
      <w:r>
        <w:rPr/>
        <w:t>年主要贸易国葡萄汽酒出口量及出口额情况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</w:t>
      </w:r>
      <w:r>
        <w:rPr/>
        <w:t>年主要贸易国葡萄汽酒出口量及出口额情况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</w:t>
      </w:r>
      <w:r>
        <w:rPr/>
        <w:t>年主要省市葡萄汽酒进口量及进口额情况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</w:t>
      </w:r>
      <w:r>
        <w:rPr/>
        <w:t>年主要省市葡萄汽酒进口量及进口额情况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5</w:t>
      </w:r>
      <w:r>
        <w:rPr/>
        <w:t>年主要省市葡萄汽酒进口量及进口额情况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3</w:t>
      </w:r>
      <w:r>
        <w:rPr/>
        <w:t>年主要省市葡萄汽酒出口量及出口额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</w:t>
      </w:r>
      <w:r>
        <w:rPr/>
        <w:t>年份主要省市葡萄汽酒出口量及出口额情况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5</w:t>
      </w:r>
      <w:r>
        <w:rPr/>
        <w:t>年主要省市葡萄汽酒出口量及出口额情况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3-2015</w:t>
      </w:r>
      <w:r>
        <w:rPr/>
        <w:t>年中国装入≤</w:t>
      </w:r>
      <w:r>
        <w:rPr/>
        <w:t>2</w:t>
      </w:r>
      <w:r>
        <w:rPr/>
        <w:t>升的容器的鲜葡萄酿造的酒进口分析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3-2015</w:t>
      </w:r>
      <w:r>
        <w:rPr/>
        <w:t>年中国装入≤</w:t>
      </w:r>
      <w:r>
        <w:rPr/>
        <w:t>2</w:t>
      </w:r>
      <w:r>
        <w:rPr/>
        <w:t>升的容器的鲜葡萄酿造的酒出口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3-2015</w:t>
      </w:r>
      <w:r>
        <w:rPr/>
        <w:t>年中国装入≤</w:t>
      </w:r>
      <w:r>
        <w:rPr/>
        <w:t>2</w:t>
      </w:r>
      <w:r>
        <w:rPr/>
        <w:t>升的容器的鲜葡萄酿造的酒贸易现状分析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3-2015</w:t>
      </w:r>
      <w:r>
        <w:rPr/>
        <w:t>年中国装入≤</w:t>
      </w:r>
      <w:r>
        <w:rPr/>
        <w:t>2</w:t>
      </w:r>
      <w:r>
        <w:rPr/>
        <w:t>升的容器的鲜葡萄酿造的酒贸易顺逆差分析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3</w:t>
      </w:r>
      <w:r>
        <w:rPr/>
        <w:t>年主要贸易国装入≤</w:t>
      </w:r>
      <w:r>
        <w:rPr/>
        <w:t>2</w:t>
      </w:r>
      <w:r>
        <w:rPr/>
        <w:t>升的容器的鲜葡萄酿造的酒进口量及进口额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</w:t>
      </w:r>
      <w:r>
        <w:rPr/>
        <w:t>年主要贸易国装入≤</w:t>
      </w:r>
      <w:r>
        <w:rPr/>
        <w:t>2</w:t>
      </w:r>
      <w:r>
        <w:rPr/>
        <w:t>升的容器的鲜葡萄酿造的酒进口量及进口额情况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5</w:t>
      </w:r>
      <w:r>
        <w:rPr/>
        <w:t>年主要贸易国装入≤</w:t>
      </w:r>
      <w:r>
        <w:rPr/>
        <w:t>2</w:t>
      </w:r>
      <w:r>
        <w:rPr/>
        <w:t>升的容器的鲜葡萄酿造的酒进口量及进口额情况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3</w:t>
      </w:r>
      <w:r>
        <w:rPr/>
        <w:t>年主要贸易国装入≤</w:t>
      </w:r>
      <w:r>
        <w:rPr/>
        <w:t>2</w:t>
      </w:r>
      <w:r>
        <w:rPr/>
        <w:t>升的容器的鲜葡萄酿造的酒出口量及出口额情况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</w:t>
      </w:r>
      <w:r>
        <w:rPr/>
        <w:t>年主要贸易国装入≤</w:t>
      </w:r>
      <w:r>
        <w:rPr/>
        <w:t>2</w:t>
      </w:r>
      <w:r>
        <w:rPr/>
        <w:t>升的容器的鲜葡萄酿造的酒出口量及出口额情况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主要贸易国装入≤</w:t>
      </w:r>
      <w:r>
        <w:rPr/>
        <w:t>2</w:t>
      </w:r>
      <w:r>
        <w:rPr/>
        <w:t>升的容器的鲜葡萄酿造的酒出口量及出口额情况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3</w:t>
      </w:r>
      <w:r>
        <w:rPr/>
        <w:t>年主要省市装入≤</w:t>
      </w:r>
      <w:r>
        <w:rPr/>
        <w:t>2</w:t>
      </w:r>
      <w:r>
        <w:rPr/>
        <w:t>升的容器的鲜葡萄酿造的酒进口量及进口额情况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</w:t>
      </w:r>
      <w:r>
        <w:rPr/>
        <w:t>年主要省市装入≤</w:t>
      </w:r>
      <w:r>
        <w:rPr/>
        <w:t>2</w:t>
      </w:r>
      <w:r>
        <w:rPr/>
        <w:t>升的容器的鲜葡萄酿造的酒进口量及进口额情况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5</w:t>
      </w:r>
      <w:r>
        <w:rPr/>
        <w:t>年主要省市装入≤</w:t>
      </w:r>
      <w:r>
        <w:rPr/>
        <w:t>2</w:t>
      </w:r>
      <w:r>
        <w:rPr/>
        <w:t>升的容器的鲜葡萄酿造的酒进口量及进口额情况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3</w:t>
      </w:r>
      <w:r>
        <w:rPr/>
        <w:t>年主要省市装入≤</w:t>
      </w:r>
      <w:r>
        <w:rPr/>
        <w:t>2</w:t>
      </w:r>
      <w:r>
        <w:rPr/>
        <w:t>升的容器的鲜葡萄酿造的酒出口量及出口额情况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</w:t>
      </w:r>
      <w:r>
        <w:rPr/>
        <w:t>年份主要省市装入≤</w:t>
      </w:r>
      <w:r>
        <w:rPr/>
        <w:t>2</w:t>
      </w:r>
      <w:r>
        <w:rPr/>
        <w:t>升的容器的鲜葡萄酿造的酒出口量及出口额情况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5</w:t>
      </w:r>
      <w:r>
        <w:rPr/>
        <w:t>年主要省市装入≤</w:t>
      </w:r>
      <w:r>
        <w:rPr/>
        <w:t>2</w:t>
      </w:r>
      <w:r>
        <w:rPr/>
        <w:t>升的容器的鲜葡萄酿造的酒出口量及出口额情况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3-2015</w:t>
      </w:r>
      <w:r>
        <w:rPr/>
        <w:t>年中国装入＞</w:t>
      </w:r>
      <w:r>
        <w:rPr/>
        <w:t>2</w:t>
      </w:r>
      <w:r>
        <w:rPr/>
        <w:t>升的容器的鲜葡萄酿造的酒进口分析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3-2015</w:t>
      </w:r>
      <w:r>
        <w:rPr/>
        <w:t>年中国装入＞</w:t>
      </w:r>
      <w:r>
        <w:rPr/>
        <w:t>2</w:t>
      </w:r>
      <w:r>
        <w:rPr/>
        <w:t>升的容器的鲜葡萄酿造的酒出口分析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3-2015</w:t>
      </w:r>
      <w:r>
        <w:rPr/>
        <w:t>年中国装入＞</w:t>
      </w:r>
      <w:r>
        <w:rPr/>
        <w:t>2</w:t>
      </w:r>
      <w:r>
        <w:rPr/>
        <w:t>升的容器的鲜葡萄酿造的酒贸易现状分析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3-2015</w:t>
      </w:r>
      <w:r>
        <w:rPr/>
        <w:t>年中国装入＞</w:t>
      </w:r>
      <w:r>
        <w:rPr/>
        <w:t>2</w:t>
      </w:r>
      <w:r>
        <w:rPr/>
        <w:t>升的容器的鲜葡萄酿造的酒贸易顺逆差分析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3</w:t>
      </w:r>
      <w:r>
        <w:rPr/>
        <w:t>年主要贸易国装入＞</w:t>
      </w:r>
      <w:r>
        <w:rPr/>
        <w:t>2</w:t>
      </w:r>
      <w:r>
        <w:rPr/>
        <w:t>升的容器的鲜葡萄酿造的酒进口量及进口额情况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</w:t>
      </w:r>
      <w:r>
        <w:rPr/>
        <w:t>年主要贸易国装入＞</w:t>
      </w:r>
      <w:r>
        <w:rPr/>
        <w:t>2</w:t>
      </w:r>
      <w:r>
        <w:rPr/>
        <w:t>升的容器的鲜葡萄酿造的酒进口量及进口额情况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5</w:t>
      </w:r>
      <w:r>
        <w:rPr/>
        <w:t>年主要贸易国装入＞</w:t>
      </w:r>
      <w:r>
        <w:rPr/>
        <w:t>2</w:t>
      </w:r>
      <w:r>
        <w:rPr/>
        <w:t>升的容器的鲜葡萄酿造的酒进口量及进口额情况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3</w:t>
      </w:r>
      <w:r>
        <w:rPr/>
        <w:t>年主要贸易国装入＞</w:t>
      </w:r>
      <w:r>
        <w:rPr/>
        <w:t>2</w:t>
      </w:r>
      <w:r>
        <w:rPr/>
        <w:t>升的容器的鲜葡萄酿造的酒出口量及出口额情况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</w:t>
      </w:r>
      <w:r>
        <w:rPr/>
        <w:t>年主要贸易国装入＞</w:t>
      </w:r>
      <w:r>
        <w:rPr/>
        <w:t>2</w:t>
      </w:r>
      <w:r>
        <w:rPr/>
        <w:t>升的容器的鲜葡萄酿造的酒出口量及出口额情况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5</w:t>
      </w:r>
      <w:r>
        <w:rPr/>
        <w:t>年主要贸易国装入＞</w:t>
      </w:r>
      <w:r>
        <w:rPr/>
        <w:t>2</w:t>
      </w:r>
      <w:r>
        <w:rPr/>
        <w:t>升的容器的鲜葡萄酿造的酒出口量及出口额情况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3</w:t>
      </w:r>
      <w:r>
        <w:rPr/>
        <w:t>年主要省市装入＞</w:t>
      </w:r>
      <w:r>
        <w:rPr/>
        <w:t>2</w:t>
      </w:r>
      <w:r>
        <w:rPr/>
        <w:t>升的容器的鲜葡萄酿造的酒进口量及进口额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</w:t>
      </w:r>
      <w:r>
        <w:rPr/>
        <w:t>年主要省市装入＞</w:t>
      </w:r>
      <w:r>
        <w:rPr/>
        <w:t>2</w:t>
      </w:r>
      <w:r>
        <w:rPr/>
        <w:t>升的容器的鲜葡萄酿造的酒进口量及进口额情况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</w:t>
      </w:r>
      <w:r>
        <w:rPr/>
        <w:t>年主要省市装入＞</w:t>
      </w:r>
      <w:r>
        <w:rPr/>
        <w:t>2</w:t>
      </w:r>
      <w:r>
        <w:rPr/>
        <w:t>升的容器的鲜葡萄酿造的酒进口量及进口额情况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3</w:t>
      </w:r>
      <w:r>
        <w:rPr/>
        <w:t>年主要省市装入＞</w:t>
      </w:r>
      <w:r>
        <w:rPr/>
        <w:t>2</w:t>
      </w:r>
      <w:r>
        <w:rPr/>
        <w:t>升的容器的鲜葡萄酿造的酒出口量及出口额情况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</w:t>
      </w:r>
      <w:r>
        <w:rPr/>
        <w:t>年份主要省市装入＞</w:t>
      </w:r>
      <w:r>
        <w:rPr/>
        <w:t>2</w:t>
      </w:r>
      <w:r>
        <w:rPr/>
        <w:t>升的容器的鲜葡萄酿造的酒出口量及出口额情况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5</w:t>
      </w:r>
      <w:r>
        <w:rPr/>
        <w:t>年主要省市装入＞</w:t>
      </w:r>
      <w:r>
        <w:rPr/>
        <w:t>2</w:t>
      </w:r>
      <w:r>
        <w:rPr/>
        <w:t>升的容器的鲜葡萄酿造的酒出口量及出口额情况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不同葡萄品种对有效积温的要求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和</w:t>
      </w:r>
      <w:r>
        <w:rPr/>
        <w:t>2014</w:t>
      </w:r>
      <w:r>
        <w:rPr/>
        <w:t>年葡萄成熟期单宁、总酚、色度对比图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5</w:t>
      </w:r>
      <w:r>
        <w:rPr/>
        <w:t>年和</w:t>
      </w:r>
      <w:r>
        <w:rPr/>
        <w:t>2014</w:t>
      </w:r>
      <w:r>
        <w:rPr/>
        <w:t>年葡萄成熟期单宁、总酚、色度对比表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2-2014</w:t>
      </w:r>
      <w:r>
        <w:rPr/>
        <w:t>财年星座公司综合损益表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2-2014</w:t>
      </w:r>
      <w:r>
        <w:rPr/>
        <w:t>财年星座公司不同部门净销售额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2-2014</w:t>
      </w:r>
      <w:r>
        <w:rPr/>
        <w:t>财年星座公司不同地区净销售额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3-2015</w:t>
      </w:r>
      <w:r>
        <w:rPr/>
        <w:t>财年星座公司综合损益表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3-2015</w:t>
      </w:r>
      <w:r>
        <w:rPr/>
        <w:t>财年星座公司不同部门净销售额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3-2015</w:t>
      </w:r>
      <w:r>
        <w:rPr/>
        <w:t>财年星座公司不同地区净销售额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财年星座公司综合损益表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5</w:t>
      </w:r>
      <w:r>
        <w:rPr/>
        <w:t>财年星座公司不同部门净销售额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1-2013</w:t>
      </w:r>
      <w:r>
        <w:rPr/>
        <w:t>财年帝亚吉欧综合损益表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2-2013</w:t>
      </w:r>
      <w:r>
        <w:rPr/>
        <w:t>财年帝亚吉欧不同部门销售情况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2-2014</w:t>
      </w:r>
      <w:r>
        <w:rPr/>
        <w:t>财年帝亚吉欧综合损益表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2-2014</w:t>
      </w:r>
      <w:r>
        <w:rPr/>
        <w:t>财年帝亚吉欧不同地区销售情况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2-2014</w:t>
      </w:r>
      <w:r>
        <w:rPr/>
        <w:t>财年帝亚吉欧不同产品销售额细分情况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3-2015</w:t>
      </w:r>
      <w:r>
        <w:rPr/>
        <w:t>财年帝亚吉欧综合损益表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5</w:t>
      </w:r>
      <w:r>
        <w:rPr/>
        <w:t>财年帝亚吉欧不同部门销售情况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3-2015</w:t>
      </w:r>
      <w:r>
        <w:rPr/>
        <w:t>财年帝亚吉欧不同产品销售额细分情况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2/2013-2013/2014</w:t>
      </w:r>
      <w:r>
        <w:rPr/>
        <w:t>财年保乐力加综合损益表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2/2013-2013/2014</w:t>
      </w:r>
      <w:r>
        <w:rPr/>
        <w:t>财年保乐力加不同地区净销售额情况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3/2014-2014/2015</w:t>
      </w:r>
      <w:r>
        <w:rPr/>
        <w:t>财年保乐力加综合损益表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3/2014-2014/2015</w:t>
      </w:r>
      <w:r>
        <w:rPr/>
        <w:t>财年保乐力加不同地区净销售额情况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/2015</w:t>
      </w:r>
      <w:r>
        <w:rPr/>
        <w:t>财年保乐力加不同地区净销售额情况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3-2015</w:t>
      </w:r>
      <w:r>
        <w:rPr/>
        <w:t>年烟台张裕葡萄酿酒股份有限公司总资产和净资产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3-2014</w:t>
      </w:r>
      <w:r>
        <w:rPr/>
        <w:t>年烟台张裕葡萄酿酒股份有限公司营业收入和净利润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5</w:t>
      </w:r>
      <w:r>
        <w:rPr/>
        <w:t>年烟台张裕葡萄酿酒股份有限公司营业收入和净利润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3-2014</w:t>
      </w:r>
      <w:r>
        <w:rPr/>
        <w:t>年烟台张裕葡萄酿酒股份有限公司现金流量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5</w:t>
      </w:r>
      <w:r>
        <w:rPr/>
        <w:t>年烟台张裕葡萄酿酒股份有限公司现金流量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</w:t>
      </w:r>
      <w:r>
        <w:rPr/>
        <w:t>年烟台张裕葡萄酿酒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3-2014</w:t>
      </w:r>
      <w:r>
        <w:rPr/>
        <w:t>年烟台张裕葡萄酿酒股份有限公司成长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5</w:t>
      </w:r>
      <w:r>
        <w:rPr/>
        <w:t>年烟台张裕葡萄酿酒股份有限公司成长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3-2014</w:t>
      </w:r>
      <w:r>
        <w:rPr/>
        <w:t>年烟台张裕葡萄酿酒股份有限公司短期偿债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5</w:t>
      </w:r>
      <w:r>
        <w:rPr/>
        <w:t>年烟台张裕葡萄酿酒股份有限公司短期偿债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3-2014</w:t>
      </w:r>
      <w:r>
        <w:rPr/>
        <w:t>年烟台张裕葡萄酿酒股份有限公司长期偿债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5</w:t>
      </w:r>
      <w:r>
        <w:rPr/>
        <w:t>年烟台张裕葡萄酿酒股份有限公司长期偿债能力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3-2014</w:t>
      </w:r>
      <w:r>
        <w:rPr/>
        <w:t>年烟台张裕葡萄酿酒股份有限公司运营能力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</w:t>
      </w:r>
      <w:r>
        <w:rPr/>
        <w:t>年烟台张裕葡萄酿酒股份有限公司运营能力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3-2014</w:t>
      </w:r>
      <w:r>
        <w:rPr/>
        <w:t>年烟台张裕葡萄酿酒股份有限公司盈利能力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5</w:t>
      </w:r>
      <w:r>
        <w:rPr/>
        <w:t>年烟台张裕葡萄酿酒股份有限公司盈利能力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3-2015</w:t>
      </w:r>
      <w:r>
        <w:rPr/>
        <w:t>年甘肃莫高实业发展股份有限公司总资产和净资产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3-2014</w:t>
      </w:r>
      <w:r>
        <w:rPr/>
        <w:t>年甘肃莫高实业发展股份有限公司营业收入和净利润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5</w:t>
      </w:r>
      <w:r>
        <w:rPr/>
        <w:t>年甘肃莫高实业发展股份有限公司营业收入和净利润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3-2014</w:t>
      </w:r>
      <w:r>
        <w:rPr/>
        <w:t>年甘肃莫高实业发展股份有限公司现金流量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5</w:t>
      </w:r>
      <w:r>
        <w:rPr/>
        <w:t>年甘肃莫高实业发展股份有限公司现金流量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4</w:t>
      </w:r>
      <w:r>
        <w:rPr/>
        <w:t>年甘肃莫高实业发展股份有限公司主营业务收入分产品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3-2014</w:t>
      </w:r>
      <w:r>
        <w:rPr/>
        <w:t>年甘肃莫高实业发展股份有限公司成长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5</w:t>
      </w:r>
      <w:r>
        <w:rPr/>
        <w:t>年甘肃莫高实业发展股份有限公司成长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3-2014</w:t>
      </w:r>
      <w:r>
        <w:rPr/>
        <w:t>年甘肃莫高实业发展股份有限公司短期偿债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5</w:t>
      </w:r>
      <w:r>
        <w:rPr/>
        <w:t>年甘肃莫高实业发展股份有限公司短期偿债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3-2014</w:t>
      </w:r>
      <w:r>
        <w:rPr/>
        <w:t>年甘肃莫高实业发展股份有限公司长期偿债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5</w:t>
      </w:r>
      <w:r>
        <w:rPr/>
        <w:t>年甘肃莫高实业发展股份有限公司长期偿债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3-2014</w:t>
      </w:r>
      <w:r>
        <w:rPr/>
        <w:t>年甘肃莫高实业发展股份有限公司运营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5</w:t>
      </w:r>
      <w:r>
        <w:rPr/>
        <w:t>年甘肃莫高实业发展股份有限公司运营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3-2014</w:t>
      </w:r>
      <w:r>
        <w:rPr/>
        <w:t>年甘肃莫高实业发展股份有限公司盈利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5</w:t>
      </w:r>
      <w:r>
        <w:rPr/>
        <w:t>年甘肃莫高实业发展股份有限公司盈利能力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2-2013</w:t>
      </w:r>
      <w:r>
        <w:rPr/>
        <w:t>年通天酒业综合收益表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2-2013</w:t>
      </w:r>
      <w:r>
        <w:rPr/>
        <w:t>年通天酒业收入分部资料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2-2013</w:t>
      </w:r>
      <w:r>
        <w:rPr/>
        <w:t>年通天酒业收入分地区资料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3-2014</w:t>
      </w:r>
      <w:r>
        <w:rPr/>
        <w:t>年通天酒业综合收益表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3-2014</w:t>
      </w:r>
      <w:r>
        <w:rPr/>
        <w:t>年通天酒业收入分部资料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3-2014</w:t>
      </w:r>
      <w:r>
        <w:rPr/>
        <w:t>年通天酒业收入分地区资料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5</w:t>
      </w:r>
      <w:r>
        <w:rPr/>
        <w:t>年通天酒业综合收益表（未经审核）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4-2015</w:t>
      </w:r>
      <w:r>
        <w:rPr/>
        <w:t>年通天酒业收入分部资料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4-2015</w:t>
      </w:r>
      <w:r>
        <w:rPr/>
        <w:t>年通天酒业收入分地区资料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3-2015</w:t>
      </w:r>
      <w:r>
        <w:rPr/>
        <w:t>年中信国安葡萄酒业股份有限公司总资产和净资产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3-2014</w:t>
      </w:r>
      <w:r>
        <w:rPr/>
        <w:t>年中信国安葡萄酒业股份有限公司营业收入和净利润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5</w:t>
      </w:r>
      <w:r>
        <w:rPr/>
        <w:t>年中信国安葡萄酒业股份有限公司营业收入和净利润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3-2014</w:t>
      </w:r>
      <w:r>
        <w:rPr/>
        <w:t>年中信国安葡萄酒业股份有限公司现金流量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5</w:t>
      </w:r>
      <w:r>
        <w:rPr/>
        <w:t>年中信国安葡萄酒业股份有限公司现金流量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4</w:t>
      </w:r>
      <w:r>
        <w:rPr/>
        <w:t>年中信国安葡萄酒业股份有限公司主营业务收入分行业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4</w:t>
      </w:r>
      <w:r>
        <w:rPr/>
        <w:t>年中信国安葡萄酒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3-2014</w:t>
      </w:r>
      <w:r>
        <w:rPr/>
        <w:t>年中信国安葡萄酒业股份有限公司成长能力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5</w:t>
      </w:r>
      <w:r>
        <w:rPr/>
        <w:t>年中信国安葡萄酒业股份有限公司成长能力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3-2014</w:t>
      </w:r>
      <w:r>
        <w:rPr/>
        <w:t>年中信国安葡萄酒业股份有限公司短期偿债能力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5</w:t>
      </w:r>
      <w:r>
        <w:rPr/>
        <w:t>年中信国安葡萄酒业股份有限公司短期偿债能力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3-2014</w:t>
      </w:r>
      <w:r>
        <w:rPr/>
        <w:t>年中信国安葡萄酒业股份有限公司长期偿债能力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5</w:t>
      </w:r>
      <w:r>
        <w:rPr/>
        <w:t>年中信国安葡萄酒业股份有限公司长期偿债能力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3-2014</w:t>
      </w:r>
      <w:r>
        <w:rPr/>
        <w:t>年中信国安葡萄酒业股份有限公司运营能力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5</w:t>
      </w:r>
      <w:r>
        <w:rPr/>
        <w:t>年中信国安葡萄酒业股份有限公司运营能力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3-2014</w:t>
      </w:r>
      <w:r>
        <w:rPr/>
        <w:t>年中信国安葡萄酒业股份有限公司盈利能力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5</w:t>
      </w:r>
      <w:r>
        <w:rPr/>
        <w:t>年中信国安葡萄酒业股份有限公司盈利能力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葡萄酒感官要求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葡萄酒理化要求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葡萄酒抽样表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山葡萄酒的感官要求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山葡萄酒的理化要求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山葡萄酒抽样方案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三胜咨询对</w:t>
      </w:r>
      <w:r>
        <w:rPr/>
        <w:t>2016-2020</w:t>
      </w:r>
      <w:r>
        <w:rPr/>
        <w:t>年中国葡萄酒制造行业产值预测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三胜咨询对</w:t>
      </w:r>
      <w:r>
        <w:rPr/>
        <w:t>2016-2020</w:t>
      </w:r>
      <w:r>
        <w:rPr/>
        <w:t>年中国葡萄酒制造行业产品销售收入预测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三胜咨询对</w:t>
      </w:r>
      <w:r>
        <w:rPr/>
        <w:t>2016-2020</w:t>
      </w:r>
      <w:r>
        <w:rPr/>
        <w:t>年中国葡萄酒制造行业利润总额预测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三胜咨询对</w:t>
      </w:r>
      <w:r>
        <w:rPr/>
        <w:t>2016-2020</w:t>
      </w:r>
      <w:r>
        <w:rPr/>
        <w:t>年中国葡萄酒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10T03:46:00Z</dcterms:modified>
  <cp:revision>24</cp:revision>
  <dc:subject/>
  <dc:title/>
</cp:coreProperties>
</file>