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奢侈品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发展，消费者购买力的提高，奢侈品的消费份额也越来越大，凭借着稳定而又快速的经济增长，中国在成为世界经济大国的同时，也逐步发展了奢侈品消费大国，将中国消费者在海外的购买力计算在内，</w:t>
      </w:r>
      <w:r>
        <w:rPr/>
        <w:t>2009</w:t>
      </w:r>
      <w:r>
        <w:rPr/>
        <w:t>年中国奢侈品消费额已经超过日本，成为第二大奢侈品消费国。</w:t>
      </w:r>
    </w:p>
    <w:p>
      <w:pPr>
        <w:pStyle w:val="Style7"/>
        <w:ind w:firstLine="420"/>
        <w:rPr/>
      </w:pPr>
      <w:r>
        <w:rPr/>
        <w:t>诱人的中国奢侈品市场，引得众多国际奢侈品品牌纷纷“抢滩”中国，连原本只在摩纳哥等“奢侈国家”举办的国际顶级私人物品展会也改在中国举行。近年来，奢侈品牌所看中的几个市场因素，逐渐也开始在二、三线城市中显现出来，加之北京、上海、广州三大城市的市场份额早已被瓜分的七零八落，浙江、四川等省市一跃成为各大品牌新宠，杭州奢侈品市场排名也已经超过广州，位居全国第三位。成都、贵阳等中西部城市也已经开设了奢侈品牌的专卖店。</w:t>
      </w:r>
    </w:p>
    <w:p>
      <w:pPr>
        <w:pStyle w:val="Style7"/>
        <w:ind w:firstLine="420"/>
        <w:rPr/>
      </w:pPr>
      <w:r>
        <w:rPr/>
        <w:t>就中国市场而言，除了白酒、烟草、红木家具等传统行业以外，中国的奢侈品市场都是被国外品牌占据的。从贝恩统计的数据可以看出，中国奢侈品行业各品类中前</w:t>
      </w:r>
      <w:r>
        <w:rPr/>
        <w:t>5</w:t>
      </w:r>
      <w:r>
        <w:rPr/>
        <w:t>大品牌约占一半的市场份额，其中大部分均为国外品牌。</w:t>
      </w:r>
    </w:p>
    <w:p>
      <w:pPr>
        <w:pStyle w:val="Style7"/>
        <w:ind w:firstLine="420"/>
        <w:rPr/>
      </w:pPr>
      <w:r>
        <w:rPr/>
        <w:t>随着奢侈品行业竞争的不断加剧，大型企业间并购整合与资本运作日趋频繁，国内外优秀的奢侈品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奢侈品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奢侈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奢侈品行业的发展轨迹及多年的实践经验，对中国奢侈品行业的内外部环境、行业发展现状、产业链发展状况、市场供需、竞争格局、标杆企业、发展趋势、机会风险、发展策略与投资建议等进行了分析，并重点分析了我国奢侈品行业将面临的机遇与挑战，对奢侈品行业未来的发展趋势及前景作出审慎分析与预测。是奢侈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奢侈品行业发展综述</w:t>
      </w:r>
    </w:p>
    <w:p>
      <w:pPr>
        <w:pStyle w:val="28"/>
        <w:rPr/>
      </w:pPr>
      <w:r>
        <w:rPr/>
        <w:t xml:space="preserve">1.1 </w:t>
      </w:r>
      <w:r>
        <w:rPr/>
        <w:t>奢侈品行业定义及分类</w:t>
      </w:r>
    </w:p>
    <w:p>
      <w:pPr>
        <w:pStyle w:val="37"/>
        <w:rPr/>
      </w:pPr>
      <w:r>
        <w:rPr/>
        <w:t xml:space="preserve">1.1.1 </w:t>
      </w:r>
      <w:r>
        <w:rPr/>
        <w:t>奢侈品及奢侈品行业的界定</w:t>
      </w:r>
    </w:p>
    <w:p>
      <w:pPr>
        <w:pStyle w:val="37"/>
        <w:rPr/>
      </w:pPr>
      <w:r>
        <w:rPr/>
        <w:t xml:space="preserve">1.1.2 </w:t>
      </w:r>
      <w:r>
        <w:rPr/>
        <w:t>奢侈品行业分类情况</w:t>
      </w:r>
    </w:p>
    <w:p>
      <w:pPr>
        <w:pStyle w:val="37"/>
        <w:rPr/>
      </w:pPr>
      <w:r>
        <w:rPr/>
        <w:t xml:space="preserve">1.1.3 </w:t>
      </w:r>
      <w:r>
        <w:rPr/>
        <w:t>奢侈品主要研究类别</w:t>
      </w:r>
    </w:p>
    <w:p>
      <w:pPr>
        <w:pStyle w:val="28"/>
        <w:rPr/>
      </w:pPr>
      <w:r>
        <w:rPr/>
        <w:t xml:space="preserve">1.2 </w:t>
      </w:r>
      <w:r>
        <w:rPr/>
        <w:t>奢侈品行业政策环境分析</w:t>
      </w:r>
    </w:p>
    <w:p>
      <w:pPr>
        <w:pStyle w:val="37"/>
        <w:rPr/>
      </w:pPr>
      <w:r>
        <w:rPr/>
        <w:t xml:space="preserve">1.2.1 </w:t>
      </w:r>
      <w:r>
        <w:rPr/>
        <w:t>奢侈品行业贸易政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关于进境旅客所携行李物品验放标准有关事宜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中华人民共和国进境物品完税价格表》</w:t>
      </w:r>
    </w:p>
    <w:p>
      <w:pPr>
        <w:pStyle w:val="37"/>
        <w:rPr/>
      </w:pPr>
      <w:r>
        <w:rPr/>
        <w:t xml:space="preserve">1.2.2 </w:t>
      </w:r>
      <w:r>
        <w:rPr/>
        <w:t>奢侈品行业税收政策</w:t>
      </w:r>
    </w:p>
    <w:p>
      <w:pPr>
        <w:pStyle w:val="28"/>
        <w:rPr/>
      </w:pPr>
      <w:r>
        <w:rPr/>
        <w:t xml:space="preserve">1.3 </w:t>
      </w:r>
      <w:r>
        <w:rPr/>
        <w:t>奢侈品行业经济环境分析</w:t>
      </w:r>
    </w:p>
    <w:p>
      <w:pPr>
        <w:pStyle w:val="37"/>
        <w:rPr/>
      </w:pPr>
      <w:r>
        <w:rPr/>
        <w:t xml:space="preserve">1.3.1 </w:t>
      </w:r>
      <w:r>
        <w:rPr/>
        <w:t>国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经济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经济发展预测</w:t>
      </w:r>
    </w:p>
    <w:p>
      <w:pPr>
        <w:pStyle w:val="37"/>
        <w:rPr/>
      </w:pPr>
      <w:r>
        <w:rPr/>
        <w:t xml:space="preserve">1.3.2 </w:t>
      </w:r>
      <w:r>
        <w:rPr/>
        <w:t>国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运行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经济走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经济对行业的影响分析</w:t>
      </w:r>
    </w:p>
    <w:p>
      <w:pPr>
        <w:pStyle w:val="28"/>
        <w:rPr/>
      </w:pPr>
      <w:r>
        <w:rPr/>
        <w:t xml:space="preserve">1.4 </w:t>
      </w:r>
      <w:r>
        <w:rPr/>
        <w:t>奢侈品行业消费环境分析</w:t>
      </w:r>
    </w:p>
    <w:p>
      <w:pPr>
        <w:pStyle w:val="37"/>
        <w:rPr/>
      </w:pPr>
      <w:r>
        <w:rPr/>
        <w:t xml:space="preserve">1.4.1 </w:t>
      </w:r>
      <w:r>
        <w:rPr/>
        <w:t>中国居民收入与消费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水平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分析</w:t>
      </w:r>
    </w:p>
    <w:p>
      <w:pPr>
        <w:pStyle w:val="37"/>
        <w:rPr/>
      </w:pPr>
      <w:r>
        <w:rPr/>
        <w:t xml:space="preserve">1.4.2 </w:t>
      </w:r>
      <w:r>
        <w:rPr/>
        <w:t>中国富裕阶层界定及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富裕阶层界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富裕阶层规模</w:t>
      </w:r>
    </w:p>
    <w:p>
      <w:pPr>
        <w:pStyle w:val="37"/>
        <w:rPr/>
      </w:pPr>
      <w:r>
        <w:rPr/>
        <w:t>1</w:t>
      </w:r>
      <w:r>
        <w:rPr/>
        <w:t>）麦肯锡对中国富裕阶层规模的调研</w:t>
      </w:r>
    </w:p>
    <w:p>
      <w:pPr>
        <w:pStyle w:val="37"/>
        <w:rPr/>
      </w:pPr>
      <w:r>
        <w:rPr/>
        <w:t>2</w:t>
      </w:r>
      <w:r>
        <w:rPr/>
        <w:t>）福布斯对中国富裕阶层规模的调研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BCG</w:t>
      </w:r>
      <w:r>
        <w:rPr/>
        <w:t>对中国富裕阶层规模的调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富裕阶层特征分析</w:t>
      </w:r>
    </w:p>
    <w:p>
      <w:pPr>
        <w:pStyle w:val="37"/>
        <w:rPr/>
      </w:pPr>
      <w:r>
        <w:rPr/>
        <w:t>1</w:t>
      </w:r>
      <w:r>
        <w:rPr/>
        <w:t>）中国富裕阶层年龄特征</w:t>
      </w:r>
    </w:p>
    <w:p>
      <w:pPr>
        <w:pStyle w:val="37"/>
        <w:rPr/>
      </w:pPr>
      <w:r>
        <w:rPr/>
        <w:t>2</w:t>
      </w:r>
      <w:r>
        <w:rPr/>
        <w:t>）中国富裕阶层区域特征</w:t>
      </w:r>
    </w:p>
    <w:p>
      <w:pPr>
        <w:pStyle w:val="37"/>
        <w:rPr/>
      </w:pPr>
      <w:r>
        <w:rPr/>
        <w:t>3</w:t>
      </w:r>
      <w:r>
        <w:rPr/>
        <w:t>）中国富裕阶层消费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奢侈品市场发展状况分析</w:t>
      </w:r>
    </w:p>
    <w:p>
      <w:pPr>
        <w:pStyle w:val="28"/>
        <w:rPr/>
      </w:pPr>
      <w:r>
        <w:rPr/>
        <w:t xml:space="preserve">2.1 </w:t>
      </w:r>
      <w:r>
        <w:rPr/>
        <w:t>全球奢侈品市场发展分析</w:t>
      </w:r>
    </w:p>
    <w:p>
      <w:pPr>
        <w:pStyle w:val="37"/>
        <w:rPr/>
      </w:pPr>
      <w:r>
        <w:rPr/>
        <w:t xml:space="preserve">2.1.1 </w:t>
      </w:r>
      <w:r>
        <w:rPr/>
        <w:t>全球奢侈品市场规模分析</w:t>
      </w:r>
    </w:p>
    <w:p>
      <w:pPr>
        <w:pStyle w:val="37"/>
        <w:rPr/>
      </w:pPr>
      <w:r>
        <w:rPr/>
        <w:t xml:space="preserve">2.1.2 </w:t>
      </w:r>
      <w:r>
        <w:rPr/>
        <w:t>全球奢侈品消费品种分析</w:t>
      </w:r>
    </w:p>
    <w:p>
      <w:pPr>
        <w:pStyle w:val="37"/>
        <w:rPr/>
      </w:pPr>
      <w:r>
        <w:rPr/>
        <w:t xml:space="preserve">2.1.3 </w:t>
      </w:r>
      <w:r>
        <w:rPr/>
        <w:t>全球奢侈品市场区域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奢侈品消费市场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奢侈品销售区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奢侈品增长速度对比</w:t>
      </w:r>
    </w:p>
    <w:p>
      <w:pPr>
        <w:pStyle w:val="37"/>
        <w:rPr/>
      </w:pPr>
      <w:r>
        <w:rPr/>
        <w:t xml:space="preserve">2.1.4 </w:t>
      </w:r>
      <w:r>
        <w:rPr/>
        <w:t>重点地区奢侈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奢侈品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洲奢侈品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太奢侈品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地区奢侈品市场分析</w:t>
      </w:r>
    </w:p>
    <w:p>
      <w:pPr>
        <w:pStyle w:val="37"/>
        <w:rPr/>
      </w:pPr>
      <w:r>
        <w:rPr/>
        <w:t xml:space="preserve">2.1.5 </w:t>
      </w:r>
      <w:r>
        <w:rPr/>
        <w:t>全球奢侈品市场发展前景</w:t>
      </w:r>
    </w:p>
    <w:p>
      <w:pPr>
        <w:pStyle w:val="28"/>
        <w:rPr/>
      </w:pPr>
      <w:r>
        <w:rPr/>
        <w:t xml:space="preserve">2.2 </w:t>
      </w:r>
      <w:r>
        <w:rPr/>
        <w:t>重点奢侈品品牌发展分析</w:t>
      </w:r>
    </w:p>
    <w:p>
      <w:pPr>
        <w:pStyle w:val="37"/>
        <w:rPr/>
      </w:pPr>
      <w:r>
        <w:rPr/>
        <w:t xml:space="preserve">2.2.1 </w:t>
      </w:r>
      <w:r>
        <w:rPr/>
        <w:t>奢侈品品牌竞争概况</w:t>
      </w:r>
    </w:p>
    <w:p>
      <w:pPr>
        <w:pStyle w:val="37"/>
        <w:rPr/>
      </w:pPr>
      <w:r>
        <w:rPr/>
        <w:t xml:space="preserve">2.2.2 </w:t>
      </w:r>
      <w:r>
        <w:rPr/>
        <w:t>卡地亚（</w:t>
      </w:r>
      <w:r>
        <w:rPr/>
        <w:t>Cartier</w:t>
      </w:r>
      <w:r>
        <w:rPr/>
        <w:t>）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卡地亚发展历程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卡地亚品牌市场地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卡地亚销售规模分析</w:t>
      </w:r>
    </w:p>
    <w:p>
      <w:pPr>
        <w:pStyle w:val="37"/>
        <w:rPr/>
      </w:pPr>
      <w:r>
        <w:rPr/>
        <w:t>1</w:t>
      </w:r>
      <w:r>
        <w:rPr/>
        <w:t>）历峰集团销售规模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Cartier</w:t>
      </w:r>
      <w:r>
        <w:rPr/>
        <w:t>品牌销售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卡地亚销售区域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卡地亚在华分店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卡地亚产品系列分布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卡地亚专利申请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卡地亚市场发展战略</w:t>
      </w:r>
    </w:p>
    <w:p>
      <w:pPr>
        <w:pStyle w:val="37"/>
        <w:rPr/>
      </w:pPr>
      <w:r>
        <w:rPr/>
        <w:t xml:space="preserve">2.2.3 </w:t>
      </w:r>
      <w:r>
        <w:rPr/>
        <w:t>古琦（</w:t>
      </w:r>
      <w:r>
        <w:rPr/>
        <w:t>Gucci</w:t>
      </w:r>
      <w:r>
        <w:rPr/>
        <w:t>）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古琦发展历程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古琦品牌市场地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古琦销售规模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PPR</w:t>
      </w:r>
      <w:r>
        <w:rPr/>
        <w:t>集团销售规模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Gucci</w:t>
      </w:r>
      <w:r>
        <w:rPr/>
        <w:t>品牌销售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古琦销售区域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古琦产品销售类别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古琦在华分店布局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古琦专利申请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古琦市场发展战略</w:t>
      </w:r>
    </w:p>
    <w:p>
      <w:pPr>
        <w:pStyle w:val="28"/>
        <w:rPr/>
      </w:pPr>
      <w:r>
        <w:rPr/>
        <w:t xml:space="preserve">2.3 </w:t>
      </w:r>
      <w:r>
        <w:rPr/>
        <w:t>中国奢侈品市场发展分析</w:t>
      </w:r>
    </w:p>
    <w:p>
      <w:pPr>
        <w:pStyle w:val="37"/>
        <w:rPr/>
      </w:pPr>
      <w:r>
        <w:rPr/>
        <w:t xml:space="preserve">2.3.1 </w:t>
      </w:r>
      <w:r>
        <w:rPr/>
        <w:t>中国奢侈品市场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奢侈品消费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奢侈品销售规模</w:t>
      </w:r>
    </w:p>
    <w:p>
      <w:pPr>
        <w:pStyle w:val="37"/>
        <w:rPr/>
      </w:pPr>
      <w:r>
        <w:rPr/>
        <w:t xml:space="preserve">2.3.2 </w:t>
      </w:r>
      <w:r>
        <w:rPr/>
        <w:t>中国奢侈品消费品种分析</w:t>
      </w:r>
    </w:p>
    <w:p>
      <w:pPr>
        <w:pStyle w:val="37"/>
        <w:rPr/>
      </w:pPr>
      <w:r>
        <w:rPr/>
        <w:t xml:space="preserve">2.3.3 </w:t>
      </w:r>
      <w:r>
        <w:rPr/>
        <w:t>中国奢侈品品牌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奢侈品品牌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奢侈品品牌缺失原因</w:t>
      </w:r>
    </w:p>
    <w:p>
      <w:pPr>
        <w:pStyle w:val="37"/>
        <w:rPr/>
      </w:pPr>
      <w:r>
        <w:rPr/>
        <w:t xml:space="preserve">2.3.4 </w:t>
      </w:r>
      <w:r>
        <w:rPr/>
        <w:t>国外奢侈品品牌在我国的运作</w:t>
      </w:r>
    </w:p>
    <w:p>
      <w:pPr>
        <w:pStyle w:val="37"/>
        <w:rPr/>
      </w:pPr>
      <w:r>
        <w:rPr/>
        <w:t xml:space="preserve">2.3.5 </w:t>
      </w:r>
      <w:r>
        <w:rPr/>
        <w:t>奢侈品品牌在中国成功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奢侈品行业产品市场分析</w:t>
      </w:r>
    </w:p>
    <w:p>
      <w:pPr>
        <w:pStyle w:val="28"/>
        <w:rPr/>
      </w:pPr>
      <w:r>
        <w:rPr/>
        <w:t xml:space="preserve">3.1 </w:t>
      </w:r>
      <w:r>
        <w:rPr/>
        <w:t>珠宝首饰行业市场分析</w:t>
      </w:r>
    </w:p>
    <w:p>
      <w:pPr>
        <w:pStyle w:val="37"/>
        <w:rPr/>
      </w:pPr>
      <w:r>
        <w:rPr/>
        <w:t xml:space="preserve">3.1.1 </w:t>
      </w:r>
      <w:r>
        <w:rPr/>
        <w:t>珠宝首饰行业市场规模</w:t>
      </w:r>
    </w:p>
    <w:p>
      <w:pPr>
        <w:pStyle w:val="37"/>
        <w:rPr/>
      </w:pPr>
      <w:r>
        <w:rPr/>
        <w:t xml:space="preserve">3.1.2 </w:t>
      </w:r>
      <w:r>
        <w:rPr/>
        <w:t>珠宝首饰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市场格局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龙头企业市场份额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区域分布特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市场竞争重点分析</w:t>
      </w:r>
    </w:p>
    <w:p>
      <w:pPr>
        <w:pStyle w:val="37"/>
        <w:rPr/>
      </w:pPr>
      <w:r>
        <w:rPr/>
        <w:t xml:space="preserve">3.1.3 </w:t>
      </w:r>
      <w:r>
        <w:rPr/>
        <w:t>珠宝首饰行业奢侈品牌分析</w:t>
      </w:r>
    </w:p>
    <w:p>
      <w:pPr>
        <w:pStyle w:val="37"/>
        <w:rPr/>
      </w:pPr>
      <w:r>
        <w:rPr/>
        <w:t xml:space="preserve">3.1.4 </w:t>
      </w:r>
      <w:r>
        <w:rPr/>
        <w:t>珠宝首饰行业奢侈品牌发展趋势</w:t>
      </w:r>
    </w:p>
    <w:p>
      <w:pPr>
        <w:pStyle w:val="28"/>
        <w:rPr/>
      </w:pPr>
      <w:r>
        <w:rPr/>
        <w:t xml:space="preserve">3.2 </w:t>
      </w:r>
      <w:r>
        <w:rPr/>
        <w:t>服装行业市场分析</w:t>
      </w:r>
    </w:p>
    <w:p>
      <w:pPr>
        <w:pStyle w:val="37"/>
        <w:rPr/>
      </w:pPr>
      <w:r>
        <w:rPr/>
        <w:t xml:space="preserve">3.2.1 </w:t>
      </w:r>
      <w:r>
        <w:rPr/>
        <w:t>服装行业市场规模</w:t>
      </w:r>
    </w:p>
    <w:p>
      <w:pPr>
        <w:pStyle w:val="37"/>
        <w:rPr/>
      </w:pPr>
      <w:r>
        <w:rPr/>
        <w:t xml:space="preserve">3.2.2 </w:t>
      </w:r>
      <w:r>
        <w:rPr/>
        <w:t>服装行业市场竞争</w:t>
      </w:r>
    </w:p>
    <w:p>
      <w:pPr>
        <w:pStyle w:val="37"/>
        <w:rPr/>
      </w:pPr>
      <w:r>
        <w:rPr/>
        <w:t xml:space="preserve">3.2.3 </w:t>
      </w:r>
      <w:r>
        <w:rPr/>
        <w:t>服装行业奢侈品牌分析</w:t>
      </w:r>
    </w:p>
    <w:p>
      <w:pPr>
        <w:pStyle w:val="37"/>
        <w:rPr/>
      </w:pPr>
      <w:r>
        <w:rPr/>
        <w:t xml:space="preserve">3.2.4 </w:t>
      </w:r>
      <w:r>
        <w:rPr/>
        <w:t>服装行业奢侈品牌发展趋势</w:t>
      </w:r>
    </w:p>
    <w:p>
      <w:pPr>
        <w:pStyle w:val="28"/>
        <w:rPr/>
      </w:pPr>
      <w:r>
        <w:rPr/>
        <w:t xml:space="preserve">3.3 </w:t>
      </w:r>
      <w:r>
        <w:rPr/>
        <w:t>钟表行业市场分析</w:t>
      </w:r>
    </w:p>
    <w:p>
      <w:pPr>
        <w:pStyle w:val="37"/>
        <w:rPr/>
      </w:pPr>
      <w:r>
        <w:rPr/>
        <w:t xml:space="preserve">3.3.1 </w:t>
      </w:r>
      <w:r>
        <w:rPr/>
        <w:t>钟表行业市场规模</w:t>
      </w:r>
    </w:p>
    <w:p>
      <w:pPr>
        <w:pStyle w:val="37"/>
        <w:rPr/>
      </w:pPr>
      <w:r>
        <w:rPr/>
        <w:t xml:space="preserve">3.3.2 </w:t>
      </w:r>
      <w:r>
        <w:rPr/>
        <w:t>钟表行业市场竞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竞争层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竞争</w:t>
      </w:r>
    </w:p>
    <w:p>
      <w:pPr>
        <w:pStyle w:val="37"/>
        <w:rPr/>
      </w:pPr>
      <w:r>
        <w:rPr/>
        <w:t xml:space="preserve">3.3.3 </w:t>
      </w:r>
      <w:r>
        <w:rPr/>
        <w:t>钟表行业奢侈品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奢侈钟表品牌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奢侈钟表在华表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奢侈钟表营销策略</w:t>
      </w:r>
    </w:p>
    <w:p>
      <w:pPr>
        <w:pStyle w:val="37"/>
        <w:rPr/>
      </w:pPr>
      <w:r>
        <w:rPr/>
        <w:t>1</w:t>
      </w:r>
      <w:r>
        <w:rPr/>
        <w:t>）百达翡丽营销策略分析</w:t>
      </w:r>
    </w:p>
    <w:p>
      <w:pPr>
        <w:pStyle w:val="37"/>
        <w:rPr/>
      </w:pPr>
      <w:r>
        <w:rPr/>
        <w:t>2</w:t>
      </w:r>
      <w:r>
        <w:rPr/>
        <w:t>）卡地亚营销策略分析</w:t>
      </w:r>
    </w:p>
    <w:p>
      <w:pPr>
        <w:pStyle w:val="37"/>
        <w:rPr/>
      </w:pPr>
      <w:r>
        <w:rPr/>
        <w:t>3</w:t>
      </w:r>
      <w:r>
        <w:rPr/>
        <w:t>）欧米茄营销策略分析</w:t>
      </w:r>
    </w:p>
    <w:p>
      <w:pPr>
        <w:pStyle w:val="37"/>
        <w:rPr/>
      </w:pPr>
      <w:r>
        <w:rPr/>
        <w:t xml:space="preserve">3.3.4 </w:t>
      </w:r>
      <w:r>
        <w:rPr/>
        <w:t>钟表行业奢侈品牌发展趋势</w:t>
      </w:r>
    </w:p>
    <w:p>
      <w:pPr>
        <w:pStyle w:val="28"/>
        <w:rPr/>
      </w:pPr>
      <w:r>
        <w:rPr/>
        <w:t xml:space="preserve">3.4 </w:t>
      </w:r>
      <w:r>
        <w:rPr/>
        <w:t>白酒行业市场分析</w:t>
      </w:r>
    </w:p>
    <w:p>
      <w:pPr>
        <w:pStyle w:val="37"/>
        <w:rPr/>
      </w:pPr>
      <w:r>
        <w:rPr/>
        <w:t xml:space="preserve">3.4.1 </w:t>
      </w:r>
      <w:r>
        <w:rPr/>
        <w:t>白酒行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地区规模</w:t>
      </w:r>
    </w:p>
    <w:p>
      <w:pPr>
        <w:pStyle w:val="37"/>
        <w:rPr/>
      </w:pPr>
      <w:r>
        <w:rPr/>
        <w:t xml:space="preserve">3.4.2 </w:t>
      </w:r>
      <w:r>
        <w:rPr/>
        <w:t>白酒行业市场竞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竞争地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竞争结构分析</w:t>
      </w:r>
    </w:p>
    <w:p>
      <w:pPr>
        <w:pStyle w:val="37"/>
        <w:rPr/>
      </w:pPr>
      <w:r>
        <w:rPr/>
        <w:t xml:space="preserve">3.4.3 </w:t>
      </w:r>
      <w:r>
        <w:rPr/>
        <w:t>白酒行业奢侈品牌分析</w:t>
      </w:r>
    </w:p>
    <w:p>
      <w:pPr>
        <w:pStyle w:val="37"/>
        <w:rPr/>
      </w:pPr>
      <w:r>
        <w:rPr/>
        <w:t xml:space="preserve">3.4.4 </w:t>
      </w:r>
      <w:r>
        <w:rPr/>
        <w:t>白酒行业奢侈品牌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内部整合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外资本渗透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品牌发展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价格变化趋势</w:t>
      </w:r>
    </w:p>
    <w:p>
      <w:pPr>
        <w:pStyle w:val="28"/>
        <w:rPr/>
      </w:pPr>
      <w:r>
        <w:rPr/>
        <w:t xml:space="preserve">3.5 </w:t>
      </w:r>
      <w:r>
        <w:rPr/>
        <w:t>葡萄酒行业市场分析</w:t>
      </w:r>
    </w:p>
    <w:p>
      <w:pPr>
        <w:pStyle w:val="37"/>
        <w:rPr/>
      </w:pPr>
      <w:r>
        <w:rPr/>
        <w:t xml:space="preserve">3.5.1 </w:t>
      </w:r>
      <w:r>
        <w:rPr/>
        <w:t>葡萄酒行业市场规模</w:t>
      </w:r>
    </w:p>
    <w:p>
      <w:pPr>
        <w:pStyle w:val="37"/>
        <w:rPr/>
      </w:pPr>
      <w:r>
        <w:rPr/>
        <w:t xml:space="preserve">3.5.2 </w:t>
      </w:r>
      <w:r>
        <w:rPr/>
        <w:t>葡萄酒行业市场竞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竞争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竞争情况</w:t>
      </w:r>
    </w:p>
    <w:p>
      <w:pPr>
        <w:pStyle w:val="37"/>
        <w:rPr/>
      </w:pPr>
      <w:r>
        <w:rPr/>
        <w:t xml:space="preserve">3.5.3 </w:t>
      </w:r>
      <w:r>
        <w:rPr/>
        <w:t>葡萄酒行业奢侈品牌分析</w:t>
      </w:r>
    </w:p>
    <w:p>
      <w:pPr>
        <w:pStyle w:val="37"/>
        <w:rPr/>
      </w:pPr>
      <w:r>
        <w:rPr/>
        <w:t xml:space="preserve">3.5.4 </w:t>
      </w:r>
      <w:r>
        <w:rPr/>
        <w:t>葡萄酒行业奢侈品牌发展趋势</w:t>
      </w:r>
    </w:p>
    <w:p>
      <w:pPr>
        <w:pStyle w:val="28"/>
        <w:rPr/>
      </w:pPr>
      <w:r>
        <w:rPr/>
        <w:t xml:space="preserve">3.6 </w:t>
      </w:r>
      <w:r>
        <w:rPr/>
        <w:t>烟草制品行业市场分析</w:t>
      </w:r>
    </w:p>
    <w:p>
      <w:pPr>
        <w:pStyle w:val="37"/>
        <w:rPr/>
      </w:pPr>
      <w:r>
        <w:rPr/>
        <w:t xml:space="preserve">3.6.1 </w:t>
      </w:r>
      <w:r>
        <w:rPr/>
        <w:t>烟草制品行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档卷烟规模</w:t>
      </w:r>
    </w:p>
    <w:p>
      <w:pPr>
        <w:pStyle w:val="37"/>
        <w:rPr/>
      </w:pPr>
      <w:r>
        <w:rPr/>
        <w:t xml:space="preserve">3.6.2 </w:t>
      </w:r>
      <w:r>
        <w:rPr/>
        <w:t>烟草制品行业市场竞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竞争</w:t>
      </w:r>
    </w:p>
    <w:p>
      <w:pPr>
        <w:pStyle w:val="37"/>
        <w:rPr/>
      </w:pPr>
      <w:r>
        <w:rPr/>
        <w:t xml:space="preserve">3.6.3 </w:t>
      </w:r>
      <w:r>
        <w:rPr/>
        <w:t>烟草制品行业奢侈品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档卷烟市场品牌阵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类高档卷烟品牌格局</w:t>
      </w:r>
    </w:p>
    <w:p>
      <w:pPr>
        <w:pStyle w:val="37"/>
        <w:rPr/>
      </w:pPr>
      <w:r>
        <w:rPr/>
        <w:t xml:space="preserve">3.6.4 </w:t>
      </w:r>
      <w:r>
        <w:rPr/>
        <w:t>烟草制品行业奢侈品牌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价值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格局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未来产品发展趋势</w:t>
      </w:r>
    </w:p>
    <w:p>
      <w:pPr>
        <w:pStyle w:val="28"/>
        <w:rPr/>
      </w:pPr>
      <w:r>
        <w:rPr/>
        <w:t xml:space="preserve">3.7 </w:t>
      </w:r>
      <w:r>
        <w:rPr/>
        <w:t>箱包行业市场分析</w:t>
      </w:r>
    </w:p>
    <w:p>
      <w:pPr>
        <w:pStyle w:val="37"/>
        <w:rPr/>
      </w:pPr>
      <w:r>
        <w:rPr/>
        <w:t xml:space="preserve">3.7.1 </w:t>
      </w:r>
      <w:r>
        <w:rPr/>
        <w:t>箱包行业市场规模</w:t>
      </w:r>
    </w:p>
    <w:p>
      <w:pPr>
        <w:pStyle w:val="37"/>
        <w:rPr/>
      </w:pPr>
      <w:r>
        <w:rPr/>
        <w:t xml:space="preserve">3.7.2 </w:t>
      </w:r>
      <w:r>
        <w:rPr/>
        <w:t>箱包行业市场竞争</w:t>
      </w:r>
    </w:p>
    <w:p>
      <w:pPr>
        <w:pStyle w:val="37"/>
        <w:rPr/>
      </w:pPr>
      <w:r>
        <w:rPr/>
        <w:t xml:space="preserve">3.7.3 </w:t>
      </w:r>
      <w:r>
        <w:rPr/>
        <w:t>箱包行业市场竞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竞争层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</w:t>
      </w:r>
    </w:p>
    <w:p>
      <w:pPr>
        <w:pStyle w:val="37"/>
        <w:rPr/>
      </w:pPr>
      <w:r>
        <w:rPr/>
        <w:t xml:space="preserve">3.7.4 </w:t>
      </w:r>
      <w:r>
        <w:rPr/>
        <w:t>箱包行业奢侈品牌分析</w:t>
      </w:r>
    </w:p>
    <w:p>
      <w:pPr>
        <w:pStyle w:val="37"/>
        <w:rPr/>
      </w:pPr>
      <w:r>
        <w:rPr/>
        <w:t xml:space="preserve">3.7.5 </w:t>
      </w:r>
      <w:r>
        <w:rPr/>
        <w:t>箱包行业奢侈品牌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奢侈品零售模式与商业布局</w:t>
      </w:r>
    </w:p>
    <w:p>
      <w:pPr>
        <w:pStyle w:val="28"/>
        <w:rPr/>
      </w:pPr>
      <w:r>
        <w:rPr/>
        <w:t xml:space="preserve">4.1 </w:t>
      </w:r>
      <w:r>
        <w:rPr/>
        <w:t>奢侈品行业商业布局分析</w:t>
      </w:r>
    </w:p>
    <w:p>
      <w:pPr>
        <w:pStyle w:val="37"/>
        <w:rPr/>
      </w:pPr>
      <w:r>
        <w:rPr/>
        <w:t xml:space="preserve">4.1.1 </w:t>
      </w:r>
      <w:r>
        <w:rPr/>
        <w:t>奢侈品品牌在华区域市场建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奢侈品品牌进驻的主要城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城市的区域商业规划</w:t>
      </w:r>
    </w:p>
    <w:p>
      <w:pPr>
        <w:pStyle w:val="37"/>
        <w:rPr/>
      </w:pPr>
      <w:r>
        <w:rPr/>
        <w:t>1</w:t>
      </w:r>
      <w:r>
        <w:rPr/>
        <w:t>）北京商业规划分析</w:t>
      </w:r>
    </w:p>
    <w:p>
      <w:pPr>
        <w:pStyle w:val="37"/>
        <w:rPr/>
      </w:pPr>
      <w:r>
        <w:rPr/>
        <w:t>2</w:t>
      </w:r>
      <w:r>
        <w:rPr/>
        <w:t>）上海商业规划分析</w:t>
      </w:r>
    </w:p>
    <w:p>
      <w:pPr>
        <w:pStyle w:val="37"/>
        <w:rPr/>
      </w:pPr>
      <w:r>
        <w:rPr/>
        <w:t>3</w:t>
      </w:r>
      <w:r>
        <w:rPr/>
        <w:t>）广州商业规划分析</w:t>
      </w:r>
    </w:p>
    <w:p>
      <w:pPr>
        <w:pStyle w:val="37"/>
        <w:rPr/>
      </w:pPr>
      <w:r>
        <w:rPr/>
        <w:t>4</w:t>
      </w:r>
      <w:r>
        <w:rPr/>
        <w:t>）深圳商业规划分析</w:t>
      </w:r>
    </w:p>
    <w:p>
      <w:pPr>
        <w:pStyle w:val="37"/>
        <w:rPr/>
      </w:pPr>
      <w:r>
        <w:rPr/>
        <w:t xml:space="preserve">4.1.2 </w:t>
      </w:r>
      <w:r>
        <w:rPr/>
        <w:t>国际奢侈品品牌在华经营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士表业集团在华“通吃”策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哈根达斯的“奢侈到底”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星巴克的“植入式营销”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卡地亚的“快跑”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奥克利眼镜公司的网络营销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国际奢侈品牌在华经营策略分析</w:t>
      </w:r>
    </w:p>
    <w:p>
      <w:pPr>
        <w:pStyle w:val="37"/>
        <w:rPr/>
      </w:pPr>
      <w:r>
        <w:rPr/>
        <w:t xml:space="preserve">4.1.3 </w:t>
      </w:r>
      <w:r>
        <w:rPr/>
        <w:t>奢侈品品牌城市布局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奢侈品品牌城市布局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奢侈品品牌拓展二、三线城市可行性分析</w:t>
      </w:r>
    </w:p>
    <w:p>
      <w:pPr>
        <w:pStyle w:val="28"/>
        <w:rPr/>
      </w:pPr>
      <w:r>
        <w:rPr/>
        <w:t xml:space="preserve">4.2 </w:t>
      </w:r>
      <w:r>
        <w:rPr/>
        <w:t>奢侈品行业零售模式分析</w:t>
      </w:r>
    </w:p>
    <w:p>
      <w:pPr>
        <w:pStyle w:val="37"/>
        <w:rPr/>
      </w:pPr>
      <w:r>
        <w:rPr/>
        <w:t xml:space="preserve">4.2.1 </w:t>
      </w:r>
      <w:r>
        <w:rPr/>
        <w:t>综合百货商场模式</w:t>
      </w:r>
    </w:p>
    <w:p>
      <w:pPr>
        <w:pStyle w:val="37"/>
        <w:rPr/>
      </w:pPr>
      <w:r>
        <w:rPr/>
        <w:t xml:space="preserve">4.2.2 </w:t>
      </w:r>
      <w:r>
        <w:rPr/>
        <w:t>专卖直营模式</w:t>
      </w:r>
    </w:p>
    <w:p>
      <w:pPr>
        <w:pStyle w:val="37"/>
        <w:rPr/>
      </w:pPr>
      <w:r>
        <w:rPr/>
        <w:t xml:space="preserve">4.2.3 </w:t>
      </w:r>
      <w:r>
        <w:rPr/>
        <w:t>专营综合店模式</w:t>
      </w:r>
    </w:p>
    <w:p>
      <w:pPr>
        <w:pStyle w:val="37"/>
        <w:rPr/>
      </w:pPr>
      <w:r>
        <w:rPr/>
        <w:t xml:space="preserve">4.2.4 </w:t>
      </w:r>
      <w:r>
        <w:rPr/>
        <w:t>网络营销模式</w:t>
      </w:r>
    </w:p>
    <w:p>
      <w:pPr>
        <w:pStyle w:val="37"/>
        <w:rPr/>
      </w:pPr>
      <w:r>
        <w:rPr/>
        <w:t xml:space="preserve">4.2.5 </w:t>
      </w:r>
      <w:r>
        <w:rPr/>
        <w:t>展会模式</w:t>
      </w:r>
    </w:p>
    <w:p>
      <w:pPr>
        <w:pStyle w:val="37"/>
        <w:rPr/>
      </w:pPr>
      <w:r>
        <w:rPr/>
        <w:t xml:space="preserve">4.2.6 </w:t>
      </w:r>
      <w:r>
        <w:rPr/>
        <w:t>奢侈品奥特莱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奢侈品消费市场分析</w:t>
      </w:r>
    </w:p>
    <w:p>
      <w:pPr>
        <w:pStyle w:val="28"/>
        <w:rPr/>
      </w:pPr>
      <w:r>
        <w:rPr/>
        <w:t xml:space="preserve">5.1 </w:t>
      </w:r>
      <w:r>
        <w:rPr/>
        <w:t>奢侈品行业消费群体分析</w:t>
      </w:r>
    </w:p>
    <w:p>
      <w:pPr>
        <w:pStyle w:val="37"/>
        <w:rPr/>
      </w:pPr>
      <w:r>
        <w:rPr/>
        <w:t xml:space="preserve">5.1.1 </w:t>
      </w:r>
      <w:r>
        <w:rPr/>
        <w:t>全球奢侈品消费市场演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品牌主导奢侈品市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重心转亚太中国转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商可拓奢侈品市场商机</w:t>
      </w:r>
    </w:p>
    <w:p>
      <w:pPr>
        <w:pStyle w:val="37"/>
        <w:rPr/>
      </w:pPr>
      <w:r>
        <w:rPr/>
        <w:t xml:space="preserve">5.1.2 </w:t>
      </w:r>
      <w:r>
        <w:rPr/>
        <w:t>奢侈品主要消费群体分析</w:t>
      </w:r>
    </w:p>
    <w:p>
      <w:pPr>
        <w:pStyle w:val="37"/>
        <w:rPr/>
      </w:pPr>
      <w:r>
        <w:rPr/>
        <w:t xml:space="preserve">5.1.3 </w:t>
      </w:r>
      <w:r>
        <w:rPr/>
        <w:t>中国奢侈品消费市场趋势</w:t>
      </w:r>
    </w:p>
    <w:p>
      <w:pPr>
        <w:pStyle w:val="28"/>
        <w:rPr/>
      </w:pPr>
      <w:r>
        <w:rPr/>
        <w:t xml:space="preserve">5.2 </w:t>
      </w:r>
      <w:r>
        <w:rPr/>
        <w:t>奢侈品消费群体调研分析</w:t>
      </w:r>
    </w:p>
    <w:p>
      <w:pPr>
        <w:pStyle w:val="37"/>
        <w:rPr/>
      </w:pPr>
      <w:r>
        <w:rPr/>
        <w:t xml:space="preserve">5.2.1 </w:t>
      </w:r>
      <w:r>
        <w:rPr/>
        <w:t>调研群体基本资料</w:t>
      </w:r>
    </w:p>
    <w:p>
      <w:pPr>
        <w:pStyle w:val="37"/>
        <w:rPr/>
      </w:pPr>
      <w:r>
        <w:rPr/>
        <w:t xml:space="preserve">5.2.2 </w:t>
      </w:r>
      <w:r>
        <w:rPr/>
        <w:t>白领购买奢侈品行为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白领购买奢侈品动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白领购买奢侈品消费习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白领购买奢侈品意愿</w:t>
      </w:r>
    </w:p>
    <w:p>
      <w:pPr>
        <w:pStyle w:val="37"/>
        <w:rPr/>
      </w:pPr>
      <w:r>
        <w:rPr/>
        <w:t xml:space="preserve">5.2.3 </w:t>
      </w:r>
      <w:r>
        <w:rPr/>
        <w:t>白领购买奢侈品消费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白领购买奢侈品的品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白领购买奢侈品的品牌</w:t>
      </w:r>
    </w:p>
    <w:p>
      <w:pPr>
        <w:pStyle w:val="37"/>
        <w:rPr/>
      </w:pPr>
      <w:r>
        <w:rPr/>
        <w:t>1</w:t>
      </w:r>
      <w:r>
        <w:rPr/>
        <w:t>）高端服饰品牌</w:t>
      </w:r>
    </w:p>
    <w:p>
      <w:pPr>
        <w:pStyle w:val="37"/>
        <w:rPr/>
      </w:pPr>
      <w:r>
        <w:rPr/>
        <w:t>2</w:t>
      </w:r>
      <w:r>
        <w:rPr/>
        <w:t>）高端化妆品品牌</w:t>
      </w:r>
    </w:p>
    <w:p>
      <w:pPr>
        <w:pStyle w:val="37"/>
        <w:rPr/>
      </w:pPr>
      <w:r>
        <w:rPr/>
        <w:t>3</w:t>
      </w:r>
      <w:r>
        <w:rPr/>
        <w:t>）高端箱包品牌</w:t>
      </w:r>
    </w:p>
    <w:p>
      <w:pPr>
        <w:pStyle w:val="37"/>
        <w:rPr/>
      </w:pPr>
      <w:r>
        <w:rPr/>
        <w:t>4</w:t>
      </w:r>
      <w:r>
        <w:rPr/>
        <w:t>）高端手表品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白领购买奢侈品的金额</w:t>
      </w:r>
    </w:p>
    <w:p>
      <w:pPr>
        <w:pStyle w:val="37"/>
        <w:rPr/>
      </w:pPr>
      <w:r>
        <w:rPr/>
        <w:t xml:space="preserve">5.2.4 </w:t>
      </w:r>
      <w:r>
        <w:rPr/>
        <w:t>白领购买奢侈品信息渠道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白领购买奢侈品信息来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白领购买奢侈品主要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奢侈品行业潜在企业分析</w:t>
      </w:r>
    </w:p>
    <w:p>
      <w:pPr>
        <w:pStyle w:val="28"/>
        <w:rPr/>
      </w:pPr>
      <w:r>
        <w:rPr/>
        <w:t xml:space="preserve">6.1 </w:t>
      </w:r>
      <w:r>
        <w:rPr/>
        <w:t>珠宝首饰行业奢侈品行业领先企业个案分析</w:t>
      </w:r>
    </w:p>
    <w:p>
      <w:pPr>
        <w:pStyle w:val="37"/>
        <w:rPr/>
      </w:pPr>
      <w:r>
        <w:rPr/>
        <w:t xml:space="preserve">6.1.1 </w:t>
      </w:r>
      <w:r>
        <w:rPr/>
        <w:t>上海老凤祥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2 </w:t>
      </w:r>
      <w:r>
        <w:rPr/>
        <w:t>周大福珠宝金行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1.3 </w:t>
      </w:r>
      <w:r>
        <w:rPr/>
        <w:t>周生生集团国际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4 </w:t>
      </w:r>
      <w:r>
        <w:rPr/>
        <w:t>广东潮宏基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5 </w:t>
      </w:r>
      <w:r>
        <w:rPr/>
        <w:t>六福集团（国际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6 </w:t>
      </w:r>
      <w:r>
        <w:rPr/>
        <w:t>北京谢瑞麟珠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1.7 </w:t>
      </w:r>
      <w:r>
        <w:rPr/>
        <w:t>从化东麟钻石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8 </w:t>
      </w:r>
      <w:r>
        <w:rPr/>
        <w:t>浙江明牌珠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9 </w:t>
      </w:r>
      <w:r>
        <w:rPr/>
        <w:t>深圳东方金钰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1.10 </w:t>
      </w:r>
      <w:r>
        <w:rPr/>
        <w:t>东莞市金龙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28"/>
        <w:rPr/>
      </w:pPr>
      <w:r>
        <w:rPr/>
        <w:t xml:space="preserve">6.2 </w:t>
      </w:r>
      <w:r>
        <w:rPr/>
        <w:t>服装行业奢侈品牌潜在企业个案分析</w:t>
      </w:r>
    </w:p>
    <w:p>
      <w:pPr>
        <w:pStyle w:val="37"/>
        <w:rPr/>
      </w:pPr>
      <w:r>
        <w:rPr/>
        <w:t xml:space="preserve">6.2.1 </w:t>
      </w:r>
      <w:r>
        <w:rPr/>
        <w:t>福建柒牌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势与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2.2 </w:t>
      </w:r>
      <w:r>
        <w:rPr/>
        <w:t>浙江步森服饰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2.3 </w:t>
      </w:r>
      <w:r>
        <w:rPr/>
        <w:t>利郎（中国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势与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2.4 </w:t>
      </w:r>
      <w:r>
        <w:rPr/>
        <w:t>雅戈尔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2.5 </w:t>
      </w:r>
      <w:r>
        <w:rPr/>
        <w:t>大连大杨创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6.2.6 </w:t>
      </w:r>
      <w:r>
        <w:rPr/>
        <w:t>九牧王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2.7 </w:t>
      </w:r>
      <w:r>
        <w:rPr/>
        <w:t>宁波杉杉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2.8 </w:t>
      </w:r>
      <w:r>
        <w:rPr/>
        <w:t>福建七匹狼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势与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28"/>
        <w:rPr/>
      </w:pPr>
      <w:r>
        <w:rPr/>
        <w:t xml:space="preserve">6.3 </w:t>
      </w:r>
      <w:r>
        <w:rPr/>
        <w:t>钟表行业奢侈品牌潜在企业个案分析</w:t>
      </w:r>
    </w:p>
    <w:p>
      <w:pPr>
        <w:pStyle w:val="37"/>
        <w:rPr/>
      </w:pPr>
      <w:r>
        <w:rPr/>
        <w:t xml:space="preserve">6.3.1 </w:t>
      </w:r>
      <w:r>
        <w:rPr/>
        <w:t>飞亚达（集团）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3.2 </w:t>
      </w:r>
      <w:r>
        <w:rPr/>
        <w:t>珠海罗西尼表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3.3 </w:t>
      </w:r>
      <w:r>
        <w:rPr/>
        <w:t>依波精品（深圳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3.4 </w:t>
      </w:r>
      <w:r>
        <w:rPr/>
        <w:t>天王电子（深圳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3.5 </w:t>
      </w:r>
      <w:r>
        <w:rPr/>
        <w:t>天津海鸥表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28"/>
        <w:rPr/>
      </w:pPr>
      <w:r>
        <w:rPr/>
        <w:t xml:space="preserve">6.4 </w:t>
      </w:r>
      <w:r>
        <w:rPr/>
        <w:t>白酒行业奢侈品牌潜在企业个案分析</w:t>
      </w:r>
    </w:p>
    <w:p>
      <w:pPr>
        <w:pStyle w:val="37"/>
        <w:rPr/>
      </w:pPr>
      <w:r>
        <w:rPr/>
        <w:t xml:space="preserve">6.4.1 </w:t>
      </w:r>
      <w:r>
        <w:rPr/>
        <w:t>宜宾五粮液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最新动向</w:t>
      </w:r>
    </w:p>
    <w:p>
      <w:pPr>
        <w:pStyle w:val="37"/>
        <w:rPr/>
      </w:pPr>
      <w:r>
        <w:rPr/>
        <w:t xml:space="preserve">6.4.2 </w:t>
      </w:r>
      <w:r>
        <w:rPr/>
        <w:t>贵州茅台酒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6.4.3 </w:t>
      </w:r>
      <w:r>
        <w:rPr/>
        <w:t>泸州老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4.4 </w:t>
      </w:r>
      <w:r>
        <w:rPr/>
        <w:t>四川剑南春集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5 </w:t>
      </w:r>
      <w:r>
        <w:rPr/>
        <w:t>四川金六福酒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6 </w:t>
      </w:r>
      <w:r>
        <w:rPr/>
        <w:t>山西杏花村汾酒厂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4.7 </w:t>
      </w:r>
      <w:r>
        <w:rPr/>
        <w:t>安徽古井贡酒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8 </w:t>
      </w:r>
      <w:r>
        <w:rPr/>
        <w:t>湖北稻花香酒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9 </w:t>
      </w:r>
      <w:r>
        <w:rPr/>
        <w:t>江苏洋河酒厂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4.10 </w:t>
      </w:r>
      <w:r>
        <w:rPr/>
        <w:t>四川郎酒集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与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28"/>
        <w:rPr/>
      </w:pPr>
      <w:r>
        <w:rPr/>
        <w:t xml:space="preserve">6.5 </w:t>
      </w:r>
      <w:r>
        <w:rPr/>
        <w:t>葡萄酒行业奢侈品牌潜在企业个案分析</w:t>
      </w:r>
    </w:p>
    <w:p>
      <w:pPr>
        <w:pStyle w:val="37"/>
        <w:rPr/>
      </w:pPr>
      <w:r>
        <w:rPr/>
        <w:t xml:space="preserve">6.5.1 </w:t>
      </w:r>
      <w:r>
        <w:rPr/>
        <w:t>烟台张裕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5.2 </w:t>
      </w:r>
      <w:r>
        <w:rPr/>
        <w:t>王朝酒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5.3 </w:t>
      </w:r>
      <w:r>
        <w:rPr/>
        <w:t>通化葡萄酒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5.4 </w:t>
      </w:r>
      <w:r>
        <w:rPr/>
        <w:t>中信国安葡萄酒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5.5 </w:t>
      </w:r>
      <w:r>
        <w:rPr/>
        <w:t>中国长城葡萄酒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5.6 </w:t>
      </w:r>
      <w:r>
        <w:rPr/>
        <w:t>中粮华夏长城葡萄酒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28"/>
        <w:rPr/>
      </w:pPr>
      <w:r>
        <w:rPr/>
        <w:t xml:space="preserve">6.6 </w:t>
      </w:r>
      <w:r>
        <w:rPr/>
        <w:t>烟草制品行业奢侈品牌潜在企业个案分析</w:t>
      </w:r>
    </w:p>
    <w:p>
      <w:pPr>
        <w:pStyle w:val="37"/>
        <w:rPr/>
      </w:pPr>
      <w:r>
        <w:rPr/>
        <w:t xml:space="preserve">6.6.1 </w:t>
      </w:r>
      <w:r>
        <w:rPr/>
        <w:t>湖南中烟工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2 </w:t>
      </w:r>
      <w:r>
        <w:rPr/>
        <w:t>上海烟草集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6.3 </w:t>
      </w:r>
      <w:r>
        <w:rPr/>
        <w:t>红云红河烟草（集团）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4 </w:t>
      </w:r>
      <w:r>
        <w:rPr/>
        <w:t>红塔烟草（集团）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6.5 </w:t>
      </w:r>
      <w:r>
        <w:rPr/>
        <w:t>河南中烟工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6 </w:t>
      </w:r>
      <w:r>
        <w:rPr/>
        <w:t>江西中烟工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7 </w:t>
      </w:r>
      <w:r>
        <w:rPr/>
        <w:t>山东中烟工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8 </w:t>
      </w:r>
      <w:r>
        <w:rPr/>
        <w:t>浙江中烟工业有限责任公司杭州卷烟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9 </w:t>
      </w:r>
      <w:r>
        <w:rPr/>
        <w:t>江苏中烟工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</w:t>
      </w:r>
    </w:p>
    <w:p>
      <w:pPr>
        <w:pStyle w:val="37"/>
        <w:rPr/>
      </w:pPr>
      <w:r>
        <w:rPr/>
        <w:t xml:space="preserve">6.6.10 </w:t>
      </w:r>
      <w:r>
        <w:rPr/>
        <w:t>川渝中烟工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最新发展动向</w:t>
      </w:r>
    </w:p>
    <w:p>
      <w:pPr>
        <w:pStyle w:val="28"/>
        <w:rPr/>
      </w:pPr>
      <w:r>
        <w:rPr/>
        <w:t xml:space="preserve">6.7 </w:t>
      </w:r>
      <w:r>
        <w:rPr/>
        <w:t>箱包行业奢侈品牌潜在企业个案分析</w:t>
      </w:r>
    </w:p>
    <w:p>
      <w:pPr>
        <w:pStyle w:val="37"/>
        <w:rPr/>
      </w:pPr>
      <w:r>
        <w:rPr/>
        <w:t xml:space="preserve">6.7.1 </w:t>
      </w:r>
      <w:r>
        <w:rPr/>
        <w:t>祥兴（福建）箱包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7.2 </w:t>
      </w:r>
      <w:r>
        <w:rPr/>
        <w:t>金猴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7.3 </w:t>
      </w:r>
      <w:r>
        <w:rPr/>
        <w:t>中山皇冠皮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7.4 </w:t>
      </w:r>
      <w:r>
        <w:rPr/>
        <w:t>达派（中国）箱包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6.7.5 </w:t>
      </w:r>
      <w:r>
        <w:rPr/>
        <w:t>广州市斐高箱包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28"/>
        <w:rPr/>
      </w:pPr>
      <w:r>
        <w:rPr/>
        <w:t xml:space="preserve">6.8 </w:t>
      </w:r>
      <w:r>
        <w:rPr/>
        <w:t>皮草行业奢侈品牌潜在企业个案分析</w:t>
      </w:r>
    </w:p>
    <w:p>
      <w:pPr>
        <w:pStyle w:val="37"/>
        <w:rPr/>
      </w:pPr>
      <w:r>
        <w:rPr/>
        <w:t xml:space="preserve">6.8.1 </w:t>
      </w:r>
      <w:r>
        <w:rPr/>
        <w:t>华斯农业开发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6.8.2 </w:t>
      </w:r>
      <w:r>
        <w:rPr/>
        <w:t>桐乡市银杉皮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8.3 </w:t>
      </w:r>
      <w:r>
        <w:rPr/>
        <w:t>浙江中辉皮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8.4 </w:t>
      </w:r>
      <w:r>
        <w:rPr/>
        <w:t>北京圣龙利泰毛皮制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6.8.5 </w:t>
      </w:r>
      <w:r>
        <w:rPr/>
        <w:t>北京元隆皮草皮革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奢侈品行业投资前景分析</w:t>
      </w:r>
    </w:p>
    <w:p>
      <w:pPr>
        <w:pStyle w:val="28"/>
        <w:rPr/>
      </w:pPr>
      <w:r>
        <w:rPr/>
        <w:t xml:space="preserve">7.1 </w:t>
      </w:r>
      <w:r>
        <w:rPr/>
        <w:t>中国奢侈品行业投资特性分析</w:t>
      </w:r>
    </w:p>
    <w:p>
      <w:pPr>
        <w:pStyle w:val="37"/>
        <w:rPr/>
      </w:pPr>
      <w:r>
        <w:rPr/>
        <w:t xml:space="preserve">7.1.1 </w:t>
      </w:r>
      <w:r>
        <w:rPr/>
        <w:t>奢侈品行业进入壁垒分析</w:t>
      </w:r>
    </w:p>
    <w:p>
      <w:pPr>
        <w:pStyle w:val="37"/>
        <w:rPr/>
      </w:pPr>
      <w:r>
        <w:rPr/>
        <w:t xml:space="preserve">7.1.2 </w:t>
      </w:r>
      <w:r>
        <w:rPr/>
        <w:t>奢侈品行业盈利模式分析</w:t>
      </w:r>
    </w:p>
    <w:p>
      <w:pPr>
        <w:pStyle w:val="37"/>
        <w:rPr/>
      </w:pPr>
      <w:r>
        <w:rPr/>
        <w:t xml:space="preserve">7.1.3 </w:t>
      </w:r>
      <w:r>
        <w:rPr/>
        <w:t>奢侈品行业盈利因素分析</w:t>
      </w:r>
    </w:p>
    <w:p>
      <w:pPr>
        <w:pStyle w:val="28"/>
        <w:rPr/>
      </w:pPr>
      <w:r>
        <w:rPr/>
        <w:t xml:space="preserve">7.2 </w:t>
      </w:r>
      <w:r>
        <w:rPr/>
        <w:t>中国奢侈品行业发展前景预测</w:t>
      </w:r>
    </w:p>
    <w:p>
      <w:pPr>
        <w:pStyle w:val="37"/>
        <w:rPr/>
      </w:pPr>
      <w:r>
        <w:rPr/>
        <w:t xml:space="preserve">7.2.1 </w:t>
      </w:r>
      <w:r>
        <w:rPr/>
        <w:t>奢侈品行业发展趋势分析</w:t>
      </w:r>
    </w:p>
    <w:p>
      <w:pPr>
        <w:pStyle w:val="37"/>
        <w:rPr/>
      </w:pPr>
      <w:r>
        <w:rPr/>
        <w:t xml:space="preserve">7.2.2 </w:t>
      </w:r>
      <w:r>
        <w:rPr/>
        <w:t>奢侈品行业发展前景预测</w:t>
      </w:r>
    </w:p>
    <w:p>
      <w:pPr>
        <w:pStyle w:val="28"/>
        <w:rPr/>
      </w:pPr>
      <w:r>
        <w:rPr/>
        <w:t xml:space="preserve">7.3 </w:t>
      </w:r>
      <w:r>
        <w:rPr/>
        <w:t>中国奢侈品行业投资建议</w:t>
      </w:r>
    </w:p>
    <w:p>
      <w:pPr>
        <w:pStyle w:val="37"/>
        <w:rPr/>
      </w:pPr>
      <w:r>
        <w:rPr/>
        <w:t xml:space="preserve">7.3.1 </w:t>
      </w:r>
      <w:r>
        <w:rPr/>
        <w:t>奢侈品行业投资风险分析</w:t>
      </w:r>
    </w:p>
    <w:p>
      <w:pPr>
        <w:pStyle w:val="37"/>
        <w:rPr/>
      </w:pPr>
      <w:r>
        <w:rPr/>
        <w:t xml:space="preserve">7.3.2 </w:t>
      </w:r>
      <w:r>
        <w:rPr/>
        <w:t>奢侈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奢侈品行业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《关于进境旅客所携行李物品验放标准有关事宜》相关内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《中华人民共和国进境物品完税价格表》相关内容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5</w:t>
      </w:r>
      <w:r>
        <w:rPr/>
        <w:t>年发达经济体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5</w:t>
      </w:r>
      <w:r>
        <w:rPr/>
        <w:t>年主要新兴经济体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5</w:t>
      </w:r>
      <w:r>
        <w:rPr/>
        <w:t>年世界银行和</w:t>
      </w:r>
      <w:r>
        <w:rPr/>
        <w:t>IMF</w:t>
      </w:r>
      <w:r>
        <w:rPr/>
        <w:t>对于世界主要经济体的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1-2015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9-2015</w:t>
      </w:r>
      <w:r>
        <w:rPr/>
        <w:t>年奢侈品与经济增速关联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-2015</w:t>
      </w:r>
      <w:r>
        <w:rPr/>
        <w:t>年中国城乡居民收入水平（单位：元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4-2015</w:t>
      </w:r>
      <w:r>
        <w:rPr/>
        <w:t>年中国城乡居民消费支出增长（单位：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不同机构对中国富裕阶层界定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9-2015</w:t>
      </w:r>
      <w:r>
        <w:rPr/>
        <w:t>年中国富裕阶层规模（麦肯锡）（单位：万户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1-2015</w:t>
      </w:r>
      <w:r>
        <w:rPr/>
        <w:t>年中国富裕阶层规模（福布斯）（单位：万人，百万元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1-2015</w:t>
      </w:r>
      <w:r>
        <w:rPr/>
        <w:t>年中国富裕阶层规模（</w:t>
      </w:r>
      <w:r>
        <w:rPr/>
        <w:t>BCG</w:t>
      </w:r>
      <w:r>
        <w:rPr/>
        <w:t>）（单位：亿人，亿美元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富裕阶层年龄分布特征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</w:t>
      </w:r>
      <w:r>
        <w:rPr/>
        <w:t>年我国主要地区人均</w:t>
      </w:r>
      <w:r>
        <w:rPr/>
        <w:t>GDP</w:t>
      </w:r>
      <w:r>
        <w:rPr/>
        <w:t>情况（单位：元，美元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富裕阶层消费特征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9-2015</w:t>
      </w:r>
      <w:r>
        <w:rPr/>
        <w:t>年全球奢侈品市场规模（单位：亿欧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全球奢侈品行业市场格局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全球奢侈品消费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球奢侈品销售额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</w:t>
      </w:r>
      <w:r>
        <w:rPr/>
        <w:t>年全球奢侈品消费增长速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5</w:t>
      </w:r>
      <w:r>
        <w:rPr/>
        <w:t>年欧洲奢侈品市场规模（单位：亿欧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9-2015</w:t>
      </w:r>
      <w:r>
        <w:rPr/>
        <w:t>年美洲奢侈品市场规模（单位：亿欧元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5</w:t>
      </w:r>
      <w:r>
        <w:rPr/>
        <w:t>年亚太奢侈品市场规模（单位：亿欧元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9-2015</w:t>
      </w:r>
      <w:r>
        <w:rPr/>
        <w:t>年其他地区奢侈品市场规模（单位：亿欧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-2020</w:t>
      </w:r>
      <w:r>
        <w:rPr/>
        <w:t>年全球奢侈品市场规模预测（单位：亿欧元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全球奢侈品市场发展前景预测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奢侈品市场品牌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5</w:t>
      </w:r>
      <w:r>
        <w:rPr/>
        <w:t>财年历峰集团（</w:t>
      </w:r>
      <w:r>
        <w:rPr/>
        <w:t>Richemont</w:t>
      </w:r>
      <w:r>
        <w:rPr/>
        <w:t>）全球销售规模及增长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财年</w:t>
      </w:r>
      <w:r>
        <w:rPr/>
        <w:t>Cartier</w:t>
      </w:r>
      <w:r>
        <w:rPr/>
        <w:t>全球销售额（单位：亿欧元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财年历峰集团（</w:t>
      </w:r>
      <w:r>
        <w:rPr/>
        <w:t>Richemont</w:t>
      </w:r>
      <w:r>
        <w:rPr/>
        <w:t>）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卡地亚（</w:t>
      </w:r>
      <w:r>
        <w:rPr/>
        <w:t>Cartier</w:t>
      </w:r>
      <w:r>
        <w:rPr/>
        <w:t>）在华分店布局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卡地亚（</w:t>
      </w:r>
      <w:r>
        <w:rPr/>
        <w:t>Cartier</w:t>
      </w:r>
      <w:r>
        <w:rPr/>
        <w:t>）产品系列分布总体情况（单位：款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卡地亚（</w:t>
      </w:r>
      <w:r>
        <w:rPr/>
        <w:t>Cartier</w:t>
      </w:r>
      <w:r>
        <w:rPr/>
        <w:t>）珠宝系列分布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卡地亚（</w:t>
      </w:r>
      <w:r>
        <w:rPr/>
        <w:t>Cartier</w:t>
      </w:r>
      <w:r>
        <w:rPr/>
        <w:t>）珠宝类别分布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卡地亚（</w:t>
      </w:r>
      <w:r>
        <w:rPr/>
        <w:t>Cartier</w:t>
      </w:r>
      <w:r>
        <w:rPr/>
        <w:t>）珠宝系列款式数量分布情况（单位：款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卡地亚（</w:t>
      </w:r>
      <w:r>
        <w:rPr/>
        <w:t>Cartier</w:t>
      </w:r>
      <w:r>
        <w:rPr/>
        <w:t>）男士腕表系列分布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卡地亚（</w:t>
      </w:r>
      <w:r>
        <w:rPr/>
        <w:t>Cartier</w:t>
      </w:r>
      <w:r>
        <w:rPr/>
        <w:t>）女士腕表系列分布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1994-2015</w:t>
      </w:r>
      <w:r>
        <w:rPr/>
        <w:t>年卡地亚（</w:t>
      </w:r>
      <w:r>
        <w:rPr/>
        <w:t>Cartier</w:t>
      </w:r>
      <w:r>
        <w:rPr/>
        <w:t>）专利申请数量变化图（单位：种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1994-2015</w:t>
      </w:r>
      <w:r>
        <w:rPr/>
        <w:t>年卡地亚（</w:t>
      </w:r>
      <w:r>
        <w:rPr/>
        <w:t>Cartier</w:t>
      </w:r>
      <w:r>
        <w:rPr/>
        <w:t>）专利公开数量变化图（单位：种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古琦（</w:t>
      </w:r>
      <w:r>
        <w:rPr/>
        <w:t>Gucci</w:t>
      </w:r>
      <w:r>
        <w:rPr/>
        <w:t>）发展历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</w:t>
      </w:r>
      <w:r>
        <w:rPr/>
        <w:t>PPR</w:t>
      </w:r>
      <w:r>
        <w:rPr/>
        <w:t>集团全球销售额及增长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</w:t>
      </w:r>
      <w:r>
        <w:rPr/>
        <w:t>Gucci</w:t>
      </w:r>
      <w:r>
        <w:rPr/>
        <w:t>品牌销售额及增长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5</w:t>
      </w:r>
      <w:r>
        <w:rPr/>
        <w:t>年</w:t>
      </w:r>
      <w:r>
        <w:rPr/>
        <w:t>Gucci</w:t>
      </w:r>
      <w:r>
        <w:rPr/>
        <w:t>品牌销售额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</w:t>
      </w:r>
      <w:r>
        <w:rPr/>
        <w:t>Gucci</w:t>
      </w:r>
      <w:r>
        <w:rPr/>
        <w:t>品牌销售额产品类别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1994-2015</w:t>
      </w:r>
      <w:r>
        <w:rPr/>
        <w:t>年古琦（</w:t>
      </w:r>
      <w:r>
        <w:rPr/>
        <w:t>Gucci</w:t>
      </w:r>
      <w:r>
        <w:rPr/>
        <w:t>）专利申请数量变化图（单位：种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1994-2015</w:t>
      </w:r>
      <w:r>
        <w:rPr/>
        <w:t>年古琦（</w:t>
      </w:r>
      <w:r>
        <w:rPr/>
        <w:t>Gucci</w:t>
      </w:r>
      <w:r>
        <w:rPr/>
        <w:t>）专利公开数量变化图（单位：种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9-2015</w:t>
      </w:r>
      <w:r>
        <w:rPr/>
        <w:t>年中国奢侈品消费规模（单位：亿欧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9-2015</w:t>
      </w:r>
      <w:r>
        <w:rPr/>
        <w:t>年中国奢侈品消费规模占全球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9-2015</w:t>
      </w:r>
      <w:r>
        <w:rPr/>
        <w:t>年中国奢侈品销售规模（单位：亿美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奢侈品消费品种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05-2015</w:t>
      </w:r>
      <w:r>
        <w:rPr/>
        <w:t>年中国珠宝首饰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中国珠宝首饰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5-2015</w:t>
      </w:r>
      <w:r>
        <w:rPr/>
        <w:t>年珠宝首饰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潮宏基</w:t>
      </w:r>
      <w:r>
        <w:rPr/>
        <w:t>&amp;</w:t>
      </w:r>
      <w:r>
        <w:rPr/>
        <w:t>明牌珠宝分区域收入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珠宝首饰行业奢侈品牌介绍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珠宝首饰行业奢侈品牌发展趋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7-2015</w:t>
      </w:r>
      <w:r>
        <w:rPr/>
        <w:t>年我国服装行业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服装行业奢侈品牌介绍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我国服装行业的生命周期阶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9-2015</w:t>
      </w:r>
      <w:r>
        <w:rPr/>
        <w:t>年中国钟表行业销售收入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1-2015</w:t>
      </w:r>
      <w:r>
        <w:rPr/>
        <w:t>年中国钟表产量（单位：亿只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钟表行业市场竞争层次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钟表行业区域竞争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瑞士手表网络人气前十大系列表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佳士得拍卖会最高钟表价格纪录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奢侈钟表市场发展趋势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7-2015</w:t>
      </w:r>
      <w:r>
        <w:rPr/>
        <w:t>年中国白酒行业产量及增长情况（单位：万千升，</w:t>
      </w:r>
      <w:r>
        <w:rPr/>
        <w:t>%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0-2015</w:t>
      </w:r>
      <w:r>
        <w:rPr/>
        <w:t>年白酒行业产量排名前十省市情况（单位：千升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0-2015</w:t>
      </w:r>
      <w:r>
        <w:rPr/>
        <w:t>年白酒行业产量排名前十省市市场占有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白酒行业竞争地位分析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白酒行业竞争格局分析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1-2015</w:t>
      </w:r>
      <w:r>
        <w:rPr/>
        <w:t>年高端白酒增速与增量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行业外资本对白酒行业渗透示意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</w:t>
      </w:r>
      <w:r>
        <w:rPr/>
        <w:t>年</w:t>
      </w:r>
      <w:r>
        <w:rPr/>
        <w:t>53</w:t>
      </w:r>
      <w:r>
        <w:rPr/>
        <w:t>度飞天茅台终端价格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7-2015</w:t>
      </w:r>
      <w:r>
        <w:rPr/>
        <w:t>年国葡萄酒行业产销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新、旧世界产区葡萄酒对比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法国五大名庄的品牌特色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际主要酒庄在华庄园酒情况表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中国高端葡萄酒发展趋势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0-2015</w:t>
      </w:r>
      <w:r>
        <w:rPr/>
        <w:t>年中国烟草行业工商税利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1-2015</w:t>
      </w:r>
      <w:r>
        <w:rPr/>
        <w:t>年高端市场产销增幅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</w:t>
      </w:r>
      <w:r>
        <w:rPr/>
        <w:t>年高端市场个公司高端品牌产量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我国高端卷烟市场品牌分布（单位：万箱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5</w:t>
      </w:r>
      <w:r>
        <w:rPr/>
        <w:t>年重点品牌一类烟前十五位销量规模（单位：万箱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</w:t>
      </w:r>
      <w:r>
        <w:rPr/>
        <w:t>年重点品牌一类烟前十五位销量规模（单位：万箱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</w:t>
      </w:r>
      <w:r>
        <w:rPr/>
        <w:t>年一类烟第一阵营销量增幅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5</w:t>
      </w:r>
      <w:r>
        <w:rPr/>
        <w:t>年一类烟第二阵营销量增幅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5</w:t>
      </w:r>
      <w:r>
        <w:rPr/>
        <w:t>年重点卷烟品牌高端规格中的低焦油卷烟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9-2015</w:t>
      </w:r>
      <w:r>
        <w:rPr/>
        <w:t>年我国箱包制造行业产销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箱包制造行业竞争格局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箱包制造行业现有企业的竞争分析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5</w:t>
      </w:r>
      <w:r>
        <w:rPr/>
        <w:t>年中国箱包制造行业销售收入排名前十企业市场占有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30</w:t>
      </w:r>
      <w:r>
        <w:rPr/>
        <w:t>家箱包企业综合评价矩阵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箱包行业奢侈品牌介绍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我国箱包行业奢侈品牌发展趋势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我国主要城市奢侈品品牌建设情况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奢侈品消费者群体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国奢侈品消费市场趋势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奢侈品消费群体调研对象介绍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普通网民与白领网民购买奢侈品动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男性与女性白领网民购买奢侈品动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不同城市的白领网民购买奢侈品的动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不同月收入的白领购买奢侈品的动机对比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不同职业的白领网民购买奢侈品的动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不同学历的白领网民购买奢侈品的动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普通网民与白领网民购买奢侈品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男性与女性白领网民购买奢侈品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城市白领购买奢侈品的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年龄段白领购买奢侈品的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月收入的白领购买奢侈品的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不同职业的白领网民购买奢侈品的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不同学历的白领网民购买奢侈品的消费习惯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普通网民和白领网民购买过奢侈品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普通网民与白领网民拥有奢侈品的数量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普通网民和白领网民奢侈品购买意愿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普通网民与白领网民最喜欢的奢侈品品类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男性与女性白领网民最喜欢的奢侈品品类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不同年龄段的白领网民最喜欢的奢侈品品类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3T01:30:00Z</dcterms:modified>
  <cp:revision>24</cp:revision>
  <dc:subject/>
  <dc:title/>
</cp:coreProperties>
</file>