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手机导航行业市场现状观察分析及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机导航（英文名称：</w:t>
      </w:r>
      <w:r>
        <w:rPr/>
        <w:t>MobileNavigation</w:t>
      </w:r>
      <w:r>
        <w:rPr/>
        <w:t>）就是通过导航手机的导航功能，把你从目前所在的地方带到另一个你想要到达的地方。手机导航就是卫星手机导航，它与手机电子地图的区别就在于，它能够告诉你在地图中所在的位置，以及你要去的那个地方在地图中的位置，并且能够在你所在位置和目的地之间选择最佳路线，并在行进过程中的为你提示左转还是右转，这就是所谓的导航。</w:t>
      </w:r>
    </w:p>
    <w:p>
      <w:pPr>
        <w:pStyle w:val="Style7"/>
        <w:ind w:firstLine="420"/>
        <w:rPr/>
      </w:pPr>
      <w:r>
        <w:rPr/>
        <w:t>随着</w:t>
      </w:r>
      <w:r>
        <w:rPr/>
        <w:t>GPS</w:t>
      </w:r>
      <w:r>
        <w:rPr/>
        <w:t>功能向智能手机的渗透，国内将成为一个最大的</w:t>
      </w:r>
      <w:r>
        <w:rPr/>
        <w:t>GPS</w:t>
      </w:r>
      <w:r>
        <w:rPr/>
        <w:t>手机市场。我国市场上也已经有许多设计独特的产品推出，如天将军</w:t>
      </w:r>
      <w:r>
        <w:rPr/>
        <w:t>T60</w:t>
      </w:r>
      <w:r>
        <w:rPr/>
        <w:t>导航手机等。</w:t>
      </w:r>
      <w:r>
        <w:rPr/>
        <w:t>2010</w:t>
      </w:r>
      <w:r>
        <w:rPr/>
        <w:t>年是我国</w:t>
      </w:r>
      <w:r>
        <w:rPr/>
        <w:t>GPS</w:t>
      </w:r>
      <w:r>
        <w:rPr/>
        <w:t>手机的元年，</w:t>
      </w:r>
      <w:r>
        <w:rPr/>
        <w:t>GPS</w:t>
      </w:r>
      <w:r>
        <w:rPr/>
        <w:t>手机已经不仅适应车载导航用户，也能适应步行者以及人们日常公交的换乘用户使用，未来的</w:t>
      </w:r>
      <w:r>
        <w:rPr/>
        <w:t>GPS</w:t>
      </w:r>
      <w:r>
        <w:rPr/>
        <w:t>手机功能将涵盖普通百姓更多的需求。在技术上，随着</w:t>
      </w:r>
      <w:r>
        <w:rPr/>
        <w:t>3G</w:t>
      </w:r>
      <w:r>
        <w:rPr/>
        <w:t>网络的发展，特别是</w:t>
      </w:r>
      <w:r>
        <w:rPr/>
        <w:t>TD-SCDMA</w:t>
      </w:r>
      <w:r>
        <w:rPr/>
        <w:t>网络的发展，将为运营商提供基于位置的服务创造更为有利的条件，应用的范围也将更为广泛。虽然人们已经感受到了</w:t>
      </w:r>
      <w:r>
        <w:rPr/>
        <w:t>GPS</w:t>
      </w:r>
      <w:r>
        <w:rPr/>
        <w:t>手机的魅力，但是绝大多数用户对此的认识仍然只是停留在导航、定位、搜索等功能上，实际上在一些诸如监控、紧急救援等突发事件中的应用潜力更大，如老人小孩监控手机、外勤业务人员管理手机、免安装</w:t>
      </w:r>
      <w:r>
        <w:rPr/>
        <w:t>GSP</w:t>
      </w:r>
      <w:r>
        <w:rPr/>
        <w:t>车载防盗报警跟踪手机等。未来，</w:t>
      </w:r>
      <w:r>
        <w:rPr/>
        <w:t>GPS</w:t>
      </w:r>
      <w:r>
        <w:rPr/>
        <w:t>手机应用发展将是多元化的，人们将迎来一个</w:t>
      </w:r>
      <w:r>
        <w:rPr/>
        <w:t>GPS</w:t>
      </w:r>
      <w:r>
        <w:rPr/>
        <w:t>手机的新时代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机导航行业的市场走向和发展趋势。</w:t>
      </w:r>
    </w:p>
    <w:p>
      <w:pPr>
        <w:pStyle w:val="Style7"/>
        <w:ind w:firstLine="420"/>
        <w:rPr/>
      </w:pPr>
      <w:r>
        <w:rPr/>
        <w:t>本报告专业！权威！报告根据手机导航行业的发展轨迹及多年的实践经验，对中国手机导航行业的内外部环境、行业发展现状、产业链发展状况、市场供需、竞争格局、标杆企业、发展趋势、机会风险、发展策略与投资建议等进行了分析，并重点分析了我国手机导航行业将面临的机遇与挑战，对手机导航行业未来的发展趋势及前景作出审慎分析与预测。是手机导航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手机导航行业基本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1 </w:t>
      </w:r>
      <w:r>
        <w:rPr/>
        <w:t>行业的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2 </w:t>
      </w:r>
      <w:r>
        <w:rPr/>
        <w:t>行业的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3 </w:t>
      </w:r>
      <w:r>
        <w:rPr/>
        <w:t>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手机导航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1 </w:t>
      </w:r>
      <w:r>
        <w:rPr/>
        <w:t>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1 </w:t>
      </w:r>
      <w:r>
        <w:rPr/>
        <w:t>国内经济运行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2 </w:t>
      </w:r>
      <w:r>
        <w:rPr/>
        <w:t>国内经济趋势判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3 </w:t>
      </w:r>
      <w:r>
        <w:rPr/>
        <w:t>对行业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2 </w:t>
      </w:r>
      <w:r>
        <w:rPr/>
        <w:t>社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1 </w:t>
      </w:r>
      <w:r>
        <w:rPr/>
        <w:t>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2 </w:t>
      </w:r>
      <w:r>
        <w:rPr/>
        <w:t>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3 </w:t>
      </w:r>
      <w:r>
        <w:rPr/>
        <w:t>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4 </w:t>
      </w:r>
      <w:r>
        <w:rPr/>
        <w:t>中国城镇化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3 </w:t>
      </w:r>
      <w:r>
        <w:rPr/>
        <w:t>政策监管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1 </w:t>
      </w:r>
      <w:r>
        <w:rPr/>
        <w:t>管理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2 </w:t>
      </w:r>
      <w:r>
        <w:rPr/>
        <w:t>主要政策法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4 </w:t>
      </w:r>
      <w:r>
        <w:rPr/>
        <w:t>技术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1 </w:t>
      </w:r>
      <w:r>
        <w:rPr/>
        <w:t>我国手机导航技术进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2 </w:t>
      </w:r>
      <w:r>
        <w:rPr/>
        <w:t>主要环境保护技术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3 </w:t>
      </w:r>
      <w:r>
        <w:rPr/>
        <w:t>手机导航技术的未来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手机导航行业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 </w:t>
      </w:r>
      <w:r>
        <w:rPr/>
        <w:t>手机导航行业产业链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1 </w:t>
      </w:r>
      <w:r>
        <w:rPr/>
        <w:t>手机导航行业产业链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2 </w:t>
      </w:r>
      <w:r>
        <w:rPr/>
        <w:t>手机导航行业产业链特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2 </w:t>
      </w:r>
      <w:r>
        <w:rPr/>
        <w:t>上游产业发展及其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1 </w:t>
      </w:r>
      <w:r>
        <w:rPr/>
        <w:t>上游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2 </w:t>
      </w:r>
      <w:r>
        <w:rPr/>
        <w:t>上游产业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3 </w:t>
      </w:r>
      <w:r>
        <w:rPr/>
        <w:t>下游产业发展及其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1 </w:t>
      </w:r>
      <w:r>
        <w:rPr/>
        <w:t>下游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2 </w:t>
      </w:r>
      <w:r>
        <w:rPr/>
        <w:t>下游产业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手机导航行业发展综合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1 </w:t>
      </w:r>
      <w:r>
        <w:rPr/>
        <w:t>全球手机导航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2 </w:t>
      </w:r>
      <w:r>
        <w:rPr/>
        <w:t>中国手机导航行业发展总体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1 </w:t>
      </w:r>
      <w:r>
        <w:rPr/>
        <w:t>中国手机导航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2 </w:t>
      </w:r>
      <w:r>
        <w:rPr/>
        <w:t>中国手机导航行业总体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3 </w:t>
      </w:r>
      <w:r>
        <w:rPr/>
        <w:t>中国手机导航行业发展影响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3 </w:t>
      </w:r>
      <w:r>
        <w:rPr/>
        <w:t>中国手机导航行业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1 </w:t>
      </w:r>
      <w:r>
        <w:rPr/>
        <w:t>企业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2 </w:t>
      </w:r>
      <w:r>
        <w:rPr/>
        <w:t>市场的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3 </w:t>
      </w:r>
      <w:r>
        <w:rPr/>
        <w:t>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4 </w:t>
      </w:r>
      <w:r>
        <w:rPr/>
        <w:t>盈利水平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4 </w:t>
      </w:r>
      <w:r>
        <w:rPr/>
        <w:t>中国手机导航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1 </w:t>
      </w:r>
      <w:r>
        <w:rPr/>
        <w:t>中国手机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2 </w:t>
      </w:r>
      <w:r>
        <w:rPr/>
        <w:t>中国导航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手机导航行业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1 </w:t>
      </w:r>
      <w:r>
        <w:rPr/>
        <w:t>中国手机导航行业供需状况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1 </w:t>
      </w:r>
      <w:r>
        <w:rPr/>
        <w:t>手机导航行业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2 </w:t>
      </w:r>
      <w:r>
        <w:rPr/>
        <w:t>手机导航行业市场需求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3 </w:t>
      </w:r>
      <w:r>
        <w:rPr/>
        <w:t>手机导航行业供需平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4 </w:t>
      </w:r>
      <w:r>
        <w:rPr/>
        <w:t>手机导航行业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2 2013-2015</w:t>
      </w:r>
      <w:r>
        <w:rPr/>
        <w:t>年手机导航芯片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1 </w:t>
      </w:r>
      <w:r>
        <w:rPr/>
        <w:t>中国</w:t>
      </w:r>
      <w:r>
        <w:rPr/>
        <w:t>GPS</w:t>
      </w:r>
      <w:r>
        <w:rPr/>
        <w:t>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2 </w:t>
      </w:r>
      <w:r>
        <w:rPr/>
        <w:t>中国</w:t>
      </w:r>
      <w:r>
        <w:rPr/>
        <w:t>GPS</w:t>
      </w:r>
      <w:r>
        <w:rPr/>
        <w:t>市场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3 </w:t>
      </w:r>
      <w:r>
        <w:rPr/>
        <w:t>电子地图软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1 </w:t>
      </w:r>
      <w:r>
        <w:rPr/>
        <w:t>中国电子地图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2 </w:t>
      </w:r>
      <w:r>
        <w:rPr/>
        <w:t>中国电子地图主要供应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3 </w:t>
      </w:r>
      <w:r>
        <w:rPr/>
        <w:t>中国电子地图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手机导航行业重点企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1 </w:t>
      </w:r>
      <w:r>
        <w:rPr/>
        <w:t>企业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1 </w:t>
      </w:r>
      <w:r>
        <w:rPr/>
        <w:t>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2 2014-2015</w:t>
      </w:r>
      <w:r>
        <w:rPr/>
        <w:t>年公司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2.1 </w:t>
      </w:r>
      <w:r>
        <w:rPr/>
        <w:t>财务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2.2 </w:t>
      </w:r>
      <w:r>
        <w:rPr/>
        <w:t>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2.3 </w:t>
      </w:r>
      <w:r>
        <w:rPr/>
        <w:t>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2.4 </w:t>
      </w:r>
      <w:r>
        <w:rPr/>
        <w:t>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2.5 </w:t>
      </w:r>
      <w:r>
        <w:rPr/>
        <w:t>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3 </w:t>
      </w:r>
      <w:r>
        <w:rPr/>
        <w:t>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4 </w:t>
      </w:r>
      <w:r>
        <w:rPr/>
        <w:t>投资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2 </w:t>
      </w:r>
      <w:r>
        <w:rPr/>
        <w:t>企业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1 </w:t>
      </w:r>
      <w:r>
        <w:rPr/>
        <w:t>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2 2014-2015</w:t>
      </w:r>
      <w:r>
        <w:rPr/>
        <w:t>年公司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2.1 </w:t>
      </w:r>
      <w:r>
        <w:rPr/>
        <w:t>财务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2.2 </w:t>
      </w:r>
      <w:r>
        <w:rPr/>
        <w:t>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2.3 </w:t>
      </w:r>
      <w:r>
        <w:rPr/>
        <w:t>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2.4 </w:t>
      </w:r>
      <w:r>
        <w:rPr/>
        <w:t>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2.5 </w:t>
      </w:r>
      <w:r>
        <w:rPr/>
        <w:t>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3 </w:t>
      </w:r>
      <w:r>
        <w:rPr/>
        <w:t>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4 </w:t>
      </w:r>
      <w:r>
        <w:rPr/>
        <w:t>投资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3 </w:t>
      </w:r>
      <w:r>
        <w:rPr/>
        <w:t>企业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1 </w:t>
      </w:r>
      <w:r>
        <w:rPr/>
        <w:t>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2 2014-2015</w:t>
      </w:r>
      <w:r>
        <w:rPr/>
        <w:t>年公司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2.1 </w:t>
      </w:r>
      <w:r>
        <w:rPr/>
        <w:t>财务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2.2 </w:t>
      </w:r>
      <w:r>
        <w:rPr/>
        <w:t>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2.3 </w:t>
      </w:r>
      <w:r>
        <w:rPr/>
        <w:t>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2.4 </w:t>
      </w:r>
      <w:r>
        <w:rPr/>
        <w:t>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2.5 </w:t>
      </w:r>
      <w:r>
        <w:rPr/>
        <w:t>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3 </w:t>
      </w:r>
      <w:r>
        <w:rPr/>
        <w:t>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4 </w:t>
      </w:r>
      <w:r>
        <w:rPr/>
        <w:t>投资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4 </w:t>
      </w:r>
      <w:r>
        <w:rPr/>
        <w:t>企业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1 </w:t>
      </w:r>
      <w:r>
        <w:rPr/>
        <w:t>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2 2014-2015</w:t>
      </w:r>
      <w:r>
        <w:rPr/>
        <w:t>年公司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2.1 </w:t>
      </w:r>
      <w:r>
        <w:rPr/>
        <w:t>财务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2.2 </w:t>
      </w:r>
      <w:r>
        <w:rPr/>
        <w:t>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2.3 </w:t>
      </w:r>
      <w:r>
        <w:rPr/>
        <w:t>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2.4 </w:t>
      </w:r>
      <w:r>
        <w:rPr/>
        <w:t>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2.5 </w:t>
      </w:r>
      <w:r>
        <w:rPr/>
        <w:t>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3 </w:t>
      </w:r>
      <w:r>
        <w:rPr/>
        <w:t>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4 </w:t>
      </w:r>
      <w:r>
        <w:rPr/>
        <w:t>投资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5 </w:t>
      </w:r>
      <w:r>
        <w:rPr/>
        <w:t>企业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1 </w:t>
      </w:r>
      <w:r>
        <w:rPr/>
        <w:t>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2 2014-2015</w:t>
      </w:r>
      <w:r>
        <w:rPr/>
        <w:t>年公司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2.1 </w:t>
      </w:r>
      <w:r>
        <w:rPr/>
        <w:t>财务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2.2 </w:t>
      </w:r>
      <w:r>
        <w:rPr/>
        <w:t>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2.3 </w:t>
      </w:r>
      <w:r>
        <w:rPr/>
        <w:t>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2.4 </w:t>
      </w:r>
      <w:r>
        <w:rPr/>
        <w:t>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2.5 </w:t>
      </w:r>
      <w:r>
        <w:rPr/>
        <w:t>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3 </w:t>
      </w:r>
      <w:r>
        <w:rPr/>
        <w:t>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4 </w:t>
      </w:r>
      <w:r>
        <w:rPr/>
        <w:t>投资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6 </w:t>
      </w:r>
      <w:r>
        <w:rPr/>
        <w:t>企业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6.1 </w:t>
      </w:r>
      <w:r>
        <w:rPr/>
        <w:t>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6.2 2014-2015</w:t>
      </w:r>
      <w:r>
        <w:rPr/>
        <w:t>年公司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6.2.1 </w:t>
      </w:r>
      <w:r>
        <w:rPr/>
        <w:t>财务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6.2.2 </w:t>
      </w:r>
      <w:r>
        <w:rPr/>
        <w:t>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6.2.3 </w:t>
      </w:r>
      <w:r>
        <w:rPr/>
        <w:t>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6.2.4 </w:t>
      </w:r>
      <w:r>
        <w:rPr/>
        <w:t>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6.2.5 </w:t>
      </w:r>
      <w:r>
        <w:rPr/>
        <w:t>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6.3 </w:t>
      </w:r>
      <w:r>
        <w:rPr/>
        <w:t>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6.4 </w:t>
      </w:r>
      <w:r>
        <w:rPr/>
        <w:t>投资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7 </w:t>
      </w:r>
      <w:r>
        <w:rPr/>
        <w:t>企业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7.1 </w:t>
      </w:r>
      <w:r>
        <w:rPr/>
        <w:t>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7.2 2014-2015</w:t>
      </w:r>
      <w:r>
        <w:rPr/>
        <w:t>年公司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7.2.1 </w:t>
      </w:r>
      <w:r>
        <w:rPr/>
        <w:t>财务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7.2.2 </w:t>
      </w:r>
      <w:r>
        <w:rPr/>
        <w:t>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7.2.3 </w:t>
      </w:r>
      <w:r>
        <w:rPr/>
        <w:t>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7.2.4 </w:t>
      </w:r>
      <w:r>
        <w:rPr/>
        <w:t>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7.2.5 </w:t>
      </w:r>
      <w:r>
        <w:rPr/>
        <w:t>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7.3 </w:t>
      </w:r>
      <w:r>
        <w:rPr/>
        <w:t>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7.4 </w:t>
      </w:r>
      <w:r>
        <w:rPr/>
        <w:t>投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手机导航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1 2016-2020</w:t>
      </w:r>
      <w:r>
        <w:rPr/>
        <w:t>年中国手机导航行业投资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1 </w:t>
      </w:r>
      <w:r>
        <w:rPr/>
        <w:t>政策扶持力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2 </w:t>
      </w:r>
      <w:r>
        <w:rPr/>
        <w:t>技术成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3 </w:t>
      </w:r>
      <w:r>
        <w:rPr/>
        <w:t>社会综合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4 </w:t>
      </w:r>
      <w:r>
        <w:rPr/>
        <w:t>进入门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5 </w:t>
      </w:r>
      <w:r>
        <w:rPr/>
        <w:t>潜在市场空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2 2016-2020</w:t>
      </w:r>
      <w:r>
        <w:rPr/>
        <w:t>年中国手机导航行业投融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1 </w:t>
      </w:r>
      <w:r>
        <w:rPr/>
        <w:t>行业固定资产投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2 </w:t>
      </w:r>
      <w:r>
        <w:rPr/>
        <w:t>行业外资进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3 </w:t>
      </w:r>
      <w:r>
        <w:rPr/>
        <w:t>行业并购重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3 2016-2020</w:t>
      </w:r>
      <w:r>
        <w:rPr/>
        <w:t>年中国手机导航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手机导航行业投资风险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1 </w:t>
      </w:r>
      <w:r>
        <w:rPr/>
        <w:t>手机导航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1 </w:t>
      </w:r>
      <w:r>
        <w:rPr/>
        <w:t>经济环境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2 </w:t>
      </w:r>
      <w:r>
        <w:rPr/>
        <w:t>政策环境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3 </w:t>
      </w:r>
      <w:r>
        <w:rPr/>
        <w:t>市场环境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4 </w:t>
      </w:r>
      <w:r>
        <w:rPr/>
        <w:t>其他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2 2016-2020</w:t>
      </w:r>
      <w:r>
        <w:rPr/>
        <w:t>年中国手机导航行业投资风险的防范和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1 </w:t>
      </w:r>
      <w:r>
        <w:rPr/>
        <w:t>风险规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2 </w:t>
      </w:r>
      <w:r>
        <w:rPr/>
        <w:t>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3 </w:t>
      </w:r>
      <w:r>
        <w:rPr/>
        <w:t>风险转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4 </w:t>
      </w:r>
      <w:r>
        <w:rPr/>
        <w:t>风险保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手机导航行业发展趋势及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1 2016-2020</w:t>
      </w:r>
      <w:r>
        <w:rPr/>
        <w:t>年中国手机导航行业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2 2016-2020</w:t>
      </w:r>
      <w:r>
        <w:rPr/>
        <w:t>年中国手机导航行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3 2016-2020</w:t>
      </w:r>
      <w:r>
        <w:rPr/>
        <w:t>年中国手机导航行业的发展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03T07:21:00Z</dcterms:modified>
  <cp:revision>24</cp:revision>
  <dc:subject/>
  <dc:title/>
</cp:coreProperties>
</file>