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RI</w:t>
      </w:r>
      <w:r>
        <w:rPr>
          <w:rFonts w:eastAsia="黑体;SimHei"/>
          <w:sz w:val="24"/>
        </w:rPr>
        <w:t>（核磁共振成像装置）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磁共振成像是一种医学成像技术，国际上从一九八二年才正式用于临床。它采用静磁场和射频磁场使人体组织成像，在成像过程中，既不用电子离辐射、也不用造影剂就可获得高对比度的清晰图像。它能够从人体分子内部反映出人体器官失常和早期病变。</w:t>
      </w:r>
    </w:p>
    <w:p>
      <w:pPr>
        <w:pStyle w:val="Style7"/>
        <w:ind w:firstLine="420"/>
        <w:rPr/>
      </w:pPr>
      <w:r>
        <w:rPr/>
        <w:t>据统计：</w:t>
      </w:r>
      <w:r>
        <w:rPr/>
        <w:t>2013</w:t>
      </w:r>
      <w:r>
        <w:rPr/>
        <w:t>年全球核磁共振成像装置进出口贸易总额超过</w:t>
      </w:r>
      <w:r>
        <w:rPr/>
        <w:t>90</w:t>
      </w:r>
      <w:r>
        <w:rPr/>
        <w:t>亿美元，当中进口金额为</w:t>
      </w:r>
      <w:r>
        <w:rPr/>
        <w:t>47.5</w:t>
      </w:r>
      <w:r>
        <w:rPr/>
        <w:t>亿美元，出口金额为</w:t>
      </w:r>
      <w:r>
        <w:rPr/>
        <w:t>45.04</w:t>
      </w:r>
      <w:r>
        <w:rPr/>
        <w:t>亿美元。</w:t>
      </w:r>
      <w:r>
        <w:rPr/>
        <w:t>2013</w:t>
      </w:r>
      <w:r>
        <w:rPr/>
        <w:t>年中国核磁共振成像装置进口金额为</w:t>
      </w:r>
      <w:r>
        <w:rPr/>
        <w:t>7.1</w:t>
      </w:r>
      <w:r>
        <w:rPr/>
        <w:t>亿美金，居世界各国之首，出口金额仅为</w:t>
      </w:r>
      <w:r>
        <w:rPr/>
        <w:t>2.92</w:t>
      </w:r>
      <w:r>
        <w:rPr/>
        <w:t>亿美元，出口排名全球第</w:t>
      </w:r>
      <w:r>
        <w:rPr/>
        <w:t>5</w:t>
      </w:r>
      <w:r>
        <w:rPr/>
        <w:t>位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RI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RI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MRI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MRI</w:t>
      </w:r>
      <w:r>
        <w:rPr/>
        <w:t>行业将面临的机遇与挑战。报告将帮助</w:t>
      </w:r>
      <w:r>
        <w:rPr/>
        <w:t>MRI</w:t>
      </w:r>
      <w:r>
        <w:rPr/>
        <w:t>企业、学术科研单位、投资企业准确了解</w:t>
      </w:r>
      <w:r>
        <w:rPr/>
        <w:t>MRI</w:t>
      </w:r>
      <w:r>
        <w:rPr/>
        <w:t>行业最新发展动向，及早发现</w:t>
      </w:r>
      <w:r>
        <w:rPr/>
        <w:t>MRI</w:t>
      </w:r>
      <w:r>
        <w:rPr/>
        <w:t>行业市场的空白点，机会点，增长点和盈利点……准确把握</w:t>
      </w:r>
      <w:r>
        <w:rPr/>
        <w:t>MRI</w:t>
      </w:r>
      <w:r>
        <w:rPr/>
        <w:t>行业未被满足的市场需求和趋势，有效规避</w:t>
      </w:r>
      <w:r>
        <w:rPr/>
        <w:t>MRI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产业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1.1 MRI</w:t>
      </w:r>
      <w:r>
        <w:rPr/>
        <w:t>（核磁共振成像装置）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1.2 MRI</w:t>
      </w:r>
      <w:r>
        <w:rPr/>
        <w:t>（核磁共振成像装置）分类及应用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28"/>
        <w:rPr/>
      </w:pPr>
      <w:r>
        <w:rPr/>
        <w:t>1.3 MRI</w:t>
      </w:r>
      <w:r>
        <w:rPr/>
        <w:t>（核磁共振成像装置）产业链结构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>1.4 MRI</w:t>
      </w:r>
      <w:r>
        <w:rPr/>
        <w:t>（核磁共振成像装置）产业概述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行业国内外市场分析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2.1 MRI</w:t>
      </w:r>
      <w:r>
        <w:rPr/>
        <w:t>（核磁共振成像装置）行业国际市场分析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2.1.1 MRI</w:t>
      </w:r>
      <w:r>
        <w:rPr/>
        <w:t>（核磁共振成像装置）国际市场发展历程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2.1.2 MRI</w:t>
      </w:r>
      <w:r>
        <w:rPr/>
        <w:t>（核磁共振成像装置）产品及技术动态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2.1.3 MRI</w:t>
      </w:r>
      <w:r>
        <w:rPr/>
        <w:t>（核磁共振成像装置）竞争格局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2.1.4 MRI</w:t>
      </w:r>
      <w:r>
        <w:rPr/>
        <w:t>（核磁共振成像装置）国际主要国家发展情况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2.1.5 MRI</w:t>
      </w:r>
      <w:r>
        <w:rPr/>
        <w:t>（核磁共振成像装置）国际市场发展趋势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2.2 MRI</w:t>
      </w:r>
      <w:r>
        <w:rPr/>
        <w:t>（核磁共振成像装置）行业国内市场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2.2.1 MRI</w:t>
      </w:r>
      <w:r>
        <w:rPr/>
        <w:t>（核磁共振成像装置）国内市场发展历程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2.2.2 MRI</w:t>
      </w:r>
      <w:r>
        <w:rPr/>
        <w:t>（核磁共振成像装置）产品及技术动态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2.2.3 MRI</w:t>
      </w:r>
      <w:r>
        <w:rPr/>
        <w:t>（核磁共振成像装置）竞争格局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2.2.4 MRI</w:t>
      </w:r>
      <w:r>
        <w:rPr/>
        <w:t>（核磁共振成像装置）国内主要地区发展情况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2.2.5 MRI</w:t>
      </w:r>
      <w:r>
        <w:rPr/>
        <w:t>（核磁共振成像装置）国内市场发展趋势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2.3 MRI</w:t>
      </w:r>
      <w:r>
        <w:rPr/>
        <w:t>（核磁共振成像装置）行业国内外市场对比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发展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 xml:space="preserve">3.1 </w:t>
      </w:r>
      <w:r>
        <w:rPr/>
        <w:t>中国宏观经济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 xml:space="preserve">3.1.1 </w:t>
      </w:r>
      <w:r>
        <w:rPr/>
        <w:t>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 xml:space="preserve">3.1.2 </w:t>
      </w:r>
      <w:r>
        <w:rPr/>
        <w:t>中国</w:t>
      </w:r>
      <w:r>
        <w:rPr/>
        <w:t>CPI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 xml:space="preserve">3.2 </w:t>
      </w:r>
      <w:r>
        <w:rPr/>
        <w:t>欧洲经济环境分析及影响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 xml:space="preserve">3.3 </w:t>
      </w:r>
      <w:r>
        <w:rPr/>
        <w:t>美国经济环境分析及影响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 xml:space="preserve">3.4 </w:t>
      </w:r>
      <w:r>
        <w:rPr/>
        <w:t>全球经济环境分析及影响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行业国家政策及规划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 xml:space="preserve">4.1 </w:t>
      </w:r>
      <w:r>
        <w:rPr/>
        <w:t>国家政策与发展规划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 xml:space="preserve">4.2 </w:t>
      </w:r>
      <w:r>
        <w:rPr/>
        <w:t>细分行业政策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 xml:space="preserve">4.3 </w:t>
      </w:r>
      <w:r>
        <w:rPr/>
        <w:t>地方政策及发展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 xml:space="preserve">4.4 </w:t>
      </w:r>
      <w:r>
        <w:rPr/>
        <w:t>下游行业政策及需求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 xml:space="preserve">4.5 </w:t>
      </w:r>
      <w:r>
        <w:rPr/>
        <w:t>近期热点及对行业影响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技术工艺及成本结构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5.1 MRI</w:t>
      </w:r>
      <w:r>
        <w:rPr/>
        <w:t>（核磁共振成像装置）产品技术参数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5.2 MRI</w:t>
      </w:r>
      <w:r>
        <w:rPr/>
        <w:t>（核磁共振成像装置）技术工艺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5.3 MRI</w:t>
      </w:r>
      <w:r>
        <w:rPr/>
        <w:t>（核磁共振成像装置）成本结构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MRI</w:t>
      </w:r>
      <w:r>
        <w:rPr/>
        <w:t>（核磁共振成像装置）产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需市场现状和预测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6.1 2013-2015</w:t>
      </w:r>
      <w:r>
        <w:rPr/>
        <w:t>年</w:t>
      </w:r>
      <w:r>
        <w:rPr/>
        <w:t>MRI</w:t>
      </w:r>
      <w:r>
        <w:rPr/>
        <w:t>（核磁共振成像装置）产能</w:t>
      </w:r>
      <w:r>
        <w:rPr>
          <w:rFonts w:eastAsia="Times New Roman"/>
        </w:rPr>
        <w:t xml:space="preserve"> </w:t>
      </w:r>
      <w:r>
        <w:rPr/>
        <w:t>产量统计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6.2 2013-2015</w:t>
      </w:r>
      <w:r>
        <w:rPr/>
        <w:t>年</w:t>
      </w:r>
      <w:r>
        <w:rPr/>
        <w:t>MRI</w:t>
      </w:r>
      <w:r>
        <w:rPr/>
        <w:t>（核磁共振成像装置）产量市场份额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6.3 2013-2015</w:t>
      </w:r>
      <w:r>
        <w:rPr/>
        <w:t>年</w:t>
      </w:r>
      <w:r>
        <w:rPr/>
        <w:t>MRI</w:t>
      </w:r>
      <w:r>
        <w:rPr/>
        <w:t>（核磁共振成像装置）需求量综述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6.4 2013-2015</w:t>
      </w:r>
      <w:r>
        <w:rPr/>
        <w:t>年</w:t>
      </w:r>
      <w:r>
        <w:rPr/>
        <w:t>MRI</w:t>
      </w:r>
      <w:r>
        <w:rPr/>
        <w:t>（核磁共振成像装置）供应量</w:t>
      </w:r>
      <w:r>
        <w:rPr>
          <w:rFonts w:eastAsia="Times New Roman"/>
        </w:rPr>
        <w:t xml:space="preserve"> </w:t>
      </w:r>
      <w:r>
        <w:rPr/>
        <w:t>需求量</w:t>
      </w:r>
      <w:r>
        <w:rPr>
          <w:rFonts w:eastAsia="Times New Roman"/>
        </w:rPr>
        <w:t xml:space="preserve"> </w:t>
      </w:r>
      <w:r>
        <w:rPr/>
        <w:t>缺口量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6.5 2013-2015</w:t>
      </w:r>
      <w:r>
        <w:rPr/>
        <w:t>年</w:t>
      </w:r>
      <w:r>
        <w:rPr/>
        <w:t>MRI</w:t>
      </w:r>
      <w:r>
        <w:rPr/>
        <w:t>（核磁共振成像装置）进口量</w:t>
      </w:r>
      <w:r>
        <w:rPr>
          <w:rFonts w:eastAsia="Times New Roman"/>
        </w:rPr>
        <w:t xml:space="preserve"> </w:t>
      </w:r>
      <w:r>
        <w:rPr/>
        <w:t>出口量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6.6 2013-2015</w:t>
      </w:r>
      <w:r>
        <w:rPr/>
        <w:t>年</w:t>
      </w:r>
      <w:r>
        <w:rPr/>
        <w:t>MRI</w:t>
      </w:r>
      <w:r>
        <w:rPr/>
        <w:t>（核磁共振成像装置）平均成本、价格、产值、利润率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核心企业研究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 xml:space="preserve">7.1 </w:t>
      </w:r>
      <w:r>
        <w:rPr/>
        <w:t>西门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7.1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7.1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 xml:space="preserve">7.2 </w:t>
      </w:r>
      <w:r>
        <w:rPr/>
        <w:t>飞利浦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 xml:space="preserve">7.2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 xml:space="preserve">7.2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 xml:space="preserve">7.3 </w:t>
      </w:r>
      <w:r>
        <w:rPr/>
        <w:t>通用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 xml:space="preserve">7.3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 xml:space="preserve">7.3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7.4</w:t>
      </w:r>
      <w:r>
        <w:rPr/>
        <w:t>东芝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 xml:space="preserve">7.4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 xml:space="preserve">7.4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28"/>
        <w:rPr/>
      </w:pPr>
      <w:r>
        <w:rPr/>
        <w:t xml:space="preserve">7.5 </w:t>
      </w:r>
      <w:r>
        <w:rPr/>
        <w:t>日立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 xml:space="preserve">7.5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 xml:space="preserve">7.5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7.6</w:t>
      </w:r>
      <w:r>
        <w:rPr/>
        <w:t>宁波鑫高益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 xml:space="preserve">7.6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 xml:space="preserve">7.6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 xml:space="preserve">7.7 Fonar 130 </w:t>
      </w:r>
    </w:p>
    <w:p>
      <w:pPr>
        <w:pStyle w:val="37"/>
        <w:rPr/>
      </w:pPr>
      <w:r>
        <w:rPr/>
        <w:t xml:space="preserve">7.7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 xml:space="preserve">7.7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 xml:space="preserve">7.8 SciMedix 133 </w:t>
      </w:r>
    </w:p>
    <w:p>
      <w:pPr>
        <w:pStyle w:val="37"/>
        <w:rPr/>
      </w:pPr>
      <w:r>
        <w:rPr/>
        <w:t xml:space="preserve">7.8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 xml:space="preserve">7.8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 xml:space="preserve">7.9 Paramed 137 </w:t>
      </w:r>
    </w:p>
    <w:p>
      <w:pPr>
        <w:pStyle w:val="37"/>
        <w:rPr/>
      </w:pPr>
      <w:r>
        <w:rPr/>
        <w:t xml:space="preserve">7.9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 xml:space="preserve">7.9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7.10</w:t>
      </w:r>
      <w:r>
        <w:rPr/>
        <w:t>华润万东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 xml:space="preserve">7.10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 xml:space="preserve">7.10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7.11</w:t>
      </w:r>
      <w:r>
        <w:rPr/>
        <w:t>安科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 xml:space="preserve">7.11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 xml:space="preserve">7.11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28"/>
        <w:rPr/>
      </w:pPr>
      <w:r>
        <w:rPr/>
        <w:t xml:space="preserve">7.12 </w:t>
      </w:r>
      <w:r>
        <w:rPr/>
        <w:t>沈阳东软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 xml:space="preserve">7.12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 xml:space="preserve">7.12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7.13 MTI</w:t>
      </w:r>
      <w:r>
        <w:rPr/>
        <w:t>集团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 xml:space="preserve">7.13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 xml:space="preserve">7.13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7.14</w:t>
      </w:r>
      <w:r>
        <w:rPr/>
        <w:t>奥泰医疗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 xml:space="preserve">7.14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 xml:space="preserve">7.14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7.15</w:t>
      </w:r>
      <w:r>
        <w:rPr/>
        <w:t>迈瑞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 xml:space="preserve">7.15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 xml:space="preserve">7.15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关联产业分析及影响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28"/>
        <w:rPr/>
      </w:pPr>
      <w:r>
        <w:rPr/>
        <w:t xml:space="preserve">8.1 </w:t>
      </w:r>
      <w:r>
        <w:rPr/>
        <w:t>上游原料价格分析及对本行业影响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28"/>
        <w:rPr/>
      </w:pPr>
      <w:r>
        <w:rPr/>
        <w:t xml:space="preserve">8.2 </w:t>
      </w:r>
      <w:r>
        <w:rPr/>
        <w:t>上游设备市场分析及对本行业影响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28"/>
        <w:rPr/>
      </w:pPr>
      <w:r>
        <w:rPr/>
        <w:t xml:space="preserve">8.3 </w:t>
      </w:r>
      <w:r>
        <w:rPr/>
        <w:t>下游需求分析及对本行业影响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28"/>
        <w:rPr/>
      </w:pPr>
      <w:r>
        <w:rPr/>
        <w:t xml:space="preserve">8.4 </w:t>
      </w:r>
      <w:r>
        <w:rPr/>
        <w:t>替代产品分析及对本行业影响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MRI</w:t>
      </w:r>
      <w:r>
        <w:rPr/>
        <w:t>（核磁共振成像装置）营销渠道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9.1 MRI</w:t>
      </w:r>
      <w:r>
        <w:rPr/>
        <w:t>（核磁共振成像装置）营销渠道现状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9.2 MRI</w:t>
      </w:r>
      <w:r>
        <w:rPr/>
        <w:t>（核磁共振成像装置）营销渠道管理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28"/>
        <w:rPr/>
      </w:pPr>
      <w:r>
        <w:rPr/>
        <w:t>9.3 MRI</w:t>
      </w:r>
      <w:r>
        <w:rPr/>
        <w:t>（核磁共振成像装置）营销渠道建立策略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9.4 MRI</w:t>
      </w:r>
      <w:r>
        <w:rPr/>
        <w:t>（核磁共振成像装置）营销渠道发展趋势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MRI</w:t>
      </w:r>
      <w:r>
        <w:rPr/>
        <w:t>（核磁共振成像装置）行业发展趋势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10.1 2016-2020</w:t>
      </w:r>
      <w:r>
        <w:rPr/>
        <w:t>年</w:t>
      </w:r>
      <w:r>
        <w:rPr/>
        <w:t>MRI</w:t>
      </w:r>
      <w:r>
        <w:rPr/>
        <w:t>（核磁共振成像装置）行业发展趋势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10.2 2016-2020</w:t>
      </w:r>
      <w:r>
        <w:rPr/>
        <w:t>年市场潜力预测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10.3 2016-2020</w:t>
      </w:r>
      <w:r>
        <w:rPr/>
        <w:t>年技术研发趋势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28"/>
        <w:rPr/>
      </w:pPr>
      <w:r>
        <w:rPr/>
        <w:t>10.4 2016-2020</w:t>
      </w:r>
      <w:r>
        <w:rPr/>
        <w:t>年销售渠道和销售方法变化趋势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10.5 2016-2020</w:t>
      </w:r>
      <w:r>
        <w:rPr/>
        <w:t>年竞争格局发展趋势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10.6 2016-2020</w:t>
      </w:r>
      <w:r>
        <w:rPr/>
        <w:t>年进出口趋势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MRI</w:t>
      </w:r>
      <w:r>
        <w:rPr/>
        <w:t>（核磁共振成像装置）行业发展建议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28"/>
        <w:rPr/>
      </w:pPr>
      <w:r>
        <w:rPr/>
        <w:t xml:space="preserve">11.1 </w:t>
      </w:r>
      <w:r>
        <w:rPr/>
        <w:t>宏观经济发展对策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28"/>
        <w:rPr/>
      </w:pPr>
      <w:r>
        <w:rPr/>
        <w:t xml:space="preserve">11.2 </w:t>
      </w:r>
      <w:r>
        <w:rPr/>
        <w:t>新企业进入市场的策略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28"/>
        <w:rPr/>
      </w:pPr>
      <w:r>
        <w:rPr/>
        <w:t xml:space="preserve">11.3 </w:t>
      </w:r>
      <w:r>
        <w:rPr/>
        <w:t>新项目投资建议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28"/>
        <w:rPr/>
      </w:pPr>
      <w:r>
        <w:rPr/>
        <w:t xml:space="preserve">11.4 </w:t>
      </w:r>
      <w:r>
        <w:rPr/>
        <w:t>营销渠道策略建议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28"/>
        <w:rPr/>
      </w:pPr>
      <w:r>
        <w:rPr/>
        <w:t xml:space="preserve">11.5 </w:t>
      </w:r>
      <w:r>
        <w:rPr/>
        <w:t>竞争环境策略建议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核磁共振成像装置进出口贸易总额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核磁共振成像装置前五大进口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核磁共振成像装置前五大出口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磁共振成像装置进出口贸易总额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实物图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结构图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Style30"/>
        <w:rPr/>
      </w:pPr>
      <w:r>
        <w:rPr/>
        <w:t>图表：</w:t>
      </w:r>
      <w:r>
        <w:rPr/>
        <w:t xml:space="preserve">1.5T </w:t>
      </w:r>
      <w:r>
        <w:rPr/>
        <w:t>超导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Style30"/>
        <w:rPr/>
      </w:pPr>
      <w:r>
        <w:rPr/>
        <w:t>图表：</w:t>
      </w:r>
      <w:r>
        <w:rPr/>
        <w:t>3.0T</w:t>
      </w:r>
      <w:r>
        <w:rPr/>
        <w:t>超导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图表：永磁型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图表：乳房专用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Style30"/>
        <w:rPr/>
      </w:pPr>
      <w:r>
        <w:rPr/>
        <w:t>图表：德国西门子</w:t>
      </w:r>
      <w:r>
        <w:rPr/>
        <w:t>3.0T</w:t>
      </w:r>
      <w:r>
        <w:rPr/>
        <w:t>磁共振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德国西门子</w:t>
      </w:r>
      <w:r>
        <w:rPr/>
        <w:t>Avanto1.5T</w:t>
      </w:r>
      <w:r>
        <w:rPr/>
        <w:t>超导磁共振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及增长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季度</w:t>
      </w:r>
      <w:r>
        <w:rPr/>
        <w:t>GDP</w:t>
      </w:r>
      <w:r>
        <w:rPr/>
        <w:t>绝对额及增长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超导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产量及增长率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永磁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产量及增长率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4.6-2015.6</w:t>
      </w:r>
      <w:r>
        <w:rPr/>
        <w:t>全国居民消费价格涨跌幅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4.6-2015.6</w:t>
      </w:r>
      <w:r>
        <w:rPr/>
        <w:t>工业生产者出厂价格涨跌幅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门子全球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门子全球超导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门子全球永磁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飞利浦全球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飞利浦全球超导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飞利浦全球永磁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美国核心</w:t>
      </w:r>
      <w:r>
        <w:rPr/>
        <w:t>CPI</w:t>
      </w:r>
      <w:r>
        <w:rPr/>
        <w:t>和</w:t>
      </w:r>
      <w:r>
        <w:rPr/>
        <w:t>PCE</w:t>
      </w:r>
      <w:r>
        <w:rPr/>
        <w:t>环比增长率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：美国私人储蓄率变动</w:t>
      </w:r>
      <w:r>
        <w:rPr/>
        <w:t>(</w:t>
      </w:r>
      <w:r>
        <w:rPr/>
        <w:t>左</w:t>
      </w:r>
      <w:r>
        <w:rPr/>
        <w:t>)</w:t>
      </w:r>
      <w:r>
        <w:rPr/>
        <w:t>与美国净出口</w:t>
      </w:r>
      <w:r>
        <w:rPr/>
        <w:t>/GDP</w:t>
      </w:r>
      <w:r>
        <w:rPr/>
        <w:t>比例变动</w:t>
      </w:r>
      <w:r>
        <w:rPr/>
        <w:t>(</w:t>
      </w:r>
      <w:r>
        <w:rPr/>
        <w:t>右</w:t>
      </w:r>
      <w:r>
        <w:rPr/>
        <w:t xml:space="preserve">) 41 </w:t>
      </w:r>
    </w:p>
    <w:p>
      <w:pPr>
        <w:pStyle w:val="Style30"/>
        <w:rPr/>
      </w:pPr>
      <w:r>
        <w:rPr/>
        <w:t>图表：美国公共债务及财政赤字占</w:t>
      </w:r>
      <w:r>
        <w:rPr/>
        <w:t>GDP</w:t>
      </w:r>
      <w:r>
        <w:rPr/>
        <w:t>比重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GE</w:t>
      </w:r>
      <w:r>
        <w:rPr/>
        <w:t>全球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GE</w:t>
      </w:r>
      <w:r>
        <w:rPr/>
        <w:t>全球超导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GE</w:t>
      </w:r>
      <w:r>
        <w:rPr/>
        <w:t>全球永磁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：全数字磁共振</w:t>
      </w:r>
      <w:r>
        <w:rPr/>
        <w:t xml:space="preserve">Ingenia 62 </w:t>
      </w:r>
    </w:p>
    <w:p>
      <w:pPr>
        <w:pStyle w:val="Style30"/>
        <w:rPr/>
      </w:pPr>
      <w:r>
        <w:rPr/>
        <w:t>图表：东软</w:t>
      </w:r>
      <w:r>
        <w:rPr/>
        <w:t xml:space="preserve">NAM-P023A </w:t>
      </w:r>
      <w:r>
        <w:rPr/>
        <w:t>主要技术指标及规格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系统的工作原理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核磁共振成像仪硬件结构框图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通用磁共振系统框图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：调磁场核磁共振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成本结构（</w:t>
      </w:r>
      <w:r>
        <w:rPr/>
        <w:t>10K USD/Set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主流企业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主流企业超导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主流企业永磁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主流企业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主流企业超导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主流企业永磁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主流企业</w:t>
      </w:r>
      <w:r>
        <w:rPr/>
        <w:t>MRI</w:t>
      </w:r>
      <w:r>
        <w:rPr/>
        <w:t>（核磁共振成像装置）产量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20T02:45:00Z</dcterms:modified>
  <cp:revision>23</cp:revision>
  <dc:subject/>
  <dc:title/>
</cp:coreProperties>
</file>