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超市连锁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市连锁是指用连锁形式经营多家超市，实行统一进货、统一配送、统一管理，把超市和连锁经营的双重优势有机地结合起来，具有较强的竞争力，是超市普遍采取的形式。以自助服务、一次结算为经营方式。</w:t>
      </w:r>
    </w:p>
    <w:p>
      <w:pPr>
        <w:pStyle w:val="Style7"/>
        <w:ind w:firstLine="420"/>
        <w:rPr/>
      </w:pPr>
      <w:r>
        <w:rPr/>
        <w:t>以食品和日常用品为主要经营品种。以大量销售为经营原则。超级市场经营的指导原则是大量销售，所以超级市场大多数采用连锁经营形式，以多店铺来扩大销售。超级市场得以迅速发展的关键就是连锁经营模式的引入。以低费用、高周转为经营特色。且在市场中顾客与营业员可以共享货贺和店铺通道。以廉价销售为经营方针。廉价销售促成大量购买是超级市场经营方针。总之，超级市场具有营业面积大、商品陈列直观、减少营业人员、降低流通成本、节约购买时间、刺激消费欲望、避免人际摩擦等特点，因而对消费者和零售企业都有很强的吸引力。</w:t>
      </w:r>
    </w:p>
    <w:p>
      <w:pPr>
        <w:pStyle w:val="Style7"/>
        <w:ind w:firstLine="420"/>
        <w:rPr/>
      </w:pPr>
      <w:r>
        <w:rPr/>
        <w:t>2002-2013</w:t>
      </w:r>
      <w:r>
        <w:rPr/>
        <w:t>年，我国超市行业的门店总数、总面积、员工人数、销售总额、利润总额等都表现出了稳步上升的态势。近年来超市行业销售净利率为</w:t>
      </w:r>
      <w:r>
        <w:rPr/>
        <w:t>2.35%</w:t>
      </w:r>
      <w:r>
        <w:rPr/>
        <w:t>，平均销售净利率为</w:t>
      </w:r>
      <w:r>
        <w:rPr/>
        <w:t>2.6%</w:t>
      </w:r>
      <w:r>
        <w:rPr/>
        <w:t>。从总量上来看，门店数量、店面总买面积、员工总人数、销售总额、利润总额上，由于二线城市基数大，都占据绝对的领先地位。从平均数据来看，二线城市在平均单店销售和平均人效上也占超过了一线、三线城市。平均单店盈利额一、二线城市差别不大，但超过三线城市</w:t>
      </w:r>
      <w:r>
        <w:rPr/>
        <w:t>;</w:t>
      </w:r>
      <w:r>
        <w:rPr/>
        <w:t>人均盈利额二线城市高于一线和三线城市。</w:t>
      </w:r>
    </w:p>
    <w:p>
      <w:pPr>
        <w:pStyle w:val="Style7"/>
        <w:ind w:firstLine="420"/>
        <w:rPr/>
      </w:pPr>
      <w:r>
        <w:rPr/>
        <w:t>2013</w:t>
      </w:r>
      <w:r>
        <w:rPr/>
        <w:t>年，</w:t>
      </w:r>
      <w:r>
        <w:rPr/>
        <w:t>50</w:t>
      </w:r>
      <w:r>
        <w:rPr/>
        <w:t>家以百货业务为主的百强企业销售增长</w:t>
      </w:r>
      <w:r>
        <w:rPr/>
        <w:t>9.6%</w:t>
      </w:r>
      <w:r>
        <w:rPr/>
        <w:t>，店铺数量增长</w:t>
      </w:r>
      <w:r>
        <w:rPr/>
        <w:t>0.4%</w:t>
      </w:r>
      <w:r>
        <w:rPr/>
        <w:t>，均低于百强平均水平，分别比</w:t>
      </w:r>
      <w:r>
        <w:rPr/>
        <w:t>2012</w:t>
      </w:r>
      <w:r>
        <w:rPr/>
        <w:t>年下降</w:t>
      </w:r>
      <w:r>
        <w:rPr/>
        <w:t>0.7</w:t>
      </w:r>
      <w:r>
        <w:rPr/>
        <w:t>和</w:t>
      </w:r>
      <w:r>
        <w:rPr/>
        <w:t>8</w:t>
      </w:r>
      <w:r>
        <w:rPr/>
        <w:t>个百分点。以经营超市为主的快消品百强企业销售增长</w:t>
      </w:r>
      <w:r>
        <w:rPr/>
        <w:t>8.5%</w:t>
      </w:r>
      <w:r>
        <w:rPr/>
        <w:t>，低于百强平均增幅</w:t>
      </w:r>
      <w:r>
        <w:rPr/>
        <w:t>1.4</w:t>
      </w:r>
      <w:r>
        <w:rPr/>
        <w:t>个百分点，门店增幅则与百强总体持平。按有可比销售的快消品企业计算，外资企业在销售和门店增长方面均优于内资企业，分别高出</w:t>
      </w:r>
      <w:r>
        <w:rPr/>
        <w:t>3.8</w:t>
      </w:r>
      <w:r>
        <w:rPr/>
        <w:t>和</w:t>
      </w:r>
      <w:r>
        <w:rPr/>
        <w:t>0.4</w:t>
      </w:r>
      <w:r>
        <w:rPr/>
        <w:t>个百分点。</w:t>
      </w:r>
    </w:p>
    <w:p>
      <w:pPr>
        <w:pStyle w:val="Style7"/>
        <w:ind w:firstLine="420"/>
        <w:rPr/>
      </w:pPr>
      <w:r>
        <w:rPr/>
        <w:t>便利店发展较快，门店数量排名前</w:t>
      </w:r>
      <w:r>
        <w:rPr/>
        <w:t>45</w:t>
      </w:r>
      <w:r>
        <w:rPr/>
        <w:t>家的便利店企业门店增长</w:t>
      </w:r>
      <w:r>
        <w:rPr/>
        <w:t>9.5%</w:t>
      </w:r>
      <w:r>
        <w:rPr/>
        <w:t>，快于百强平均增幅</w:t>
      </w:r>
      <w:r>
        <w:rPr/>
        <w:t>1.9</w:t>
      </w:r>
      <w:r>
        <w:rPr/>
        <w:t>个百分点，按其中有可比销售的便利店企业计算，销售额同比增长</w:t>
      </w:r>
      <w:r>
        <w:rPr/>
        <w:t>16%</w:t>
      </w:r>
      <w:r>
        <w:rPr/>
        <w:t>，在各业态中增幅最大。</w:t>
      </w:r>
      <w:r>
        <w:rPr/>
        <w:t>2013</w:t>
      </w:r>
      <w:r>
        <w:rPr/>
        <w:t>年，百强企业中共有</w:t>
      </w:r>
      <w:r>
        <w:rPr/>
        <w:t>67</w:t>
      </w:r>
      <w:r>
        <w:rPr/>
        <w:t>家开展了网络零售业务（</w:t>
      </w:r>
      <w:r>
        <w:rPr/>
        <w:t>2011</w:t>
      </w:r>
      <w:r>
        <w:rPr/>
        <w:t>年和</w:t>
      </w:r>
      <w:r>
        <w:rPr/>
        <w:t>2012</w:t>
      </w:r>
      <w:r>
        <w:rPr/>
        <w:t>年分别为</w:t>
      </w:r>
      <w:r>
        <w:rPr/>
        <w:t>41</w:t>
      </w:r>
      <w:r>
        <w:rPr/>
        <w:t>家和</w:t>
      </w:r>
      <w:r>
        <w:rPr/>
        <w:t>62</w:t>
      </w:r>
      <w:r>
        <w:rPr/>
        <w:t>家）。</w:t>
      </w:r>
      <w:r>
        <w:rPr/>
        <w:t>2013</w:t>
      </w:r>
      <w:r>
        <w:rPr/>
        <w:t>年开始网络零售的企业有</w:t>
      </w:r>
      <w:r>
        <w:rPr/>
        <w:t>9</w:t>
      </w:r>
      <w:r>
        <w:rPr/>
        <w:t>家，另有</w:t>
      </w:r>
      <w:r>
        <w:rPr/>
        <w:t>4</w:t>
      </w:r>
      <w:r>
        <w:rPr/>
        <w:t>家暂停网络销售，净增</w:t>
      </w:r>
      <w:r>
        <w:rPr/>
        <w:t>5</w:t>
      </w:r>
      <w:r>
        <w:rPr/>
        <w:t>家。</w:t>
      </w:r>
    </w:p>
    <w:p>
      <w:pPr>
        <w:pStyle w:val="Style7"/>
        <w:ind w:firstLine="420"/>
        <w:rPr/>
      </w:pPr>
      <w:r>
        <w:rPr/>
        <w:t>2013</w:t>
      </w:r>
      <w:r>
        <w:rPr/>
        <w:t>年连锁百强企业销售规模达到</w:t>
      </w:r>
      <w:r>
        <w:rPr/>
        <w:t>2.04</w:t>
      </w:r>
      <w:r>
        <w:rPr/>
        <w:t>万亿元，同比增长</w:t>
      </w:r>
      <w:r>
        <w:rPr/>
        <w:t>9.9%</w:t>
      </w:r>
      <w:r>
        <w:rPr/>
        <w:t>，新增门店</w:t>
      </w:r>
      <w:r>
        <w:rPr/>
        <w:t>6600</w:t>
      </w:r>
      <w:r>
        <w:rPr/>
        <w:t>余个，总数达到</w:t>
      </w:r>
      <w:r>
        <w:rPr/>
        <w:t>9.5</w:t>
      </w:r>
      <w:r>
        <w:rPr/>
        <w:t>万个，同比增长</w:t>
      </w:r>
      <w:r>
        <w:rPr/>
        <w:t>7.6%</w:t>
      </w:r>
      <w:r>
        <w:rPr/>
        <w:t>。销售额和门店增幅分别比</w:t>
      </w:r>
      <w:r>
        <w:rPr/>
        <w:t>2012</w:t>
      </w:r>
      <w:r>
        <w:rPr/>
        <w:t>年下降</w:t>
      </w:r>
      <w:r>
        <w:rPr/>
        <w:t>0.9</w:t>
      </w:r>
      <w:r>
        <w:rPr/>
        <w:t>和</w:t>
      </w:r>
      <w:r>
        <w:rPr/>
        <w:t>0.4</w:t>
      </w:r>
      <w:r>
        <w:rPr/>
        <w:t>个百分点。</w:t>
      </w:r>
      <w:r>
        <w:rPr/>
        <w:t>2013</w:t>
      </w:r>
      <w:r>
        <w:rPr/>
        <w:t>年，百强企业销售额占社会消费品零售总额的</w:t>
      </w:r>
      <w:r>
        <w:rPr/>
        <w:t>8.6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连锁行业的发展轨迹及多年的实践经验，对中国超市连锁行业的内外部环境、行业发展现状、产业链发展状况、市场供需、竞争格局、标杆企业、发展趋势、机会风险、发展策略与投资建议等进行了分析，并重点分析了我国超市连锁行业将面临的机遇与挑战，对超市连锁行业未来的发展趋势及前景作出审慎分析与预测。是超市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连锁业研究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业研究特征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超市连锁业态特征及其分类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超市连锁的发展阶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行业本质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1</w:t>
      </w:r>
      <w:r>
        <w:rPr/>
        <w:t>、超市连锁与百货业态对比分析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2</w:t>
      </w:r>
      <w:r>
        <w:rPr/>
        <w:t>、超市连锁与家电连锁业态对比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三、行业生命周期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超市连锁业生命周期阶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超市连锁业业态生命周期轮换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连锁行业业态结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超市连锁业态变迁历程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超市连锁业态结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三、超市连锁业态发展特点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四、超市连锁业态增长现状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连锁行业经济运行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行业整体增速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消费商品市场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各子行业运营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超市连锁业消费环境与商业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经济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行业相关影响政策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国家区域振兴规划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收入分配改革进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3</w:t>
      </w:r>
      <w:r>
        <w:rPr/>
        <w:t>、系列促进消费政策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国内贸易发展规划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国际国内宏观经济环境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通胀与超市连锁业运营关系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消费环境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消费环境与超市连锁业运营关系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居民收入与超市连锁业发展关系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一线城市居民收入水平与超市连锁业发展关系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二、三线城市居民收入水平与超市连锁业发展关系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商业环境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商业环境与超市连锁业运营关系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城市商业饱和度与超市连锁业发展关系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一线城市商业饱和度和理论增长空间测算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2</w:t>
      </w:r>
      <w:r>
        <w:rPr/>
        <w:t>、二、三线城市商业饱和度和理论增长空间测算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区域市场特征与超市连锁业适应性关系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、大型综合超市布局条件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生鲜超市布局条件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便利店布局条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4</w:t>
      </w:r>
      <w:r>
        <w:rPr/>
        <w:t>、相同区域不同超市业态适应性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5</w:t>
      </w:r>
      <w:r>
        <w:rPr/>
        <w:t>、不同区域相同超市业态适应性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6</w:t>
      </w:r>
      <w:r>
        <w:rPr/>
        <w:t>、区域市场发展与超市业态适应性分析结论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不同样本城市商业环境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1</w:t>
      </w:r>
      <w:r>
        <w:rPr/>
        <w:t>、北京商业发展环境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2</w:t>
      </w:r>
      <w:r>
        <w:rPr/>
        <w:t>、上海商业发展环境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3</w:t>
      </w:r>
      <w:r>
        <w:rPr/>
        <w:t>、广州商业发展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4</w:t>
      </w:r>
      <w:r>
        <w:rPr/>
        <w:t>、深圳商业发展环境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5</w:t>
      </w:r>
      <w:r>
        <w:rPr/>
        <w:t>、青岛商业发展环境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6</w:t>
      </w:r>
      <w:r>
        <w:rPr/>
        <w:t>、武汉商业发展环境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7</w:t>
      </w:r>
      <w:r>
        <w:rPr/>
        <w:t>、长沙商业发展环境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五、不同城市商业规划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北京商业规划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上海商业规划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3</w:t>
      </w:r>
      <w:r>
        <w:rPr/>
        <w:t>、广州商业规划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4</w:t>
      </w:r>
      <w:r>
        <w:rPr/>
        <w:t>、深圳商业规划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5</w:t>
      </w:r>
      <w:r>
        <w:rPr/>
        <w:t>、青岛商业规划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6</w:t>
      </w:r>
      <w:r>
        <w:rPr/>
        <w:t>、长沙商业规划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超市连锁业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业运营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超市连锁业收入与成本结构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1</w:t>
      </w:r>
      <w:r>
        <w:rPr/>
        <w:t>、收入结构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2</w:t>
      </w:r>
      <w:r>
        <w:rPr/>
        <w:t>、成本结构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超市连锁业绩效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1</w:t>
      </w:r>
      <w:r>
        <w:rPr/>
        <w:t>、收入与规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2</w:t>
      </w:r>
      <w:r>
        <w:rPr/>
        <w:t>、单位经营效益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超市连锁业竞争格局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1</w:t>
      </w:r>
      <w:r>
        <w:rPr/>
        <w:t>、市场集中度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2</w:t>
      </w:r>
      <w:r>
        <w:rPr/>
        <w:t>、区域分布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四、超市连锁业核心竞争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供应链管理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以客户为中心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3</w:t>
      </w:r>
      <w:r>
        <w:rPr/>
        <w:t>、自有品牌发展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样本企业运营情况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一、代表性超市企业监控与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1</w:t>
      </w:r>
      <w:r>
        <w:rPr/>
        <w:t>、国内代表性超市企业监控与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2</w:t>
      </w:r>
      <w:r>
        <w:rPr/>
        <w:t>、外资代表性超市企业监控与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二、样本企业经营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样本企业基本情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样本企业平均规模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3</w:t>
      </w:r>
      <w:r>
        <w:rPr/>
        <w:t>、样本企业经营效率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样本企业费用情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5</w:t>
      </w:r>
      <w:r>
        <w:rPr/>
        <w:t>、样本企业盈利情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样本门店经营情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1</w:t>
      </w:r>
      <w:r>
        <w:rPr/>
        <w:t>、样本门店基本情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2</w:t>
      </w:r>
      <w:r>
        <w:rPr/>
        <w:t>、样本门店平均规模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3</w:t>
      </w:r>
      <w:r>
        <w:rPr/>
        <w:t>、样本门店经营效率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4</w:t>
      </w:r>
      <w:r>
        <w:rPr/>
        <w:t>、样本门店费用情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5</w:t>
      </w:r>
      <w:r>
        <w:rPr/>
        <w:t>、样本门店盈利情况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6</w:t>
      </w:r>
      <w:r>
        <w:rPr/>
        <w:t>、样本门店生鲜商品和自有品牌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连锁业商业模式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超市连锁业价值链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超市连锁业商业模式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1</w:t>
      </w:r>
      <w:r>
        <w:rPr/>
        <w:t>、通道收入模式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2</w:t>
      </w:r>
      <w:r>
        <w:rPr/>
        <w:t>、价值链盈利模式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3</w:t>
      </w:r>
      <w:r>
        <w:rPr/>
        <w:t>、非价值链盈利模式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连锁业发展趋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一、超市连锁业态发展趋势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二、超市连锁业营业区域发展趋势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三、超市连锁业营业定位发展趋势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超市连锁业发展前景预测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城镇化水平及居民收入增长“浮力效应”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内需增长的推动作用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品牌龙头超市企业的“挤出效应”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四、细分超市连锁业子业态演化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五、地县城市经济发展的外延式增长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超市连锁行业整体运行指标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连锁行业总体规模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二、人员规模状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连锁行业财务指标总体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1</w:t>
      </w:r>
      <w:r>
        <w:rPr/>
        <w:t>、我国超市连锁行业销售利润率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2</w:t>
      </w:r>
      <w:r>
        <w:rPr/>
        <w:t>、我国超市连锁行业成本费用利润率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3</w:t>
      </w:r>
      <w:r>
        <w:rPr/>
        <w:t>、我国超市连锁行业亏损面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1</w:t>
      </w:r>
      <w:r>
        <w:rPr/>
        <w:t>、我国超市连锁行业资产负债比率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2</w:t>
      </w:r>
      <w:r>
        <w:rPr/>
        <w:t>、我国超市连锁行业利息保障倍数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我国超市连锁行业应收帐款周转率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我国超市连锁行业总资产周转率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3</w:t>
      </w:r>
      <w:r>
        <w:rPr/>
        <w:t>、我国超市连锁行业流动资产周转率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1</w:t>
      </w:r>
      <w:r>
        <w:rPr/>
        <w:t>、我国超市连锁行业总资产增长率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2</w:t>
      </w:r>
      <w:r>
        <w:rPr/>
        <w:t>、我国超市连锁行业利润总额增长率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3</w:t>
      </w:r>
      <w:r>
        <w:rPr/>
        <w:t>、我国超市连锁行业主营业务收入增长率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4</w:t>
      </w:r>
      <w:r>
        <w:rPr/>
        <w:t>、我国超市连锁行业资本保值增值率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超市连锁行业产业结构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产业结构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一、市场细分充分程度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二、各细分市场领先企业排名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一、产业结构调整指导政策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三、中国超市连锁行业参与国际竞争的战略市场定位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四、产业结构调整方向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超市连锁业细分业态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一、大型综合超市市场发展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二、大型综合超市分布区域分析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大型综合超市产品种类与品牌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四、大型综合超市物流网络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五、大型综合超市代表企业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1</w:t>
      </w:r>
      <w:r>
        <w:rPr/>
        <w:t>、家乐福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2</w:t>
      </w:r>
      <w:r>
        <w:rPr/>
        <w:t>、沃尔玛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一、生鲜超市市场发展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二、生鲜超市产品种类与品牌分析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三、生鲜超市开店速度分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四、生鲜超市物流网络分析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五、生鲜超市代表企业分析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便利店业态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一、便利店市场发展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二、便利店分布区域分析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三、便利店产品种类与品牌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四、便利店开店速度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五、便利店物流网络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六、便利店代表企业分析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1</w:t>
      </w:r>
      <w:r>
        <w:rPr/>
        <w:t>、好德、可的便利店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11</w:t>
      </w:r>
      <w:r>
        <w:rPr/>
        <w:t>便利店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超市连锁行业营销趋势及策略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行业销售渠道分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一、营销分析与营销模式推荐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二、超市连锁营销环境分析与评价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三、销售渠道存在的主要问题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四、营销渠道发展趋势与策略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连锁行业营销策略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一、中国超市连锁营销概况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二、超市连锁营销策略探讨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连锁营销的发展趋势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一、未来超市连锁市场营销的出路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二、中国超市连锁营销的趋势预测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连锁市场营销模式与面临的挑战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超市连锁行业区域市场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行业区域发展格局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一、区域超市连锁总额结构分布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二、区域消费价格指数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三、区域居民消费能力差异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超市连锁行业发展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一、黑龙江省超市连锁行业发展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二、吉林省超市连锁行业发在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三、辽宁省超市连锁行业发展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北地区超市连锁行业发展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一、北京市超市连锁行业发展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二、天津市超市连锁行业发展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三、河北省超市连锁行业发展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超市连锁行业发展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一、河南省超市连锁行业发展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二、湖北省超市连锁行业发展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三、湖南省超市连锁行业发展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东地区超市连锁行业发展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一、上海市超市连锁行业发展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二、浙江省超市连锁行业发展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三、江苏省超市连锁行业发展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四、山东省超市连锁行业发展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五、安徽超市行业发展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六、江西省超市连锁行业发展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七、福建省超市连锁行业发展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超市连锁行业发展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>一、广东省超市连锁行业发展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>二、广西超市行业发展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超市连锁行业发展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一、四川省超市连锁行业发展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二、重庆市超市连锁行业发展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超市连锁行业发展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一、陕西省超市连锁行业发展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二、宁夏超市行业发展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三、甘肃省超市连锁行业发展分析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超市连锁行业领先企业经营形势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联华超市股份有限公司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润万家有限公司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人乐连锁商业集团股份有限公司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一佳超市有限公司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百控股集团股份有限公司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大润发有限公司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二、公司门店分布情况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三、企业经营指标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四、企业经营优劣势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五、企业物流体系和信息管理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六、公司最新发展动向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沃尔玛（中国）投资有限公司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家乐福（中国）管理咨询服务有限公司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一、公司发展规模分析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二、企业主营业态分析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三、公司门店分布情况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四、企业经营指标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五、企业经营优劣势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六、企业物流体系和信息管理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七、公司最新发展动向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行业前景及趋势预测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市场发展前景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超市连锁市场发展潜力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超市连锁市场发展前景展望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超市连锁细分行业发展前景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市场发展趋势预测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超市连锁行业发展趋势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超市连锁市场规模预测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超市连锁行业应用趋势预测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超市连锁行业供需预测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四、科研开发趋势及替代技术进展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五、影响企业销售与服务方式的关键趋势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行业投资机会与风险防范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行业投融资情况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四、超市连锁行业投资现状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1</w:t>
      </w:r>
      <w:r>
        <w:rPr/>
        <w:t>、超市连锁产业投资经历的阶段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超市连锁行业投资状况回顾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我国超市连锁行业的投资态势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行业投资机会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一、细分市场投资机会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二、超市连锁行业投资机遇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行业投资风险及防范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二、技术风险及防范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三、供求风险及防范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四、宏观经济波动风险及防范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五、环境保护风险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六、企业风险及防范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七、其他风险及防范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险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一、国际经济环境风险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二、汇率风险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三、宏观经济风险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四、宏观经济政策风险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五、区域经济变化风险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链上下游及各关联产业风险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超市连锁行业投资建议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一、超市连锁行业未来发展方向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二、超市连锁行业主要投资建议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三、中国超市连锁企业融资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超市连锁行业面临的困境及对策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连锁行业面临的困境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连锁企业面临的困境及对策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一、重点超市连锁企业面临的困境及对策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1</w:t>
      </w:r>
      <w:r>
        <w:rPr/>
        <w:t>、重点超市连锁企业面临的困境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2</w:t>
      </w:r>
      <w:r>
        <w:rPr/>
        <w:t>、重点超市连锁企业对策探讨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二、中小超市连锁企业发展困境及策略分析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1</w:t>
      </w:r>
      <w:r>
        <w:rPr/>
        <w:t>、中小超市连锁企业面临的困境</w:t>
      </w:r>
      <w:r>
        <w:rPr>
          <w:rFonts w:eastAsia="Times New Roman"/>
        </w:rPr>
        <w:t xml:space="preserve"> </w:t>
      </w:r>
      <w:r>
        <w:rPr/>
        <w:t>534</w:t>
      </w:r>
    </w:p>
    <w:p>
      <w:pPr>
        <w:pStyle w:val="37"/>
        <w:rPr/>
      </w:pPr>
      <w:r>
        <w:rPr/>
        <w:t>2</w:t>
      </w:r>
      <w:r>
        <w:rPr/>
        <w:t>、中小超市连锁企业对策探讨</w:t>
      </w:r>
      <w:r>
        <w:rPr>
          <w:rFonts w:eastAsia="Times New Roman"/>
        </w:rPr>
        <w:t xml:space="preserve"> </w:t>
      </w:r>
      <w:r>
        <w:rPr/>
        <w:t>535</w:t>
      </w:r>
    </w:p>
    <w:p>
      <w:pPr>
        <w:pStyle w:val="37"/>
        <w:rPr/>
      </w:pPr>
      <w:r>
        <w:rPr/>
        <w:t>三、国内超市连锁企业的出路分析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超市连锁行业存在的问题及对策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一、中国超市连锁行业存在的问题</w:t>
      </w:r>
      <w:r>
        <w:rPr>
          <w:rFonts w:eastAsia="Times New Roman"/>
        </w:rPr>
        <w:t xml:space="preserve"> </w:t>
      </w:r>
      <w:r>
        <w:rPr/>
        <w:t>536</w:t>
      </w:r>
    </w:p>
    <w:p>
      <w:pPr>
        <w:pStyle w:val="37"/>
        <w:rPr/>
      </w:pPr>
      <w:r>
        <w:rPr/>
        <w:t>二、超市连锁行业发展的建议对策</w:t>
      </w:r>
      <w:r>
        <w:rPr>
          <w:rFonts w:eastAsia="Times New Roman"/>
        </w:rPr>
        <w:t xml:space="preserve"> </w:t>
      </w:r>
      <w:r>
        <w:rPr/>
        <w:t>5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544</w:t>
      </w:r>
    </w:p>
    <w:p>
      <w:pPr>
        <w:pStyle w:val="37"/>
        <w:rPr/>
      </w:pPr>
      <w:r>
        <w:rPr/>
        <w:t>三、重点客户战略管理</w:t>
      </w:r>
      <w:r>
        <w:rPr>
          <w:rFonts w:eastAsia="Times New Roman"/>
        </w:rPr>
        <w:t xml:space="preserve"> </w:t>
      </w:r>
      <w:r>
        <w:rPr/>
        <w:t>545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超市连锁市场发展面临的挑战与对策</w:t>
      </w:r>
      <w:r>
        <w:rPr>
          <w:rFonts w:eastAsia="Times New Roman"/>
        </w:rPr>
        <w:t xml:space="preserve"> </w:t>
      </w:r>
      <w:r>
        <w:rPr/>
        <w:t>548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战略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超市连锁行业发展战略研究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行业发展战略研究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556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560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562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571</w:t>
      </w:r>
    </w:p>
    <w:p>
      <w:pPr>
        <w:pStyle w:val="37"/>
        <w:rPr/>
      </w:pPr>
      <w:r>
        <w:rPr/>
        <w:t>七、企业信息化战略规划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连锁品牌的战略思考</w:t>
      </w:r>
      <w:r>
        <w:rPr>
          <w:rFonts w:eastAsia="Times New Roman"/>
        </w:rPr>
        <w:t xml:space="preserve"> </w:t>
      </w:r>
      <w:r>
        <w:rPr/>
        <w:t>574</w:t>
      </w:r>
    </w:p>
    <w:p>
      <w:pPr>
        <w:pStyle w:val="37"/>
        <w:rPr/>
      </w:pPr>
      <w:r>
        <w:rPr/>
        <w:t>一、超市连锁企业品牌的重要性</w:t>
      </w:r>
      <w:r>
        <w:rPr>
          <w:rFonts w:eastAsia="Times New Roman"/>
        </w:rPr>
        <w:t xml:space="preserve"> </w:t>
      </w:r>
      <w:r>
        <w:rPr/>
        <w:t>574</w:t>
      </w:r>
    </w:p>
    <w:p>
      <w:pPr>
        <w:pStyle w:val="37"/>
        <w:rPr/>
      </w:pPr>
      <w:r>
        <w:rPr/>
        <w:t>二、超市连锁实施品牌战略的意义</w:t>
      </w:r>
      <w:r>
        <w:rPr>
          <w:rFonts w:eastAsia="Times New Roman"/>
        </w:rPr>
        <w:t xml:space="preserve"> </w:t>
      </w:r>
      <w:r>
        <w:rPr/>
        <w:t>576</w:t>
      </w:r>
    </w:p>
    <w:p>
      <w:pPr>
        <w:pStyle w:val="37"/>
        <w:rPr/>
      </w:pPr>
      <w:r>
        <w:rPr/>
        <w:t>三、我国超市连锁企业的品牌战略</w:t>
      </w:r>
      <w:r>
        <w:rPr>
          <w:rFonts w:eastAsia="Times New Roman"/>
        </w:rPr>
        <w:t xml:space="preserve"> </w:t>
      </w:r>
      <w:r>
        <w:rPr/>
        <w:t>576</w:t>
      </w:r>
    </w:p>
    <w:p>
      <w:pPr>
        <w:pStyle w:val="37"/>
        <w:rPr/>
      </w:pPr>
      <w:r>
        <w:rPr/>
        <w:t>四、超市连锁品牌战略管理的策略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连锁经营策略分析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一、超市连锁市场细分策略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二、超市连锁市场创新策略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四、超市连锁新产品差异化战略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连锁行业投资战略研究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连锁行业投资战略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超市连锁行业投资战略</w:t>
      </w:r>
      <w:r>
        <w:rPr>
          <w:rFonts w:eastAsia="Times New Roman"/>
        </w:rPr>
        <w:t xml:space="preserve"> </w:t>
      </w:r>
      <w:r>
        <w:rPr/>
        <w:t>58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  <w:r>
        <w:rPr/>
        <w:t>5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连锁行业研究结论及建议</w:t>
      </w:r>
      <w:r>
        <w:rPr>
          <w:rFonts w:eastAsia="Times New Roman"/>
        </w:rPr>
        <w:t xml:space="preserve"> </w:t>
      </w:r>
      <w:r>
        <w:rPr/>
        <w:t>5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连锁子行业研究结论及建议</w:t>
      </w:r>
      <w:r>
        <w:rPr>
          <w:rFonts w:eastAsia="Times New Roman"/>
        </w:rPr>
        <w:t xml:space="preserve"> </w:t>
      </w:r>
      <w:r>
        <w:rPr/>
        <w:t>5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连锁行业投资建议</w:t>
      </w:r>
      <w:r>
        <w:rPr>
          <w:rFonts w:eastAsia="Times New Roman"/>
        </w:rPr>
        <w:t xml:space="preserve"> </w:t>
      </w:r>
      <w:r>
        <w:rPr/>
        <w:t>592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  <w:r>
        <w:rPr/>
        <w:t>592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超市与百货商场对比表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企业生命周期不同阶段特征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十二五时期国内贸易发展的主要目标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主要商业功能区分布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七国集团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金砖国家及部分亚洲经济体</w:t>
      </w:r>
      <w:r>
        <w:rPr/>
        <w:t>GDP</w:t>
      </w:r>
      <w:r>
        <w:rPr/>
        <w:t>同比增长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 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服务业</w:t>
      </w:r>
      <w:r>
        <w:rPr/>
        <w:t>PMI 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出口新订单指数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P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国内</w:t>
      </w:r>
      <w:r>
        <w:rPr/>
        <w:t>CPI</w:t>
      </w:r>
      <w:r>
        <w:rPr/>
        <w:t>同比增幅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实际增长速度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收入实际增长速度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汇率变化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出口贸易总额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进口贸易总额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贸易总额及其变化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不同区域相同超市业态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地区生产总值及增长速度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地方公共财政预算收入及增长速度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战略性新兴产业增加值及其增长速度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地方财政收支及其增长速度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市及域外主要农副产品产量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北京市“十二五”时期商业发展主要预期指标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商品结构双峰图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</w:t>
      </w:r>
      <w:r>
        <w:rPr/>
        <w:t>D</w:t>
      </w:r>
      <w:r>
        <w:rPr/>
        <w:t>超市面包类商品价格与销售额关系图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不同超市连锁业态店铺的效率和效益表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两家代表性超市对比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外资两家代表性超市对比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家样本企业基本情况表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：沃尔玛经营三阶段图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：波特价值链分析模型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乐来得超市内部价值活动及其联系图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市连锁行业企业数量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市连锁行业企业结构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市连锁行业人员规模状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市连锁行业资产规模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超市连锁行业资产规模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销售利润率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成本费用利润率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亏损面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资产负债比率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利息保障倍数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应收帐款周转率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总资产周转率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流动资产周转率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总资产增长率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超市连锁行业利润总额增长率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：中美超市渠道细分程度对比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大型综合超市核心竞争力构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家乐福基本情况表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乐福主要财务数据表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家乐福收入和利润图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家乐福资产走势图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沃尔玛百货有限公司总收入额对比表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沃尔玛百货有限公司全球分布图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沃尔玛百货有限公司在全球与美国店面统计表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沃尔玛百货有限公司在全球与中国对比表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五中竞争力分析图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Style30"/>
        <w:rPr/>
      </w:pPr>
      <w:r>
        <w:rPr/>
        <w:t>图表：沃尔玛百货有限公司</w:t>
      </w:r>
      <w:r>
        <w:rPr/>
        <w:t>2014</w:t>
      </w:r>
      <w:r>
        <w:rPr/>
        <w:t>年第四财季利润表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：超市经营生鲜农产品</w:t>
      </w:r>
      <w:r>
        <w:rPr/>
        <w:t>SWOT-CLPV</w:t>
      </w:r>
      <w:r>
        <w:rPr/>
        <w:t>矩阵模型分析图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永辉超市股份有限公司分布图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永辉超市股份有限公司分布图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Style30"/>
        <w:rPr/>
      </w:pPr>
      <w:r>
        <w:rPr/>
        <w:t>图表：永辉超市股份有限公司门店数目的增长情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Style30"/>
        <w:rPr/>
      </w:pPr>
      <w:r>
        <w:rPr/>
        <w:t>图表：永辉超市股份有限公司福州配送中心的情况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净利润图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主营业务收入图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营业利润率图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净资产收益率图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流动比率图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资产负债率图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净利润增长率图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永辉超市股份有限公司净资产增长率图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区域消费价格指数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江省超市连锁行业发展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超市连锁行业发展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辽宁省超市连锁行业发展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超市连锁行业发展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超市连锁行业发展情况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超市连锁行业发展情况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南省超市连锁行业发展情况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省超市连锁行业发展情况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南省超市连锁行业发展情况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超市连锁行业发展情况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超市连锁行业发展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超市连锁行业发展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超市连锁行业发展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超市连锁行业发展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西省超市连锁行业发展情况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超市连锁行业发展情况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超市连锁行业发展情况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西省超市连锁行业发展情况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超市连锁行业发展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庆市超市连锁行业发展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超市连锁行业发展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夏省超市连锁行业发展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省超市连锁行业发展情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人人乐连锁商业集团股份有限公司主要财务指标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人人乐连锁商业集团股份有限公司主要财务指标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资产负债表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资产负债表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利润表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利润表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现金流量表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现金流量表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每股指标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每股指标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成长能力指标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成长能力指标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盈利能力指标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盈利能力指标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盈利质量指标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盈利质量指标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运营能力指标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运营能力指标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人乐连锁商业集团股份有限公司财务风险指标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人乐连锁商业集团股份有限公司财务风险指标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百控股集团股份有限公司主要财务指标分析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百控股集团股份有限公司主要财务指标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百控股集团股份有限公司资产负债表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百控股集团股份有限公司资产负债表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百控股集团股份有限公司利润表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百控股集团股份有限公司利润表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百控股集团股份有限公司现金流量表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百控股集团股份有限公司现金流量表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超市连锁市场规模预测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1T05:42:00Z</dcterms:modified>
  <cp:revision>24</cp:revision>
  <dc:subject/>
  <dc:title/>
</cp:coreProperties>
</file>