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建筑节能行业市场深度调研及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我国经济的快速发展，人民生活水平的提高，对房间舒适度的要求也越来越高，加之我国正处于城市化发展的关键时期，建筑需求量不断攀升，导致建筑能耗所占的比重也不断提高。建筑节能可以在保证室内舒适性的前提下，提高能源的利用率，使建筑能耗的总水平尽量降低。建筑节能是我国实现可持续发展战略的重要部分，在我国发展中的地位越来越重要。</w:t>
      </w:r>
    </w:p>
    <w:p>
      <w:pPr>
        <w:pStyle w:val="Style7"/>
        <w:ind w:firstLine="420"/>
        <w:rPr/>
      </w:pPr>
      <w:r>
        <w:rPr/>
        <w:t>近年来，国家加大了建筑节能技术的研发投入，节能效果明显，有效的减少了温室气体的排放，保护了生态环境。</w:t>
      </w:r>
      <w:r>
        <w:rPr/>
        <w:t>2013</w:t>
      </w:r>
      <w:r>
        <w:rPr/>
        <w:t>年，全国城镇新建建筑全面执行节能强制性标准，新增节能建筑面积</w:t>
      </w:r>
      <w:r>
        <w:rPr/>
        <w:t>14.4</w:t>
      </w:r>
      <w:r>
        <w:rPr/>
        <w:t>亿平方米，可形成</w:t>
      </w:r>
      <w:r>
        <w:rPr/>
        <w:t>1300</w:t>
      </w:r>
      <w:r>
        <w:rPr/>
        <w:t>万吨标准煤的节能能力。全国城镇累计建成节能建筑面积</w:t>
      </w:r>
      <w:r>
        <w:rPr/>
        <w:t>88</w:t>
      </w:r>
      <w:r>
        <w:rPr/>
        <w:t>亿平方米，约占城镇民用建筑面积的</w:t>
      </w:r>
      <w:r>
        <w:rPr/>
        <w:t>30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4</w:t>
      </w:r>
      <w:r>
        <w:rPr/>
        <w:t>月，国务院出台的新型城镇化发展规划中明确提出，要大力发展绿色建材，强力推进建筑工业化。</w:t>
      </w:r>
      <w:r>
        <w:rPr/>
        <w:t>2014</w:t>
      </w:r>
      <w:r>
        <w:rPr/>
        <w:t>年</w:t>
      </w:r>
      <w:r>
        <w:rPr/>
        <w:t>5</w:t>
      </w:r>
      <w:r>
        <w:rPr/>
        <w:t>月，国务院印发的《</w:t>
      </w:r>
      <w:r>
        <w:rPr/>
        <w:t>2014-2015</w:t>
      </w:r>
      <w:r>
        <w:rPr/>
        <w:t>年节能减排低碳发展行动方案》当中，明确提出要以建筑为重点，以建筑工业化为核心，推进建筑产业现代化。</w:t>
      </w:r>
      <w:r>
        <w:rPr/>
        <w:t>2014</w:t>
      </w:r>
      <w:r>
        <w:rPr/>
        <w:t>年</w:t>
      </w:r>
      <w:r>
        <w:rPr/>
        <w:t>7</w:t>
      </w:r>
      <w:r>
        <w:rPr/>
        <w:t>月，出台的《关于推进建筑业发展和改革的若干意见》提出在发展目标中明确提出转变建筑业发展方式，积极推动以节能环保为特征的绿色建造技术的应用。</w:t>
      </w:r>
    </w:p>
    <w:p>
      <w:pPr>
        <w:pStyle w:val="Style7"/>
        <w:ind w:firstLine="420"/>
        <w:rPr/>
      </w:pPr>
      <w:r>
        <w:rPr/>
        <w:t>目前各部委纷纷出台政策、法规、规划和技术标准推动建筑节能的执行，财政部出台各种补贴、税收优惠政策支持建筑节能，山西、上海、天津等各地政府出台经济激励政策推动建筑节能工作的开展。随着建筑节能产业利好政策的频频出台，商业建筑、公共建筑及工业建筑节能市场发展空间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建筑节能行业市场深度调研及投资前景分析报告》共十三章。首先介绍了建筑节能的概念及重要地位，接着对国内外建筑节能行业的发展现状进行了细致的解析，然后具体分析了公共建筑节能、民用建筑节能、智能建筑节能、可再生能源建筑的发展状况。随后，报告介绍了中国主要地区建筑节能行业的发展，并对建筑节能行业进行了材料分析、产品分析及重点企业经营状况分析。最后，报告重点分析了建筑节能行业的投资情况，还对建筑节能行业的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交通运输部、工信部、财政部、三胜咨询产业研究中心、三胜咨询市场调查中心、中国建筑节能协会以及国内外重点刊物等渠道，数据权威、详实、丰富，同时通过专业的分析预测模型，对行业核心发展指标进行科学地预测。您或贵单位若想对建筑节能行业有个系统深入的了解、或者想投资建筑节能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建筑节能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建筑节能的定义及重要性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建筑节能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发展建筑节能的重要性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现代建筑节能的理念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建筑节能的技术保障体系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建筑节能是多环节相配合的系统工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建筑节能系统组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建筑屋面节能系统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建筑门窗保温节能系统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建筑外墙体保温系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全球建筑节能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美国建筑节能发展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政府提出建筑节能计划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积极投资建筑节能项目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欧洲出台建筑节能新标准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高新技术助力欧洲建筑节能发展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欧洲建筑能效指令通过审查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欧盟建筑节能支持政策出台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法国积极促进建筑节能发展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德国政府支持建筑节能发展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德国建筑节能改造计划成果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德国建筑节能技术发展概述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德国建筑节能发展经验借鉴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英国积极推进旧房节能改造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云计算在英国建筑节能领域的应用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日本建筑节能发展状况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日本建筑节能新标准有望出台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日本建筑节能发展目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建筑节能行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际宏观经济运行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宏观经济运行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经济发展形势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节能减排成我国建筑业发展硬指标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建筑节能政策发展综述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出台绿色建筑行动方案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农村居住建筑节能设计标准发布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能源“十三五”规划明确提出建筑节能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新型城镇化对建筑节能的相关要求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国家出台政策推进公共建筑节能发展</w:t>
      </w:r>
    </w:p>
    <w:p>
      <w:pPr>
        <w:pStyle w:val="Style30"/>
        <w:rPr/>
      </w:pPr>
      <w:r>
        <w:rPr/>
        <w:t>　　　　</w:t>
      </w:r>
      <w:r>
        <w:rPr/>
        <w:t>3.2.8</w:t>
      </w:r>
      <w:r>
        <w:rPr/>
        <w:t>　建筑业发展和改革意见出炉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我国建筑节能形势严峻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多数建筑未达国际节能标准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建筑节能促进我国可持续发展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建筑节能理念的发展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我国绿色建筑产业发展态势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新能源技术在建筑节能中的应用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建筑节能新技术的应用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绿色智能技术迅速发展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室内建筑节能技术应用分析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墙体自保温技术的发展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外墙保温隔热技术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建筑节能行业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2-2015</w:t>
      </w:r>
      <w:r>
        <w:rPr/>
        <w:t>年中国建筑节能行业综合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建筑节能成就回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建筑节能发展现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建筑节能发展特点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国际合作推动我国建筑节能发展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服务平台助推我国建筑节能发展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我国城镇建筑节能现状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2-2015</w:t>
      </w:r>
      <w:r>
        <w:rPr/>
        <w:t>年国内外建筑节能改造市场培育实践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国内外建筑节能改造市场概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国外建筑节能改造市场培育实践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我国建筑节能改造市场培育实践特征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国内外建筑节能市场实践特征比较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建筑节能设计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建筑节能设计的重要性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建筑整体及外部环境的节能设计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建筑节能设计存在的问题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建筑节能设计的思路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建筑节能设计的措施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建筑节能发展存在的问题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发展水平低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建筑节能改造难度大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缺乏长期积极性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缺乏整体视角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政策支持力度亟待加强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建筑节能工作存在的误区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建筑节能发展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中国建筑节能产业的发展建议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推动我国建筑节能发展的政策建议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我国建筑节能产业的发展策略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促进建筑节能产业良性发展的模式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我国建筑节能的创新发展路径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我国建筑节能可持续发展的策略</w:t>
      </w:r>
    </w:p>
    <w:p>
      <w:pPr>
        <w:pStyle w:val="Style30"/>
        <w:rPr/>
      </w:pPr>
      <w:r>
        <w:rPr/>
        <w:t>　　　　</w:t>
      </w:r>
      <w:r>
        <w:rPr/>
        <w:t>4.5.7</w:t>
      </w:r>
      <w:r>
        <w:rPr/>
        <w:t>　实现我国建筑节能目标的具体措施</w:t>
      </w:r>
    </w:p>
    <w:p>
      <w:pPr>
        <w:pStyle w:val="Style30"/>
        <w:rPr/>
      </w:pPr>
      <w:r>
        <w:rPr/>
        <w:t>　　　　</w:t>
      </w:r>
      <w:r>
        <w:rPr/>
        <w:t>4.5.8</w:t>
      </w:r>
      <w:r>
        <w:rPr/>
        <w:t>　促进建筑节能发展的技术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公共建筑节能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2-2015</w:t>
      </w:r>
      <w:r>
        <w:rPr/>
        <w:t>年公共建筑节能综合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我国大型公共建筑能耗现状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公共建筑能源管理系统发展现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大型公共建筑的节能管理现状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公共建筑节能是我国建筑节能的重点领域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大型公共建筑节能技术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公共建筑节能</w:t>
      </w:r>
      <w:r>
        <w:rPr/>
        <w:t>EMC</w:t>
      </w:r>
      <w:r>
        <w:rPr/>
        <w:t>融资模式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冷冻站节能对城市公共建筑节能发展至关重要</w:t>
      </w:r>
    </w:p>
    <w:p>
      <w:pPr>
        <w:pStyle w:val="Style30"/>
        <w:rPr/>
      </w:pPr>
      <w:r>
        <w:rPr/>
        <w:t>　　　　</w:t>
      </w:r>
      <w:r>
        <w:rPr/>
        <w:t>5.1.8</w:t>
      </w:r>
      <w:r>
        <w:rPr/>
        <w:t>　能源管理系统在高校建筑节能中的发展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公共建筑空调系统节能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共建筑空调系统存在的问题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公共建筑空调节能设计思路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公共建筑空调系统节能的基本措施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改善公共建筑空调系统节能的措施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公共建筑节能发展的问题及对策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大型公共建筑节能存在的主要问题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国内公共建筑节能改造面临的挑战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我国公共建筑节能发展建议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大型公共建筑系统节能管理对策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建立大型公共建筑节能监测系统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解决大型公共建筑节能核心问题的对策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公共建筑节能设计对策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公共建筑节能设计原则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公共建筑节能设计要点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公共建筑节能总体规划设计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公共建筑节能设计措施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公共建筑节能发展前景预测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公共建筑节能发展空间广阔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大型公共建筑节能潜力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我国公共建筑节能的发展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民用建筑节能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民用建筑节能发展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民用建筑节能的概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民用建筑节能成我国节能重点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民用建筑节能应用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民用建筑节能技术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民用建筑节能技术发展概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民用建筑节能的施工及设计技术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民用建筑节能新技术的应用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小区住宅建筑节能技术发展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民用建筑节能的技术措施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民用建筑节能技术发展趋势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中国主要地区民用建筑节能政策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广东省民用建筑节能条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安徽省民用建筑节能办法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山东省民用建筑节能条例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民用建筑节能发展的问题及对策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民用建筑节能存在的问题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民用建筑节能的对策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民用建筑主要结构的节能措施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民用建筑节能的设计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智能建筑节能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2-2015</w:t>
      </w:r>
      <w:r>
        <w:rPr/>
        <w:t>年智能建筑节能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智能建筑节能成世界发展潮流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智能建筑节能现状概述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智能建筑节能市场竞争激烈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节能成智能建筑发展的重要方向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智能建筑安防系统节能潜力巨大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楼宇自控系统节能模式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楼宇自控系统节能技术实施要点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空调设备的节能控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智能照明的节能控制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楼宇自控系统节能控制策略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智能建筑节能策略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智能建筑的节能对策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智能建筑节能应坚持规划及原则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智能控制系统节能思路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智能建筑节能的具体措施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智能建筑绿色节能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可再生能源建筑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2-2015</w:t>
      </w:r>
      <w:r>
        <w:rPr/>
        <w:t>年可再生能源建筑综合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可再生能源建筑发展的必要性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我国可再生能源建筑的发展历程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可再生能源建筑应用状况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中国可再生能源建筑发展面临的问题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可再生能源建筑政策环境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国家发布新政推进可再生能源建筑应用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集中连片可再生能源建筑获政策重点支持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可再生能源建筑应用工程评价标准实施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新政利好太阳能光伏建筑的发展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2-2015</w:t>
      </w:r>
      <w:r>
        <w:rPr/>
        <w:t>年中国可再生能源建筑发展状况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</w:t>
      </w:r>
      <w:r>
        <w:rPr/>
        <w:t>2012</w:t>
      </w:r>
      <w:r>
        <w:rPr/>
        <w:t>年我国可再生能源建筑规模化应用成效显著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3</w:t>
      </w:r>
      <w:r>
        <w:rPr/>
        <w:t>年我国可再生能源建筑发展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4</w:t>
      </w:r>
      <w:r>
        <w:rPr/>
        <w:t>年我国可再生能源建筑发展状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5</w:t>
      </w:r>
      <w:r>
        <w:rPr/>
        <w:t>年我国可再生能源建筑发展形势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2-2015</w:t>
      </w:r>
      <w:r>
        <w:rPr/>
        <w:t>年中国可再生能源建筑区域发展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广西省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吉林省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可再生能源建筑前景预测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我国可再生能源建筑仍将快速发展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我国可再生能源建筑发展目标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我国可再生能源建筑应用预测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可再生能源建筑未来发展路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中国主要地区建筑节能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存在问题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建筑节能潜力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运行现状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主要问题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面临形势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存在问题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存在问题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面临形势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主要问题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面临形势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运行现状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存在问题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面临形势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9.7</w:t>
      </w:r>
      <w:r>
        <w:rPr/>
        <w:t>　河南省</w:t>
      </w:r>
    </w:p>
    <w:p>
      <w:pPr>
        <w:pStyle w:val="Style30"/>
        <w:rPr/>
      </w:pPr>
      <w:r>
        <w:rPr/>
        <w:t>　　　　</w:t>
      </w:r>
      <w:r>
        <w:rPr/>
        <w:t>9.7.1</w:t>
      </w:r>
      <w:r>
        <w:rPr/>
        <w:t>　基本情况</w:t>
      </w:r>
    </w:p>
    <w:p>
      <w:pPr>
        <w:pStyle w:val="Style30"/>
        <w:rPr/>
      </w:pPr>
      <w:r>
        <w:rPr/>
        <w:t>　　　　</w:t>
      </w:r>
      <w:r>
        <w:rPr/>
        <w:t>9.7.2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9.7.3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9.7.4</w:t>
      </w:r>
      <w:r>
        <w:rPr/>
        <w:t>　存在问题</w:t>
      </w:r>
    </w:p>
    <w:p>
      <w:pPr>
        <w:pStyle w:val="Style30"/>
        <w:rPr/>
      </w:pPr>
      <w:r>
        <w:rPr/>
        <w:t>　　　　</w:t>
      </w:r>
      <w:r>
        <w:rPr/>
        <w:t>9.7.5</w:t>
      </w:r>
      <w:r>
        <w:rPr/>
        <w:t>　面临机遇</w:t>
      </w:r>
    </w:p>
    <w:p>
      <w:pPr>
        <w:pStyle w:val="Style30"/>
        <w:rPr/>
      </w:pPr>
      <w:r>
        <w:rPr/>
        <w:t>　　　　</w:t>
      </w:r>
      <w:r>
        <w:rPr/>
        <w:t>9.7.6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9.8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9.8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9.8.2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9.8.3</w:t>
      </w:r>
      <w:r>
        <w:rPr/>
        <w:t>　面临形势</w:t>
      </w:r>
    </w:p>
    <w:p>
      <w:pPr>
        <w:pStyle w:val="Style30"/>
        <w:rPr/>
      </w:pPr>
      <w:r>
        <w:rPr/>
        <w:t>　　　　</w:t>
      </w:r>
      <w:r>
        <w:rPr/>
        <w:t>9.8.4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9.9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9.9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9.9.2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9.9.3</w:t>
      </w:r>
      <w:r>
        <w:rPr/>
        <w:t>　存在问题</w:t>
      </w:r>
    </w:p>
    <w:p>
      <w:pPr>
        <w:pStyle w:val="Style30"/>
        <w:rPr/>
      </w:pPr>
      <w:r>
        <w:rPr/>
        <w:t>　　　　</w:t>
      </w:r>
      <w:r>
        <w:rPr/>
        <w:t>9.9.4</w:t>
      </w:r>
      <w:r>
        <w:rPr/>
        <w:t>　面临形势</w:t>
      </w:r>
    </w:p>
    <w:p>
      <w:pPr>
        <w:pStyle w:val="Style30"/>
        <w:rPr/>
      </w:pPr>
      <w:r>
        <w:rPr/>
        <w:t>　　　　</w:t>
      </w:r>
      <w:r>
        <w:rPr/>
        <w:t>9.9.5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9.10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9.10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9.10.2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9.10.3</w:t>
      </w:r>
      <w:r>
        <w:rPr/>
        <w:t>　存在问题</w:t>
      </w:r>
    </w:p>
    <w:p>
      <w:pPr>
        <w:pStyle w:val="Style30"/>
        <w:rPr/>
      </w:pPr>
      <w:r>
        <w:rPr/>
        <w:t>　　　　</w:t>
      </w:r>
      <w:r>
        <w:rPr/>
        <w:t>9.10.4</w:t>
      </w:r>
      <w:r>
        <w:rPr/>
        <w:t>　面临形势</w:t>
      </w:r>
    </w:p>
    <w:p>
      <w:pPr>
        <w:pStyle w:val="Style30"/>
        <w:rPr/>
      </w:pPr>
      <w:r>
        <w:rPr/>
        <w:t>　　　　</w:t>
      </w:r>
      <w:r>
        <w:rPr/>
        <w:t>9.10.5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9.11</w:t>
      </w:r>
      <w:r>
        <w:rPr/>
        <w:t>　内蒙古自治区</w:t>
      </w:r>
    </w:p>
    <w:p>
      <w:pPr>
        <w:pStyle w:val="Style30"/>
        <w:rPr/>
      </w:pPr>
      <w:r>
        <w:rPr/>
        <w:t>　　　　</w:t>
      </w:r>
      <w:r>
        <w:rPr/>
        <w:t>9.11.1</w:t>
      </w:r>
      <w:r>
        <w:rPr/>
        <w:t>　发展综述</w:t>
      </w:r>
    </w:p>
    <w:p>
      <w:pPr>
        <w:pStyle w:val="Style30"/>
        <w:rPr/>
      </w:pPr>
      <w:r>
        <w:rPr/>
        <w:t>　　　　</w:t>
      </w:r>
      <w:r>
        <w:rPr/>
        <w:t>9.11.2</w:t>
      </w:r>
      <w:r>
        <w:rPr/>
        <w:t>　存在问题</w:t>
      </w:r>
    </w:p>
    <w:p>
      <w:pPr>
        <w:pStyle w:val="Style30"/>
        <w:rPr/>
      </w:pPr>
      <w:r>
        <w:rPr/>
        <w:t>　　　　</w:t>
      </w:r>
      <w:r>
        <w:rPr/>
        <w:t>9.11.3</w:t>
      </w:r>
      <w:r>
        <w:rPr/>
        <w:t>　面临形势</w:t>
      </w:r>
    </w:p>
    <w:p>
      <w:pPr>
        <w:pStyle w:val="Style30"/>
        <w:rPr/>
      </w:pPr>
      <w:r>
        <w:rPr/>
        <w:t>　　　　</w:t>
      </w:r>
      <w:r>
        <w:rPr/>
        <w:t>9.11.4</w:t>
      </w:r>
      <w:r>
        <w:rPr/>
        <w:t>　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建筑节能材料行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2-2015</w:t>
      </w:r>
      <w:r>
        <w:rPr/>
        <w:t>年建筑节能材料行业发展综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建筑节能材料相关概述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发展建筑节能材料的意义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我国建筑节能材料行业发展现状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建筑节能新材料行业面临政策机遇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建筑节能材料的应用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建筑保温材料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国外建筑节能保温材料发展经验借鉴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中国建筑节能保温材料行业发展状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保温材料成建筑节能材料发展重点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我国各地积极推动建筑保温材料行业发展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有机保温材料市场发展面临的挑战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建筑节能涂料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我国建筑节能涂料行业发展步伐加快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国建筑节能涂料行业现状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建筑节能涂料行业面临的障碍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推动建筑节能涂料市场发展的建议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耐高温建筑节能涂料市场前景看好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建筑节能材料行业发展前景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建筑节能新材料市场空间广阔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建筑节能新型材料的发展趋势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我国建筑节能材料的发展方向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建筑节能领域相变材料应用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建筑节能产品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节能门窗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发展节能窗行业的必要性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节能门窗产业发展现状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我国门窗节能标准大幅提高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建筑节能门窗市场面临发展机遇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节能门窗行业亟需技术创新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节能玻璃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我国节能玻璃产业发展状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节能玻璃行业发展态势良好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新型节能玻璃有效降低建筑门窗能耗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我国节能玻璃产业面临政策机遇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国内</w:t>
      </w:r>
      <w:r>
        <w:rPr/>
        <w:t>Low-e</w:t>
      </w:r>
      <w:r>
        <w:rPr/>
        <w:t>玻璃市场普及率低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</w:t>
      </w:r>
      <w:r>
        <w:rPr/>
        <w:t>Low-e</w:t>
      </w:r>
      <w:r>
        <w:rPr/>
        <w:t>玻璃市场的传播策略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节能建筑幕墙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节能建筑幕墙兴起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我国建筑节能幕墙行业发展现状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建筑节能推动新型环保玻璃幕墙发展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玻璃幕墙节能技术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建筑玻璃幕墙节能关键技术分析</w:t>
      </w:r>
    </w:p>
    <w:p>
      <w:pPr>
        <w:pStyle w:val="Style30"/>
        <w:rPr/>
      </w:pPr>
      <w:r>
        <w:rPr/>
        <w:t>　　　　</w:t>
      </w:r>
      <w:r>
        <w:rPr/>
        <w:t>11.3.6</w:t>
      </w:r>
      <w:r>
        <w:rPr/>
        <w:t>　生态技术助力玻璃幕墙实现节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2-2015</w:t>
      </w:r>
      <w:r>
        <w:rPr/>
        <w:t>年建筑节能行业重点企业财务状况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同方股份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上海延华智能科技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深圳达实智能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方大集团股份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中航三鑫股份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泰豪科技股份有限公司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烟台万华聚氨酯股份有限公司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7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7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8</w:t>
      </w:r>
      <w:r>
        <w:rPr/>
        <w:t>　北新建材集团有限公司</w:t>
      </w:r>
    </w:p>
    <w:p>
      <w:pPr>
        <w:pStyle w:val="Style30"/>
        <w:rPr/>
      </w:pPr>
      <w:r>
        <w:rPr/>
        <w:t>　　　　</w:t>
      </w:r>
      <w:r>
        <w:rPr/>
        <w:t>12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8.2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2.8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8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8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8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9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2.9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2.9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2.9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2.9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对建筑节能行业投资分析及前景预测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建筑节能行业投资分析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新政出台对建筑节能行业投资的影响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建筑节能产业链投资机会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公共建筑节能行业面临投资机遇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建筑节能材料市场迎来投资良机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建筑节能行业的投资风险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建筑节能短期投资成本较高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建筑节能行业前景预测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中国建筑节能行业前景广阔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既有建筑改造将成建筑节能发展重点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我国建筑节能产业未来产值预测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三胜咨询对</w:t>
      </w:r>
      <w:r>
        <w:rPr/>
        <w:t>2016-2020</w:t>
      </w:r>
      <w:r>
        <w:rPr/>
        <w:t>年中国建筑节能行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关于加快推动我国绿色建筑发展的实施意见</w:t>
      </w:r>
    </w:p>
    <w:p>
      <w:pPr>
        <w:pStyle w:val="Style30"/>
        <w:rPr/>
      </w:pPr>
      <w:r>
        <w:rPr/>
        <w:t>附录二：绿色建筑行动方案</w:t>
      </w:r>
    </w:p>
    <w:p>
      <w:pPr>
        <w:pStyle w:val="Style30"/>
        <w:rPr/>
      </w:pPr>
      <w:r>
        <w:rPr/>
        <w:t>附录三：既有居住建筑节能改造指南</w:t>
      </w:r>
    </w:p>
    <w:p>
      <w:pPr>
        <w:pStyle w:val="Style30"/>
        <w:rPr/>
      </w:pPr>
      <w:r>
        <w:rPr/>
        <w:t>附录四：关于进一步推进公共建筑节能工作的通知</w:t>
      </w:r>
    </w:p>
    <w:p>
      <w:pPr>
        <w:pStyle w:val="Style30"/>
        <w:rPr/>
      </w:pPr>
      <w:r>
        <w:rPr/>
        <w:t>附录五：关于推进夏热冬冷地区既有居住建筑节能改造的实施意见</w:t>
      </w:r>
    </w:p>
    <w:p>
      <w:pPr>
        <w:pStyle w:val="Style30"/>
        <w:rPr/>
      </w:pPr>
      <w:r>
        <w:rPr/>
        <w:t>附录六：民用建筑能耗和节能信息统计暂行办法</w:t>
      </w:r>
    </w:p>
    <w:p>
      <w:pPr>
        <w:pStyle w:val="Style30"/>
        <w:rPr/>
      </w:pPr>
      <w:r>
        <w:rPr/>
        <w:t>附录七：关于进一步推进可再生能源建筑应用的通知</w:t>
      </w:r>
    </w:p>
    <w:p>
      <w:pPr>
        <w:pStyle w:val="Style30"/>
        <w:rPr/>
      </w:pPr>
      <w:r>
        <w:rPr/>
        <w:t>附录八：关于完善可再生能源建筑应用政策及调整资金分配管理方式的通知</w:t>
      </w:r>
    </w:p>
    <w:p>
      <w:pPr>
        <w:pStyle w:val="Style30"/>
        <w:rPr/>
      </w:pPr>
      <w:r>
        <w:rPr/>
        <w:t>附录九：关于推进建筑业发展和改革的若干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节约能源法、民用建筑节能条例规定的推进建筑节能十八项制度</w:t>
      </w:r>
    </w:p>
    <w:p>
      <w:pPr>
        <w:pStyle w:val="Style30"/>
        <w:rPr/>
      </w:pPr>
      <w:r>
        <w:rPr/>
        <w:t>图表：绿色建筑的“四节一环保”潜力</w:t>
      </w:r>
    </w:p>
    <w:p>
      <w:pPr>
        <w:pStyle w:val="Style30"/>
        <w:rPr/>
      </w:pPr>
      <w:r>
        <w:rPr/>
        <w:t>图表：我国建筑能耗占社会总消耗的比重</w:t>
      </w:r>
    </w:p>
    <w:p>
      <w:pPr>
        <w:pStyle w:val="Style30"/>
        <w:rPr/>
      </w:pPr>
      <w:r>
        <w:rPr/>
        <w:t>图表：写字楼能耗分布</w:t>
      </w:r>
    </w:p>
    <w:p>
      <w:pPr>
        <w:pStyle w:val="Style30"/>
        <w:rPr/>
      </w:pPr>
      <w:r>
        <w:rPr/>
        <w:t>图表：星级酒店能耗分布</w:t>
      </w:r>
    </w:p>
    <w:p>
      <w:pPr>
        <w:pStyle w:val="Style30"/>
        <w:rPr/>
      </w:pPr>
      <w:r>
        <w:rPr/>
        <w:t>图表：建筑能耗监测系统的拓扑结构</w:t>
      </w:r>
    </w:p>
    <w:p>
      <w:pPr>
        <w:pStyle w:val="Style30"/>
        <w:rPr/>
      </w:pPr>
      <w:r>
        <w:rPr/>
        <w:t>图表：</w:t>
      </w:r>
      <w:r>
        <w:rPr/>
        <w:t>DDS1352</w:t>
      </w:r>
      <w:r>
        <w:rPr/>
        <w:t>电表外形，</w:t>
      </w:r>
      <w:r>
        <w:rPr/>
        <w:t>DDSF1352</w:t>
      </w:r>
      <w:r>
        <w:rPr/>
        <w:t>电表外形及其应用</w:t>
      </w:r>
    </w:p>
    <w:p>
      <w:pPr>
        <w:pStyle w:val="Style30"/>
        <w:rPr/>
      </w:pPr>
      <w:r>
        <w:rPr/>
        <w:t>图表：</w:t>
      </w:r>
      <w:r>
        <w:rPr/>
        <w:t>DTSF1352</w:t>
      </w:r>
      <w:r>
        <w:rPr/>
        <w:t>电表外形及其在动力箱中的应用</w:t>
      </w:r>
    </w:p>
    <w:p>
      <w:pPr>
        <w:pStyle w:val="Style30"/>
        <w:rPr/>
      </w:pPr>
      <w:r>
        <w:rPr/>
        <w:t>图表：</w:t>
      </w:r>
      <w:r>
        <w:rPr/>
        <w:t>ACR120EL</w:t>
      </w:r>
      <w:r>
        <w:rPr/>
        <w:t>、</w:t>
      </w:r>
      <w:r>
        <w:rPr/>
        <w:t>ACR230ELH</w:t>
      </w:r>
      <w:r>
        <w:rPr/>
        <w:t>多功能电表外形及其在配电抽屉柜中的应用</w:t>
      </w:r>
    </w:p>
    <w:p>
      <w:pPr>
        <w:pStyle w:val="Style30"/>
        <w:rPr/>
      </w:pPr>
      <w:r>
        <w:rPr/>
        <w:t>图表：我国可再生能源建筑应用示范工程发展的三个阶段</w:t>
      </w:r>
    </w:p>
    <w:p>
      <w:pPr>
        <w:pStyle w:val="Style30"/>
        <w:rPr/>
      </w:pPr>
      <w:r>
        <w:rPr/>
        <w:t>图表：太阳能光热、光伏以及浅层地能三类可再生能源建筑应用技术发展情况</w:t>
      </w:r>
    </w:p>
    <w:p>
      <w:pPr>
        <w:pStyle w:val="Style30"/>
        <w:rPr/>
      </w:pPr>
      <w:r>
        <w:rPr/>
        <w:t>图表：当前可再生能源在建筑中应用的技术类型</w:t>
      </w:r>
    </w:p>
    <w:p>
      <w:pPr>
        <w:pStyle w:val="Style30"/>
        <w:rPr/>
      </w:pPr>
      <w:r>
        <w:rPr/>
        <w:t>图表：可再生能源建筑相关标准编制情况</w:t>
      </w:r>
    </w:p>
    <w:p>
      <w:pPr>
        <w:pStyle w:val="Style30"/>
        <w:rPr/>
      </w:pPr>
      <w:r>
        <w:rPr/>
        <w:t>图表：山东省地热资源分布简图</w:t>
      </w:r>
    </w:p>
    <w:p>
      <w:pPr>
        <w:pStyle w:val="Style30"/>
        <w:rPr/>
      </w:pPr>
      <w:r>
        <w:rPr/>
        <w:t>图表：吉林省生物质资源总量表</w:t>
      </w:r>
    </w:p>
    <w:p>
      <w:pPr>
        <w:pStyle w:val="Style30"/>
        <w:rPr/>
      </w:pPr>
      <w:r>
        <w:rPr/>
        <w:t>图表：吉林省秸秆资源量分布图</w:t>
      </w:r>
    </w:p>
    <w:p>
      <w:pPr>
        <w:pStyle w:val="Style30"/>
        <w:rPr/>
      </w:pPr>
      <w:r>
        <w:rPr/>
        <w:t>图表：吉林省畜禽粪便资源分布图</w:t>
      </w:r>
    </w:p>
    <w:p>
      <w:pPr>
        <w:pStyle w:val="Style30"/>
        <w:rPr/>
      </w:pPr>
      <w:r>
        <w:rPr/>
        <w:t>图表：吉林省</w:t>
      </w:r>
      <w:r>
        <w:rPr/>
        <w:t>70m</w:t>
      </w:r>
      <w:r>
        <w:rPr/>
        <w:t>高度风功率密度分布图</w:t>
      </w:r>
    </w:p>
    <w:p>
      <w:pPr>
        <w:pStyle w:val="Style30"/>
        <w:rPr/>
      </w:pPr>
      <w:r>
        <w:rPr/>
        <w:t>图表：吉林省各地区废水排放量分布情况</w:t>
      </w:r>
    </w:p>
    <w:p>
      <w:pPr>
        <w:pStyle w:val="Style30"/>
        <w:rPr/>
      </w:pPr>
      <w:r>
        <w:rPr/>
        <w:t>图表：未来我国可再生能源建筑应用发展目标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可再生能源应用形成常规能源替代情况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三种情境下可再生能源应用形成常规能源替代情况</w:t>
      </w:r>
    </w:p>
    <w:p>
      <w:pPr>
        <w:pStyle w:val="Style30"/>
        <w:rPr/>
      </w:pPr>
      <w:r>
        <w:rPr/>
        <w:t>图表：影响可再生能源在建筑能耗中所占比例各部分关系图</w:t>
      </w:r>
    </w:p>
    <w:p>
      <w:pPr>
        <w:pStyle w:val="Style30"/>
        <w:rPr/>
      </w:pPr>
      <w:r>
        <w:rPr/>
        <w:t>图表：其它可再生能源建筑应用技术常规能源替代潜力预测表</w:t>
      </w:r>
    </w:p>
    <w:p>
      <w:pPr>
        <w:pStyle w:val="Style30"/>
        <w:rPr/>
      </w:pPr>
      <w:r>
        <w:rPr/>
        <w:t>图表：“十三五”期间建筑节能措施可实现的节能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方股份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方股份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方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同方股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方股份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方股份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方股份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方股份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同方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延华智能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延华智能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延华智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延华智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延华智能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延华智能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延华智能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延华智能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延华智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达实智能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达实智能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达实智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达实智能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达实智能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达实智能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达实智能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达实智能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达实智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方大集团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方大集团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方大集团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方大集团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方大集团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方大集团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方大集团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方大集团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方大集团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航三鑫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航三鑫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航三鑫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航三鑫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航三鑫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航三鑫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航三鑫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航三鑫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航三鑫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泰豪科技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泰豪科技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泰豪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泰豪科技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泰豪科技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泰豪科技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泰豪科技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泰豪科技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泰豪科技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烟台万华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烟台万华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烟台万华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烟台万华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烟台万华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烟台万华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烟台万华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烟台万华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烟台万华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新建材总资产和净资产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新建材营业收入和净利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新建材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新建材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新建材成长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新建材短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新建材长期偿债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新建材运营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北新建材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建筑节能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建筑节能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建筑节能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建筑节能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建筑节能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建筑节能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建筑节能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建筑节能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建筑节能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建筑节能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建筑节能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建筑节能行业上市公司偿债能力指标分析</w:t>
      </w:r>
    </w:p>
    <w:p>
      <w:pPr>
        <w:pStyle w:val="Style30"/>
        <w:rPr/>
      </w:pPr>
      <w:r>
        <w:rPr/>
        <w:t>图表：“十三五”期间我国新增建筑面积以及现有建筑面积的改造情况</w:t>
      </w:r>
    </w:p>
    <w:p>
      <w:pPr>
        <w:pStyle w:val="Style30"/>
        <w:rPr/>
      </w:pPr>
      <w:r>
        <w:rPr/>
        <w:t>图表：国内各地区房屋围护结构能源流失比例</w:t>
      </w:r>
    </w:p>
    <w:p>
      <w:pPr>
        <w:pStyle w:val="Style30"/>
        <w:rPr/>
      </w:pPr>
      <w:r>
        <w:rPr/>
        <w:t>图表：国内绝热保温材料的产品结构</w:t>
      </w:r>
    </w:p>
    <w:p>
      <w:pPr>
        <w:pStyle w:val="Style30"/>
        <w:rPr/>
      </w:pPr>
      <w:r>
        <w:rPr/>
        <w:t>图表：聚氨酯在有机类绝热制品中的比例</w:t>
      </w:r>
    </w:p>
    <w:p>
      <w:pPr>
        <w:pStyle w:val="Style30"/>
        <w:rPr/>
      </w:pPr>
      <w:r>
        <w:rPr/>
        <w:t>图表：常用保温材料的性能对比</w:t>
      </w:r>
    </w:p>
    <w:p>
      <w:pPr>
        <w:pStyle w:val="Style30"/>
        <w:rPr/>
      </w:pPr>
      <w:r>
        <w:rPr/>
        <w:t>图表：民用建筑外保温系统及外墙装饰防火暂行规定（</w:t>
      </w:r>
      <w:r>
        <w:rPr/>
        <w:t>46</w:t>
      </w:r>
      <w:r>
        <w:rPr/>
        <w:t>号文）</w:t>
      </w:r>
    </w:p>
    <w:p>
      <w:pPr>
        <w:pStyle w:val="Style30"/>
        <w:rPr/>
      </w:pPr>
      <w:r>
        <w:rPr/>
        <w:t>图表：外墙保温材料的综合性能比较</w:t>
      </w:r>
    </w:p>
    <w:p>
      <w:pPr>
        <w:pStyle w:val="Style30"/>
        <w:rPr/>
      </w:pPr>
      <w:r>
        <w:rPr/>
        <w:t>图表：“十三五”期间建筑节能工作主要指标与节能减排综合性工作方案的比对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23T01:50:00Z</dcterms:modified>
  <cp:revision>22</cp:revision>
  <dc:subject/>
  <dc:title/>
</cp:coreProperties>
</file>