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垃圾处理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近年来，中国垃圾处理行业实现跨越式发展。在垃圾无害化处理能力快速发展的同时，垃圾处理行业投资规模持续增长，垃圾处理行业在节能减排、可持续发展等方面也发挥着重要作用。预计“十三五”期间，中央政府仍将继续支持垃圾处理行业的发展壮大，在项目审批、财政补贴、招商引资等方面予以扶持。受益于政策、需求及产业链的多重利好，中国垃圾处理行业投资价值凸显，企业投资前景乐观。</w:t>
      </w:r>
    </w:p>
    <w:p>
      <w:pPr>
        <w:pStyle w:val="Style7"/>
        <w:ind w:firstLine="420"/>
        <w:rPr/>
      </w:pPr>
      <w:r>
        <w:rPr/>
        <w:t>三胜咨询发布的《中国垃圾处理行业企业投资项目指引及机会战略研究分析报告》，依托庞大的调研体系，结合科学的研究方法和分析模型，通过对垃圾处理行业的政策导向，投资价值、投资程序、企业动向、风险预警、策略建议等方面进行细致深入的分析，帮助客户全面把握垃圾处理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垃圾处理项目建设及运营有投资意向的机构或个人，寻找垃圾处理市场的空白点、机会点、增长点和赢利点，有效把握垃圾处理行业未被满足的市场需求及发展趋势，对潜力较大的目标项目、目标区域进行战略布局，规避投资风险，形成竞争优势，实现投资价值最大化。此报告将是您跟踪垃圾处理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垃圾处理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垃圾处理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垃圾处理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垃圾处理行业重点细分市场投资准入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垃圾填埋处理准入门槛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垃圾焚烧发电投资准入门槛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医疗垃圾处理投资准入门槛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建筑垃圾处理投资准入门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垃圾处理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垃圾处理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垃圾处理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垃圾处理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1-2015</w:t>
      </w:r>
      <w:r>
        <w:rPr/>
        <w:t>年中国废弃资源和废旧材料回收加工业经营效益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销售收入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利润增长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资产规模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1-2015</w:t>
      </w:r>
      <w:r>
        <w:rPr/>
        <w:t>年中国废弃资源和废旧材料回收加工业财务状况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盈利能力指标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营运能力指标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偿债能力指标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3-2015</w:t>
      </w:r>
      <w:r>
        <w:rPr/>
        <w:t>年中国垃圾处理市场供需形势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需求规模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供应规模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供需平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垃圾处理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垃圾处理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垃圾处理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路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综合效益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环境影响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垃圾焚烧发电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垃圾填埋场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污泥处理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电子垃圾处理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医疗垃圾处理项目投资机会评估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景气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垃圾处理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垃圾处理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垃圾处理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垃圾处理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垃圾处理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垃圾处理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垃圾处理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垃圾处理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垃圾处理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垃圾处理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设备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上游废旧回收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服务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垃圾处理产业链投资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垃圾处理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垃圾处理行业重点企业选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桑德环境资源股份有限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瀚蓝环境股份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天津泰达投资控股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上海城投控股股份有限公司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浙江富春江环保热电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垃圾处理行业重点企业经营效益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盈利能力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长能力比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比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比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垃圾处理行业重点企业投资动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金流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垃圾处理行业重点企业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垃圾处理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垃圾处理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费用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垃圾处理项目投资收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承建方收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运营方收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政府收益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垃圾处理项目综合效益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社会效益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环境效益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垃圾处理项目运作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EP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特许权模式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其他模式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垃圾处理项目投资经济性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财务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垃圾处理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垃圾处理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垃圾处理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垃圾处理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垃圾处理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维修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垃圾处理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垃圾处理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垃圾处理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垃圾处理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行债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垃圾处理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优化工艺设计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降低运行成本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确定合适的收益率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垃圾处理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废弃资源和废旧材料回收加工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废弃资源和废旧材料回收加工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废弃资源和废旧材料回收加工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废弃资源和废旧材料回收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废弃资源和废旧材料回收加工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废弃资源和废旧材料回收加工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废弃资源和废旧材料回收加工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废弃资源和废旧材料回收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废弃资源和废旧材料回收加工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废弃资源和废旧材料回收加工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废弃资源和废旧材料回收加工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废弃资源和废旧材料回收加工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废弃资源和废旧材料回收加工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废弃资源和废旧材料回收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废弃资源和废旧材料回收加工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废弃资源和废旧材料回收加工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废弃资源和废旧材料回收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废弃资源和废旧材料回收加工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废弃资源和废旧材料回收加工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废弃资源和废旧材料回收加工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废弃资源和废旧材料回收加工业总资产增长趋势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废弃资源和废旧材料回收加工业不同规模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废弃资源和废旧材料回收加工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废弃资源和废旧材料回收加工业不同所有制企业总资产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</w:t>
      </w:r>
      <w:r>
        <w:rPr/>
        <w:t>9</w:t>
      </w:r>
      <w:r>
        <w:rPr/>
        <w:t>月底废弃资源和废旧材料回收加工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废弃资源和废旧材料回收加工业亏损面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废弃资源和废旧材料回收加工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废弃资源和废旧材料回收加工业销售毛利率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1-9</w:t>
      </w:r>
      <w:r>
        <w:rPr/>
        <w:t>月废弃资源和废旧材料回收加工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废弃资源和废旧材料回收加工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废弃资源和废旧材料回收加工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废弃资源和废旧材料回收加工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废弃资源和废旧材料回收加工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废弃资源和废旧材料回收加工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废弃资源和废旧材料回收加工业资产负债率对比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</w:t>
      </w:r>
      <w:r>
        <w:rPr/>
        <w:t>9</w:t>
      </w:r>
      <w:r>
        <w:rPr/>
        <w:t>月废弃资源和废旧材料回收加工业利息保障倍数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桑德环境资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瀚蓝环境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瀚蓝环境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瀚蓝环境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瀚蓝环境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瀚蓝环境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天津泰达投资控股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泰达投资控股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天津泰达投资控股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泰达投资控股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天津泰达投资控股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上海城投控股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城投控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上海城投控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城投控股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上海城投控股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9</w:t>
      </w:r>
      <w:r>
        <w:rPr/>
        <w:t>月末浙江富春江环保热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富春江环保热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浙江富春江环保热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富春江环保热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浙江富春江环保热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前三季度垃圾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垃圾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垃圾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前三季度垃圾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垃圾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垃圾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前三季度垃圾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垃圾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垃圾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前三季度垃圾处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垃圾处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垃圾处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桑德环境资源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瀚蓝环境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泰达投资控股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城投控股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富春江环保热电股份有限公司主营业务收入分行业、区域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23T01:54:00Z</dcterms:modified>
  <cp:revision>22</cp:revision>
  <dc:subject/>
  <dc:title/>
</cp:coreProperties>
</file>