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糖果、巧克力行业市场投资策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不断提高以及新功能、新口味的糖果巧克力产品涌现，糖果巧克力市场的需求正在进一步扩大。近几年，中国糖果巧克力市场保持了</w:t>
      </w:r>
      <w:r>
        <w:rPr/>
        <w:t>8%</w:t>
      </w:r>
      <w:r>
        <w:rPr/>
        <w:t>至</w:t>
      </w:r>
      <w:r>
        <w:rPr/>
        <w:t>12%</w:t>
      </w:r>
      <w:r>
        <w:rPr/>
        <w:t>的年增长率，高于全球糖果巧克力年均增长速度近</w:t>
      </w:r>
      <w:r>
        <w:rPr/>
        <w:t>6</w:t>
      </w:r>
      <w:r>
        <w:rPr/>
        <w:t>个百分点，已成为中国食品工业中快速发展的行业。</w:t>
      </w:r>
    </w:p>
    <w:p>
      <w:pPr>
        <w:pStyle w:val="Style7"/>
        <w:ind w:firstLine="420"/>
        <w:rPr/>
      </w:pPr>
      <w:r>
        <w:rPr/>
        <w:t>2012</w:t>
      </w:r>
      <w:r>
        <w:rPr/>
        <w:t>年糖果巧克力产量</w:t>
      </w:r>
      <w:r>
        <w:rPr/>
        <w:t>242.1</w:t>
      </w:r>
      <w:r>
        <w:rPr/>
        <w:t>万吨、比上年增长</w:t>
      </w:r>
      <w:r>
        <w:rPr/>
        <w:t>4.7%</w:t>
      </w:r>
      <w:r>
        <w:rPr/>
        <w:t>，销售收入</w:t>
      </w:r>
      <w:r>
        <w:rPr/>
        <w:t>920.3</w:t>
      </w:r>
      <w:r>
        <w:rPr/>
        <w:t>亿元、比上年增</w:t>
      </w:r>
      <w:r>
        <w:rPr/>
        <w:t>16.7%</w:t>
      </w:r>
      <w:r>
        <w:rPr/>
        <w:t>，利润总额</w:t>
      </w:r>
      <w:r>
        <w:rPr/>
        <w:t>109.4</w:t>
      </w:r>
      <w:r>
        <w:rPr/>
        <w:t>千元、比上年增</w:t>
      </w:r>
      <w:r>
        <w:rPr/>
        <w:t>29%</w:t>
      </w:r>
      <w:r>
        <w:rPr/>
        <w:t>，销售税金</w:t>
      </w:r>
      <w:r>
        <w:rPr/>
        <w:t>6.4</w:t>
      </w:r>
      <w:r>
        <w:rPr/>
        <w:t>亿元、比上年增</w:t>
      </w:r>
      <w:r>
        <w:rPr/>
        <w:t>9.7%</w:t>
      </w:r>
      <w:r>
        <w:rPr/>
        <w:t>，出口交货值</w:t>
      </w:r>
      <w:r>
        <w:rPr/>
        <w:t>50.3</w:t>
      </w:r>
      <w:r>
        <w:rPr/>
        <w:t>亿元、比上年增</w:t>
      </w:r>
      <w:r>
        <w:rPr/>
        <w:t>5%</w:t>
      </w:r>
      <w:r>
        <w:rPr/>
        <w:t>。</w:t>
      </w:r>
      <w:r>
        <w:rPr/>
        <w:t>2013</w:t>
      </w:r>
      <w:r>
        <w:rPr/>
        <w:t>年全国糖果总产量达到</w:t>
      </w:r>
      <w:r>
        <w:rPr/>
        <w:t>262.58</w:t>
      </w:r>
      <w:r>
        <w:rPr/>
        <w:t>万吨。</w:t>
      </w:r>
      <w:r>
        <w:rPr/>
        <w:t>2013</w:t>
      </w:r>
      <w:r>
        <w:rPr/>
        <w:t>年我国糖果、巧克力制造行业总资产达到</w:t>
      </w:r>
      <w:r>
        <w:rPr/>
        <w:t>689.66</w:t>
      </w:r>
      <w:r>
        <w:rPr/>
        <w:t>亿元，同比增长</w:t>
      </w:r>
      <w:r>
        <w:rPr/>
        <w:t>14.38%</w:t>
      </w:r>
      <w:r>
        <w:rPr/>
        <w:t>；行业销售收入为</w:t>
      </w:r>
      <w:r>
        <w:rPr/>
        <w:t>1106.13</w:t>
      </w:r>
      <w:r>
        <w:rPr/>
        <w:t>亿元，较</w:t>
      </w:r>
      <w:r>
        <w:rPr/>
        <w:t>2012</w:t>
      </w:r>
      <w:r>
        <w:rPr/>
        <w:t>年同期增长</w:t>
      </w:r>
      <w:r>
        <w:rPr/>
        <w:t>20.19%</w:t>
      </w:r>
      <w:r>
        <w:rPr/>
        <w:t>；行业利润总额为</w:t>
      </w:r>
      <w:r>
        <w:rPr/>
        <w:t>117.23</w:t>
      </w:r>
      <w:r>
        <w:rPr/>
        <w:t>亿元，同比增幅为</w:t>
      </w:r>
      <w:r>
        <w:rPr/>
        <w:t>7.17%</w:t>
      </w:r>
      <w:r>
        <w:rPr/>
        <w:t>。</w:t>
      </w:r>
      <w:r>
        <w:rPr/>
        <w:t>2014</w:t>
      </w:r>
      <w:r>
        <w:rPr/>
        <w:t>年，全国规模以上糖果企业完成产量</w:t>
      </w:r>
      <w:r>
        <w:rPr/>
        <w:t>362.41</w:t>
      </w:r>
      <w:r>
        <w:rPr/>
        <w:t>万吨，同比增长</w:t>
      </w:r>
      <w:r>
        <w:rPr/>
        <w:t>13.84%</w:t>
      </w:r>
      <w:r>
        <w:rPr/>
        <w:t>。</w:t>
      </w:r>
    </w:p>
    <w:p>
      <w:pPr>
        <w:pStyle w:val="Style7"/>
        <w:ind w:firstLine="420"/>
        <w:rPr/>
      </w:pPr>
      <w:r>
        <w:rPr/>
        <w:t>中国糖果巧克力生产集中度较高，主要集中在北京、上海、广东、福建等地。在糖果市场上，已形成诸如箭牌、德芙、华纳、吉百利、阿尔卑斯、徐福记、金帝、金丝猴、雅客、大白兔、喔喔、马大姐、韩世、金冠、黎祥等一批强势品牌，各品牌在各自的细分市场上都占有一定优势。中国糖果巧克力市场呈现国际品牌，本土品牌和众多中小企业参与竞争的格局。各品牌在激烈市场竞争中开发新产品引导消费，抢占市场精耕细作，呈现出稳健增长态势。</w:t>
      </w:r>
    </w:p>
    <w:p>
      <w:pPr>
        <w:pStyle w:val="Style7"/>
        <w:ind w:firstLine="420"/>
        <w:rPr/>
      </w:pPr>
      <w:r>
        <w:rPr/>
        <w:t>中国糖果、巧克力行业需求稳健，极具增长潜力。目前中国人均糖果为</w:t>
      </w:r>
      <w:r>
        <w:rPr/>
        <w:t>0.8</w:t>
      </w:r>
      <w:r>
        <w:rPr/>
        <w:t>公斤，约为发达国家的</w:t>
      </w:r>
      <w:r>
        <w:rPr/>
        <w:t>1/10</w:t>
      </w:r>
      <w:r>
        <w:rPr/>
        <w:t>，国际人均水平的</w:t>
      </w:r>
      <w:r>
        <w:rPr/>
        <w:t>1/3</w:t>
      </w:r>
      <w:r>
        <w:rPr/>
        <w:t>，还有巨大市场发展潜力。随着人民生活水平的不断提高和人们对糖果的科学认识，以及新功能、新口味、复合型等糖果新产品的涌现，糖果的市场需求将进一步扩大。中国已是全球第二大经济体，但是巧克力市场的发展还远远落后于经济发展的脚步。接下来的</w:t>
      </w:r>
      <w:r>
        <w:rPr/>
        <w:t>10</w:t>
      </w:r>
      <w:r>
        <w:rPr/>
        <w:t>年中，中国将会成为世界第二大巧克力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糖果、巧克力行业市场投资策略分析及前景预测报告》共十二章。首先介绍了糖果、巧克力的定义、分类和相关生产技术等，接着分析了国内外糖果巧克力行业的发展概况和市场运行，并对中国糖果、巧克力及蜜饯制造行业的财务状况进行了详实的分析。随后，报告对糖果巧克力行业做了区域发展、关联产业、国内外重点企业经营状况和政策环境的阐述，最后对糖果巧克力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食品工业协会以及国内外重点刊物等渠道，数据权威、详实、丰富，同时通过专业的分析预测模型，对行业核心发展指标进行科学地预测。您或贵单位若想对糖果巧克力行业有个系统深入的了解、或者想投资糖果巧克力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糖果巧克力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糖果巧克力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糖果的定义与特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糖果的起源及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巧克力的定义与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巧克力的起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糖果、巧克力生产技术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奶糖制作方法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硬糖制作方法简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软糖制作方法简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巧克力制作方法简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糖果巧克力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糖果巧克力市场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糖果巧克力市场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糖果市场发展动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糖果巧克力的发展特色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糖果经济行情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巧克力市场青睐健康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有机巧克力在美国市场受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益生菌巧克力在美面市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英国糖果巧克力市场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巧克力市场需求持续增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国市场出现吸入式巧克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英国研制出低热注水巧克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巧克力市场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尼西亚巧克力市场概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俄罗斯糖果市场发展动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阿联酋巧克力市场发展概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非洲及中东地区糖果巧克力市场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糖果巧克力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糖果巧克力行业发展总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糖果巧克力行业发展现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糖果巧克力行业呈现多元化发展态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糖果巧克力行业发展态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糖果巧克力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糖果巧克力行业发展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糖果巧克力行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重点省市糖果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糖果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糖果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糖果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糖果巧克力企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小糖果巧克力企业的困局与机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糖果巧克力企业战略危机特征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本土糖果企业应以创新突围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糖果企业应对成本危机的建议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小巧克力企业面临的现实危机及出路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糖果巧克力行业面临的问题与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糖果产品开发存在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小型生产企业存在质量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巧克力市场面临的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国产巧克力行业的发展出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糖果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糖果市场的发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糖果市场的发展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糖果市场的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功能糖果成为市场主流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糖果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我国糖果市场状况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我国糖果市场销售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我国糖果市场发展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糖及糖食进出口数据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中国糖及糖食进出口总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主要国家糖及糖食进出口情况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主要省份糖及糖食进出口情况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糖果细分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奶糖产业以变通求可持续发展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口香糖市场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软糖市场简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无糖糖果将是糖果市场的新亮点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糖果市场消费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糖果市场消费特点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糖果市场消费形态的变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糖果市场消费者调查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糖果市场营销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糖果市场营销渠道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糖果市场营销的转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喜糖市场营销创造惊喜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专卖店成糖果营销终端新形式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糖果市场品牌分析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糖果品牌市场格局及形成缘由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糖果企业品牌建设存在的问题及对策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提升糖果市场品牌影响力的思考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中小糖果品牌的市场突围策略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糖果市场竞争分析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市场竞争态势分析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糖果市场渠道竞争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糖果市场份额分析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中国糖果五霸竞争激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巧克力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国内外巧克力市场总体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际巧克力市场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巧克力市场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巧克力市场的发展特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巧克力市场的营销模式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将成为全球第二大巧克力市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巧克力消费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大城市中产阶级是主要消费群体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黑巧克力消费增长强劲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外品牌占据市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消费需求呈现多样化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巧克力市场消费者调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巧克力市场品牌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内外巧克力企业品牌的优劣势对比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巧克力市场的品牌之争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本土巧克力品牌应对国际品牌发展策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巧克力品牌发展前景光明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巧克力市场竞争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巧克力市场竞争格局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产代可可脂巧克力的渠道竞争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巧克力市场竞争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巧克力市场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糖果、巧克力及蜜饯制造行业财务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糖果、巧克力及蜜饯制造行业经济规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1-2015</w:t>
      </w:r>
      <w:r>
        <w:rPr/>
        <w:t>年糖果、巧克力及蜜饯制造业销售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1-2015</w:t>
      </w:r>
      <w:r>
        <w:rPr/>
        <w:t>年糖果、巧克力及蜜饯制造业利润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1-2015</w:t>
      </w:r>
      <w:r>
        <w:rPr/>
        <w:t>年糖果、巧克力及蜜饯制造业资产规模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糖果、巧克力及蜜饯制造行业盈利能力指标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1-2015</w:t>
      </w:r>
      <w:r>
        <w:rPr/>
        <w:t>年糖果、巧克力及蜜饯制造业亏损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1-2015</w:t>
      </w:r>
      <w:r>
        <w:rPr/>
        <w:t>年糖果、巧克力及蜜饯制造业销售毛利率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1-2015</w:t>
      </w:r>
      <w:r>
        <w:rPr/>
        <w:t>年糖果、巧克力及蜜饯制造业成本费用利润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1-2015</w:t>
      </w:r>
      <w:r>
        <w:rPr/>
        <w:t>年糖果、巧克力及蜜饯制造业销售利润率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糖果、巧克力及蜜饯制造行业营运能力指标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1-2015</w:t>
      </w:r>
      <w:r>
        <w:rPr/>
        <w:t>年糖果、巧克力及蜜饯制造业应收账款周转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1-2015</w:t>
      </w:r>
      <w:r>
        <w:rPr/>
        <w:t>年糖果、巧克力及蜜饯制造业流动资产周转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1-2015</w:t>
      </w:r>
      <w:r>
        <w:rPr/>
        <w:t>年糖果、巧克力及蜜饯制造业总资产周转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糖果、巧克力及蜜饯制造行业偿债能力指标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1-2015</w:t>
      </w:r>
      <w:r>
        <w:rPr/>
        <w:t>年糖果、巧克力及蜜饯制造业资产负债率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1-2015</w:t>
      </w:r>
      <w:r>
        <w:rPr/>
        <w:t>年糖果、巧克力及蜜饯制造业利息保障倍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糖果、巧克力及蜜饯制造行业财务状况综合评价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糖果、巧克力及蜜饯制造业财务状况综合评价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影响糖果、巧克力及蜜饯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地区糖果巧克力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广州糖果业发展历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广东糖果业发展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广东糖果瞄准儿童市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福建糖果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福建糖果巧克力质量安全状况良好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泉州工艺糖果出口大增成为出口亮点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福建糖果企业“简单化”成最大的暗礁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几大品牌侧重各异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重心逐步下沉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小包装喜糖备受追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晋南市场金丝猴处垄断地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山西糖果业出口实现零突破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晋北喜糖消费促进专卖形式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南北商家忧愁各有不同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阿尔卑斯金丝猴相对占优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徐福记喔喔紧跟其后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石家庄糖果市场格局简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河北廊坊糖果出口埃及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糖果巧克力包装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外糖果巧克力包装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世界糖果巧克力包装现状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外典型糖果巧克力包装发展综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外糖果包装出新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糖果巧克力包装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包装在糖果巧克力制品中的作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糖果包装市场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糖果包装的市场定位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糖果包装的改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国内外糖果巧克力包装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国际糖果巧克力包装的发展趋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糖果巧克力包装向多功能化迈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糖果小包装已成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重点公司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卡夫食品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卡夫食品公司的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卡夫</w:t>
      </w:r>
      <w:r>
        <w:rPr/>
        <w:t>-</w:t>
      </w:r>
      <w:r>
        <w:rPr/>
        <w:t>吉百利在华经营的品牌介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卡夫</w:t>
      </w:r>
      <w:r>
        <w:rPr/>
        <w:t>-</w:t>
      </w:r>
      <w:r>
        <w:rPr/>
        <w:t>吉百利将加速在华业务的整合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美国玛氏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玛氏中国总部基地在北京奠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“玛氏三角形”法则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玛氏公司的项目群管理方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雀巢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雀巢品牌发展历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雀巢公司的经营状况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雀巢加大力度争夺巧克力市场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雀巢在中国市场的发展现状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雀巢模块组合营销策略的简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国好时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美国好时的经营概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好时的美国式体验营销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费列罗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费列罗巧克力介绍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费列罗公司金莎巧克力的营销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味觉糖株式会社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味觉糖中国的成功之路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“悠哈”成功带来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重点公司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徐福记食品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徐福记的经营状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终端直营造就徐福记霸主地位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徐福记低调成功营销的关键要素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徐福记成功营销对中小食品企业的启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冠生园（集团）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大白兔的“大动作”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冠生园集团经营概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冠生园糖果生产基地奠基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福建雅客食品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雅客</w:t>
      </w:r>
      <w:r>
        <w:rPr/>
        <w:t>V9</w:t>
      </w:r>
      <w:r>
        <w:rPr/>
        <w:t>的传奇解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雅客公司糖果业务迅速崛起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雅客八大营销困境解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粮金帝食品（深圳）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金帝公司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金帝巧克力的品牌危机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广东喜之郎集团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喜之郎品牌发展历程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喜之郎品牌策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喜之郎生产基地建设动态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喜之郎策略成败解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金丝猴集团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金丝猴集团的发展蜕变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金丝猴亟需建立全面竞争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糖果巧克力行业政策环境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全球糖果巧克力行业政策措施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欧盟放宽巧克力生产要求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美国实施涉及糖果、鲔鱼罐头的新食品标识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瑞士制定有关糖果及可可产品条例的修订草案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糖果巧克力行业政策环境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巧克力行业新标准实施后七成产品要改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新标准对中国巧克力市场的影响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《糖果和巧克力生产质量管理要求》发布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糖果巧克力相关法规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华人民共和国食品包装法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糖果卫生标准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夹心糖果</w:t>
      </w:r>
      <w:r>
        <w:rPr/>
        <w:t>SB/T10019-92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巧克力及巧克力制品</w:t>
      </w:r>
      <w:r>
        <w:rPr/>
        <w:t>GB/T19343-2003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巧克力卫生标准</w:t>
      </w:r>
      <w:r>
        <w:rPr/>
        <w:t>GB 9678.2-200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糖果巧克力行业发展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糖果巧克力行业发展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健康、品质成全球糖果市场主导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全球糖果生产发展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世界功能性巧克力市场前景剖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三胜咨询对</w:t>
      </w:r>
      <w:r>
        <w:rPr/>
        <w:t>2016-2020</w:t>
      </w:r>
      <w:r>
        <w:rPr/>
        <w:t>年中国糖果、巧克力及蜜饯制造业预测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未来糖果巧克力行业的发展趋势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渠道发展趋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包装发展趋势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营销模式发展趋势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糖果品类发展趋势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竞争发展趋势</w:t>
      </w:r>
    </w:p>
    <w:p>
      <w:pPr>
        <w:pStyle w:val="Style30"/>
        <w:rPr/>
      </w:pPr>
      <w:r>
        <w:rPr/>
        <w:t>　　　　</w:t>
      </w:r>
      <w:r>
        <w:rPr/>
        <w:t>12.2.8</w:t>
      </w:r>
      <w:r>
        <w:rPr/>
        <w:t>　消费需求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湿度对各种糖果质量的影响</w:t>
      </w:r>
    </w:p>
    <w:p>
      <w:pPr>
        <w:pStyle w:val="Style30"/>
        <w:rPr/>
      </w:pPr>
      <w:r>
        <w:rPr/>
        <w:t>图表：各种糖果的平衡相对湿度</w:t>
      </w:r>
    </w:p>
    <w:p>
      <w:pPr>
        <w:pStyle w:val="Style30"/>
        <w:rPr/>
      </w:pPr>
      <w:r>
        <w:rPr/>
        <w:t>图表：多种糖果的水分转移趋向</w:t>
      </w:r>
    </w:p>
    <w:p>
      <w:pPr>
        <w:pStyle w:val="Style30"/>
        <w:rPr/>
      </w:pPr>
      <w:r>
        <w:rPr/>
        <w:t>图表：中国与其他国家糖果巧克力人均年消费量对比</w:t>
      </w:r>
    </w:p>
    <w:p>
      <w:pPr>
        <w:pStyle w:val="Style30"/>
        <w:rPr/>
      </w:pPr>
      <w:r>
        <w:rPr/>
        <w:t>图表：不同巧克力基本构成情况</w:t>
      </w:r>
    </w:p>
    <w:p>
      <w:pPr>
        <w:pStyle w:val="Style30"/>
        <w:rPr/>
      </w:pPr>
      <w:r>
        <w:rPr/>
        <w:t>图表：胶质型奶糖和砂质型奶糖的构成</w:t>
      </w:r>
    </w:p>
    <w:p>
      <w:pPr>
        <w:pStyle w:val="Style30"/>
        <w:rPr/>
      </w:pPr>
      <w:r>
        <w:rPr/>
        <w:t>图表：淀粉软糖各组成成份的比例构成</w:t>
      </w:r>
    </w:p>
    <w:p>
      <w:pPr>
        <w:pStyle w:val="Style30"/>
        <w:rPr/>
      </w:pPr>
      <w:r>
        <w:rPr/>
        <w:t>图表：琼脂软糖各组成成份的比例构成</w:t>
      </w:r>
    </w:p>
    <w:p>
      <w:pPr>
        <w:pStyle w:val="Style30"/>
        <w:rPr/>
      </w:pPr>
      <w:r>
        <w:rPr/>
        <w:t>图表：热风连续焙炒机的工艺条件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糖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糖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糖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糖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糖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糖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糖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糖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糖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糖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糖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糖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糖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糖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糖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糖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糖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糖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糖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糖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糖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糖果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糖及糖食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糖及糖食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糖及糖食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糖及糖食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糖及糖食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糖及糖食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糖及糖食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糖及糖食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糖及糖食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糖及糖食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糖及糖食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糖及糖食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糖及糖食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糖及糖食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糖及糖食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糖及糖食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糖及糖食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糖及糖食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糖及糖食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糖及糖食出口量及出口额情况</w:t>
      </w:r>
    </w:p>
    <w:p>
      <w:pPr>
        <w:pStyle w:val="Style30"/>
        <w:rPr/>
      </w:pPr>
      <w:r>
        <w:rPr/>
        <w:t>图表：糖果市场细分结构图</w:t>
      </w:r>
    </w:p>
    <w:p>
      <w:pPr>
        <w:pStyle w:val="Style30"/>
        <w:rPr/>
      </w:pPr>
      <w:r>
        <w:rPr/>
        <w:t>图表：我国糖果市场现状的示意图</w:t>
      </w:r>
    </w:p>
    <w:p>
      <w:pPr>
        <w:pStyle w:val="Style30"/>
        <w:rPr/>
      </w:pPr>
      <w:r>
        <w:rPr/>
        <w:t>图表：糖果细分品类及领导品牌</w:t>
      </w:r>
    </w:p>
    <w:p>
      <w:pPr>
        <w:pStyle w:val="Style30"/>
        <w:rPr/>
      </w:pPr>
      <w:r>
        <w:rPr/>
        <w:t>图表：消费者最喜欢吃的糖果品牌</w:t>
      </w:r>
    </w:p>
    <w:p>
      <w:pPr>
        <w:pStyle w:val="Style30"/>
        <w:rPr/>
      </w:pPr>
      <w:r>
        <w:rPr/>
        <w:t>图表：消费者最喜欢吃的糖果口味</w:t>
      </w:r>
    </w:p>
    <w:p>
      <w:pPr>
        <w:pStyle w:val="Style30"/>
        <w:rPr/>
      </w:pPr>
      <w:r>
        <w:rPr/>
        <w:t>图表：购买糖果消费者会考虑的前三个因素是口味、价格和品牌</w:t>
      </w:r>
    </w:p>
    <w:p>
      <w:pPr>
        <w:pStyle w:val="Style30"/>
        <w:rPr/>
      </w:pPr>
      <w:r>
        <w:rPr/>
        <w:t>图表：糖果包装设计价格</w:t>
      </w:r>
    </w:p>
    <w:p>
      <w:pPr>
        <w:pStyle w:val="Style30"/>
        <w:rPr/>
      </w:pPr>
      <w:r>
        <w:rPr/>
        <w:t>图表：消费者购买糖果的地点选择</w:t>
      </w:r>
    </w:p>
    <w:p>
      <w:pPr>
        <w:pStyle w:val="Style30"/>
        <w:rPr/>
      </w:pPr>
      <w:r>
        <w:rPr/>
        <w:t>图表：平均每个月吃糖果的花费</w:t>
      </w:r>
    </w:p>
    <w:p>
      <w:pPr>
        <w:pStyle w:val="Style30"/>
        <w:rPr/>
      </w:pPr>
      <w:r>
        <w:rPr/>
        <w:t>图表：糖果最吸引消费者的地方</w:t>
      </w:r>
    </w:p>
    <w:p>
      <w:pPr>
        <w:pStyle w:val="Style30"/>
        <w:rPr/>
      </w:pPr>
      <w:r>
        <w:rPr/>
        <w:t>图表：消费者吃糖的顾虑</w:t>
      </w:r>
    </w:p>
    <w:p>
      <w:pPr>
        <w:pStyle w:val="Style30"/>
        <w:rPr/>
      </w:pPr>
      <w:r>
        <w:rPr/>
        <w:t>图表：厂家推出无糖糖果的购买选择</w:t>
      </w:r>
    </w:p>
    <w:p>
      <w:pPr>
        <w:pStyle w:val="Style30"/>
        <w:rPr/>
      </w:pPr>
      <w:r>
        <w:rPr/>
        <w:t>图表：糖果购买普及率</w:t>
      </w:r>
    </w:p>
    <w:p>
      <w:pPr>
        <w:pStyle w:val="Style30"/>
        <w:rPr/>
      </w:pPr>
      <w:r>
        <w:rPr/>
        <w:t>图表：糖果购买考虑因素</w:t>
      </w:r>
    </w:p>
    <w:p>
      <w:pPr>
        <w:pStyle w:val="Style30"/>
        <w:rPr/>
      </w:pPr>
      <w:r>
        <w:rPr/>
        <w:t>图表：糖果购买场所</w:t>
      </w:r>
    </w:p>
    <w:p>
      <w:pPr>
        <w:pStyle w:val="Style30"/>
        <w:rPr/>
      </w:pPr>
      <w:r>
        <w:rPr/>
        <w:t>图表：糖果食用频率</w:t>
      </w:r>
    </w:p>
    <w:p>
      <w:pPr>
        <w:pStyle w:val="Style30"/>
        <w:rPr/>
      </w:pPr>
      <w:r>
        <w:rPr/>
        <w:t>图表：糖果品牌知晓度</w:t>
      </w:r>
    </w:p>
    <w:p>
      <w:pPr>
        <w:pStyle w:val="Style30"/>
        <w:rPr/>
      </w:pPr>
      <w:r>
        <w:rPr/>
        <w:t>图表：品牌糖果食用频率</w:t>
      </w:r>
    </w:p>
    <w:p>
      <w:pPr>
        <w:pStyle w:val="Style30"/>
        <w:rPr/>
      </w:pPr>
      <w:r>
        <w:rPr/>
        <w:t>图表：品牌糖果购买频率</w:t>
      </w:r>
    </w:p>
    <w:p>
      <w:pPr>
        <w:pStyle w:val="Style30"/>
        <w:rPr/>
      </w:pPr>
      <w:r>
        <w:rPr/>
        <w:t>图表：品牌糖果议价空间</w:t>
      </w:r>
    </w:p>
    <w:p>
      <w:pPr>
        <w:pStyle w:val="Style30"/>
        <w:rPr/>
      </w:pPr>
      <w:r>
        <w:rPr/>
        <w:t>图表：品牌糖果推荐度</w:t>
      </w:r>
    </w:p>
    <w:p>
      <w:pPr>
        <w:pStyle w:val="Style30"/>
        <w:rPr/>
      </w:pPr>
      <w:r>
        <w:rPr/>
        <w:t>图表：糖果品牌形象</w:t>
      </w:r>
    </w:p>
    <w:p>
      <w:pPr>
        <w:pStyle w:val="Style30"/>
        <w:rPr/>
      </w:pPr>
      <w:r>
        <w:rPr/>
        <w:t>图表：品牌糖果综合分析</w:t>
      </w:r>
    </w:p>
    <w:p>
      <w:pPr>
        <w:pStyle w:val="Style30"/>
        <w:rPr/>
      </w:pPr>
      <w:r>
        <w:rPr/>
        <w:t>图表：品牌糖果广告到达率</w:t>
      </w:r>
    </w:p>
    <w:p>
      <w:pPr>
        <w:pStyle w:val="Style30"/>
        <w:rPr/>
      </w:pPr>
      <w:r>
        <w:rPr/>
        <w:t>图表：品牌糖果广告到达途径</w:t>
      </w:r>
    </w:p>
    <w:p>
      <w:pPr>
        <w:pStyle w:val="Style30"/>
        <w:rPr/>
      </w:pPr>
      <w:r>
        <w:rPr/>
        <w:t>图表：品牌糖果广告喜爱度</w:t>
      </w:r>
    </w:p>
    <w:p>
      <w:pPr>
        <w:pStyle w:val="Style30"/>
        <w:rPr/>
      </w:pPr>
      <w:r>
        <w:rPr/>
        <w:t>图表：品牌糖果广告购买说服力</w:t>
      </w:r>
    </w:p>
    <w:p>
      <w:pPr>
        <w:pStyle w:val="Style30"/>
        <w:rPr/>
      </w:pPr>
      <w:r>
        <w:rPr/>
        <w:t>图表：品牌糖果广告效果综合分析</w:t>
      </w:r>
    </w:p>
    <w:p>
      <w:pPr>
        <w:pStyle w:val="Style30"/>
        <w:rPr/>
      </w:pPr>
      <w:r>
        <w:rPr/>
        <w:t>图表：部分糖果企业构建市场竞争能力十大因素比较</w:t>
      </w:r>
    </w:p>
    <w:p>
      <w:pPr>
        <w:pStyle w:val="Style30"/>
        <w:rPr/>
      </w:pPr>
      <w:r>
        <w:rPr/>
        <w:t>图表：巧克力销售额</w:t>
      </w:r>
      <w:r>
        <w:rPr/>
        <w:t>10</w:t>
      </w:r>
      <w:r>
        <w:rPr/>
        <w:t>强糖果公司</w:t>
      </w:r>
    </w:p>
    <w:p>
      <w:pPr>
        <w:pStyle w:val="Style30"/>
        <w:rPr/>
      </w:pPr>
      <w:r>
        <w:rPr/>
        <w:t>图表：中国巧克力市场上主要品牌</w:t>
      </w:r>
    </w:p>
    <w:p>
      <w:pPr>
        <w:pStyle w:val="Style30"/>
        <w:rPr/>
      </w:pPr>
      <w:r>
        <w:rPr/>
        <w:t>图表：中国巧克力市场消费者最常食用品牌分析</w:t>
      </w:r>
    </w:p>
    <w:p>
      <w:pPr>
        <w:pStyle w:val="Style30"/>
        <w:rPr/>
      </w:pPr>
      <w:r>
        <w:rPr/>
        <w:t>图表：中国巧克力市场消费者食用频率分析</w:t>
      </w:r>
    </w:p>
    <w:p>
      <w:pPr>
        <w:pStyle w:val="Style30"/>
        <w:rPr/>
      </w:pPr>
      <w:r>
        <w:rPr/>
        <w:t>图表：中国巧克力市场消费者购买频率分析</w:t>
      </w:r>
    </w:p>
    <w:p>
      <w:pPr>
        <w:pStyle w:val="Style30"/>
        <w:rPr/>
      </w:pPr>
      <w:r>
        <w:rPr/>
        <w:t>图表：消费者最喜欢吃的巧克力品牌</w:t>
      </w:r>
    </w:p>
    <w:p>
      <w:pPr>
        <w:pStyle w:val="Style30"/>
        <w:rPr/>
      </w:pPr>
      <w:r>
        <w:rPr/>
        <w:t>图表：消费者最喜欢吃的巧克力口味</w:t>
      </w:r>
    </w:p>
    <w:p>
      <w:pPr>
        <w:pStyle w:val="Style30"/>
        <w:rPr/>
      </w:pPr>
      <w:r>
        <w:rPr/>
        <w:t>图表：消费者购买巧克力会考虑的前三个因素是口味、价格和品牌</w:t>
      </w:r>
    </w:p>
    <w:p>
      <w:pPr>
        <w:pStyle w:val="Style30"/>
        <w:rPr/>
      </w:pPr>
      <w:r>
        <w:rPr/>
        <w:t>图表：消费者购买巧克力的主要顾虑</w:t>
      </w:r>
    </w:p>
    <w:p>
      <w:pPr>
        <w:pStyle w:val="Style30"/>
        <w:rPr/>
      </w:pPr>
      <w:r>
        <w:rPr/>
        <w:t>图表：消费者认为巧克力最合适的价格区间</w:t>
      </w:r>
    </w:p>
    <w:p>
      <w:pPr>
        <w:pStyle w:val="Style30"/>
        <w:rPr/>
      </w:pPr>
      <w:r>
        <w:rPr/>
        <w:t>图表：巧克力最吸引消费者的特质</w:t>
      </w:r>
    </w:p>
    <w:p>
      <w:pPr>
        <w:pStyle w:val="Style30"/>
        <w:rPr/>
      </w:pPr>
      <w:r>
        <w:rPr/>
        <w:t>图表：平均每个月吃巧克力的花费</w:t>
      </w:r>
    </w:p>
    <w:p>
      <w:pPr>
        <w:pStyle w:val="Style30"/>
        <w:rPr/>
      </w:pPr>
      <w:r>
        <w:rPr/>
        <w:t>图表：巧克力购买普及率</w:t>
      </w:r>
    </w:p>
    <w:p>
      <w:pPr>
        <w:pStyle w:val="Style30"/>
        <w:rPr/>
      </w:pPr>
      <w:r>
        <w:rPr/>
        <w:t>图表：巧克力购买考虑因素</w:t>
      </w:r>
    </w:p>
    <w:p>
      <w:pPr>
        <w:pStyle w:val="Style30"/>
        <w:rPr/>
      </w:pPr>
      <w:r>
        <w:rPr/>
        <w:t>图表：巧克力购买频率</w:t>
      </w:r>
    </w:p>
    <w:p>
      <w:pPr>
        <w:pStyle w:val="Style30"/>
        <w:rPr/>
      </w:pPr>
      <w:r>
        <w:rPr/>
        <w:t>图表：巧克力购买场所</w:t>
      </w:r>
    </w:p>
    <w:p>
      <w:pPr>
        <w:pStyle w:val="Style30"/>
        <w:rPr/>
      </w:pPr>
      <w:r>
        <w:rPr/>
        <w:t>图表：巧克力食用频率</w:t>
      </w:r>
    </w:p>
    <w:p>
      <w:pPr>
        <w:pStyle w:val="Style30"/>
        <w:rPr/>
      </w:pPr>
      <w:r>
        <w:rPr/>
        <w:t>图表：品牌巧克力知晓度</w:t>
      </w:r>
    </w:p>
    <w:p>
      <w:pPr>
        <w:pStyle w:val="Style30"/>
        <w:rPr/>
      </w:pPr>
      <w:r>
        <w:rPr/>
        <w:t>图表：品牌巧克力食用频率</w:t>
      </w:r>
    </w:p>
    <w:p>
      <w:pPr>
        <w:pStyle w:val="Style30"/>
        <w:rPr/>
      </w:pPr>
      <w:r>
        <w:rPr/>
        <w:t>图表：品牌巧克力购买频率</w:t>
      </w:r>
    </w:p>
    <w:p>
      <w:pPr>
        <w:pStyle w:val="Style30"/>
        <w:rPr/>
      </w:pPr>
      <w:r>
        <w:rPr/>
        <w:t>图表：品牌巧克力议价空间</w:t>
      </w:r>
    </w:p>
    <w:p>
      <w:pPr>
        <w:pStyle w:val="Style30"/>
        <w:rPr/>
      </w:pPr>
      <w:r>
        <w:rPr/>
        <w:t>图表：品牌巧克力推荐度</w:t>
      </w:r>
    </w:p>
    <w:p>
      <w:pPr>
        <w:pStyle w:val="Style30"/>
        <w:rPr/>
      </w:pPr>
      <w:r>
        <w:rPr/>
        <w:t>图表：品牌巧克力形象</w:t>
      </w:r>
    </w:p>
    <w:p>
      <w:pPr>
        <w:pStyle w:val="Style30"/>
        <w:rPr/>
      </w:pPr>
      <w:r>
        <w:rPr/>
        <w:t>图表：品牌巧克力价值综合分析</w:t>
      </w:r>
    </w:p>
    <w:p>
      <w:pPr>
        <w:pStyle w:val="Style30"/>
        <w:rPr/>
      </w:pPr>
      <w:r>
        <w:rPr/>
        <w:t>图表：品牌巧克力广告到达率</w:t>
      </w:r>
    </w:p>
    <w:p>
      <w:pPr>
        <w:pStyle w:val="Style30"/>
        <w:rPr/>
      </w:pPr>
      <w:r>
        <w:rPr/>
        <w:t>图表：品牌巧克力广告到达途径</w:t>
      </w:r>
    </w:p>
    <w:p>
      <w:pPr>
        <w:pStyle w:val="Style30"/>
        <w:rPr/>
      </w:pPr>
      <w:r>
        <w:rPr/>
        <w:t>图表：品牌巧克力广告喜爱度</w:t>
      </w:r>
    </w:p>
    <w:p>
      <w:pPr>
        <w:pStyle w:val="Style30"/>
        <w:rPr/>
      </w:pPr>
      <w:r>
        <w:rPr/>
        <w:t>图表：品牌巧克力广告说服力</w:t>
      </w:r>
    </w:p>
    <w:p>
      <w:pPr>
        <w:pStyle w:val="Style30"/>
        <w:rPr/>
      </w:pPr>
      <w:r>
        <w:rPr/>
        <w:t>图表：品牌巧克力广告效果综合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销售收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糖果、巧克力及蜜饯制造</w:t>
      </w:r>
      <w:r>
        <w:rPr/>
        <w:t>/</w:t>
      </w:r>
      <w:r>
        <w:rPr/>
        <w:t>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、巧克力及蜜饯制造</w:t>
      </w:r>
      <w:r>
        <w:rPr/>
        <w:t>/</w:t>
      </w:r>
      <w:r>
        <w:rPr/>
        <w:t>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糖果、巧克力及蜜饯制造</w:t>
      </w:r>
      <w:r>
        <w:rPr/>
        <w:t>/</w:t>
      </w:r>
      <w:r>
        <w:rPr/>
        <w:t>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糖果、巧克力及蜜饯制造</w:t>
      </w:r>
      <w:r>
        <w:rPr/>
        <w:t>/</w:t>
      </w:r>
      <w:r>
        <w:rPr/>
        <w:t>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糖果、巧克力及蜜饯制造</w:t>
      </w:r>
      <w:r>
        <w:rPr/>
        <w:t>/</w:t>
      </w:r>
      <w:r>
        <w:rPr/>
        <w:t>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、巧克力及蜜饯制造</w:t>
      </w:r>
      <w:r>
        <w:rPr/>
        <w:t>/</w:t>
      </w:r>
      <w:r>
        <w:rPr/>
        <w:t>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糖果、巧克力及蜜饯制造</w:t>
      </w:r>
      <w:r>
        <w:rPr/>
        <w:t>/</w:t>
      </w:r>
      <w:r>
        <w:rPr/>
        <w:t>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糖果、巧克力及蜜饯制造</w:t>
      </w:r>
      <w:r>
        <w:rPr/>
        <w:t>/</w:t>
      </w:r>
      <w:r>
        <w:rPr/>
        <w:t>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利润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糖果、巧克力及蜜饯制造</w:t>
      </w:r>
      <w:r>
        <w:rPr/>
        <w:t>/</w:t>
      </w:r>
      <w:r>
        <w:rPr/>
        <w:t>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、巧克力及蜜饯制造</w:t>
      </w:r>
      <w:r>
        <w:rPr/>
        <w:t>/</w:t>
      </w:r>
      <w:r>
        <w:rPr/>
        <w:t>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糖果、巧克力及蜜饯制造</w:t>
      </w:r>
      <w:r>
        <w:rPr/>
        <w:t>/</w:t>
      </w:r>
      <w:r>
        <w:rPr/>
        <w:t>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糖果、巧克力及蜜饯制造</w:t>
      </w:r>
      <w:r>
        <w:rPr/>
        <w:t>/</w:t>
      </w:r>
      <w:r>
        <w:rPr/>
        <w:t>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糖果、巧克力及蜜饯制造</w:t>
      </w:r>
      <w:r>
        <w:rPr/>
        <w:t>/</w:t>
      </w:r>
      <w:r>
        <w:rPr/>
        <w:t>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糖果、巧克力及蜜饯制造</w:t>
      </w:r>
      <w:r>
        <w:rPr/>
        <w:t>/</w:t>
      </w:r>
      <w:r>
        <w:rPr/>
        <w:t>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糖果、巧克力及蜜饯制造</w:t>
      </w:r>
      <w:r>
        <w:rPr/>
        <w:t>/</w:t>
      </w:r>
      <w:r>
        <w:rPr/>
        <w:t>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糖果、巧克力及蜜饯制造</w:t>
      </w:r>
      <w:r>
        <w:rPr/>
        <w:t>/</w:t>
      </w:r>
      <w:r>
        <w:rPr/>
        <w:t>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糖果、巧克力及蜜饯制造</w:t>
      </w:r>
      <w:r>
        <w:rPr/>
        <w:t>/</w:t>
      </w:r>
      <w:r>
        <w:rPr/>
        <w:t>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糖果、巧克力及蜜饯制造</w:t>
      </w:r>
      <w:r>
        <w:rPr/>
        <w:t>/</w:t>
      </w:r>
      <w:r>
        <w:rPr/>
        <w:t>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糖果、巧克力及蜜饯制造</w:t>
      </w:r>
      <w:r>
        <w:rPr/>
        <w:t>/</w:t>
      </w:r>
      <w:r>
        <w:rPr/>
        <w:t>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亏损企业亏损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成本费用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成本费用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销售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应收账款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流动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总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糖果、巧克力及蜜饯制造</w:t>
      </w:r>
      <w:r>
        <w:rPr/>
        <w:t>/</w:t>
      </w:r>
      <w:r>
        <w:rPr/>
        <w:t>业利息保障倍数对比图</w:t>
      </w:r>
    </w:p>
    <w:p>
      <w:pPr>
        <w:pStyle w:val="Style30"/>
        <w:rPr/>
      </w:pPr>
      <w:r>
        <w:rPr/>
        <w:t>图表：各品牌在香港市场知名度情况</w:t>
      </w:r>
    </w:p>
    <w:p>
      <w:pPr>
        <w:pStyle w:val="Style30"/>
        <w:rPr/>
      </w:pPr>
      <w:r>
        <w:rPr/>
        <w:t>图表：部分省市雅客糖果销售额比上年增长情况</w:t>
      </w:r>
    </w:p>
    <w:p>
      <w:pPr>
        <w:pStyle w:val="Style30"/>
        <w:rPr/>
      </w:pPr>
      <w:r>
        <w:rPr/>
        <w:t>图表：金丝猴不同阶段市场状况对照表</w:t>
      </w:r>
    </w:p>
    <w:p>
      <w:pPr>
        <w:pStyle w:val="Style30"/>
        <w:rPr/>
      </w:pPr>
      <w:r>
        <w:rPr/>
        <w:t>图表：不同年龄消费群体对“金丝猴”品牌的评价</w:t>
      </w:r>
    </w:p>
    <w:p>
      <w:pPr>
        <w:pStyle w:val="Style30"/>
        <w:rPr/>
      </w:pPr>
      <w:r>
        <w:rPr/>
        <w:t>图表：金丝猴主要产品市场评估</w:t>
      </w:r>
    </w:p>
    <w:p>
      <w:pPr>
        <w:pStyle w:val="Style30"/>
        <w:rPr/>
      </w:pPr>
      <w:r>
        <w:rPr/>
        <w:t>图表：糖果行业领导品牌营销策略</w:t>
      </w:r>
    </w:p>
    <w:p>
      <w:pPr>
        <w:pStyle w:val="Style30"/>
        <w:rPr/>
      </w:pPr>
      <w:r>
        <w:rPr/>
        <w:t>图表：理化指标</w:t>
      </w:r>
    </w:p>
    <w:p>
      <w:pPr>
        <w:pStyle w:val="Style30"/>
        <w:rPr/>
      </w:pPr>
      <w:r>
        <w:rPr/>
        <w:t>图表：微生物指标</w:t>
      </w:r>
    </w:p>
    <w:p>
      <w:pPr>
        <w:pStyle w:val="Style30"/>
        <w:rPr/>
      </w:pPr>
      <w:r>
        <w:rPr/>
        <w:t>图表：观感要求</w:t>
      </w:r>
    </w:p>
    <w:p>
      <w:pPr>
        <w:pStyle w:val="Style30"/>
        <w:rPr/>
      </w:pPr>
      <w:r>
        <w:rPr/>
        <w:t>图表：理化要求</w:t>
      </w:r>
    </w:p>
    <w:p>
      <w:pPr>
        <w:pStyle w:val="Style30"/>
        <w:rPr/>
      </w:pPr>
      <w:r>
        <w:rPr/>
        <w:t>图表：各类巧克力和各类巧克力制品的基本成分</w:t>
      </w:r>
    </w:p>
    <w:p>
      <w:pPr>
        <w:pStyle w:val="Style30"/>
        <w:rPr/>
      </w:pPr>
      <w:r>
        <w:rPr/>
        <w:t>图表：理化指标</w:t>
      </w:r>
    </w:p>
    <w:p>
      <w:pPr>
        <w:pStyle w:val="Style30"/>
        <w:rPr/>
      </w:pPr>
      <w:r>
        <w:rPr/>
        <w:t>图表：微生物指标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糖果、巧克力及蜜饯制造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糖果、巧克力及蜜饯制造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糖果、巧克力及蜜饯制造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糖果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3T03:15:00Z</dcterms:modified>
  <cp:revision>22</cp:revision>
  <dc:subject/>
  <dc:title/>
</cp:coreProperties>
</file>