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纺织业市场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三十多年的快速发展，我国毛纺行业已经开始了由“量”到“质”的转变。随着国际经济环境风云变幻，毛纺行业也在顺境或逆境中不断提升着自身的竞争力，接受着全球化竞争环境的洗礼。</w:t>
      </w:r>
    </w:p>
    <w:p>
      <w:pPr>
        <w:pStyle w:val="Style7"/>
        <w:ind w:firstLine="420"/>
        <w:rPr/>
      </w:pPr>
      <w:r>
        <w:rPr/>
        <w:t>随着行业的发展，毛纺企业努力创新模式探索发展路径。在生产和应用国产羊毛方面，特别是土种细羊毛方面也有较大进展，近年来中国毛纺织行业总体保持生产稳定，羊毛的贸易量进一步增加。随着西部大开发战略任务的有序实施，以宁夏为代表的毛纺建设项目总体投资增速加快。</w:t>
      </w:r>
    </w:p>
    <w:p>
      <w:pPr>
        <w:pStyle w:val="Style7"/>
        <w:ind w:firstLine="420"/>
        <w:rPr/>
      </w:pPr>
      <w:r>
        <w:rPr/>
        <w:t>近年来，毛纺行业市场变化多端，国际市场需求向国内转移，内需规模的扩大让许多企业转移市场战略，逐渐丰富国内市场产品类别。很多企业缩小了外销规模，高附加值产品出口同比下降。新形势下，产业链上下游企业需要互相支持彼此协作，注重环保、创新合作、克服短板，才能形成新的竞争力，完成产业升级</w:t>
      </w:r>
    </w:p>
    <w:p>
      <w:pPr>
        <w:pStyle w:val="Style7"/>
        <w:ind w:firstLine="420"/>
        <w:rPr/>
      </w:pPr>
      <w:r>
        <w:rPr/>
        <w:t>未来</w:t>
      </w:r>
      <w:r>
        <w:rPr/>
        <w:t>5-10</w:t>
      </w:r>
      <w:r>
        <w:rPr/>
        <w:t>年中国毛纺工业将进入新的发展阶段，走新型工业化道路，进一步加大科技投入，提高行业自主创新能力，培育品牌，提高产品附加值，转变出口增长方式，是行业实现可持续发展的关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毛纺织业市场形势分析及前景预测报告》共九章。首先介绍了毛纺织的定义及主要工艺等，接着分析了纺织工业和毛纺织行业的发展概况，并对中国毛纺行业的财务状况进行了细致的分析。然后具体介绍了毛纺织产品的发展、毛纺行业的进出口状况。随后，报告对毛纺织业原料市场进行了分析，并预测了毛纺织业的未来前景。最后重点分析了毛纺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毛纺织行业协会以及国内外重点刊物等渠道，数据权威、详实、丰富，同时通过专业的分析预测模型，对行业核心发展指标进行科学地预测。您或贵单位若想对毛纺织产业有个系统深入的了解、或者想投资毛纺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毛纺织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毛纺织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毛纺的定义及用途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毛纺原料的初步加工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毛纺织的主要工艺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半精纺工艺发展解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半精纺工艺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半精纺快速发展的原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半精纺纱线的应用状况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纺好半精纺纱线的方法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提高半精纺纱线质量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纺织行业发展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纺织行业发展综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纺织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纺织业持续复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纺织行业结构调整的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主要纺织技术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纺织行业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纺织工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产业用纺织品行业发展速度快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纺织业产业梯度转移加速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纺织业集群模式升级之路解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人民币结算新办法出台对我国纺企的影响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纺织行业信息化运行概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纺织工业发展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纺织行业经济运行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纺织行业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纺织行业运行现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纺织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纺织行业发展存在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纺织行业发展面临的压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纺织行业发展的政策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纺织行业发展须加强结构调整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国内纺织业须以信息化提升其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毛纺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毛纺行业发展总体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内毛纺业的竞争环境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毛纺行业的主要管理需求浅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毛纺企业发展的主要特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毛纺业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毛纺业运行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毛纺业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毛纺业运行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毛纺织行业区域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苏省毛纺织行业发展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张家港进出口毛纺织产业集聚区建设成效显著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省东莞大朗镇毛纺织产业发展势头迅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河北保定市蠡县毛纺行业发展态势良好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温州苍南县毛毯行业出口变化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毛纺设备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意大利毛纺业推出两款新型粗梳毛纺设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际先进毛纺设备日益国产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毛纺业掀起淘汰落后生产设备旋风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毛纺织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毛纺业综合竞争力不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毛纺行业运行面临多重压力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毛纺行业发展须提升三大要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毛纺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毛纺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毛纺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毛纺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毛纺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毛纺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毛纺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毛纺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毛纺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毛纺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毛纺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毛纺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毛纺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毛纺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毛纺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毛纺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毛纺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毛纺行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毛纺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毛纺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主要细分产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毛纱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毛纱线基本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毛纱线市场运行特点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半精梳毛纺纱市场运行呈良好态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毛线行业发展概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毛线企业发展的措施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我国毛线市场终端店铺运营的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全国及重点省市绒线产量数据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全国及重点省市绒线产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全国及重点省市绒线产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全国及重点省市绒线产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呢绒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呢绒的分类及生产工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呢绒的品种及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呢绒的发展概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精纺呢绒行业的基本特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内外精纺呢绒行业发展概述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粗纺呢绒行业发展的基本特点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我国粗纺呢绒行业发展面临的困境及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全国及重点省市呢绒产量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全国及重点省市呢绒产量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全国及重点省市呢绒产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全国及重点省市呢绒产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毛针织服装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毛针织服装加工基本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毛针织服装的主要种类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毛针织服装行业发展综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羊毛衫行业的产品发展态势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中国羊毛衫市场品牌占有率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织业进出口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纺织行业进出口总体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我国纺织行业进出口数据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中国纺织行业进出口数据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中国纺织行业进出口数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纺织行业出口退税政策亟需稳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不同国家羊毛、动物细毛或粗毛</w:t>
      </w:r>
      <w:r>
        <w:rPr/>
        <w:t>;</w:t>
      </w:r>
      <w:r>
        <w:rPr/>
        <w:t>马毛纱线及其机织物进出口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-2015</w:t>
      </w:r>
      <w:r>
        <w:rPr/>
        <w:t>年羊毛、动物细毛或粗毛</w:t>
      </w:r>
      <w:r>
        <w:rPr/>
        <w:t>;</w:t>
      </w:r>
      <w:r>
        <w:rPr/>
        <w:t>马毛纱线及其机织物主要进口来源国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-2015</w:t>
      </w:r>
      <w:r>
        <w:rPr/>
        <w:t>年羊毛、动物细毛或粗毛</w:t>
      </w:r>
      <w:r>
        <w:rPr/>
        <w:t>;</w:t>
      </w:r>
      <w:r>
        <w:rPr/>
        <w:t>马毛纱线及其机织物主要出口目的国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不同省份羊毛、动物细毛或粗毛</w:t>
      </w:r>
      <w:r>
        <w:rPr/>
        <w:t>;</w:t>
      </w:r>
      <w:r>
        <w:rPr/>
        <w:t>马毛纱线及其机织物进出口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3-2015</w:t>
      </w:r>
      <w:r>
        <w:rPr/>
        <w:t>年不同省份羊毛、动物细毛或粗毛</w:t>
      </w:r>
      <w:r>
        <w:rPr/>
        <w:t>;</w:t>
      </w:r>
      <w:r>
        <w:rPr/>
        <w:t>马毛纱线及其机织物进口数据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3-2015</w:t>
      </w:r>
      <w:r>
        <w:rPr/>
        <w:t>年不同省份羊毛、动物细毛或粗毛</w:t>
      </w:r>
      <w:r>
        <w:rPr/>
        <w:t>;</w:t>
      </w:r>
      <w:r>
        <w:rPr/>
        <w:t>马毛纱线及其机织物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羊毛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羊毛基本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羊毛的优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羊毛的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羊毛的化学性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羊毛的加工工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羊毛行业发展概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羊毛的主要产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羊毛产业发展综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羊毛产业环境友好形象塑造的重要性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羊毛行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国内外羊毛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国内外羊毛市场运行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国内外羊毛市场运行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羊毛行业发展存在的问题及建议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产羊毛与澳毛相比差距大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国产羊毛质量及产量亟待提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完善我国羊毛产销现代化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毛纺织行业投资分析及未来发展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毛纺织行业投资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纺织行业投资状况总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毛纺行业的产业特点及进入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毛纺业固定资产投资状况回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毛纺织及染整精加工业投资简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毛纺行业投资状况概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毛纺行业投资前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纺织业具保健功能的产品市场投资前景看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未来我国毛纺市场需求潜力大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毛纺行业的投资机遇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毛纺行业投资面临的挑战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毛纺织行业未来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纺织工业规划目标及主要任务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国内毛纺面料未来开发方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三胜咨询对</w:t>
      </w:r>
      <w:r>
        <w:rPr/>
        <w:t>2016-2020</w:t>
      </w:r>
      <w:r>
        <w:rPr/>
        <w:t>年中国毛纺工业预测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三胜咨询对</w:t>
      </w:r>
      <w:r>
        <w:rPr/>
        <w:t>2016-2020</w:t>
      </w:r>
      <w:r>
        <w:rPr/>
        <w:t>年中国毛纺工业收入预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三胜咨询对</w:t>
      </w:r>
      <w:r>
        <w:rPr/>
        <w:t>2016-2020</w:t>
      </w:r>
      <w:r>
        <w:rPr/>
        <w:t>年中国毛纺工业利润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三胜咨询对</w:t>
      </w:r>
      <w:r>
        <w:rPr/>
        <w:t>2016-2020</w:t>
      </w:r>
      <w:r>
        <w:rPr/>
        <w:t>年中国毛纺工业产值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三胜咨询对</w:t>
      </w:r>
      <w:r>
        <w:rPr/>
        <w:t>2016-2020</w:t>
      </w:r>
      <w:r>
        <w:rPr/>
        <w:t>年中国毛纺工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上市公司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江苏阳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江苏四环生物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兰州三毛实业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湖北迈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凯诺科技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运营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规模以上纺织企业工业产值走势</w:t>
      </w:r>
    </w:p>
    <w:p>
      <w:pPr>
        <w:pStyle w:val="Style30"/>
        <w:rPr/>
      </w:pPr>
      <w:r>
        <w:rPr/>
        <w:t>图表：中国纺织行业投资同比走势</w:t>
      </w:r>
    </w:p>
    <w:p>
      <w:pPr>
        <w:pStyle w:val="Style30"/>
        <w:rPr/>
      </w:pPr>
      <w:r>
        <w:rPr/>
        <w:t>图表：中国纺织品服装出口额走势</w:t>
      </w:r>
    </w:p>
    <w:p>
      <w:pPr>
        <w:pStyle w:val="Style30"/>
        <w:rPr/>
      </w:pPr>
      <w:r>
        <w:rPr/>
        <w:t>图表：</w:t>
      </w:r>
      <w:r>
        <w:rPr/>
        <w:t>67</w:t>
      </w:r>
      <w:r>
        <w:rPr/>
        <w:t>家纺织上市公司财报数据汇总</w:t>
      </w:r>
    </w:p>
    <w:p>
      <w:pPr>
        <w:pStyle w:val="Style30"/>
        <w:rPr/>
      </w:pPr>
      <w:r>
        <w:rPr/>
        <w:t>图表：毛纺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毛纺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毛纺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毛纺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毛纺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毛纺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毛纺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毛纺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毛纺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毛纺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毛纺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毛纺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毛纺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毛纺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毛纺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毛纺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毛纺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毛纺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毛纺业利息保障倍数对比图</w:t>
      </w:r>
    </w:p>
    <w:p>
      <w:pPr>
        <w:pStyle w:val="Style30"/>
        <w:rPr/>
      </w:pPr>
      <w:r>
        <w:rPr/>
        <w:t>图表：雪兰毛针织双股绒线强力</w:t>
      </w:r>
    </w:p>
    <w:p>
      <w:pPr>
        <w:pStyle w:val="Style30"/>
        <w:rPr/>
      </w:pPr>
      <w:r>
        <w:rPr/>
        <w:t>图表：羊仔毛针织单根纱强力</w:t>
      </w:r>
    </w:p>
    <w:p>
      <w:pPr>
        <w:pStyle w:val="Style30"/>
        <w:rPr/>
      </w:pPr>
      <w:r>
        <w:rPr/>
        <w:t>图表：羊仔毛针织双股绒线强力</w:t>
      </w:r>
    </w:p>
    <w:p>
      <w:pPr>
        <w:pStyle w:val="Style30"/>
        <w:rPr/>
      </w:pPr>
      <w:r>
        <w:rPr/>
        <w:t>图表：各国对羊毛含量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绒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绒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绒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绒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绒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绒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绒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绒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绒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绒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绒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绒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绒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绒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绒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绒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绒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绒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呢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呢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呢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呢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呢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呢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呢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呢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呢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呢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呢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呢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呢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呢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呢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呢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呢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呢绒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羊毛、动物细毛或粗毛</w:t>
      </w:r>
      <w:r>
        <w:rPr/>
        <w:t>;</w:t>
      </w:r>
      <w:r>
        <w:rPr/>
        <w:t>马毛纱线及其机织物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羊毛、动物细毛或粗毛</w:t>
      </w:r>
      <w:r>
        <w:rPr/>
        <w:t>;</w:t>
      </w:r>
      <w:r>
        <w:rPr/>
        <w:t>马毛纱线及其机织物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羊毛、动物细毛或粗毛</w:t>
      </w:r>
      <w:r>
        <w:rPr/>
        <w:t>;</w:t>
      </w:r>
      <w:r>
        <w:rPr/>
        <w:t>马毛纱线及其机织物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羊毛、动物细毛或粗毛</w:t>
      </w:r>
      <w:r>
        <w:rPr/>
        <w:t>;</w:t>
      </w:r>
      <w:r>
        <w:rPr/>
        <w:t>马毛纱线及其机织物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羊毛、动物细毛或粗毛</w:t>
      </w:r>
      <w:r>
        <w:rPr/>
        <w:t>;</w:t>
      </w:r>
      <w:r>
        <w:rPr/>
        <w:t>马毛纱线及其机织物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羊毛、动物细毛或粗毛</w:t>
      </w:r>
      <w:r>
        <w:rPr/>
        <w:t>;</w:t>
      </w:r>
      <w:r>
        <w:rPr/>
        <w:t>马毛纱线及其机织物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羊毛、动物细毛或粗毛</w:t>
      </w:r>
      <w:r>
        <w:rPr/>
        <w:t>;</w:t>
      </w:r>
      <w:r>
        <w:rPr/>
        <w:t>马毛纱线及其机织物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羊毛、动物细毛或粗毛</w:t>
      </w:r>
      <w:r>
        <w:rPr/>
        <w:t>;</w:t>
      </w:r>
      <w:r>
        <w:rPr/>
        <w:t>马毛纱线及其机织物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羊毛、动物细毛或粗毛</w:t>
      </w:r>
      <w:r>
        <w:rPr/>
        <w:t>;</w:t>
      </w:r>
      <w:r>
        <w:rPr/>
        <w:t>马毛纱线及其机织物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羊毛、动物细毛或粗毛</w:t>
      </w:r>
      <w:r>
        <w:rPr/>
        <w:t>;</w:t>
      </w:r>
      <w:r>
        <w:rPr/>
        <w:t>马毛纱线及其机织物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羊毛、动物细毛或粗毛</w:t>
      </w:r>
      <w:r>
        <w:rPr/>
        <w:t>;</w:t>
      </w:r>
      <w:r>
        <w:rPr/>
        <w:t>马毛纱线及其机织物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羊毛、动物细毛或粗毛</w:t>
      </w:r>
      <w:r>
        <w:rPr/>
        <w:t>;</w:t>
      </w:r>
      <w:r>
        <w:rPr/>
        <w:t>马毛纱线及其机织物出口量及出口额情况</w:t>
      </w:r>
    </w:p>
    <w:p>
      <w:pPr>
        <w:pStyle w:val="Style30"/>
        <w:rPr/>
      </w:pPr>
      <w:r>
        <w:rPr/>
        <w:t>图表：毛纺织业固定资产投资累计增速走势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毛纺织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毛纺织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毛纺织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毛纺织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江苏阳光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阳光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阳光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阳光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阳光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阳光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阳光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阳光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阳光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阳光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阳光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阳光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阳光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阳光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阳光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阳光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阳光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阳光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四环生物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环生物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环生物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环生物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三毛派神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毛派神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毛派神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毛派神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毛派神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毛派神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毛派神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毛派神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毛派神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毛派神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毛派神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毛派神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毛派神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毛派神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毛派神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毛派神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毛派神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毛派神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湖北迈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迈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迈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迈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迈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迈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迈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迈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迈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迈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迈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迈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迈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迈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迈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迈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北迈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迈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凯诺科技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诺科技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诺科技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诺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诺科技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凯诺科技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凯诺科技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凯诺科技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诺科技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诺科技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诺科技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诺科技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诺科技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诺科技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诺科技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诺科技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凯诺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诺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毛纺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毛纺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毛纺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毛纺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毛纺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毛纺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毛纺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毛纺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毛纺织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2:41:00Z</dcterms:modified>
  <cp:revision>23</cp:revision>
  <dc:subject/>
  <dc:title/>
</cp:coreProperties>
</file>