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棉花市场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棉花曾是我国重要的战略物资，在农业经济格局中举足轻重。我国棉花生产居世界前列，是纺织大国和最大的棉花消费国，全国有</w:t>
      </w:r>
      <w:r>
        <w:rPr/>
        <w:t>23</w:t>
      </w:r>
      <w:r>
        <w:rPr/>
        <w:t>个省、市、自治区生产棉花，棉花产业在国民经济中占有重要地位。由棉花生产、流通、加工、纺织等环节组成的产业链链条完整，具有较强的系统优势和辐射效应。随着棉花市场逐步放开，棉花价格由市场决定的机制基本确立，收购加工主体呈现多元化态势，棉纺织行业持续高速增长，用棉需求不断增加，带动了我国棉花种植和棉花产业的整体发展。</w:t>
      </w:r>
    </w:p>
    <w:p>
      <w:pPr>
        <w:pStyle w:val="Style7"/>
        <w:ind w:firstLine="420"/>
        <w:rPr/>
      </w:pPr>
      <w:r>
        <w:rPr/>
        <w:t>近年来，随着棉纺织行业的迅猛发展，市场对棉花需求不断增加，尽管原有的小包型轧花厂在不断淘汰，棉花加工企业数量仍然很大。目前国内仅拥有</w:t>
      </w:r>
      <w:r>
        <w:rPr/>
        <w:t>400</w:t>
      </w:r>
      <w:r>
        <w:rPr/>
        <w:t>型棉花加工厂的企业就有</w:t>
      </w:r>
      <w:r>
        <w:rPr/>
        <w:t>1600</w:t>
      </w:r>
      <w:r>
        <w:rPr/>
        <w:t>多家，但大部分规模较小，产能相对分散。这些棉花加工流通企业主要分布在新疆、山东、河北、湖北等几个大的产棉区。</w:t>
      </w:r>
    </w:p>
    <w:p>
      <w:pPr>
        <w:pStyle w:val="Style7"/>
        <w:ind w:firstLine="420"/>
        <w:rPr/>
      </w:pPr>
      <w:r>
        <w:rPr/>
        <w:t>2012</w:t>
      </w:r>
      <w:r>
        <w:rPr/>
        <w:t>年中国棉花种植面积</w:t>
      </w:r>
      <w:r>
        <w:rPr/>
        <w:t>470</w:t>
      </w:r>
      <w:r>
        <w:rPr/>
        <w:t>万公顷，减少</w:t>
      </w:r>
      <w:r>
        <w:rPr/>
        <w:t>34</w:t>
      </w:r>
      <w:r>
        <w:rPr/>
        <w:t>万公顷；全年棉花产量</w:t>
      </w:r>
      <w:r>
        <w:rPr/>
        <w:t>684</w:t>
      </w:r>
      <w:r>
        <w:rPr/>
        <w:t>万吨，比上年增产</w:t>
      </w:r>
      <w:r>
        <w:rPr/>
        <w:t>3.8%</w:t>
      </w:r>
      <w:r>
        <w:rPr/>
        <w:t>。</w:t>
      </w:r>
      <w:r>
        <w:rPr/>
        <w:t>2013</w:t>
      </w:r>
      <w:r>
        <w:rPr/>
        <w:t>年我国棉花种植面积为</w:t>
      </w:r>
      <w:r>
        <w:rPr/>
        <w:t>435</w:t>
      </w:r>
      <w:r>
        <w:rPr/>
        <w:t>万公顷，产量达</w:t>
      </w:r>
      <w:r>
        <w:rPr/>
        <w:t>631</w:t>
      </w:r>
      <w:r>
        <w:rPr/>
        <w:t>万吨，进口量为</w:t>
      </w:r>
      <w:r>
        <w:rPr/>
        <w:t>414.8</w:t>
      </w:r>
      <w:r>
        <w:rPr/>
        <w:t>万吨。</w:t>
      </w:r>
      <w:r>
        <w:rPr/>
        <w:t>2014</w:t>
      </w:r>
      <w:r>
        <w:rPr/>
        <w:t>年全国棉花实播面积</w:t>
      </w:r>
      <w:r>
        <w:rPr/>
        <w:t>6324.1</w:t>
      </w:r>
      <w:r>
        <w:rPr/>
        <w:t>万亩，同比减少</w:t>
      </w:r>
      <w:r>
        <w:rPr/>
        <w:t>901.5</w:t>
      </w:r>
      <w:r>
        <w:rPr/>
        <w:t>万亩，降幅</w:t>
      </w:r>
      <w:r>
        <w:rPr/>
        <w:t>12.5%</w:t>
      </w:r>
      <w:r>
        <w:rPr/>
        <w:t>。</w:t>
      </w:r>
      <w:r>
        <w:rPr/>
        <w:t>2014</w:t>
      </w:r>
      <w:r>
        <w:rPr/>
        <w:t>年我国棉花产量</w:t>
      </w:r>
      <w:r>
        <w:rPr/>
        <w:t>616.1</w:t>
      </w:r>
      <w:r>
        <w:rPr/>
        <w:t>万吨，同比减产</w:t>
      </w:r>
      <w:r>
        <w:rPr/>
        <w:t>2.2%</w:t>
      </w:r>
      <w:r>
        <w:rPr/>
        <w:t>，播种面积减少是棉花减产的主要原因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国棉花新国标</w:t>
      </w:r>
      <w:r>
        <w:rPr/>
        <w:t>GB1103.1</w:t>
      </w:r>
      <w:r>
        <w:rPr/>
        <w:t>《棉花细绒棉锯齿加工》和</w:t>
      </w:r>
      <w:r>
        <w:rPr/>
        <w:t>GB1103.2</w:t>
      </w:r>
      <w:r>
        <w:rPr/>
        <w:t>《棉花细绒棉皮辊加工》发布，已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实施。此次棉花标准的核心内容取消了品级，增加了颜色级、轧工质量指标及检验方法，将色特征级修订为颜色级，并明确颜色级相关条款为强制性条款。新棉花标准更注重棉花的内在质量，含杂率、异性纤维、短绒率等与棉纺企业实际生产需求密切相关的指标，在标准里有更充分的体现，更贴近棉纺用棉企业的实际生产需要，这对棉纺企业来说更加有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棉花市场竞争态势分析及前景预测报告》共十四章。首先介绍了棉花的基本概念、经济特性和产区分布等，接着分析了国内外棉花市场的现状，然后重点监控了棉花市场行情动态，并对棉纺织行业的发展进行了阐述。随后，报告对棉花市场做了产品产量数据分析、期货交易分析、区域发展分析、进出口贸易分析、上市公司经营状况分析、行业竞争分析和生产技术与转基因棉发展分析，最后分析了棉花市场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农业部、三胜咨询产业研究中心、三胜咨询市场调查中心、中国棉花协会以及国内外重点刊物等渠道，数据权威、详实、丰富，同时通过专业的分析预测模型，对行业核心发展指标进行科学地预测。您或贵单位若想对棉花行业有个系统深入的了解、或者想投资棉花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棉花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棉花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棉花的自然属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棉花种植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棉花生长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棉花的分类、加工与检验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棉纤维的品质构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棉花的经济特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棉花的经济发展地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棉花分级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棉花商品市场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棉花的五大产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长江流域棉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黄河流域棉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西北内陆棉区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北部特早熟棉区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华南棉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棉花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棉花产业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棉花产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2/13</w:t>
      </w:r>
      <w:r>
        <w:rPr/>
        <w:t>年度世界棉花产业供需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/14</w:t>
      </w:r>
      <w:r>
        <w:rPr/>
        <w:t>年度世界棉花产业供需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3</w:t>
      </w:r>
      <w:r>
        <w:rPr/>
        <w:t>年世界棉花行业贸易状况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4/15</w:t>
      </w:r>
      <w:r>
        <w:rPr/>
        <w:t>年度世界棉花产销形势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</w:t>
      </w:r>
      <w:r>
        <w:rPr/>
        <w:t>2014/15</w:t>
      </w:r>
      <w:r>
        <w:rPr/>
        <w:t>年度世界棉花进出口形势探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未来全球棉花贸易发展状况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世界主要棉花生产国棉花补贴政策比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世界主要发达国家棉花补贴政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世界主要发展中国家棉花补贴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世界主要国家棉花补贴政策比较解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多哈棉花补贴问题谈判及其国际影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美国棉花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棉花种植业发展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棉花产业的流通状况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/14</w:t>
      </w:r>
      <w:r>
        <w:rPr/>
        <w:t>年度美国棉花产业发展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/15</w:t>
      </w:r>
      <w:r>
        <w:rPr/>
        <w:t>年度美国棉花产业发展形势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未来美国棉花贸易发展形势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印度棉花产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印度棉花种植业发展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2/13</w:t>
      </w:r>
      <w:r>
        <w:rPr/>
        <w:t>年度印度棉花产业发展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3/14</w:t>
      </w:r>
      <w:r>
        <w:rPr/>
        <w:t>年度印度棉花产业供需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4/15</w:t>
      </w:r>
      <w:r>
        <w:rPr/>
        <w:t>年度印度棉花产业发展形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亚地区棉花产业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亚棉花产业发展特点简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吉尔吉斯斯坦棉花生产形势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乌兹别克斯坦棉花产业发展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哈萨克斯坦棉花产业发展概况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塔吉克斯坦棉花产业发展状况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非洲地区棉花产业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非洲棉花产业发展现状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乌干达棉花行业步入复苏轨道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2013</w:t>
      </w:r>
      <w:r>
        <w:rPr/>
        <w:t>年埃及棉花业出口遇阻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坦桑尼亚棉花生产形势趋好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</w:t>
      </w:r>
      <w:r>
        <w:rPr/>
        <w:t>2013-2015</w:t>
      </w:r>
      <w:r>
        <w:rPr/>
        <w:t>年其它国家棉花产业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巴基斯坦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越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棉花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棉花产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棉花种植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棉花产业总体发展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棉花价格波动的供需因素解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国棉花种植品种概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棉花产业政策环境解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家启动新年度棉花临时收储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棉花产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棉花产业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棉花播种面积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/14</w:t>
      </w:r>
      <w:r>
        <w:rPr/>
        <w:t>年度我国棉花市场供需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棉花种植面积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全国棉花产业成本收益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棉花产业成本收益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棉花产业成本收益情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棉花产业成本收益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天然彩棉产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天然彩棉产业发展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天然彩棉产业发展优势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天然彩棉产业发展趋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棉花行业国标改革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棉花国标改革背景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棉花国标修订的主要内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棉花新国标要点解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下一步棉花标准改革方向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棉花现代物流体系建设探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棉花物流体系发展现状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建设棉花现代物流体系的必要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建设棉花现代物流体系对提升棉花贸易服务水平的作用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棉花产业定价权问题探讨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棉花定价权的理论分析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棉花定价权发展的要点解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改善我国棉花定价能力的措施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棉花产业存在的问题及对策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中国棉花产业发展面临的困难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我国棉花产业面临的挑战及发展对策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促进棉花产业稳定健康发展建议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推进棉花产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花市场监测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</w:t>
      </w:r>
      <w:r>
        <w:rPr/>
        <w:t>年中国棉花市场监测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</w:t>
      </w:r>
      <w:r>
        <w:rPr/>
        <w:t>2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</w:t>
      </w:r>
      <w:r>
        <w:rPr/>
        <w:t>3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</w:t>
      </w:r>
      <w:r>
        <w:rPr/>
        <w:t>年</w:t>
      </w:r>
      <w:r>
        <w:rPr/>
        <w:t>6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3</w:t>
      </w:r>
      <w:r>
        <w:rPr/>
        <w:t>年</w:t>
      </w:r>
      <w:r>
        <w:rPr/>
        <w:t>9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3</w:t>
      </w:r>
      <w:r>
        <w:rPr/>
        <w:t>年</w:t>
      </w:r>
      <w:r>
        <w:rPr/>
        <w:t>10</w:t>
      </w:r>
      <w:r>
        <w:rPr/>
        <w:t>月棉花市场监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中国棉花市场监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</w:t>
      </w:r>
      <w:r>
        <w:rPr/>
        <w:t>2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</w:t>
      </w:r>
      <w:r>
        <w:rPr/>
        <w:t>4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</w:t>
      </w:r>
      <w:r>
        <w:rPr/>
        <w:t>6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</w:t>
      </w:r>
      <w:r>
        <w:rPr/>
        <w:t>8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4</w:t>
      </w:r>
      <w:r>
        <w:rPr/>
        <w:t>年</w:t>
      </w:r>
      <w:r>
        <w:rPr/>
        <w:t>10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2014</w:t>
      </w:r>
      <w:r>
        <w:rPr/>
        <w:t>年</w:t>
      </w:r>
      <w:r>
        <w:rPr/>
        <w:t>12</w:t>
      </w:r>
      <w:r>
        <w:rPr/>
        <w:t>月棉花市场监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中国棉花市场监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5</w:t>
      </w:r>
      <w:r>
        <w:rPr/>
        <w:t>年</w:t>
      </w:r>
      <w:r>
        <w:rPr/>
        <w:t>1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</w:t>
      </w:r>
      <w:r>
        <w:rPr/>
        <w:t>2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</w:t>
      </w:r>
      <w:r>
        <w:rPr/>
        <w:t>5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</w:t>
      </w:r>
      <w:r>
        <w:rPr/>
        <w:t>6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5</w:t>
      </w:r>
      <w:r>
        <w:rPr/>
        <w:t>年</w:t>
      </w:r>
      <w:r>
        <w:rPr/>
        <w:t>8</w:t>
      </w:r>
      <w:r>
        <w:rPr/>
        <w:t>月棉花市场监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</w:t>
      </w:r>
      <w:r>
        <w:rPr/>
        <w:t>2015</w:t>
      </w:r>
      <w:r>
        <w:rPr/>
        <w:t>年</w:t>
      </w:r>
      <w:r>
        <w:rPr/>
        <w:t>9</w:t>
      </w:r>
      <w:r>
        <w:rPr/>
        <w:t>月棉花市场监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纺织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棉纺织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棉纺织行业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棉纺织产业集群发展状况简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棉纺织企业的提升壮大路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“十三五”我国棉纺业的发展重点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棉纺织行业经济运行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我国棉纺织业运行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我国棉纺织业运行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棉纺织业发展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棉纺织行业的生产布局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棉纺织行业的生产布局现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2-2015</w:t>
      </w:r>
      <w:r>
        <w:rPr/>
        <w:t>年棉纺织行业生产力布局原则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2-2015</w:t>
      </w:r>
      <w:r>
        <w:rPr/>
        <w:t>年棉纺织行业生产力布局方案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棉纺织生产力合理布局的几点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棉纺织行业存在的问题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棉纺织行业发展的五大不足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棉纺织产品生产中面临的困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棉纺织行业发展的不利因素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棉纺织产业发展面临的主要难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棉纺织行业发展的对策和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棉纺行业今后的发展方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提升棉纺织集聚地区竞争力的措施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棉纺织行业两化融合实现路径探索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对棉纺业结构调整、产业升级所采取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花制品产量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全国及主要省份棉布产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全国及主要省份棉布产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全国及主要省份棉布产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全国及主要省份棉布产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全国及主要省份棉混纺布产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全国及主要省份棉混纺布产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全国及主要省份棉混纺布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全国及主要省份棉混纺布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花期货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棉花期货交易的产生及主要交易所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棉花期货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纽约商品期货交易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郑州商品交易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棉花期货的经济功能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套期保值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实物交割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现价格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投机交易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棉花期货套期保值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套期保值的作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套期保值的原理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套期保值的类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棉花期货套期保值评价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棉花期货市场交易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棉花期货运行情况综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中国棉花期货市场交易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中国棉花期货市场交易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中国棉花期货市场交易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新疆棉花产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新疆棉花产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新疆棉花产业的优势与劣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新疆棉花产量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新疆棉花产业运行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新疆棉花产业成本收益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新疆棉花市场状况浅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“十三五”新疆将加大棉花产业投资力度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新疆部分地区棉花产业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新疆阿克苏地区棉花产业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疆巴州棉花行业生产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疆阿瓦提棉花研发新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疆棉花产业链增值效应与拓展优化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棉花产业链的内涵与结构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棉花产业链的增值效应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新疆棉花产业链的特点及制约因素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疆棉花产业链的拓展优化解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疆棉花政策性保险应用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新疆棉花政策性保险的主要作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新疆棉花保险的基本做法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新疆棉花政策性保险保障棉农权益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进一步推进新疆棉花政策性保险的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新疆棉花生产发展面临的问题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新疆棉花产业存在的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新疆棉花外运瓶颈及发展对策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新疆棉花产业发展的政策建议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新疆棉花生产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地区棉花产业发展概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山东棉花产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山东省棉花产业形势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2/13</w:t>
      </w:r>
      <w:r>
        <w:rPr/>
        <w:t>年度山东德州棉花产业运行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3</w:t>
      </w:r>
      <w:r>
        <w:rPr/>
        <w:t>年山东棉花行业地方标准发布实施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4</w:t>
      </w:r>
      <w:r>
        <w:rPr/>
        <w:t>年山东棉花进口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“十三五”山东棉花产业规划情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江苏省棉花的品质剖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江苏省棉花生产状况简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江苏棉花种植生产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江苏省棉业发展的问题及应对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3</w:t>
      </w:r>
      <w:r>
        <w:rPr/>
        <w:t>年湖北棉花产业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湖北棉花产业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湖北省棉花产业发展的经验总结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促进湖北棉花产业发展的对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3</w:t>
      </w:r>
      <w:r>
        <w:rPr/>
        <w:t>年湖南省棉花生产状况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湖南棉花种植状况简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湖南棉花进口状况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湖南棉花产业面临的问题及应对建议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安徽省棉花产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3</w:t>
      </w:r>
      <w:r>
        <w:rPr/>
        <w:t>年安徽省棉花产业发展综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4/15</w:t>
      </w:r>
      <w:r>
        <w:rPr/>
        <w:t>年度安徽省棉业发展形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安徽省棉花生产存在的主要问题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安徽省棉花产业发展壮大的战略思路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“十三五”安徽省棉花产业发展目标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河南省棉花产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河南省棉花生产存在的问题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促进河南棉花生产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棉花进出口贸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棉花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3</w:t>
      </w:r>
      <w:r>
        <w:rPr/>
        <w:t>年中国棉花进出口数据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</w:t>
      </w:r>
      <w:r>
        <w:rPr/>
        <w:t>年中国棉花进出口数据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5</w:t>
      </w:r>
      <w:r>
        <w:rPr/>
        <w:t>年中国棉花进出口数据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棉花进出口格局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棉花进口来源国情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棉花进口分省市情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棉花出口分国家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棉花产业其他产品进出口状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棉纱进出口状况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棉布进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市公司经营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甘肃省敦煌种业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新疆塔里木农业综合开发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新疆赛里木现代农业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河南新野纺织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棉花行业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棉花产业的国际竞争力探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贸易竞争力指数（</w:t>
      </w:r>
      <w:r>
        <w:rPr/>
        <w:t>T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国际市场占有率（</w:t>
      </w:r>
      <w:r>
        <w:rPr/>
        <w:t>M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国际比较优势指数（</w:t>
      </w:r>
      <w:r>
        <w:rPr/>
        <w:t>RC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中国棉花业国际竞争力评价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棉业面临的竞争形势及应对策略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印争夺世界棉花业霸主地位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增强我国棉花出口竞争力的策略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培育我国棉花企业竞争力的建议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应对国际竞争中国棉业应加快转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应对棉业跨国企业竞争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外资企业进入中国棉花市场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外商控制棉花产业链的可能性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防范外资控制国内棉花产业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棉花生产加工技术与转基因棉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棉花生产加工技术发展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</w:t>
      </w:r>
      <w:r>
        <w:rPr/>
        <w:t>2012</w:t>
      </w:r>
      <w:r>
        <w:rPr/>
        <w:t>年我国棉花加工技术迈上新台阶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2</w:t>
      </w:r>
      <w:r>
        <w:rPr/>
        <w:t>年国家</w:t>
      </w:r>
      <w:r>
        <w:rPr/>
        <w:t>863</w:t>
      </w:r>
      <w:r>
        <w:rPr/>
        <w:t>计划新研究课题启动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棉花生产技术面临的问题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我国棉花生产技术推广对策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国际转基因棉花发展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印度转基因棉花发展简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苏丹与中国达成转基因棉花种植协定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乌干达将发展转基因棉花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转基因棉花发展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我国转基因棉花发展基本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转基因技术助推棉花产业发展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我国第二代转基因棉花研发全球领先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河南转基因杂交棉研发及推广情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我国转基因棉种经营新政出台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我国发展转基因棉花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棉花行业投资分析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棉花行业投资机会与风险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纺织行业中西部地区投资保持较快增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棉花标准改革带来的机遇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棉花标准改革带来的挑战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棉花行业投资风险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棉花产业发展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</w:t>
      </w:r>
      <w:r>
        <w:rPr/>
        <w:t>2015</w:t>
      </w:r>
      <w:r>
        <w:rPr/>
        <w:t>年我国棉花产业走势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三胜咨询对</w:t>
      </w:r>
      <w:r>
        <w:rPr/>
        <w:t>2016-2020</w:t>
      </w:r>
      <w:r>
        <w:rPr/>
        <w:t>年中国棉花行业预测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未来我国棉花产业区域布局与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棉花加工资格认定和市场管理暂行办法</w:t>
      </w:r>
    </w:p>
    <w:p>
      <w:pPr>
        <w:pStyle w:val="Style30"/>
        <w:rPr/>
      </w:pPr>
      <w:r>
        <w:rPr/>
        <w:t>附录二：棉花质量监督管理条例</w:t>
      </w:r>
    </w:p>
    <w:p>
      <w:pPr>
        <w:pStyle w:val="Style30"/>
        <w:rPr/>
      </w:pPr>
      <w:r>
        <w:rPr/>
        <w:t>附录三：</w:t>
      </w:r>
      <w:r>
        <w:rPr/>
        <w:t>2014</w:t>
      </w:r>
      <w:r>
        <w:rPr/>
        <w:t>年粮食、棉花进口关税配额数量、申请条件和分配原则</w:t>
      </w:r>
    </w:p>
    <w:p>
      <w:pPr>
        <w:pStyle w:val="Style30"/>
        <w:rPr/>
      </w:pPr>
      <w:r>
        <w:rPr/>
        <w:t>附录四：全国种植业发展第十二个五年规划（</w:t>
      </w:r>
      <w:r>
        <w:rPr/>
        <w:t>2011-2015</w:t>
      </w:r>
      <w:r>
        <w:rPr/>
        <w:t>年）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/11</w:t>
      </w:r>
      <w:r>
        <w:rPr/>
        <w:t>年度世界棉花库存、产量、消费分布</w:t>
      </w:r>
    </w:p>
    <w:p>
      <w:pPr>
        <w:pStyle w:val="Style30"/>
        <w:rPr/>
      </w:pPr>
      <w:r>
        <w:rPr/>
        <w:t>图表：</w:t>
      </w:r>
      <w:r>
        <w:rPr/>
        <w:t>1991/92-2011/11</w:t>
      </w:r>
      <w:r>
        <w:rPr/>
        <w:t>年度世界棉花供需趋势</w:t>
      </w:r>
    </w:p>
    <w:p>
      <w:pPr>
        <w:pStyle w:val="Style30"/>
        <w:rPr/>
      </w:pPr>
      <w:r>
        <w:rPr/>
        <w:t>图表：全球棉花进口量变化趋势</w:t>
      </w:r>
    </w:p>
    <w:p>
      <w:pPr>
        <w:pStyle w:val="Style30"/>
        <w:rPr/>
      </w:pPr>
      <w:r>
        <w:rPr/>
        <w:t>图表：</w:t>
      </w:r>
      <w:r>
        <w:rPr/>
        <w:t>2007/08-2012/12</w:t>
      </w:r>
      <w:r>
        <w:rPr/>
        <w:t>年度美国棉花种植面积、放弃率、单产和产量</w:t>
      </w:r>
    </w:p>
    <w:p>
      <w:pPr>
        <w:pStyle w:val="Style30"/>
        <w:rPr/>
      </w:pPr>
      <w:r>
        <w:rPr/>
        <w:t>图表：</w:t>
      </w:r>
      <w:r>
        <w:rPr/>
        <w:t>2011/11-2012/12</w:t>
      </w:r>
      <w:r>
        <w:rPr/>
        <w:t>年度美国棉花国内供需情况</w:t>
      </w:r>
    </w:p>
    <w:p>
      <w:pPr>
        <w:pStyle w:val="Style30"/>
        <w:rPr/>
      </w:pPr>
      <w:r>
        <w:rPr/>
        <w:t>图表：美国各区域棉花产量</w:t>
      </w:r>
    </w:p>
    <w:p>
      <w:pPr>
        <w:pStyle w:val="Style30"/>
        <w:rPr/>
      </w:pPr>
      <w:r>
        <w:rPr/>
        <w:t>图表：</w:t>
      </w:r>
      <w:r>
        <w:rPr/>
        <w:t>1990-2020</w:t>
      </w:r>
      <w:r>
        <w:rPr/>
        <w:t>年美国陆地棉国内工厂用量和出口量变化趋势</w:t>
      </w:r>
    </w:p>
    <w:p>
      <w:pPr>
        <w:pStyle w:val="Style30"/>
        <w:rPr/>
      </w:pPr>
      <w:r>
        <w:rPr/>
        <w:t>图表：</w:t>
      </w:r>
      <w:r>
        <w:rPr/>
        <w:t>2004/05-2011/11</w:t>
      </w:r>
      <w:r>
        <w:rPr/>
        <w:t>年度印度棉花产销量及期末库存</w:t>
      </w:r>
    </w:p>
    <w:p>
      <w:pPr>
        <w:pStyle w:val="Style30"/>
        <w:rPr/>
      </w:pPr>
      <w:r>
        <w:rPr/>
        <w:t>图表：哈萨克斯坦皮棉生产统计</w:t>
      </w:r>
    </w:p>
    <w:p>
      <w:pPr>
        <w:pStyle w:val="Style30"/>
        <w:rPr/>
      </w:pPr>
      <w:r>
        <w:rPr/>
        <w:t>图表：哈萨克斯坦棉花各项技术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花主产品产值、成本和收益比较</w:t>
      </w:r>
    </w:p>
    <w:p>
      <w:pPr>
        <w:pStyle w:val="Style30"/>
        <w:rPr/>
      </w:pPr>
      <w:r>
        <w:rPr/>
        <w:t>图表：棉布主要省市产量</w:t>
      </w:r>
    </w:p>
    <w:p>
      <w:pPr>
        <w:pStyle w:val="Style30"/>
        <w:rPr/>
      </w:pPr>
      <w:r>
        <w:rPr/>
        <w:t>图表：我国棉制纺织品及服装进出口情况</w:t>
      </w:r>
    </w:p>
    <w:p>
      <w:pPr>
        <w:pStyle w:val="Style30"/>
        <w:rPr/>
      </w:pPr>
      <w:r>
        <w:rPr/>
        <w:t>图表：棉纺行业产销衔接和资产运转情况</w:t>
      </w:r>
    </w:p>
    <w:p>
      <w:pPr>
        <w:pStyle w:val="Style30"/>
        <w:rPr/>
      </w:pPr>
      <w:r>
        <w:rPr/>
        <w:t>图表：棉纺行业生产经营和盈利状况</w:t>
      </w:r>
    </w:p>
    <w:p>
      <w:pPr>
        <w:pStyle w:val="Style30"/>
        <w:rPr/>
      </w:pPr>
      <w:r>
        <w:rPr/>
        <w:t>图表：棉纺行业短期偿债和变现能力变化</w:t>
      </w:r>
    </w:p>
    <w:p>
      <w:pPr>
        <w:pStyle w:val="Style30"/>
        <w:rPr/>
      </w:pPr>
      <w:r>
        <w:rPr/>
        <w:t>图表：棉纺行业出口交货值和劳动生产率水平</w:t>
      </w:r>
    </w:p>
    <w:p>
      <w:pPr>
        <w:pStyle w:val="Style30"/>
        <w:rPr/>
      </w:pPr>
      <w:r>
        <w:rPr/>
        <w:t>图表：全国各地棉花生产情况</w:t>
      </w:r>
    </w:p>
    <w:p>
      <w:pPr>
        <w:pStyle w:val="Style30"/>
        <w:rPr/>
      </w:pPr>
      <w:r>
        <w:rPr/>
        <w:t>图表：全国各地纱线生产情况</w:t>
      </w:r>
    </w:p>
    <w:p>
      <w:pPr>
        <w:pStyle w:val="Style30"/>
        <w:rPr/>
      </w:pPr>
      <w:r>
        <w:rPr/>
        <w:t>图表：全国各地机织布生产情况（规模以上企业）</w:t>
      </w:r>
    </w:p>
    <w:p>
      <w:pPr>
        <w:pStyle w:val="Style30"/>
        <w:rPr/>
      </w:pPr>
      <w:r>
        <w:rPr/>
        <w:t>图表：棉纺织行业分地区投资状况</w:t>
      </w:r>
    </w:p>
    <w:p>
      <w:pPr>
        <w:pStyle w:val="Style30"/>
        <w:rPr/>
      </w:pPr>
      <w:r>
        <w:rPr/>
        <w:t>图表：棉纺织产业发展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纱能力及产量分布方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织布产业生产力分布方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纺织产业投资分布方向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棉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棉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棉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棉混纺布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棉混纺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棉混纺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棉混纺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棉混纺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棉混纺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棉混纺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棉混纺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棉混纺布产量数据</w:t>
      </w:r>
    </w:p>
    <w:p>
      <w:pPr>
        <w:pStyle w:val="Style30"/>
        <w:rPr/>
      </w:pPr>
      <w:r>
        <w:rPr/>
        <w:t>图表：郑棉总持仓变动情况</w:t>
      </w:r>
    </w:p>
    <w:p>
      <w:pPr>
        <w:pStyle w:val="Style30"/>
        <w:rPr/>
      </w:pPr>
      <w:r>
        <w:rPr/>
        <w:t>图表：郑棉仓单变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棉花期货交易情况</w:t>
      </w:r>
    </w:p>
    <w:p>
      <w:pPr>
        <w:pStyle w:val="Style30"/>
        <w:rPr/>
      </w:pPr>
      <w:r>
        <w:rPr/>
        <w:t>图表：</w:t>
      </w:r>
      <w:r>
        <w:rPr/>
        <w:t>2005-2011</w:t>
      </w:r>
      <w:r>
        <w:rPr/>
        <w:t>年郑商所一号棉花仓单变化趋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棉花期货（一号棉</w:t>
      </w:r>
      <w:r>
        <w:rPr/>
        <w:t>CF</w:t>
      </w:r>
      <w:r>
        <w:rPr/>
        <w:t>）交易情况</w:t>
      </w:r>
    </w:p>
    <w:p>
      <w:pPr>
        <w:pStyle w:val="Style30"/>
        <w:rPr/>
      </w:pPr>
      <w:r>
        <w:rPr/>
        <w:t>图表：江苏省公证检验棉花品级分布状况</w:t>
      </w:r>
    </w:p>
    <w:p>
      <w:pPr>
        <w:pStyle w:val="Style30"/>
        <w:rPr/>
      </w:pPr>
      <w:r>
        <w:rPr/>
        <w:t>图表：江苏省公证检验棉花纤维上半部平均长度分布状况</w:t>
      </w:r>
    </w:p>
    <w:p>
      <w:pPr>
        <w:pStyle w:val="Style30"/>
        <w:rPr/>
      </w:pPr>
      <w:r>
        <w:rPr/>
        <w:t>图表：江苏省公证检验棉花纤维断裂比强度分布状况</w:t>
      </w:r>
    </w:p>
    <w:p>
      <w:pPr>
        <w:pStyle w:val="Style30"/>
        <w:rPr/>
      </w:pPr>
      <w:r>
        <w:rPr/>
        <w:t>图表：江苏省公证检验棉花纤维长度整齐度指数分布状况</w:t>
      </w:r>
    </w:p>
    <w:p>
      <w:pPr>
        <w:pStyle w:val="Style30"/>
        <w:rPr/>
      </w:pPr>
      <w:r>
        <w:rPr/>
        <w:t>图表：江苏省公证检验棉花马克隆值级</w:t>
      </w:r>
      <w:r>
        <w:rPr/>
        <w:t>/</w:t>
      </w:r>
      <w:r>
        <w:rPr/>
        <w:t>档次比例分布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棉花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棉花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棉花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棉花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棉花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棉花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棉花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棉花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棉花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棉花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棉花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棉花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棉花出口量及出口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中国进口美棉进口数量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棉花进口主要来源国</w:t>
      </w:r>
    </w:p>
    <w:p>
      <w:pPr>
        <w:pStyle w:val="Style30"/>
        <w:rPr/>
      </w:pPr>
      <w:r>
        <w:rPr/>
        <w:t>图表：</w:t>
      </w:r>
      <w:r>
        <w:rPr/>
        <w:t>2012/13</w:t>
      </w:r>
      <w:r>
        <w:rPr/>
        <w:t>年度与</w:t>
      </w:r>
      <w:r>
        <w:rPr/>
        <w:t>2011/12</w:t>
      </w:r>
      <w:r>
        <w:rPr/>
        <w:t>年度我国进口美棉数量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棉花进口主要省市所占份额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8</w:t>
      </w:r>
      <w:r>
        <w:rPr/>
        <w:t>月棉花进口主要省市所占比例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棉花分国家出口情况（累计）</w:t>
      </w:r>
    </w:p>
    <w:p>
      <w:pPr>
        <w:pStyle w:val="Style30"/>
        <w:rPr/>
      </w:pPr>
      <w:r>
        <w:rPr/>
        <w:t>图表：</w:t>
      </w:r>
      <w:r>
        <w:rPr/>
        <w:t>1999-2012</w:t>
      </w:r>
      <w:r>
        <w:rPr/>
        <w:t>年棉纱线出口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棉纱线分月出口及价格变化</w:t>
      </w:r>
    </w:p>
    <w:p>
      <w:pPr>
        <w:pStyle w:val="Style30"/>
        <w:rPr/>
      </w:pPr>
      <w:r>
        <w:rPr/>
        <w:t>图表：</w:t>
      </w:r>
      <w:r>
        <w:rPr/>
        <w:t>1999-2012</w:t>
      </w:r>
      <w:r>
        <w:rPr/>
        <w:t>年棉纱线对香港出口情况</w:t>
      </w:r>
    </w:p>
    <w:p>
      <w:pPr>
        <w:pStyle w:val="Style30"/>
        <w:rPr/>
      </w:pPr>
      <w:r>
        <w:rPr/>
        <w:t>图表：</w:t>
      </w:r>
      <w:r>
        <w:rPr/>
        <w:t>1999-2012</w:t>
      </w:r>
      <w:r>
        <w:rPr/>
        <w:t>年棉纱线进口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棉纱线分月进口及价格变化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棉纱线进口比重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敦煌种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敦煌种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敦煌种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农开发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农开发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农开发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农开发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农开发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农开发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赛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赛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赛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赛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赛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赛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野纺织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野纺织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野纺织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野纺织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野纺织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野纺织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花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花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花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花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花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花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花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花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花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棉花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花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花行业上市公司偿债能力指标分析</w:t>
      </w:r>
    </w:p>
    <w:p>
      <w:pPr>
        <w:pStyle w:val="Style30"/>
        <w:rPr/>
      </w:pPr>
      <w:r>
        <w:rPr/>
        <w:t>图表：世界主产和主消国棉花</w:t>
      </w:r>
      <w:r>
        <w:rPr/>
        <w:t>TC</w:t>
      </w:r>
      <w:r>
        <w:rPr/>
        <w:t>指数</w:t>
      </w:r>
    </w:p>
    <w:p>
      <w:pPr>
        <w:pStyle w:val="Style30"/>
        <w:rPr/>
      </w:pPr>
      <w:r>
        <w:rPr/>
        <w:t>图表：世界主产和主消国棉花</w:t>
      </w:r>
      <w:r>
        <w:rPr/>
        <w:t>MS</w:t>
      </w:r>
    </w:p>
    <w:p>
      <w:pPr>
        <w:pStyle w:val="Style30"/>
        <w:rPr/>
      </w:pPr>
      <w:r>
        <w:rPr/>
        <w:t>图表：世界主产和主消国棉花</w:t>
      </w:r>
      <w:r>
        <w:rPr/>
        <w:t>RCA</w:t>
      </w:r>
      <w:r>
        <w:rPr/>
        <w:t>指数</w:t>
      </w:r>
    </w:p>
    <w:p>
      <w:pPr>
        <w:pStyle w:val="Style30"/>
        <w:rPr/>
      </w:pPr>
      <w:r>
        <w:rPr/>
        <w:t>图表：我国与美国棉花总成本优势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促早化栽培技术水平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棉花收获密度和单株成铃（平均数</w:t>
      </w:r>
      <w:r>
        <w:rPr/>
        <w:t>±</w:t>
      </w:r>
      <w:r>
        <w:rPr/>
        <w:t>标准差）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棉花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1:28:00Z</dcterms:modified>
  <cp:revision>22</cp:revision>
  <dc:subject/>
  <dc:title/>
</cp:coreProperties>
</file>