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后市场深度调研及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后市场是指汽车销售以后，围绕汽车使用过程中的各种服务，涵盖了消费者买车后所需要的一切服务。目前中国的汽车后市场主要包括维修及配件、汽车养护、汽车保险、汽车租赁、二手车交易等若干环节，相比于欧美等成熟汽车市场，仍处于初级阶段。</w:t>
      </w:r>
    </w:p>
    <w:p>
      <w:pPr>
        <w:pStyle w:val="Style7"/>
        <w:ind w:firstLine="420"/>
        <w:rPr/>
      </w:pPr>
      <w:r>
        <w:rPr/>
        <w:t>2009</w:t>
      </w:r>
      <w:r>
        <w:rPr/>
        <w:t>年至</w:t>
      </w:r>
      <w:r>
        <w:rPr/>
        <w:t>2014</w:t>
      </w:r>
      <w:r>
        <w:rPr/>
        <w:t>年，中国汽车产销量连续六年保持全球第一，截至</w:t>
      </w:r>
      <w:r>
        <w:rPr/>
        <w:t>2014</w:t>
      </w:r>
      <w:r>
        <w:rPr/>
        <w:t>年底，我国机动车保有量达</w:t>
      </w:r>
      <w:r>
        <w:rPr/>
        <w:t>2.64</w:t>
      </w:r>
      <w:r>
        <w:rPr/>
        <w:t>亿辆，其中汽车</w:t>
      </w:r>
      <w:r>
        <w:rPr/>
        <w:t>1.54</w:t>
      </w:r>
      <w:r>
        <w:rPr/>
        <w:t>亿辆。过亿汽车保有量的背后，是庞大的汽车后市场产业。</w:t>
      </w:r>
      <w:r>
        <w:rPr/>
        <w:t>2014</w:t>
      </w:r>
      <w:r>
        <w:rPr/>
        <w:t>年，我国汽车后市场的规模已达到</w:t>
      </w:r>
      <w:r>
        <w:rPr/>
        <w:t>7000</w:t>
      </w:r>
      <w:r>
        <w:rPr/>
        <w:t>亿元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，《关于促进汽车维修业转型升级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提升服务质量的指导意见》出台，首次全面提出“汽车后市场”概念，明确了汽车维修业在后市场中的作用和地位，行业将迎来转型升级的良机。</w:t>
      </w:r>
    </w:p>
    <w:p>
      <w:pPr>
        <w:pStyle w:val="Style7"/>
        <w:ind w:firstLine="420"/>
        <w:rPr/>
      </w:pPr>
      <w:r>
        <w:rPr/>
        <w:t>我国现阶段乘用车平均车龄约</w:t>
      </w:r>
      <w:r>
        <w:rPr/>
        <w:t>3-4</w:t>
      </w:r>
      <w:r>
        <w:rPr/>
        <w:t>年，成熟市场美国、德国、日本等车龄均在</w:t>
      </w:r>
      <w:r>
        <w:rPr/>
        <w:t>8</w:t>
      </w:r>
      <w:r>
        <w:rPr/>
        <w:t>年左右，一般车龄在</w:t>
      </w:r>
      <w:r>
        <w:rPr/>
        <w:t>4</w:t>
      </w:r>
      <w:r>
        <w:rPr/>
        <w:t>年以上，汽车后市场规模有望逐步扩大。我国现在已经进入汽车后市场扩大阶段，若车龄达到</w:t>
      </w:r>
      <w:r>
        <w:rPr/>
        <w:t>6</w:t>
      </w:r>
      <w:r>
        <w:rPr/>
        <w:t>年以上，则将进入单车维修费用的高峰期。预计随着保有量增加及车龄的增长，我国汽车后市场将进入成长阶段。</w:t>
      </w:r>
    </w:p>
    <w:p>
      <w:pPr>
        <w:pStyle w:val="Style7"/>
        <w:ind w:firstLine="420"/>
        <w:rPr/>
      </w:pPr>
      <w:r>
        <w:rPr/>
        <w:t>国际历史表明，城市化率达到</w:t>
      </w:r>
      <w:r>
        <w:rPr/>
        <w:t>50%</w:t>
      </w:r>
      <w:r>
        <w:rPr/>
        <w:t>会进入加速过程，</w:t>
      </w:r>
      <w:r>
        <w:rPr/>
        <w:t>60%</w:t>
      </w:r>
      <w:r>
        <w:rPr/>
        <w:t>至</w:t>
      </w:r>
      <w:r>
        <w:rPr/>
        <w:t>70%</w:t>
      </w:r>
      <w:r>
        <w:rPr/>
        <w:t>进入减速阶段。</w:t>
      </w:r>
      <w:r>
        <w:rPr/>
        <w:t>2014</w:t>
      </w:r>
      <w:r>
        <w:rPr/>
        <w:t>年中国的城市化率已经达到</w:t>
      </w:r>
      <w:r>
        <w:rPr/>
        <w:t>54.77%</w:t>
      </w:r>
      <w:r>
        <w:rPr/>
        <w:t>，目前正在向</w:t>
      </w:r>
      <w:r>
        <w:rPr/>
        <w:t>60%</w:t>
      </w:r>
      <w:r>
        <w:rPr/>
        <w:t>的目标迈进。城市化率的提高必然推动汽车销售和汽车消费，也意味着汽车后市场的发展前景更加美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汽车后市场深度调研及投资分析咨询预测报告》共十六章。首先介绍了汽车后市场的界定、国外汽车后市场的发展状况及经验，接着分析了国内汽车后市场的发展环境与政策背景。然后对我国汽车后市场的现状及电商的发展进行了详实的分析，并全面剖析了重点细分产业的发展态势。随后，报告对汽车后市场做了典型企业分析、投资机遇分析和投资风险预警。最后对汽车后市场的前景趋势作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发改委、工信部、海关总署、中国汽车工业协会、中国汽车流通协会、中国汽车维修行业协会、三胜咨询产业研究中心、三胜咨询市场调查中心以及国内外重点刊物等渠道，数据权威、详实、丰富，同时通过专业的分析预测模型，对行业核心发展指标进行科学地预测。您或贵单位若想对汽车后市场有个系统深入的了解、或者想投资汽车后市场相关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后市场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后市场的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业务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后市场的重要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汽车后市场发展概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汽车后市场模式浅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模式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模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日本模式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汽车后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基本架构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律框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动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美国汽车后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企业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O2O</w:t>
      </w:r>
      <w:r>
        <w:rPr/>
        <w:t>案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成熟汽车后市场的经验借鉴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特约维修站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全国连锁经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人性化至上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多元化服务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打破垄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后市场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汽车市场运行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汽车制造业的运行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汽车商品外贸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需求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庞大的汽车保有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保有汽车平均车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私车化的消费变革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口及城镇化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汽车生活时代开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汽车文化逐渐形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后市场的政策背景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汽车后市场重点政策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转型升级政策导向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二手车增值税征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汽车改装业政策突破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5</w:t>
      </w:r>
      <w:r>
        <w:rPr/>
        <w:t>年汽修业转型升级指导意见解读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背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重大意义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重点内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主要亮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行业标准规范发展动向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二手车鉴定评估规范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首部绿色轮胎标准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汽车用品业标准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汽修业编码标准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5</w:t>
      </w:r>
      <w:r>
        <w:rPr/>
        <w:t>年重要相关政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汽车新三包政策实施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机动车强制报废新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机动车年检新规实施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汽车销售管理办法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汽车后市场政策前瞻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汽车售后服务国标待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汽车经销商限制将修改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二手车企业规范将出台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二手车限迁将有望取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后市场总体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汽车后市场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快速增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服务质量水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外品牌涌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亟待升级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面临战略机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汽车后市场热点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格局新态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业链加速整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业园建设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大数据时代来临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西部市场正崛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后市场价格体系解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价格变动方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价格变动幅度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消费者的反应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竞争对手的反应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变价竞争的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汽车后市场战略联盟的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本理论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构建动因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应用案例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汽车后市场的主要问题及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经营水平方面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销售体系方面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监管方面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服务质量方面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技术人才方面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发展方向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后市场电商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汽车后市场电商发展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主要驱动因素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电商业务内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格局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盈利水平情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面临的挑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汽车后市场电商发展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车主导流平台模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汽车服务商服务平台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车联网平台模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细分市场选择的模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汽车后市场电商</w:t>
      </w:r>
      <w:r>
        <w:rPr/>
        <w:t>O2O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亮点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动态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主要案例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阻滞因素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5</w:t>
      </w:r>
      <w:r>
        <w:rPr/>
        <w:t>年汽车后市场电商领域企业战略动向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别克品牌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汽乘用车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京东汽车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轮库汽车服务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汽车后市场电商面临的挑战及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面临运营压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专业水平不足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终端店仍有空间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应形成全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维修及配件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汽车维修市场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较为混乱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面临变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汽车零配件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现状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流通模式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格局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汽车维修连锁经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优势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经营形式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汽车维修企业服务质量管理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服务质量管理水平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构建现代管理体系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主要管理环节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影响因素及缺口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汽车维修业面临的问题及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经营方面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监管方面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环境因素方面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技术水平方面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美容养护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汽车美容养护市场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地域分布特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需求特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汽车美容养护市场面临的形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逐渐转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外资品牌攫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民族品牌觉醒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企业探索道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汽车美容养护市场的问题及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电子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汽车电子产业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稳定发展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比较优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汽车电子市场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规模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主要特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市场热点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发展契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汽车电子市场竞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应用结构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品牌结构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竞争动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重点企业竞争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汽车电子市场面临的挑战及建议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主要挑战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需合理布局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构建全球化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二手车交易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二手车市场交易情况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3</w:t>
      </w:r>
      <w:r>
        <w:rPr/>
        <w:t>年交易情况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</w:t>
      </w:r>
      <w:r>
        <w:rPr/>
        <w:t>年交易情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5</w:t>
      </w:r>
      <w:r>
        <w:rPr/>
        <w:t>年交易情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5</w:t>
      </w:r>
      <w:r>
        <w:rPr/>
        <w:t>年二手车市场结构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车型结构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区域分布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省市分布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二手车市场特征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易规模持续上升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主体表现活跃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服务日益提升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品牌二手车受青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二手车电商交易模式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网上竞价交易平台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交易服务资讯平台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简单收购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第三方信息服务平台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寄售模式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模式比较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二手车市场面临的挑战及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交易规模偏低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发展瓶颈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租赁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汽车租赁市场发展现状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的重要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企业整体情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市场消费行为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行业政策规范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行业发展良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汽车租赁市场发展动向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价格战愈演愈烈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传统格局受冲击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企业涉足资本市场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新能源车租赁发展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P2P</w:t>
      </w:r>
      <w:r>
        <w:rPr/>
        <w:t>租车模式出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5-2015</w:t>
      </w:r>
      <w:r>
        <w:rPr/>
        <w:t>年汽车租赁区域市场现状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南昌市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太原市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上饶市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汽车租赁商业模式及典型案例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参与者分类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专业短期租赁公司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专业长期租赁公司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汽车融资租赁公司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银行系融资租赁公司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厂商主导租赁公司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经销商主导租赁公司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汽车租赁市场面临的挑战及建议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困境与变局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市场渗透率低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保险市场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汽车保险市场发展现状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链地位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规模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经营现状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企业战略联盟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销售渠道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行业政策动态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3-2015</w:t>
      </w:r>
      <w:r>
        <w:rPr/>
        <w:t>年车险业务经营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车险在财险中的地位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车险的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市场发展的态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网购车险的发展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问题的改进对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3-2015</w:t>
      </w:r>
      <w:r>
        <w:rPr/>
        <w:t>年车险费率市场化改革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车险费率改革进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车险费率改革政策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对车险市场的影响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对市场主体的影响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对保险消费者的影响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保险市场面临的问题及建议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发展不足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市场问题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行业乱象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主要发展对策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产业链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汽车改装市场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3-2015</w:t>
      </w:r>
      <w:r>
        <w:rPr/>
        <w:t>年汽车改装产业发展综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基础形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业水平不高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行业主要特点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行业产量现状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3-2015</w:t>
      </w:r>
      <w:r>
        <w:rPr/>
        <w:t>年汽车改装市场现状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市场结构情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市场发展形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3-2015</w:t>
      </w:r>
      <w:r>
        <w:rPr/>
        <w:t>年汽车改装市场变化趋势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市场细分加深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外资加速布局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私人定制渐热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集中在豪车领域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汽车改装市场面临的挑战及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技术仍不成熟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存在政策屏障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标准规范缺失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专业人才匮乏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发展方向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汽车后市场典型企业运营状况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德国博世集团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在华业绩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业务经营情况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庞大汽贸集团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广汇汽车服务股份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国机汽车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深圳市元征科技股份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安盛天平财产保险股份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中升集团控股有限公司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其他主要企业发展概况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上汽通用汽车金融有限责任公司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奇瑞徽银汽车金融股份有限公司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神州租车有限公司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深圳市至尊汽车租赁有限公司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中国永达汽车服务控股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后市场投资潜力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投资价值凸显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政策驱动明显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空间广阔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提升空间较大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市场介入契机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行业利润空间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资本表现活跃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国外市场动向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汽车维修市场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汽车租赁市场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二手车市场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汽车金融市场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汽车电商市场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企业投资机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品牌汽修连锁企业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汽车零部件企业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传统经销商后市场业务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市场投资机会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汽车维修市场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汽车金融市场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汽车保险市场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二手车交易市场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汽车回收拆解市场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商务租车市场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模式风险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中国汽车后市场前景的分析预测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汽车后市场的未来前景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发展意义重大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市场机遇分析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市场增长趋势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远景规模展望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行业趋势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汽车后市场重点细分行业前景展望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汽车维修业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汽车养护业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二手车市场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汽车电子业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汽车租赁业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汽车保险业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汽车改装业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三胜咨询对</w:t>
      </w:r>
      <w:r>
        <w:rPr/>
        <w:t>2016-2020</w:t>
      </w:r>
      <w:r>
        <w:rPr/>
        <w:t>年中国汽车后市场规模预测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汽车后市场总体规模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二手车市场交易规模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汽车维修行业产值规模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汽车电子市场销售规模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汽车美容养护市场规模</w:t>
      </w:r>
    </w:p>
    <w:p>
      <w:pPr>
        <w:pStyle w:val="Style30"/>
        <w:rPr/>
      </w:pPr>
      <w:r>
        <w:rPr/>
        <w:t>　　　　</w:t>
      </w:r>
      <w:r>
        <w:rPr/>
        <w:t>16.3.6</w:t>
      </w:r>
      <w:r>
        <w:rPr/>
        <w:t>　汽车改装市场销售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机动车维修管理规定》</w:t>
      </w:r>
    </w:p>
    <w:p>
      <w:pPr>
        <w:pStyle w:val="Style30"/>
        <w:rPr/>
      </w:pPr>
      <w:r>
        <w:rPr/>
        <w:t>附录二：《汽车维修业开业条件》</w:t>
      </w:r>
    </w:p>
    <w:p>
      <w:pPr>
        <w:pStyle w:val="Style30"/>
        <w:rPr/>
      </w:pPr>
      <w:r>
        <w:rPr/>
        <w:t>附录三：《二手车流通管理办法》</w:t>
      </w:r>
    </w:p>
    <w:p>
      <w:pPr>
        <w:pStyle w:val="Style30"/>
        <w:rPr/>
      </w:pPr>
      <w:r>
        <w:rPr/>
        <w:t>附录四：《机动车交通事故责任强制保险条例》</w:t>
      </w:r>
    </w:p>
    <w:p>
      <w:pPr>
        <w:pStyle w:val="Style30"/>
        <w:rPr/>
      </w:pPr>
      <w:r>
        <w:rPr/>
        <w:t>附录五：《关于促进汽车维修业转型升级</w:t>
      </w:r>
      <w:r>
        <w:rPr>
          <w:rFonts w:eastAsia="Times New Roman"/>
        </w:rPr>
        <w:t xml:space="preserve"> </w:t>
      </w:r>
      <w:r>
        <w:rPr/>
        <w:t>提升服务质量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汽车后市场涉及汽车平均</w:t>
      </w:r>
      <w:r>
        <w:rPr/>
        <w:t>8-12</w:t>
      </w:r>
      <w:r>
        <w:rPr/>
        <w:t>年生命周期中的每个环节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我国与欧美汽车后市场主要业务对比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国内汽车市场产业链构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AUTOBACS</w:t>
      </w:r>
      <w:r>
        <w:rPr/>
        <w:t>业务比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5</w:t>
      </w:r>
      <w:r>
        <w:rPr/>
        <w:t>年美国工业生产同比增速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0-2015</w:t>
      </w:r>
      <w:r>
        <w:rPr/>
        <w:t>年全球经济与贸易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4</w:t>
      </w:r>
      <w:r>
        <w:rPr/>
        <w:t>年国内生产</w:t>
      </w:r>
    </w:p>
    <w:p>
      <w:pPr>
        <w:pStyle w:val="Style30"/>
        <w:rPr/>
      </w:pPr>
      <w:r>
        <w:rPr/>
        <w:t>总值增长速度（累计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2-2014</w:t>
      </w:r>
      <w:r>
        <w:rPr/>
        <w:t>年月度商用车销量变化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-2014</w:t>
      </w:r>
      <w:r>
        <w:rPr/>
        <w:t>年国内乘用车系别市场份额比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5</w:t>
      </w:r>
      <w:r>
        <w:rPr/>
        <w:t>年乘用车各系别市场份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5</w:t>
      </w:r>
      <w:r>
        <w:rPr/>
        <w:t>年汽车制造业销售收入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-2015</w:t>
      </w:r>
      <w:r>
        <w:rPr/>
        <w:t>年汽车制造业销售收入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1-2015</w:t>
      </w:r>
      <w:r>
        <w:rPr/>
        <w:t>年汽车制造业利润总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1-2015</w:t>
      </w:r>
      <w:r>
        <w:rPr/>
        <w:t>年汽车制造业利润总额增长趋势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5</w:t>
      </w:r>
      <w:r>
        <w:rPr/>
        <w:t>年汽车制造业资产总额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1-2015</w:t>
      </w:r>
      <w:r>
        <w:rPr/>
        <w:t>年汽车制造业总资产增长趋势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5</w:t>
      </w:r>
      <w:r>
        <w:rPr/>
        <w:t>年汽车制造业亏损面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5</w:t>
      </w:r>
      <w:r>
        <w:rPr/>
        <w:t>年汽车制造业亏损企业亏损总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5</w:t>
      </w:r>
      <w:r>
        <w:rPr/>
        <w:t>年汽车制造业销售毛利率趋势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5</w:t>
      </w:r>
      <w:r>
        <w:rPr/>
        <w:t>年汽车制造业成本费用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5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5</w:t>
      </w:r>
      <w:r>
        <w:rPr/>
        <w:t>年汽车制造业销售利润率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5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1-2015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1-2015</w:t>
      </w:r>
      <w:r>
        <w:rPr/>
        <w:t>年汽车制造业总资产周转率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5</w:t>
      </w:r>
      <w:r>
        <w:rPr/>
        <w:t>年汽车制造业资产负债率对比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1-2015</w:t>
      </w:r>
      <w:r>
        <w:rPr/>
        <w:t>年汽车制造业利息保障倍数对比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06-2015</w:t>
      </w:r>
      <w:r>
        <w:rPr/>
        <w:t>年中国总人口和自然增长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《机动车强制报废标准规定》各类机动车使用年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度中国汽车售后服务客户满意度（分品牌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度中国汽车售后服务客户满意度（分车型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度品牌</w:t>
      </w:r>
      <w:r>
        <w:rPr/>
        <w:t>4S</w:t>
      </w:r>
      <w:r>
        <w:rPr/>
        <w:t>店售后服务客户保持率和推荐率调查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国汽车售后服务客户满意度与忠诚度关系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政策导向逐渐向保护汽车消费者权益侧重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度汽车进口品牌售后服务客户满意度排名前四位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度汽车合资品牌售后服务客户满意度排名前十位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度汽车自主品牌售后服务客户满意度排名前十位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我国汽车销售体系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汽车后市场电商格局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汽车配件及用品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综合</w:t>
      </w:r>
      <w:r>
        <w:rPr/>
        <w:t>B2C</w:t>
      </w:r>
      <w:r>
        <w:rPr/>
        <w:t>平台汽车后市场电商模式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汽车后市场维修保养服务电商模式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汽车后市场传统企业电商拓展模式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9-2014</w:t>
      </w:r>
      <w:r>
        <w:rPr/>
        <w:t>年中国汽车零部件产业规模与增长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1-2015</w:t>
      </w:r>
      <w:r>
        <w:rPr/>
        <w:t>年汽车零部件及配件制造业销售收入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1-2015</w:t>
      </w:r>
      <w:r>
        <w:rPr/>
        <w:t>年汽车零部件及配件制造业销售收入增长趋势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1-2015</w:t>
      </w:r>
      <w:r>
        <w:rPr/>
        <w:t>年汽车零部件及配件制造业利润总额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1-2015</w:t>
      </w:r>
      <w:r>
        <w:rPr/>
        <w:t>年汽车零部件及配件制造业利润总额增长趋势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5</w:t>
      </w:r>
      <w:r>
        <w:rPr/>
        <w:t>年汽车零部件及配件制造业资产总额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1-2015</w:t>
      </w:r>
      <w:r>
        <w:rPr/>
        <w:t>年汽车零部件及配件制造业总资产增长趋势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中国汽车零部件市场流通模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汽车维修服务质量的影响因素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服务质量概念模型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汽车维修服务的缺口模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中国汽车电子市场应用结构比例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中国汽车电子市场品牌结构比例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汽车电子市场重点厂商评价——博世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博世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汽车电子市场重点厂商评价——德国大陆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德国大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汽车电子市场重点厂商评价——电装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电装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汽车电子市场重点厂商评价——德尔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德尔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汽车电子市场重点厂商评价——伟世通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伟世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汽车电子市场重点厂商评价——法雷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法雷奥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汽车电子市场重点厂商评价——天合集团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天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汽车电子市场重点厂商评价——莫比斯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现代莫比斯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汽车电子市场重点厂商评价——江森自控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江森自控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汽车电子市场重点厂商评价——航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航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</w:t>
      </w:r>
      <w:r>
        <w:rPr/>
        <w:t>年二手车月度交易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</w:t>
      </w:r>
      <w:r>
        <w:rPr/>
        <w:t>年、</w:t>
      </w:r>
      <w:r>
        <w:rPr/>
        <w:t>2013</w:t>
      </w:r>
      <w:r>
        <w:rPr/>
        <w:t>年二手车月度交易额变化情况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04-2013</w:t>
      </w:r>
      <w:r>
        <w:rPr/>
        <w:t>年二手车交易额及增速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</w:t>
      </w:r>
      <w:r>
        <w:rPr/>
        <w:t>年二手车单月平均交易价格走势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二手车月度交易量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04-2014</w:t>
      </w:r>
      <w:r>
        <w:rPr/>
        <w:t>年历年二手车月度交易量走势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3</w:t>
      </w:r>
      <w:r>
        <w:rPr/>
        <w:t>年、</w:t>
      </w:r>
      <w:r>
        <w:rPr/>
        <w:t>2014</w:t>
      </w:r>
      <w:r>
        <w:rPr/>
        <w:t>年二手车月度交易额变化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</w:t>
      </w:r>
      <w:r>
        <w:rPr/>
        <w:t>年二手车单月平均交易价格走势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二手车月度交易量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04-2015</w:t>
      </w:r>
      <w:r>
        <w:rPr/>
        <w:t>年历年二手车月度交易量走势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01-2015</w:t>
      </w:r>
      <w:r>
        <w:rPr/>
        <w:t>年二手车季度交易量走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、</w:t>
      </w:r>
      <w:r>
        <w:rPr/>
        <w:t>2015</w:t>
      </w:r>
      <w:r>
        <w:rPr/>
        <w:t>年二手车月度交易额变化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二手车单月平均交易价格走势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二手车不同车型交易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、</w:t>
      </w:r>
      <w:r>
        <w:rPr/>
        <w:t>2015</w:t>
      </w:r>
      <w:r>
        <w:rPr/>
        <w:t>年全年二手车各车型占总交易量的份额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国内二手车区域市场占比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国内二手车区域市场表现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各省市二手车交易排名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</w:t>
      </w:r>
      <w:r>
        <w:rPr/>
        <w:t>1-8</w:t>
      </w:r>
      <w:r>
        <w:rPr/>
        <w:t>月各省市二手车交易排名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汽车租赁公司类型选择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客户不会选择融资类租赁的原因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我国汽车租赁市场经营模式分类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汽车租赁公司示例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专业短期经营性租赁公司示例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神州租车公司营运模式示例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大型专业长租公司示例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安飞士</w:t>
      </w:r>
      <w:r>
        <w:rPr/>
        <w:t>-</w:t>
      </w:r>
      <w:r>
        <w:rPr/>
        <w:t>安吉营运模式示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汽车金融贷款与融资租赁比较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汽车融资租赁领先企业示例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整车厂商租赁与二手车商业模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东风日产易租车收益分析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售后回租增值税缴纳示例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庞大欧力士经营性租赁模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广汇租赁二手车融资租赁模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租赁市场与二手车市场的良性循环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ALG</w:t>
      </w:r>
      <w:r>
        <w:rPr/>
        <w:t>的产品及服务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车型的</w:t>
      </w:r>
      <w:r>
        <w:rPr/>
        <w:t>SUV</w:t>
      </w:r>
      <w:r>
        <w:rPr/>
        <w:t>实际余值与预测值的差异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08-2014</w:t>
      </w:r>
      <w:r>
        <w:rPr/>
        <w:t>年我国汽车保险规模和比重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众安在线的股权结构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中国车险产业链结构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</w:t>
      </w:r>
      <w:r>
        <w:rPr/>
        <w:t>年改装汽车全国及各省市产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改装汽车全国及各省市产量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</w:t>
      </w:r>
      <w:r>
        <w:rPr/>
        <w:t>1-11</w:t>
      </w:r>
      <w:r>
        <w:rPr/>
        <w:t>月改装汽车全国及各省市产量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5</w:t>
      </w:r>
      <w:r>
        <w:rPr/>
        <w:t>年</w:t>
      </w:r>
      <w:r>
        <w:rPr/>
        <w:t>9</w:t>
      </w:r>
      <w:r>
        <w:rPr/>
        <w:t>月末庞大汽贸集团股份有限公司总资产和净资产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3-2014</w:t>
      </w:r>
      <w:r>
        <w:rPr/>
        <w:t>年庞大汽贸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庞大汽贸集团股份有限公司现金流量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现金流量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</w:t>
      </w:r>
      <w:r>
        <w:rPr/>
        <w:t>年庞大汽贸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4</w:t>
      </w:r>
      <w:r>
        <w:rPr/>
        <w:t>年庞大汽贸集团股份有限公司成长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成长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4</w:t>
      </w:r>
      <w:r>
        <w:rPr/>
        <w:t>年庞大汽贸集团股份有限公司短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短期偿债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4</w:t>
      </w:r>
      <w:r>
        <w:rPr/>
        <w:t>年庞大汽贸集团股份有限公司长期偿债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长期偿债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4</w:t>
      </w:r>
      <w:r>
        <w:rPr/>
        <w:t>年庞大汽贸集团股份有限公司运营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运营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庞大汽贸集团股份有限公司盈利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庞大汽贸集团股份有限公司盈利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</w:t>
      </w:r>
      <w:r>
        <w:rPr/>
        <w:t>年广汇汽车服务股份公司主营业务收入占比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</w:t>
      </w:r>
      <w:r>
        <w:rPr/>
        <w:t>年广汇汽车服务股份公司主营业务毛利占比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-2014</w:t>
      </w:r>
      <w:r>
        <w:rPr/>
        <w:t>年广汇汽车服务股份公司维修养护业务主要经营指标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2-2014</w:t>
      </w:r>
      <w:r>
        <w:rPr/>
        <w:t>年广汇汽车服务股份公司汽车融资租赁总台次及生息资产余额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5</w:t>
      </w:r>
      <w:r>
        <w:rPr/>
        <w:t>年</w:t>
      </w:r>
      <w:r>
        <w:rPr/>
        <w:t>9</w:t>
      </w:r>
      <w:r>
        <w:rPr/>
        <w:t>月末国机汽车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4</w:t>
      </w:r>
      <w:r>
        <w:rPr/>
        <w:t>年国机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4</w:t>
      </w:r>
      <w:r>
        <w:rPr/>
        <w:t>年国机汽车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国机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</w:t>
      </w:r>
      <w:r>
        <w:rPr/>
        <w:t>年国机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国机汽车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4</w:t>
      </w:r>
      <w:r>
        <w:rPr/>
        <w:t>年国机汽车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短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3-2014</w:t>
      </w:r>
      <w:r>
        <w:rPr/>
        <w:t>年国机汽车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长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3-2014</w:t>
      </w:r>
      <w:r>
        <w:rPr/>
        <w:t>年国机汽车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运营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国机汽车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</w:t>
      </w:r>
      <w:r>
        <w:rPr/>
        <w:t>1-9</w:t>
      </w:r>
      <w:r>
        <w:rPr/>
        <w:t>月国机汽车股份有限公司盈利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2-2013</w:t>
      </w:r>
      <w:r>
        <w:rPr/>
        <w:t>年元征科技主要财务数据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元征科技综合收益表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元征科技合并综合收益表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2-2013</w:t>
      </w:r>
      <w:r>
        <w:rPr/>
        <w:t>年元征科技主营业务分行业、产品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2-2013</w:t>
      </w:r>
      <w:r>
        <w:rPr/>
        <w:t>年元征科技分地区销售收入情况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-2014</w:t>
      </w:r>
      <w:r>
        <w:rPr/>
        <w:t>年元征科技分产品销售收入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4</w:t>
      </w:r>
      <w:r>
        <w:rPr/>
        <w:t>年元征科技分地区销售收入情况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元征科技分产品销售收入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</w:t>
      </w:r>
      <w:r>
        <w:rPr/>
        <w:t>年度天平汽车保险股份有限公司合并利润表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安盛天平交强险业务结构及半年度同比增长率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2-2013</w:t>
      </w:r>
      <w:r>
        <w:rPr/>
        <w:t>年中升集团合并综合收益表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-2014</w:t>
      </w:r>
      <w:r>
        <w:rPr/>
        <w:t>年中升集团合并综合收益表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</w:t>
      </w:r>
      <w:r>
        <w:rPr/>
        <w:t>1-6</w:t>
      </w:r>
      <w:r>
        <w:rPr/>
        <w:t>月中升集团合并综合收益表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2-2013</w:t>
      </w:r>
      <w:r>
        <w:rPr/>
        <w:t>年中升集团分部销售收入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3-2014</w:t>
      </w:r>
      <w:r>
        <w:rPr/>
        <w:t>年中升集团分部销售收入情况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中升集团分部销售收入情况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汽车维修业新政主要措施一览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1-2014</w:t>
      </w:r>
      <w:r>
        <w:rPr/>
        <w:t>年我国平均车龄平稳增长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</w:t>
      </w:r>
      <w:r>
        <w:rPr/>
        <w:t>年美国前</w:t>
      </w:r>
      <w:r>
        <w:rPr/>
        <w:t>5</w:t>
      </w:r>
      <w:r>
        <w:rPr/>
        <w:t>大汽车经销商集团收入情况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一季度神州租车与一嗨租车主要经营数据对比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博世汽车专业维修覆盖区域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博世汽车专业维修服务产品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博世卓越服务（</w:t>
      </w:r>
      <w:r>
        <w:rPr/>
        <w:t>BoSerEx</w:t>
      </w:r>
      <w:r>
        <w:rPr/>
        <w:t>）主要内容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博世汽车专业维修“三级站”模式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华胜专修连锁运营模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</w:t>
      </w:r>
      <w:r>
        <w:rPr/>
        <w:t>世纪</w:t>
      </w:r>
      <w:r>
        <w:rPr/>
        <w:t>90</w:t>
      </w:r>
      <w:r>
        <w:rPr/>
        <w:t>年代美国汽车零配件市场规模及大致比例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米其林驰加店商业模式特点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麦轮胎与传统轮胎店商业模式对比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麦轮胎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1-2014</w:t>
      </w:r>
      <w:r>
        <w:rPr/>
        <w:t>年我国汽车经销商百强企业收入比例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1-2014</w:t>
      </w:r>
      <w:r>
        <w:rPr/>
        <w:t>年美国汽车经销商收入比例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国内外汽车经销商收入与利润占比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永达汽车服务网点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汽车金融在主要国家新车销售中的渗透率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汽车消费贷款与融资租赁比较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广汇汽车融资租赁商业模式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我国汽车保险市场结构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中国二手车在线交易及服务产业地图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汽车之家旗下二手车交易平台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易车网旗下二手车交易平台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庞大智信认证业务及批发业务模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3-2015</w:t>
      </w:r>
      <w:r>
        <w:rPr/>
        <w:t>年上半年中国手机打车应用累计注册用户数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5</w:t>
      </w:r>
      <w:r>
        <w:rPr/>
        <w:t>年中国手机打车应用用户数分布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商务租车市场主流应用软件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</w:t>
      </w:r>
      <w:r>
        <w:rPr/>
        <w:t>年美国汽车市场利润分布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</w:t>
      </w:r>
      <w:r>
        <w:rPr/>
        <w:t>年我国汽车市场利润分布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</w:t>
      </w:r>
      <w:r>
        <w:rPr/>
        <w:t>年国内汽车零部件业研发投入比例与国外主要企业对比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三胜咨询对</w:t>
      </w:r>
      <w:r>
        <w:rPr/>
        <w:t>2016-2020</w:t>
      </w:r>
      <w:r>
        <w:rPr/>
        <w:t>年中国汽车后市场总体规模预测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三胜咨询对</w:t>
      </w:r>
      <w:r>
        <w:rPr/>
        <w:t>2016-2020</w:t>
      </w:r>
      <w:r>
        <w:rPr/>
        <w:t>年中国二手车市场交易规模预测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三胜咨询对</w:t>
      </w:r>
      <w:r>
        <w:rPr/>
        <w:t>2016-2020</w:t>
      </w:r>
      <w:r>
        <w:rPr/>
        <w:t>年中国汽车维修行业产值规模预测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三胜咨询对</w:t>
      </w:r>
      <w:r>
        <w:rPr/>
        <w:t>2016-2020</w:t>
      </w:r>
      <w:r>
        <w:rPr/>
        <w:t>年中国汽车电子市场销售规模预测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三胜咨询对</w:t>
      </w:r>
      <w:r>
        <w:rPr/>
        <w:t>2016-2020</w:t>
      </w:r>
      <w:r>
        <w:rPr/>
        <w:t>年中国汽车美容养护市场规模预测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三胜咨询对</w:t>
      </w:r>
      <w:r>
        <w:rPr/>
        <w:t>2016-2020</w:t>
      </w:r>
      <w:r>
        <w:rPr/>
        <w:t>年中国汽车改装市场销售规模预测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通用设备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专用设备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主要检测设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2T03:41:00Z</dcterms:modified>
  <cp:revision>22</cp:revision>
  <dc:subject/>
  <dc:title/>
</cp:coreProperties>
</file>