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海洋工程船行业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洋工程船是为离岸作业工程提供服务的一系列船舶的统称。人类的海上作业工程活动主要以海上油气开发和能源利用为主，所以这里所说的海洋工程通常是指围绕海上油气开发而建造的船舶。常见的海洋工程船主要有：海上浮吊船，半潜船，运输驳船，三维物探船，海底铺管船，油气勘探船，</w:t>
      </w:r>
      <w:r>
        <w:rPr/>
        <w:t>ROV</w:t>
      </w:r>
      <w:r>
        <w:rPr/>
        <w:t>潜水支持母船，钻井支持驳船，自航钻井船，海上居住船支持船，三用工作船，平台供应船，海上建造船，海底井口干预船等等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　自</w:t>
      </w:r>
      <w:r>
        <w:rPr/>
        <w:t>2010</w:t>
      </w:r>
      <w:r>
        <w:rPr/>
        <w:t>年国务院发布《关于加快培育和发展战略性新兴产业的决定》以来，中国海工装备制造业迎来了高速发展。中国企业海工装备接单量占全球的份额，从</w:t>
      </w:r>
      <w:r>
        <w:rPr/>
        <w:t>2010</w:t>
      </w:r>
      <w:r>
        <w:rPr/>
        <w:t>年的</w:t>
      </w:r>
      <w:r>
        <w:rPr/>
        <w:t>5%</w:t>
      </w:r>
      <w:r>
        <w:rPr/>
        <w:t>飙升至</w:t>
      </w:r>
      <w:r>
        <w:rPr/>
        <w:t>2014</w:t>
      </w:r>
      <w:r>
        <w:rPr/>
        <w:t>年前</w:t>
      </w:r>
      <w:r>
        <w:rPr/>
        <w:t>9</w:t>
      </w:r>
      <w:r>
        <w:rPr/>
        <w:t>个月的</w:t>
      </w:r>
      <w:r>
        <w:rPr/>
        <w:t>35%,</w:t>
      </w:r>
      <w:r>
        <w:rPr/>
        <w:t>位居世界第一。受到海洋油气开发活动异常活跃的影响，大批油气项目开发计划快速推进，全球海洋工程船舶市场在</w:t>
      </w:r>
      <w:r>
        <w:rPr/>
        <w:t>2012</w:t>
      </w:r>
      <w:r>
        <w:rPr/>
        <w:t>年、</w:t>
      </w:r>
      <w:r>
        <w:rPr/>
        <w:t>2013</w:t>
      </w:r>
      <w:r>
        <w:rPr/>
        <w:t>年两年中保持历史高位运行。然而，</w:t>
      </w:r>
      <w:r>
        <w:rPr/>
        <w:t>2014</w:t>
      </w:r>
      <w:r>
        <w:rPr/>
        <w:t>年全球海工市场一改前几年快速增长的势头，整体呈现波动下行之势。而截至</w:t>
      </w:r>
      <w:r>
        <w:rPr/>
        <w:t>2014</w:t>
      </w:r>
      <w:r>
        <w:rPr/>
        <w:t>年估计我国海洋工程船交付量</w:t>
      </w:r>
      <w:r>
        <w:rPr/>
        <w:t>121</w:t>
      </w:r>
      <w:r>
        <w:rPr/>
        <w:t>膄，同比下降</w:t>
      </w:r>
      <w:r>
        <w:rPr/>
        <w:t>27%</w:t>
      </w:r>
      <w:r>
        <w:rPr/>
        <w:t>左右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　然而针对</w:t>
      </w:r>
      <w:r>
        <w:rPr/>
        <w:t>2015</w:t>
      </w:r>
      <w:r>
        <w:rPr/>
        <w:t>年，美国经济缓慢复苏，欧洲经济持续低迷，日本经济连续下滑，中国经济步入新常态，全球经济复苏依然艰难。与此同时，世界大宗货物，特别是原油价格大幅下跌，带来了全球能源供需格局的新变化。</w:t>
      </w:r>
      <w:r>
        <w:rPr>
          <w:rFonts w:eastAsia="Times New Roman"/>
        </w:rPr>
        <w:t xml:space="preserve"> </w:t>
      </w:r>
      <w:r>
        <w:rPr/>
        <w:t>估计未来一两年，全球海工船建造市场将出现短暂性</w:t>
      </w:r>
      <w:r>
        <w:rPr/>
        <w:t>10%</w:t>
      </w:r>
      <w:r>
        <w:rPr/>
        <w:t>左右的降幅。短期内，油价下跌肯定也会对中国海工企业产生比较大的影响，但这种影响是结构性的，特别是会对扎堆浅水装备的企业受到的影响比较大，因此估计未来两年海洋工程市场也将出现</w:t>
      </w:r>
      <w:r>
        <w:rPr/>
        <w:t>8%-10%</w:t>
      </w:r>
      <w:r>
        <w:rPr/>
        <w:t>的降幅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　由于油价的涨和跌都是周期性的，对深海技术的投入不会减慢。长期来看，深水设备更具有抗风险性，未来海工高端市场更具竞争力。在政策上，</w:t>
      </w:r>
      <w:r>
        <w:rPr/>
        <w:t>2015</w:t>
      </w:r>
      <w:r>
        <w:rPr/>
        <w:t>年</w:t>
      </w:r>
      <w:r>
        <w:rPr/>
        <w:t>5</w:t>
      </w:r>
      <w:r>
        <w:rPr/>
        <w:t>月《中国制造</w:t>
      </w:r>
      <w:r>
        <w:rPr/>
        <w:t>2025</w:t>
      </w:r>
      <w:r>
        <w:rPr/>
        <w:t>》把海洋工程装备和高技术船舶作为十大重点发展领域之一加快推进，明确了今后</w:t>
      </w:r>
      <w:r>
        <w:rPr/>
        <w:t>10</w:t>
      </w:r>
      <w:r>
        <w:rPr/>
        <w:t>年的发展重点和目标，为我国海洋工程装备和高技术船舶发展指明了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洋工程船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洋工程船行业的发展轨迹及多年的实践经验，对中国海洋工程船行业的内外部环境、行业发展现状、产业链发展状况、市场供需、竞争格局、标杆企业、发展趋势、机会风险、发展策略与投资建议等进行了分析，并重点分析了我国海洋工程船行业将面临的机遇与挑战，对海洋工程船行业未来的发展趋势及前景作出审慎分析与预测。是海洋工程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洋工程船产品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生命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海洋工程船行业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经济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镇人员从业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恩格尔系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宏观经济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海洋工程船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《海洋工程装备制造业中长期发展规划（</w:t>
      </w:r>
      <w:r>
        <w:rPr/>
        <w:t>2011-2020</w:t>
      </w:r>
      <w:r>
        <w:rPr/>
        <w:t>）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《海洋工程装备产业创新发展战略（</w:t>
      </w:r>
      <w:r>
        <w:rPr/>
        <w:t>2011-2020</w:t>
      </w:r>
      <w:r>
        <w:rPr/>
        <w:t>）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《“十二五”期间海洋工程装备发展规划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行业主要政策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重点城市产业政策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产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海洋工程船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海洋工程船技术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海洋工程船产品工艺特点或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海洋工程船行业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海洋工程船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洋工程船市场现状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我国海洋工程船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海洋工程船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洋工程船产品产能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我国海洋工程船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海洋工程船产能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洋工程船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我国海洋工程船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海洋工程船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洋工程船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我国海洋工程船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海洋工程船市场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洋工程船价格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我国海洋工程船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海洋工程船市场价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洋工程船进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我国海洋工程船进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海洋工程船产品未来进出口情况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海洋工程船主要生产厂商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船舶重工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收入及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资产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外高桥造船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收入及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沪东中华造船（集团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收入及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资产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质量体系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南造船（集团）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新时代造船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收入及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昌船舶重工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收入及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资产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船厂船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收入及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海洋工程船行业相关产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洋工程船行业产业链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洋工程船上游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游原材料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钢铁企业加大对海工装备用钢的研发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钢材的质量直接关系到海工装备的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船企与钢企需要进一步巩固彼此的长期战略合作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最新钢材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游原材料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海洋工程用钢需求量有望“水涨船高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海洋工程年用钢量需求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造船用钢升级，船钢合作待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洋工程船下游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下游产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下游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在深海油气资源开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油气资源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最新油气资源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低油价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钻井装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钻井装备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钻井装备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钻井装备利用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钻井装备日租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钻井装备新接订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钻井装备市场总体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自升式钻井平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保有量与订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利用率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日费率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在建名单汇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新建订单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造价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最新技术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半潜式钻井平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在役与在建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订单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利用率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日费率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在建订单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造价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最新技术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钻井船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在役与在建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地区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订单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日费率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在建订单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造价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最新技术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产装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产装备市场总体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生产平台存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生产平台订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浮式生产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成交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新接订单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新接订单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新接订单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保有量与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FPSO</w:t>
      </w:r>
      <w:r>
        <w:rPr/>
        <w:t>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FPSO</w:t>
      </w:r>
      <w:r>
        <w:rPr/>
        <w:t>订单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FPSO</w:t>
      </w:r>
      <w:r>
        <w:rPr/>
        <w:t>订单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FPSO</w:t>
      </w:r>
      <w:r>
        <w:rPr/>
        <w:t>存量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在役</w:t>
      </w:r>
      <w:r>
        <w:rPr/>
        <w:t>FPSO</w:t>
      </w:r>
      <w:r>
        <w:rPr/>
        <w:t>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FPSO</w:t>
      </w:r>
      <w:r>
        <w:rPr/>
        <w:t>运营商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TLP</w:t>
      </w:r>
      <w:r>
        <w:rPr/>
        <w:t>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SPAR</w:t>
      </w:r>
      <w:r>
        <w:rPr/>
        <w:t>市场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辅助船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辅助船租赁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辅助船手持订单与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辅助船成交量与订单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辅助船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辅助船细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调查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支持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施工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其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辅助船舶造价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配套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配套设备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配套设备供应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欧美垄断核心配套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配套设备自给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配套设备主要生产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配套设备细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海工系泊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管件法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油套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配套设备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配套设备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配套设备发展模式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海洋工程船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海洋工程船行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洋工程船国内外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洋工程船行业存在的问题及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对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需求特点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海洋工程船行业投资的建议及观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洋工程船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的经济增长对行业的支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洋工程船企业的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洋工程船行业投资进入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同业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贸易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金融信贷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政策变动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洋工程船行业投资决策依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投资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投资区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洋工程船行业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37"/>
        <w:ind w:left="0" w:hanging="0"/>
        <w:rPr/>
      </w:pPr>
      <w:r>
        <w:rPr/>
        <w:t>图表：世界海洋工程装备制造业生命周期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国内生产总值及其增长速度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4</w:t>
      </w:r>
      <w:r>
        <w:rPr/>
        <w:t>季度我国季度</w:t>
      </w:r>
      <w:r>
        <w:rPr/>
        <w:t>GDP</w:t>
      </w:r>
      <w:r>
        <w:rPr/>
        <w:t>增长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</w:t>
      </w:r>
      <w:r>
        <w:rPr/>
        <w:t>季度</w:t>
      </w:r>
      <w:r>
        <w:rPr/>
        <w:t>-2015</w:t>
      </w:r>
      <w:r>
        <w:rPr/>
        <w:t>年</w:t>
      </w:r>
      <w:r>
        <w:rPr/>
        <w:t>4</w:t>
      </w:r>
      <w:r>
        <w:rPr/>
        <w:t>季度我国分产业季度</w:t>
      </w:r>
      <w:r>
        <w:rPr/>
        <w:t>GDP</w:t>
      </w:r>
      <w:r>
        <w:rPr/>
        <w:t>增长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2</w:t>
      </w:r>
      <w:r>
        <w:rPr/>
        <w:t>月我国固定资产投资走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-2014</w:t>
      </w:r>
      <w:r>
        <w:rPr/>
        <w:t>年</w:t>
      </w:r>
      <w:r>
        <w:rPr/>
        <w:t>12</w:t>
      </w:r>
      <w:r>
        <w:rPr/>
        <w:t>月我国东、中、西部地区固定资产投资走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中国居民恩格尔系数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浙江省“十二五”规划重点领域、产品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浙江省“十二五”海洋工程装备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浙江省“十二五”规划关键共性技术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船舶及海洋工程用钢板生产工艺流程图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4</w:t>
      </w:r>
      <w:r>
        <w:rPr/>
        <w:t>年我国海洋工程船交付量情况分析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我国海工船订单情况分析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世界主要船型新船价格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我国出口船情况分析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我国船舶出口金额情况分析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4</w:t>
      </w:r>
      <w:r>
        <w:rPr/>
        <w:t>年我国船舶出口结构分析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4</w:t>
      </w:r>
      <w:r>
        <w:rPr/>
        <w:t>年我国船舶出口区域分析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海工技术装备分类示意图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海洋工程装备产业的产业链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全球自升式钻井平台保有量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全球半潜式钻井平台保有量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全球钻井船保有量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全球钻井装备运营市场利用率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三用工作船平均日租金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自升式钻井平台平均日租金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半潜式钻井平台平均日租金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钻井船平均日租金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1</w:t>
      </w:r>
      <w:r>
        <w:rPr/>
        <w:t>年全球自升钻井平台部分新建订单分布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2</w:t>
      </w:r>
      <w:r>
        <w:rPr/>
        <w:t>年全球自升钻井平台部分新建订单分布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</w:t>
      </w:r>
      <w:r>
        <w:rPr/>
        <w:t>年全球自升钻井平台部分新建订单分布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我国“十二五”海洋工程装备市场总需求格局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采用不同固桩方式的自升式平台的性能对比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齿条锁定系统与齿轮齿条升降装置的固桩能力对比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半潜式钻井平台在役与在建数量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钻井船在役与在建数量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生产平台存量情况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生产平台订单情况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韩国生产平台建造格局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新加坡生产平台建造格局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我国海洋工程装备制造业的格局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全球浮式生产平台成交情况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全球</w:t>
      </w:r>
      <w:r>
        <w:rPr/>
        <w:t>FPSO</w:t>
      </w:r>
      <w:r>
        <w:rPr/>
        <w:t>订单数量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全球辅助船保有量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  <w:t>图表：</w:t>
      </w:r>
      <w:r>
        <w:rPr/>
        <w:t>2013-2015</w:t>
      </w:r>
      <w:r>
        <w:rPr/>
        <w:t>年全球辅助船订单数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5T01:33:00Z</dcterms:modified>
  <cp:revision>23</cp:revision>
  <dc:subject/>
  <dc:title/>
</cp:coreProperties>
</file>