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晚礼服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十三亿人口的大国，是全世界最大的服装消费国和生产国。近几年中国的服装业有着较大的发展，服装业的发展大大推动了中国国民经济的发展。</w:t>
      </w:r>
      <w:r>
        <w:rPr/>
        <w:t>2014</w:t>
      </w:r>
      <w:r>
        <w:rPr/>
        <w:t>年，我国服装产业运行总体平稳，规模以上企业产量微增，增速趋缓；服装内销有所增长，但增速进一步放缓。目前中国晚礼服市场还是处于初期发展阶段，其表现在于，生产企业以加工贸易为主，多数缺乏自主品牌；销售以影楼为主要渠道的批发为主；而零售市场由于多数新人对晚礼服文化内涵和品牌缺乏认知，需求潜力未得到充分挖掘。经营模式以直销为主，规模较小，生产数量不多。</w:t>
      </w:r>
      <w:r>
        <w:rPr/>
        <w:t>2014</w:t>
      </w:r>
      <w:r>
        <w:rPr/>
        <w:t>年，我国晚礼服市场规模达到了</w:t>
      </w:r>
      <w:r>
        <w:rPr/>
        <w:t>587.14</w:t>
      </w:r>
      <w:r>
        <w:rPr/>
        <w:t>亿元，同比增长</w:t>
      </w:r>
      <w:r>
        <w:rPr/>
        <w:t>14%,</w:t>
      </w:r>
      <w:r>
        <w:rPr/>
        <w:t>可见其发展并为受到服装整体行业的影响。</w:t>
      </w:r>
      <w:r>
        <w:rPr>
          <w:rFonts w:eastAsia="Times New Roman"/>
        </w:rPr>
        <w:t xml:space="preserve">  </w:t>
      </w:r>
    </w:p>
    <w:p>
      <w:pPr>
        <w:pStyle w:val="Style7"/>
        <w:ind w:firstLine="420"/>
        <w:rPr/>
      </w:pPr>
      <w:r>
        <w:rPr/>
        <w:t>中国晚礼服行业主要分为内销和外贸两大路径，目前总体来说，外贸的出口量和质量远远大于内销，对于很多大中企业来说，也是外贸重于内销。相较于国外晚礼服行业，国内的行业起步较晚，发展还未成熟，行业未组成规模。目前，我国已形成广东、厦门、苏州以及台湾四大晚礼服设计、生产、出口基地，具备高、中、低档不同特色。</w:t>
      </w:r>
      <w:r>
        <w:rPr/>
        <w:t>2014</w:t>
      </w:r>
      <w:r>
        <w:rPr/>
        <w:t>年，晚礼服企业数量虽然达到了</w:t>
      </w:r>
      <w:r>
        <w:rPr/>
        <w:t>3000</w:t>
      </w:r>
      <w:r>
        <w:rPr/>
        <w:t>多家，但是规模以上企业占比很小，小规模生产企业较为活跃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随着经济的发展，晚礼服市场增长也愈发迅速，由于市场前景可观，也成为商界追逐利润的巨大战场。同时，不同的新品牌进军晚礼服使得竞争愈发激烈。近年来国外迪奥（</w:t>
      </w:r>
      <w:r>
        <w:rPr/>
        <w:t>Dior</w:t>
      </w:r>
      <w:r>
        <w:rPr/>
        <w:t>）、路易威登（</w:t>
      </w:r>
      <w:r>
        <w:rPr/>
        <w:t>LV</w:t>
      </w:r>
      <w:r>
        <w:rPr/>
        <w:t>）、古驰（</w:t>
      </w:r>
      <w:r>
        <w:rPr/>
        <w:t>Gucci</w:t>
      </w:r>
      <w:r>
        <w:rPr/>
        <w:t>）、芬迪（</w:t>
      </w:r>
      <w:r>
        <w:rPr/>
        <w:t>Fendi</w:t>
      </w:r>
      <w:r>
        <w:rPr/>
        <w:t>）、范西哲（</w:t>
      </w:r>
      <w:r>
        <w:rPr/>
        <w:t>Verxice</w:t>
      </w:r>
      <w:r>
        <w:rPr/>
        <w:t>）、华伦天奴（</w:t>
      </w:r>
      <w:r>
        <w:rPr/>
        <w:t>Valentino</w:t>
      </w:r>
      <w:r>
        <w:rPr/>
        <w:t>）等国际大牌在我国纷纷上演旗舰店大战。但大多礼服都是价格偏高，普通白领很难消费得起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目前中国消费者对于晚礼服选择的价位集中在中档。晚礼服价位以</w:t>
      </w:r>
      <w:r>
        <w:rPr/>
        <w:t>1000-2000</w:t>
      </w:r>
      <w:r>
        <w:rPr/>
        <w:t>元区间为主。消费者对于自己选购的晚礼服越来越受到国外发布会、明星出席活动、国外名媛甚至王室举办的婚礼以及活动的导向指引。随着外资企业越来越多，特别是广州，上海、北京等中大型城市，白领丽人常常要参加各种名目的庆典活动、交际舞会、招待酒会，在这种场合如果穿职业套装，不免会显得有些过于严肃，休闲装又显得太随便，于是她们开始注目于做工精良、剪裁合体、与周围气氛相协调的礼服，日常穿着的小礼服和晚礼服需求也越来越来大。并且随着媒体网络的日益发达，人们每天被大量明星身着晚礼服的红毯或是活动现场的资讯所充斥。晚礼服正在被引入寻常百姓家，以后的市场发展前景不容小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晚礼服行业的市场走向和发展趋势。</w:t>
      </w:r>
    </w:p>
    <w:p>
      <w:pPr>
        <w:pStyle w:val="Style7"/>
        <w:ind w:firstLine="420"/>
        <w:rPr/>
      </w:pPr>
      <w:r>
        <w:rPr/>
        <w:t>本报告专业！权威！报告根据晚礼服行业的发展轨迹及多年的实践经验，对中国晚礼服行业的内外部环境、行业发展现状、产业链发展状况、市场供需、竞争格局、标杆企业、发展趋势、机会风险、发展策略与投资建议等进行了分析，并重点分析了我国晚礼服行业将面临的机遇与挑战，对晚礼服行业未来的发展趋势及前景作出审慎分析与预测。是晚礼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晚礼服产业环境透视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晚礼服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晚礼服相关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晚礼服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晚礼服的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晚礼服发展历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晚礼服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附加值的提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壁垒／退出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竞争激烈程度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晚礼服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晚礼服行业运行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主要地区晚礼服行业运行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晚礼服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晚礼服的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宏观经济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宏观经济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宏观经济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晚礼服的行业发展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行业标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晚礼服的行业发展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晚礼服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晚礼服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装技术发展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主要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晚礼服行业深度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晚礼服行业市场调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晚礼服市场运行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晚礼服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晚礼服市场需求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晚礼服行业发展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晚礼服行业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晚礼服行业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晚礼服行业发展对策与建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晚礼服行业数据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晚礼服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晚礼服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晚礼服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晚礼服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晚礼服区域市场调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区生产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区需求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区生产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区需求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区生产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区需求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区生产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区需求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区生产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区需求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晚礼服用户度市场调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晚礼服用户认知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晚礼服用户关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购买服装考虑的重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特点的忠诚度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通常购买衣服的地点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能够接受的晚礼服价格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者购买的来源信息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晚礼服产业竞争格局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晚礼服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晚礼服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晚礼服产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晚礼服产业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晚礼服竞争优劣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晚礼服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晚礼服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晚礼服行业重点厂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莞市昊丽服装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主要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金潮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主要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名瑞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主要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莞市锦狐服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主要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潮州市金嘉德服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主要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晚礼服行业发展战略研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晚礼服行业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晚礼服上游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游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游行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晚礼服下游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游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下游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下游行业对晚礼服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晚礼服产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晚礼服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晚礼服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晚礼服行业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晚礼服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晚礼服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晚礼服行业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晚礼服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晚礼服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晚礼服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晚礼服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晚礼服行业区域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晚礼服行业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晚礼服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晚礼服行业市场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晚礼服行业政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晚礼服行业经营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晚礼服行业技术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晚礼服同业竞争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晚礼服行业其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结论和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晚礼服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晚礼服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晚礼服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晚礼服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晚礼服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晚礼服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晚礼服经营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晚礼服市场细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晚礼服市场创新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晚礼服新产品差异化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营销分析与营销模式推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销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行业生命周期曲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晚礼服买家地区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国际组织近期下调世界及主要经济体经济增长率预测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工业生产同比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大经济体</w:t>
      </w:r>
      <w:r>
        <w:rPr/>
        <w:t>GDP</w:t>
      </w:r>
      <w:r>
        <w:rPr/>
        <w:t>环比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及主要经济体</w:t>
      </w:r>
      <w:r>
        <w:rPr/>
        <w:t>GDP</w:t>
      </w:r>
      <w:r>
        <w:rPr/>
        <w:t>同比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大经济体零售额同比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贸易量同比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、发达国家和发展中国家消费价格同比上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、日本和欧元区失业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季度国民经济初步核算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规模以上工业增加值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制造业</w:t>
      </w:r>
      <w:r>
        <w:rPr/>
        <w:t>PMI</w:t>
      </w:r>
      <w:r>
        <w:rPr/>
        <w:t>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非制造业商务活动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全国固定资产投资（不含农户）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全国固定资产投资（不含农户）到位资金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民间固定资产投资和全国固定资产投资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全国房地产开发企业土地购置面积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全国商品房销售面积及销售额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全国房地产开发企业本年到位资金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社会消费品零售总额月度增长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全国居民消费价格涨跌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猪肉、牛肉、羊肉价格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鲜菜、鲜果价格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4</w:t>
      </w:r>
      <w:r>
        <w:rPr/>
        <w:t>月居民消费价格分类别同比涨跌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</w:t>
      </w:r>
      <w:r>
        <w:rPr/>
        <w:t>2013</w:t>
      </w:r>
      <w:r>
        <w:rPr/>
        <w:t>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社会消费品零售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收入来源分全国居民人均可支配收入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Q3</w:t>
      </w:r>
      <w:r>
        <w:rPr/>
        <w:t>全国规模以上工业增加值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固定资产投资（不含农户）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与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一般公共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年末全部金融机构本外币存贷款余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对外贸易进出口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服装行业市场规模情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服装行业企业利润情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晚礼服行业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普通本专科、中等职业教育及普通高中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专利申请受理、授权和有效专利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高新技术纤维产业化及应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产业用服装品技术产业化及应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型服装机械技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服装织造行业技术改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晚礼服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晚礼服行业企业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晚礼服行业从业人员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晚礼服行业资产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晚礼服行业企业数量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晚礼服行业销售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晚礼服行业销售成本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晚礼服行业费用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晚礼服行业销售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北地区晚礼服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北地区晚礼服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南地区晚礼服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南地区晚礼服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东地区晚礼服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中地区晚礼服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北地区晚礼服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北地区晚礼服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南地区晚礼服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南地区晚礼服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购买服装考虑的重要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特点的忠诚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品牌忠诚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通常购买衣服的地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能够接受的晚礼服价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购买的来源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晚礼服产业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晚礼服产业利润总额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种基本的品牌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5T01:32:00Z</dcterms:modified>
  <cp:revision>24</cp:revision>
  <dc:subject/>
  <dc:title/>
</cp:coreProperties>
</file>