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猕猴桃鲜果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9</w:t>
      </w:r>
      <w:r>
        <w:rPr/>
        <w:t>年，全球</w:t>
      </w:r>
      <w:r>
        <w:rPr/>
        <w:t>30</w:t>
      </w:r>
      <w:r>
        <w:rPr/>
        <w:t>多个国家栽培猕猴桃，面积已达到</w:t>
      </w:r>
      <w:r>
        <w:rPr/>
        <w:t>17.12</w:t>
      </w:r>
      <w:r>
        <w:rPr/>
        <w:t>万公顷。其中，中国</w:t>
      </w:r>
      <w:r>
        <w:rPr/>
        <w:t>9.12</w:t>
      </w:r>
      <w:r>
        <w:rPr/>
        <w:t>万公顷，意大利</w:t>
      </w:r>
      <w:r>
        <w:rPr/>
        <w:t>2.9</w:t>
      </w:r>
      <w:r>
        <w:rPr/>
        <w:t>万公顷，新西兰</w:t>
      </w:r>
      <w:r>
        <w:rPr/>
        <w:t>1.06</w:t>
      </w:r>
      <w:r>
        <w:rPr/>
        <w:t>万公顷，智利</w:t>
      </w:r>
      <w:r>
        <w:rPr/>
        <w:t>1.3</w:t>
      </w:r>
      <w:r>
        <w:rPr/>
        <w:t>万公顷</w:t>
      </w:r>
      <w:r>
        <w:rPr/>
        <w:t>;</w:t>
      </w:r>
      <w:r>
        <w:rPr/>
        <w:t>世界猕猴桃总产量大约</w:t>
      </w:r>
      <w:r>
        <w:rPr/>
        <w:t>216.05</w:t>
      </w:r>
      <w:r>
        <w:rPr/>
        <w:t>万吨。其中中国</w:t>
      </w:r>
      <w:r>
        <w:rPr/>
        <w:t>83.62</w:t>
      </w:r>
      <w:r>
        <w:rPr/>
        <w:t>万吨，意大利</w:t>
      </w:r>
      <w:r>
        <w:rPr/>
        <w:t>50.86</w:t>
      </w:r>
      <w:r>
        <w:rPr/>
        <w:t>万吨，新西兰</w:t>
      </w:r>
      <w:r>
        <w:rPr/>
        <w:t>37.9</w:t>
      </w:r>
      <w:r>
        <w:rPr/>
        <w:t>万吨，智利</w:t>
      </w:r>
      <w:r>
        <w:rPr/>
        <w:t>16.47</w:t>
      </w:r>
      <w:r>
        <w:rPr/>
        <w:t>万吨（下表）。除上述国家外，法国、希腊、日本、美国等国家栽培面积</w:t>
      </w:r>
      <w:r>
        <w:rPr/>
        <w:t>2.74</w:t>
      </w:r>
      <w:r>
        <w:rPr/>
        <w:t>万公顷，占世界猕猴桃栽培总面积的</w:t>
      </w:r>
      <w:r>
        <w:rPr/>
        <w:t>19.2%</w:t>
      </w:r>
      <w:r>
        <w:rPr/>
        <w:t>、总产量的</w:t>
      </w:r>
      <w:r>
        <w:rPr/>
        <w:t>15.7%</w:t>
      </w:r>
      <w:r>
        <w:rPr/>
        <w:t>。中国猕猴桃主要分布于陕西、四川、河南、湖南、贵州、浙江、江西等省份。</w:t>
      </w:r>
      <w:r>
        <w:rPr/>
        <w:t>2009</w:t>
      </w:r>
      <w:r>
        <w:rPr/>
        <w:t>年全国猕猴桃栽培面积</w:t>
      </w:r>
      <w:r>
        <w:rPr/>
        <w:t>9.12</w:t>
      </w:r>
      <w:r>
        <w:rPr/>
        <w:t>万公顷，产量</w:t>
      </w:r>
      <w:r>
        <w:rPr/>
        <w:t>83.62</w:t>
      </w:r>
      <w:r>
        <w:rPr/>
        <w:t>万吨。其中陕西栽培面积</w:t>
      </w:r>
      <w:r>
        <w:rPr/>
        <w:t>4.2</w:t>
      </w:r>
      <w:r>
        <w:rPr/>
        <w:t>万公顷、产量</w:t>
      </w:r>
      <w:r>
        <w:rPr/>
        <w:t>51</w:t>
      </w:r>
      <w:r>
        <w:rPr/>
        <w:t>万吨，四川</w:t>
      </w:r>
      <w:r>
        <w:rPr/>
        <w:t>1.31</w:t>
      </w:r>
      <w:r>
        <w:rPr/>
        <w:t>万公顷、产量</w:t>
      </w:r>
      <w:r>
        <w:rPr/>
        <w:t>4.83</w:t>
      </w:r>
      <w:r>
        <w:rPr/>
        <w:t>万吨，河南</w:t>
      </w:r>
      <w:r>
        <w:rPr/>
        <w:t>0.93</w:t>
      </w:r>
      <w:r>
        <w:rPr/>
        <w:t>万公顷、产量</w:t>
      </w:r>
      <w:r>
        <w:rPr/>
        <w:t>17.06</w:t>
      </w:r>
      <w:r>
        <w:rPr/>
        <w:t>万吨，湖南</w:t>
      </w:r>
      <w:r>
        <w:rPr/>
        <w:t>0.90</w:t>
      </w:r>
      <w:r>
        <w:rPr/>
        <w:t>万公顷、产量</w:t>
      </w:r>
      <w:r>
        <w:rPr/>
        <w:t>3.39</w:t>
      </w:r>
      <w:r>
        <w:rPr/>
        <w:t>万吨。陕西为猕猴桃栽培最大的省份，产量和面积分别占到全国的</w:t>
      </w:r>
      <w:r>
        <w:rPr/>
        <w:t>61%</w:t>
      </w:r>
      <w:r>
        <w:rPr/>
        <w:t>和</w:t>
      </w:r>
      <w:r>
        <w:rPr/>
        <w:t>46%</w:t>
      </w:r>
      <w:r>
        <w:rPr/>
        <w:t>。中国猕猴桃栽培面积占世界猕猴桃总栽培面积的</w:t>
      </w:r>
      <w:r>
        <w:rPr/>
        <w:t>53%</w:t>
      </w:r>
      <w:r>
        <w:rPr/>
        <w:t>，产量占世界猕猴桃总产量的</w:t>
      </w:r>
      <w:r>
        <w:rPr/>
        <w:t>38%</w:t>
      </w:r>
      <w:r>
        <w:rPr/>
        <w:t>。</w:t>
      </w:r>
    </w:p>
    <w:p>
      <w:pPr>
        <w:pStyle w:val="Style7"/>
        <w:ind w:firstLine="420"/>
        <w:rPr/>
      </w:pPr>
      <w:r>
        <w:rPr/>
        <w:t>随着猕猴桃鲜果行业竞争的不断加剧，大型企业间并购整合与资本运作日趋频繁，国内外优秀的猕猴桃鲜果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猕猴桃鲜果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猕猴桃鲜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猕猴桃鲜果行业的发展轨迹及多年的实践经验，对中国猕猴桃鲜果行业的内外部环境、行业发展现状、产业链发展状况、市场供需、竞争格局、标杆企业、发展趋势、机会风险、发展策略与投资建议等进行了分析，并重点分析了我国猕猴桃鲜果行业将面临的机遇与挑战，对猕猴桃鲜果行业未来的发展趋势及前景作出审慎分析与预测。是猕猴桃鲜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猕猴桃鲜果相关概述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基本概念和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猕猴桃鲜果的定义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猕猴桃鲜果的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猕猴桃鲜果行业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细分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的应用领域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行业市场运行环境解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中国工业的发展形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中国</w:t>
      </w:r>
      <w:r>
        <w:rPr/>
        <w:t>cpi</w:t>
      </w:r>
      <w:r>
        <w:rPr/>
        <w:t>指数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中国汇率调整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行业政策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专家解析猕猴桃鲜果业宏观经济政策及行业规划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国家对猕猴桃鲜果行业的门槛及标准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家对猕猴桃鲜果行业的调整方向及新政策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四、“十三五”规划对猕猴桃鲜果行业带来的机遇与挑战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五、行业新的环保政策对猕猴桃鲜果行业的要求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猕猴桃鲜果行业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猕猴桃鲜果行业行业发展格局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国际猕猴桃鲜果市场特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国际主要国家猕猴桃鲜果技术发展现状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国际猕猴桃鲜果行业发展动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猕猴桃鲜果市场发展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全球猕猴桃鲜果市场结构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国际同类猕猴桃鲜果市场销售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猕猴桃鲜果市场销售简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猕猴桃鲜果发展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影响未来猕猴桃鲜果技术发展趋势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猕猴桃鲜果未来发展展望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猕猴桃鲜果行业总体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猕猴桃鲜果行业发展概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国内猕猴桃鲜果行业发展回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我国猕猴桃鲜果行业发展现状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猕猴桃鲜果行业运行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猕猴桃鲜果行业经销商发展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我国猕猴桃鲜果行业经销商发展现状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我国猕猴桃鲜果行业经销商发展面临的问题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我国猕猴桃鲜果行业经销商发展建议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猕猴桃鲜果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猕猴桃鲜果市场的供需及潜力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猕猴桃鲜果产品类型和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猕猴桃鲜果销售市场赢利模式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猕猴桃鲜果行业技术水平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猕猴桃鲜果技术发展概述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猕猴桃鲜果细分产品技术发展浅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猕猴桃鲜果行业发展面临的挑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外猕猴桃鲜果发展的差距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我国猕猴桃鲜果行业发展的特点与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我国猕猴桃鲜果行业发展未来发展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猕猴桃鲜果行业发展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猕猴桃鲜果行业发展战略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我国猕猴桃鲜果行业发展建议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中国猕猴桃鲜果市场拓展措施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国内猕猴桃鲜果企业发展战略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猕猴桃鲜果产销数据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细分产品产量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月度销售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国内外经济形势对猕猴桃鲜果行业供需平衡的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销售渠道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（提供不超过三个渠道的分析）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（提供不超过三个渠道的分析）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群体渠道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群体渠道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新的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渠道整合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进口供应商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主要进口渠道供应商（包括</w:t>
      </w:r>
      <w:r>
        <w:rPr/>
        <w:t>5</w:t>
      </w:r>
      <w:r>
        <w:rPr/>
        <w:t>家主要贸易企业供应商）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主要分销商及渠道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猕猴桃鲜果重点企业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伊顿农业科技开发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太白山猕猴桃发展有限公司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江西猕猴桃鲜果有限公司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青牛现代农业投资有限公司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元果王食品有限责任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猕猴桃鲜果行业细分产品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一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二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三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进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细分行业出口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出口产品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五、主要出口企业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六、出口价格特征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细分行业进口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国家进口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四、进口产品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猕猴桃鲜果行业产业链及相关行业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行业产业链概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上游行业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猕猴桃鲜果行业上游行业发展现状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猕猴桃鲜果行业上游行业发展特征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猕猴桃鲜果行业上游行业发展趋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下游行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猕猴桃鲜果行业下游行业发展现状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猕猴桃鲜果行业下游行业发展特征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猕猴桃鲜果行业下游行业发展趋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相关行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猕猴桃鲜果行业产业链总体评价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猕猴桃鲜果市场竞争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前五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竞争格局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中国猕猴桃鲜果行业发展格局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猕猴桃鲜果行业格局变化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猕猴桃鲜果企业市场分级概述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四、中国猕猴桃鲜果国际市场份额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竞争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国内猕猴桃鲜果企业实力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猕猴桃鲜果行业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三、猕猴桃鲜果企业竞争方式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猕猴桃鲜果行业技术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五、中国猕猴桃鲜果行业竞争趋势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竞争力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中国猕猴桃鲜果行业核心竞争力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产猕猴桃鲜果竞争力面临的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提升猕猴桃鲜果产品竞争力的对策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猕猴桃鲜果行业发展机遇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猕猴桃鲜果行业投资机会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猕猴桃鲜果行业投资策略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猕猴桃鲜果行业发展机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猕猴桃鲜果市场发展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猕猴桃鲜果市场变动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猕猴桃鲜果市场竞争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猕猴桃鲜果行业发展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猕猴桃市场消费特点与消费趋势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猕猴桃市场供需错位情况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猕猴桃市场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市场供需主要影响因素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价格形成机制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竞争程度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市场集中度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场竞争格局对产品价格的影响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产品竞争格局有所改变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猕猴桃市场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猕猴桃市场产品目标客户群体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猕猴桃市场产品的品牌市场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消费者对市场品牌认知度宏观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消费者对市场产品的品牌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消费者对市场品牌的首要认知渠道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五、猕猴桃市场品牌忠诚度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六、猕猴桃市场品牌市场占有率调查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3-2015</w:t>
      </w:r>
      <w:r>
        <w:rPr/>
        <w:t>年</w:t>
      </w:r>
      <w:r>
        <w:rPr/>
        <w:t>3</w:t>
      </w:r>
      <w:r>
        <w:rPr/>
        <w:t>季度中国国内生产总值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3</w:t>
      </w:r>
      <w:r>
        <w:rPr/>
        <w:t>年</w:t>
      </w:r>
      <w:r>
        <w:rPr/>
        <w:t>3</w:t>
      </w:r>
      <w:r>
        <w:rPr/>
        <w:t>季度—</w:t>
      </w:r>
      <w:r>
        <w:rPr/>
        <w:t>2015</w:t>
      </w:r>
      <w:r>
        <w:rPr/>
        <w:t>年</w:t>
      </w:r>
      <w:r>
        <w:rPr/>
        <w:t>3</w:t>
      </w:r>
      <w:r>
        <w:rPr/>
        <w:t>季度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3 2013-2015</w:t>
      </w:r>
      <w:r>
        <w:rPr/>
        <w:t>年</w:t>
      </w:r>
      <w:r>
        <w:rPr/>
        <w:t>9</w:t>
      </w:r>
      <w:r>
        <w:rPr/>
        <w:t>月国内猕猴桃鲜果市场的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 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 2013-2015</w:t>
      </w:r>
      <w:r>
        <w:rPr/>
        <w:t>年</w:t>
      </w:r>
      <w:r>
        <w:rPr/>
        <w:t>9</w:t>
      </w:r>
      <w:r>
        <w:rPr/>
        <w:t>月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中国猕猴桃鲜果细分产品产量对比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10 2013-2015</w:t>
      </w:r>
      <w:r>
        <w:rPr/>
        <w:t>年</w:t>
      </w:r>
      <w:r>
        <w:rPr/>
        <w:t>9</w:t>
      </w:r>
      <w:r>
        <w:rPr/>
        <w:t>月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11 2015</w:t>
      </w:r>
      <w:r>
        <w:rPr/>
        <w:t>年</w:t>
      </w:r>
      <w:r>
        <w:rPr/>
        <w:t>1-9</w:t>
      </w:r>
      <w:r>
        <w:rPr/>
        <w:t>月我国猕猴桃鲜果各月份销量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12 2013-2015</w:t>
      </w:r>
      <w:r>
        <w:rPr/>
        <w:t>年</w:t>
      </w:r>
      <w:r>
        <w:rPr/>
        <w:t>9</w:t>
      </w:r>
      <w:r>
        <w:rPr/>
        <w:t>月我国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3 2016-2020</w:t>
      </w:r>
      <w:r>
        <w:rPr/>
        <w:t>年我国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近</w:t>
      </w:r>
      <w:r>
        <w:rPr/>
        <w:t>4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近</w:t>
      </w:r>
      <w:r>
        <w:rPr/>
        <w:t>3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</w:t>
      </w:r>
      <w:r>
        <w:rPr/>
        <w:t>4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4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宜春江西猕猴桃鲜果有限公司固定资产周转次数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宜春江西猕猴桃鲜果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成都青牛现代农业投资有限公司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成都青牛现代农业投资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4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4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广元果王食品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广元果王食品有限责任公司固定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4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4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4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4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74 2013-2015</w:t>
      </w:r>
      <w:r>
        <w:rPr/>
        <w:t>年</w:t>
      </w:r>
      <w:r>
        <w:rPr/>
        <w:t>9</w:t>
      </w:r>
      <w:r>
        <w:rPr/>
        <w:t>月我国红阳猕猴桃鲜果产量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5 2013-2015</w:t>
      </w:r>
      <w:r>
        <w:rPr/>
        <w:t>年</w:t>
      </w:r>
      <w:r>
        <w:rPr/>
        <w:t>9</w:t>
      </w:r>
      <w:r>
        <w:rPr/>
        <w:t>月我国楚红猕猴桃鲜果产量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3-2015</w:t>
      </w:r>
      <w:r>
        <w:rPr/>
        <w:t>年</w:t>
      </w:r>
      <w:r>
        <w:rPr/>
        <w:t>9</w:t>
      </w:r>
      <w:r>
        <w:rPr/>
        <w:t>月我国哑特猕猴桃鲜果产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7 2013-2015</w:t>
      </w:r>
      <w:r>
        <w:rPr/>
        <w:t>年</w:t>
      </w:r>
      <w:r>
        <w:rPr/>
        <w:t>9</w:t>
      </w:r>
      <w:r>
        <w:rPr/>
        <w:t>月我国猕猴桃鲜果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78 2013-2015</w:t>
      </w:r>
      <w:r>
        <w:rPr/>
        <w:t>年</w:t>
      </w:r>
      <w:r>
        <w:rPr/>
        <w:t>9</w:t>
      </w:r>
      <w:r>
        <w:rPr/>
        <w:t>月我国猕猴桃鲜果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我国猕猴桃鲜果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80 2013-2015</w:t>
      </w:r>
      <w:r>
        <w:rPr/>
        <w:t>年</w:t>
      </w:r>
      <w:r>
        <w:rPr/>
        <w:t>9</w:t>
      </w:r>
      <w:r>
        <w:rPr/>
        <w:t>月我国猕猴桃鲜果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>81 2013-2015</w:t>
      </w:r>
      <w:r>
        <w:rPr/>
        <w:t>年</w:t>
      </w:r>
      <w:r>
        <w:rPr/>
        <w:t>9</w:t>
      </w:r>
      <w:r>
        <w:rPr/>
        <w:t>月我国猕猴桃鲜果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我国猕猴桃鲜果进口国家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猕猴桃鲜果产业链投资示意图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85 2013-2015</w:t>
      </w:r>
      <w:r>
        <w:rPr/>
        <w:t>年</w:t>
      </w:r>
      <w:r>
        <w:rPr/>
        <w:t>9</w:t>
      </w:r>
      <w:r>
        <w:rPr/>
        <w:t>月我国猕猴桃鲜果消费情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6 2013-2015</w:t>
      </w:r>
      <w:r>
        <w:rPr/>
        <w:t>年</w:t>
      </w:r>
      <w:r>
        <w:rPr/>
        <w:t>9</w:t>
      </w:r>
      <w:r>
        <w:rPr/>
        <w:t>月我国猕猴桃鲜果行业供需错位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7 2009-2015</w:t>
      </w:r>
      <w:r>
        <w:rPr/>
        <w:t>年</w:t>
      </w:r>
      <w:r>
        <w:rPr/>
        <w:t>9</w:t>
      </w:r>
      <w:r>
        <w:rPr/>
        <w:t>月我国猕猴桃鲜果行业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>88 2016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影响猕猴讨嫌果市场供需的因素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我国不同地区猕猴桃鲜果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我国不同地区猕猴桃鲜果供给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猕猴桃鲜果消费者年龄结构分布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消费者对猕猴桃鲜果的首要认知渠道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</w:t>
      </w:r>
      <w:r>
        <w:rPr/>
        <w:t>94 2015</w:t>
      </w:r>
      <w:r>
        <w:rPr/>
        <w:t>年中国猕猴桃鲜果品牌市场占有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5T01:36:00Z</dcterms:modified>
  <cp:revision>24</cp:revision>
  <dc:subject/>
  <dc:title/>
</cp:coreProperties>
</file>