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集成电路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随着全球经济形势的好转，以便携式移动智能设备、智能手机、平板电脑等为代表的移动互联设备快速发展，带动集成电路行业较长提速。数据显示，</w:t>
      </w:r>
      <w:r>
        <w:rPr/>
        <w:t>2013</w:t>
      </w:r>
      <w:r>
        <w:rPr/>
        <w:t>年我国集成电路行业市场规模达</w:t>
      </w:r>
      <w:r>
        <w:rPr/>
        <w:t>2508.51</w:t>
      </w:r>
      <w:r>
        <w:rPr/>
        <w:t>亿元，同比增长了</w:t>
      </w:r>
      <w:r>
        <w:rPr/>
        <w:t>16.2%</w:t>
      </w:r>
      <w:r>
        <w:rPr/>
        <w:t>。同时，集成电路行业的产业结构也出现了差异化调整，其中封装测试业增长明显放缓，同比增长率仅为</w:t>
      </w:r>
      <w:r>
        <w:rPr/>
        <w:t>6.1%</w:t>
      </w:r>
      <w:r>
        <w:rPr/>
        <w:t>。</w:t>
      </w:r>
    </w:p>
    <w:p>
      <w:pPr>
        <w:pStyle w:val="Style7"/>
        <w:ind w:firstLine="420"/>
        <w:rPr/>
      </w:pPr>
      <w:r>
        <w:rPr/>
        <w:t>另一方面，我国民营企业所面临的局势也不容乐观，外资和民间资本加速进入国内集成电路行业，我国集成电路产业格局正在发生变革性改变。外资企业开始占据主体地位，目前外资企业在我国芯片制造和封装测试领域的市场份额已超过</w:t>
      </w:r>
      <w:r>
        <w:rPr/>
        <w:t>80%</w:t>
      </w:r>
      <w:r>
        <w:rPr/>
        <w:t>，这对于资源和创新要素积累不足的国内集成电路企业而言，已经形成十分严峻的挑战。</w:t>
      </w:r>
    </w:p>
    <w:p>
      <w:pPr>
        <w:pStyle w:val="Style7"/>
        <w:ind w:firstLine="420"/>
        <w:rPr/>
      </w:pPr>
      <w:r>
        <w:rPr/>
        <w:t>随着集成电路行业竞争的不断加剧，大型企业间并购整合与资本运作日趋频繁，国内外优秀的集成电路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集成电路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集成电路行业的市场走向和发展趋势。</w:t>
      </w:r>
    </w:p>
    <w:p>
      <w:pPr>
        <w:pStyle w:val="Style7"/>
        <w:ind w:firstLine="420"/>
        <w:rPr/>
      </w:pPr>
      <w:r>
        <w:rPr/>
        <w:t>本报告专业！权威！报告根据集成电路行业的发展轨迹及多年的实践经验，对中国集成电路行业的内外部环境、行业发展现状、产业链发展状况、市场供需、竞争格局、标杆企业、发展趋势、机会风险、发展策略与投资建议等进行了分析，并重点分析了我国集成电路行业将面临的机遇与挑战，对集成电路行业未来的发展趋势及前景作出审慎分析与预测。是集成电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集成电路行业发展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 xml:space="preserve">1.1 </w:t>
      </w:r>
      <w:r>
        <w:rPr/>
        <w:t>集成电路行业发展综述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1 </w:t>
      </w:r>
      <w:r>
        <w:rPr/>
        <w:t>集成电路的定义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2 </w:t>
      </w:r>
      <w:r>
        <w:rPr/>
        <w:t>集成电路行业周期性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3 </w:t>
      </w:r>
      <w:r>
        <w:rPr/>
        <w:t>集成电路行业产业链简介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1.4 </w:t>
      </w:r>
      <w:r>
        <w:rPr/>
        <w:t>集成电路行业材料供给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1.5 </w:t>
      </w:r>
      <w:r>
        <w:rPr/>
        <w:t>集成电路生产设备供给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1.6 </w:t>
      </w:r>
      <w:r>
        <w:rPr/>
        <w:t>集成电路行业发展环境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 xml:space="preserve">1.2 </w:t>
      </w:r>
      <w:r>
        <w:rPr/>
        <w:t>中国集成电路行业发展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 xml:space="preserve">1.2.1 </w:t>
      </w:r>
      <w:r>
        <w:rPr/>
        <w:t>集成电路行业发展现状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 xml:space="preserve">1.2.2 </w:t>
      </w:r>
      <w:r>
        <w:rPr/>
        <w:t>集成电路行业区域发展格局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 xml:space="preserve">1.2.3 </w:t>
      </w:r>
      <w:r>
        <w:rPr/>
        <w:t>集成电路产业面临的发展机遇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 xml:space="preserve">1.2.4 </w:t>
      </w:r>
      <w:r>
        <w:rPr/>
        <w:t>集成电路行业面临的主要问题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 xml:space="preserve">1.3 </w:t>
      </w:r>
      <w:r>
        <w:rPr/>
        <w:t>集成电路设计业发展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 xml:space="preserve">1.3.1 </w:t>
      </w:r>
      <w:r>
        <w:rPr/>
        <w:t>集成电路设计业发展概况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 xml:space="preserve">1.3.2 </w:t>
      </w:r>
      <w:r>
        <w:rPr/>
        <w:t>集成电路设计业市场规模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 xml:space="preserve">1.3.3 </w:t>
      </w:r>
      <w:r>
        <w:rPr/>
        <w:t>集成电路设计业市场特征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 xml:space="preserve">1.3.4 </w:t>
      </w:r>
      <w:r>
        <w:rPr/>
        <w:t>集成电路设计业竞争格局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1.3.5 </w:t>
      </w:r>
      <w:r>
        <w:rPr/>
        <w:t>集成电路设计业发展策略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1.3.6 </w:t>
      </w:r>
      <w:r>
        <w:rPr/>
        <w:t>集成电路设计业发展前景预测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 xml:space="preserve">1.4 </w:t>
      </w:r>
      <w:r>
        <w:rPr/>
        <w:t>集成电路制造行业发展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1.4.1 </w:t>
      </w:r>
      <w:r>
        <w:rPr/>
        <w:t>集成电路制造行业发展现状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1.4.2 </w:t>
      </w:r>
      <w:r>
        <w:rPr/>
        <w:t>集成电路制造行业经济指标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1.4.3 </w:t>
      </w:r>
      <w:r>
        <w:rPr/>
        <w:t>集成电路制造行业供需平衡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1.4.4 </w:t>
      </w:r>
      <w:r>
        <w:rPr/>
        <w:t>集成电路制造行业发展前景预测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 xml:space="preserve">1.5 </w:t>
      </w:r>
      <w:r>
        <w:rPr/>
        <w:t>集成电路封装测试业发展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1.5.1 </w:t>
      </w:r>
      <w:r>
        <w:rPr/>
        <w:t>集成电路封测业市场规模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1.5.2 </w:t>
      </w:r>
      <w:r>
        <w:rPr/>
        <w:t>集成电路封测业经营情况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 xml:space="preserve">1.5.3 </w:t>
      </w:r>
      <w:r>
        <w:rPr/>
        <w:t>国内外厂商技术水平对比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 xml:space="preserve">1.5.4 </w:t>
      </w:r>
      <w:r>
        <w:rPr/>
        <w:t>集成电路封测业竞争格局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1.5.5 </w:t>
      </w:r>
      <w:r>
        <w:rPr/>
        <w:t>集成电路封测业发展趋势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1.5.6 </w:t>
      </w:r>
      <w:r>
        <w:rPr/>
        <w:t>集成电路封测业发展前景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集成电路细分产品市场需求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2.1 IC</w:t>
      </w:r>
      <w:r>
        <w:rPr/>
        <w:t>卡市场需求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2.1.1 IC</w:t>
      </w:r>
      <w:r>
        <w:rPr/>
        <w:t>卡市场需求现状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2.1.2 IC</w:t>
      </w:r>
      <w:r>
        <w:rPr/>
        <w:t>卡市场需求规模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2.1.3 IC</w:t>
      </w:r>
      <w:r>
        <w:rPr/>
        <w:t>卡市场竞争格局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2.1.4 IC</w:t>
      </w:r>
      <w:r>
        <w:rPr/>
        <w:t>卡市场需求前景预测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 xml:space="preserve">2.2 </w:t>
      </w:r>
      <w:r>
        <w:rPr/>
        <w:t>计算机市场需求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2.2.1 </w:t>
      </w:r>
      <w:r>
        <w:rPr/>
        <w:t>计算机市场需求现状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2.2.2 </w:t>
      </w:r>
      <w:r>
        <w:rPr/>
        <w:t>计算机市场供给规模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2.2.3 </w:t>
      </w:r>
      <w:r>
        <w:rPr/>
        <w:t>计算机市场需求规模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2.2.4 </w:t>
      </w:r>
      <w:r>
        <w:rPr/>
        <w:t>计算机市场经营效益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2.2.5 </w:t>
      </w:r>
      <w:r>
        <w:rPr/>
        <w:t>计算机市场竞争格局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2.2.6 </w:t>
      </w:r>
      <w:r>
        <w:rPr/>
        <w:t>计算机市场发展趋势预测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2.3 </w:t>
      </w:r>
      <w:r>
        <w:rPr/>
        <w:t>无线通信设备市场需求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2.3.1 </w:t>
      </w:r>
      <w:r>
        <w:rPr/>
        <w:t>无线通信设备市场需求现状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2.3.2 </w:t>
      </w:r>
      <w:r>
        <w:rPr/>
        <w:t>无线通信设备市场供给规模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2.3.3 </w:t>
      </w:r>
      <w:r>
        <w:rPr/>
        <w:t>无线通信设备市场需求规模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2.3.4 </w:t>
      </w:r>
      <w:r>
        <w:rPr/>
        <w:t>无线通信设备市场竞争格局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2.3.5 </w:t>
      </w:r>
      <w:r>
        <w:rPr/>
        <w:t>无线通信设备市场需求前景预测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 xml:space="preserve">2.4 </w:t>
      </w:r>
      <w:r>
        <w:rPr/>
        <w:t>其他消费类电子产品市场需求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2.4.1 </w:t>
      </w:r>
      <w:r>
        <w:rPr/>
        <w:t>其他消费类电子产品需求现状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2.4.2 </w:t>
      </w:r>
      <w:r>
        <w:rPr/>
        <w:t>其他消费类电子产品需求规模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2.4.3 </w:t>
      </w:r>
      <w:r>
        <w:rPr/>
        <w:t>其他消费类电子产品竞争格局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 xml:space="preserve">2.5 </w:t>
      </w:r>
      <w:r>
        <w:rPr/>
        <w:t>微控制单元（</w:t>
      </w:r>
      <w:r>
        <w:rPr/>
        <w:t>MCU</w:t>
      </w:r>
      <w:r>
        <w:rPr/>
        <w:t>）市场需求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2.5.1 MCU</w:t>
      </w:r>
      <w:r>
        <w:rPr/>
        <w:t>市场需求现状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2.5.2 MCU</w:t>
      </w:r>
      <w:r>
        <w:rPr/>
        <w:t>市场需求规模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2.5.3 MCU</w:t>
      </w:r>
      <w:r>
        <w:rPr/>
        <w:t>市场竞争格局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2.5.4 MCU</w:t>
      </w:r>
      <w:r>
        <w:rPr/>
        <w:t>市场需求前景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集成电路芯片市场需求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3.1 SIM</w:t>
      </w:r>
      <w:r>
        <w:rPr/>
        <w:t>芯片市场需求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3.1.1 SIM</w:t>
      </w:r>
      <w:r>
        <w:rPr/>
        <w:t>芯片发展现状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3.1.2 SIM</w:t>
      </w:r>
      <w:r>
        <w:rPr/>
        <w:t>芯片需求规模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3.1.3 SIM</w:t>
      </w:r>
      <w:r>
        <w:rPr/>
        <w:t>芯片竞争格局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3.1.4 SIM</w:t>
      </w:r>
      <w:r>
        <w:rPr/>
        <w:t>芯片需求前景预测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3.2 </w:t>
      </w:r>
      <w:r>
        <w:rPr/>
        <w:t>移动支付芯片市场需求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3.2.1 </w:t>
      </w:r>
      <w:r>
        <w:rPr/>
        <w:t>移动支付芯片发展现状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3.2.2 </w:t>
      </w:r>
      <w:r>
        <w:rPr/>
        <w:t>移动支付芯片需求规模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3.2.3 </w:t>
      </w:r>
      <w:r>
        <w:rPr/>
        <w:t>移动支付芯片竞争格局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3.2.4 </w:t>
      </w:r>
      <w:r>
        <w:rPr/>
        <w:t>移动支付芯片需求前景预测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 xml:space="preserve">3.3 </w:t>
      </w:r>
      <w:r>
        <w:rPr/>
        <w:t>身份识别类芯片市场需求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 xml:space="preserve">3.3.1 </w:t>
      </w:r>
      <w:r>
        <w:rPr/>
        <w:t>身份识别类芯片发展现状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 xml:space="preserve">3.3.2 </w:t>
      </w:r>
      <w:r>
        <w:rPr/>
        <w:t>身份识别类芯片需求规模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 xml:space="preserve">3.3.3 </w:t>
      </w:r>
      <w:r>
        <w:rPr/>
        <w:t>身份识别类芯片竞争格局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3.3.4 </w:t>
      </w:r>
      <w:r>
        <w:rPr/>
        <w:t>身份识别类芯片需求前景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 xml:space="preserve">3.4 </w:t>
      </w:r>
      <w:r>
        <w:rPr/>
        <w:t>金融支付类芯片市场需求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3.4.1 </w:t>
      </w:r>
      <w:r>
        <w:rPr/>
        <w:t>金融支付类芯片发展现状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3.4.2 </w:t>
      </w:r>
      <w:r>
        <w:rPr/>
        <w:t>金融支付类芯片需求规模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3.4.3 </w:t>
      </w:r>
      <w:r>
        <w:rPr/>
        <w:t>金融支付类芯片竞争格局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3.4.4 </w:t>
      </w:r>
      <w:r>
        <w:rPr/>
        <w:t>金融支付类芯片需求前景预测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3.5 USB-KEY</w:t>
      </w:r>
      <w:r>
        <w:rPr/>
        <w:t>芯片市场需求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3.5.1 USB-KEY</w:t>
      </w:r>
      <w:r>
        <w:rPr/>
        <w:t>芯片发展现状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3.5.2 USB-KEY</w:t>
      </w:r>
      <w:r>
        <w:rPr/>
        <w:t>芯片需求规模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3.5.3 USB-KEY</w:t>
      </w:r>
      <w:r>
        <w:rPr/>
        <w:t>芯片竞争格局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3.5.4 USB-KEY</w:t>
      </w:r>
      <w:r>
        <w:rPr/>
        <w:t>芯片需求前景预测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 xml:space="preserve">3.6 </w:t>
      </w:r>
      <w:r>
        <w:rPr/>
        <w:t>通讯射频芯片市场需求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3.6.1 </w:t>
      </w:r>
      <w:r>
        <w:rPr/>
        <w:t>通讯射频芯片发展现状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3.6.2 </w:t>
      </w:r>
      <w:r>
        <w:rPr/>
        <w:t>通讯射频芯片需求规模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3.6.3 </w:t>
      </w:r>
      <w:r>
        <w:rPr/>
        <w:t>通讯射频芯片竞争格局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3.6.4 </w:t>
      </w:r>
      <w:r>
        <w:rPr/>
        <w:t>通讯射频芯片需求前景预测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 xml:space="preserve">3.7 </w:t>
      </w:r>
      <w:r>
        <w:rPr/>
        <w:t>通讯基带芯片市场需求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3.7.1 </w:t>
      </w:r>
      <w:r>
        <w:rPr/>
        <w:t>通讯基带发展现状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3.7.2 </w:t>
      </w:r>
      <w:r>
        <w:rPr/>
        <w:t>通讯基带芯片需求规模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3.7.3 </w:t>
      </w:r>
      <w:r>
        <w:rPr/>
        <w:t>通讯基带芯片竞争格局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3.7.4 </w:t>
      </w:r>
      <w:r>
        <w:rPr/>
        <w:t>通讯基带芯片需求前景预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 xml:space="preserve">3.8 </w:t>
      </w:r>
      <w:r>
        <w:rPr/>
        <w:t>家电控制芯片市场需求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3.8.1 </w:t>
      </w:r>
      <w:r>
        <w:rPr/>
        <w:t>家电控制芯片发展现状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3.8.2 </w:t>
      </w:r>
      <w:r>
        <w:rPr/>
        <w:t>家电控制芯片需求规模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3.8.3 </w:t>
      </w:r>
      <w:r>
        <w:rPr/>
        <w:t>家电控制芯片竞争格局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 xml:space="preserve">3.8.4 </w:t>
      </w:r>
      <w:r>
        <w:rPr/>
        <w:t>家电控制芯片需求前景预测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 xml:space="preserve">3.9 </w:t>
      </w:r>
      <w:r>
        <w:rPr/>
        <w:t>节能应用类芯片市场需求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 xml:space="preserve">3.9.1 </w:t>
      </w:r>
      <w:r>
        <w:rPr/>
        <w:t>节能应用类芯片发展现状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 xml:space="preserve">3.9.2 </w:t>
      </w:r>
      <w:r>
        <w:rPr/>
        <w:t>节能应用类芯片需求规模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3.9.3 </w:t>
      </w:r>
      <w:r>
        <w:rPr/>
        <w:t>节能应用类芯片竞争格局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 xml:space="preserve">3.9.4 </w:t>
      </w:r>
      <w:r>
        <w:rPr/>
        <w:t>节能应用类芯片需求前景预测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 xml:space="preserve">3.10 </w:t>
      </w:r>
      <w:r>
        <w:rPr/>
        <w:t>电脑数码类芯片市场需求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3.10.1 </w:t>
      </w:r>
      <w:r>
        <w:rPr/>
        <w:t>电脑数码类芯片发展现状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3.10.2 </w:t>
      </w:r>
      <w:r>
        <w:rPr/>
        <w:t>电脑数码类芯片需求规模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3.10.3 </w:t>
      </w:r>
      <w:r>
        <w:rPr/>
        <w:t>电脑数码类芯片竞争格局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3.10.4 </w:t>
      </w:r>
      <w:r>
        <w:rPr/>
        <w:t>电脑数码类芯片需求前景预测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集成电路下游市场需求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 xml:space="preserve">4.1 </w:t>
      </w:r>
      <w:r>
        <w:rPr/>
        <w:t>计算机行业对集成电路需求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 xml:space="preserve">4.1.1 </w:t>
      </w:r>
      <w:r>
        <w:rPr/>
        <w:t>计算机行业发展现状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 xml:space="preserve">4.1.2 </w:t>
      </w:r>
      <w:r>
        <w:rPr/>
        <w:t>计算机对集成电路需求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 xml:space="preserve">4.2 </w:t>
      </w:r>
      <w:r>
        <w:rPr/>
        <w:t>智能手机行业对集成电路需求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4.2.1 </w:t>
      </w:r>
      <w:r>
        <w:rPr/>
        <w:t>智能手机行业发展现状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4.2.2 </w:t>
      </w:r>
      <w:r>
        <w:rPr/>
        <w:t>智能手机对集成电路需求现状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 xml:space="preserve">4.3 </w:t>
      </w:r>
      <w:r>
        <w:rPr/>
        <w:t>可穿戴设备行业对集成电路需求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 xml:space="preserve">4.3.1 </w:t>
      </w:r>
      <w:r>
        <w:rPr/>
        <w:t>可穿戴设备行业发展现状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 xml:space="preserve">4.3.2 </w:t>
      </w:r>
      <w:r>
        <w:rPr/>
        <w:t>可穿戴设备行业对集成电路需求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 xml:space="preserve">4.4 </w:t>
      </w:r>
      <w:r>
        <w:rPr/>
        <w:t>工业控制行业对集成电路需求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 xml:space="preserve">4.4.1 </w:t>
      </w:r>
      <w:r>
        <w:rPr/>
        <w:t>工业控制行业发展现状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 xml:space="preserve">4.4.2 </w:t>
      </w:r>
      <w:r>
        <w:rPr/>
        <w:t>工业控制对集成电路需求现状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28"/>
        <w:rPr/>
      </w:pPr>
      <w:r>
        <w:rPr/>
        <w:t xml:space="preserve">4.5 </w:t>
      </w:r>
      <w:r>
        <w:rPr/>
        <w:t>汽车电子行业对集成电路需求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 xml:space="preserve">4.5.1 </w:t>
      </w:r>
      <w:r>
        <w:rPr/>
        <w:t>汽车电子行业发展现状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 xml:space="preserve">4.5.2 </w:t>
      </w:r>
      <w:r>
        <w:rPr/>
        <w:t>汽车电子对集成电路需求现状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 xml:space="preserve">4.5.3 </w:t>
      </w:r>
      <w:r>
        <w:rPr/>
        <w:t>汽车电子对集成电路需求前景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主要集成电路行业竞争主体发展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 xml:space="preserve">5.1 </w:t>
      </w:r>
      <w:r>
        <w:rPr/>
        <w:t>外商独资企业发展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5.1.1 </w:t>
      </w:r>
      <w:r>
        <w:rPr/>
        <w:t>外商独资企业发展现状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5.1.2 </w:t>
      </w:r>
      <w:r>
        <w:rPr/>
        <w:t>外商独资企业市场份额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5.1.3 </w:t>
      </w:r>
      <w:r>
        <w:rPr/>
        <w:t>外商独资企业经营情况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5.1.4 </w:t>
      </w:r>
      <w:r>
        <w:rPr/>
        <w:t>外商独资企业投资并购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5.1.5 </w:t>
      </w:r>
      <w:r>
        <w:rPr/>
        <w:t>外商独资企业发展战略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5.1.6 </w:t>
      </w:r>
      <w:r>
        <w:rPr/>
        <w:t>外商独资企业竞争优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5.1.7 </w:t>
      </w:r>
      <w:r>
        <w:rPr/>
        <w:t>三胜咨询对外商独资企业发展建议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 xml:space="preserve">5.2 </w:t>
      </w:r>
      <w:r>
        <w:rPr/>
        <w:t>中外合资企业发展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5.2.1 </w:t>
      </w:r>
      <w:r>
        <w:rPr/>
        <w:t>中外合资企业发展现状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5.2.2 </w:t>
      </w:r>
      <w:r>
        <w:rPr/>
        <w:t>中外合资企业市场份额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 xml:space="preserve">5.2.3 </w:t>
      </w:r>
      <w:r>
        <w:rPr/>
        <w:t>中外合资企业经营情况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5.2.4 </w:t>
      </w:r>
      <w:r>
        <w:rPr/>
        <w:t>中外合资企业投资并购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5.2.5 </w:t>
      </w:r>
      <w:r>
        <w:rPr/>
        <w:t>中外合资企业发展战略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 xml:space="preserve">5.2.6 </w:t>
      </w:r>
      <w:r>
        <w:rPr/>
        <w:t>中外合资企业竞争优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 xml:space="preserve">5.2.7 </w:t>
      </w:r>
      <w:r>
        <w:rPr/>
        <w:t>中外合资企业存在问题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 xml:space="preserve">5.2.8 </w:t>
      </w:r>
      <w:r>
        <w:rPr/>
        <w:t>中外合资企业最新动向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 xml:space="preserve">5.2.9 </w:t>
      </w:r>
      <w:r>
        <w:rPr/>
        <w:t>三胜咨询对中外合资企业发展建议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 xml:space="preserve">5.3 </w:t>
      </w:r>
      <w:r>
        <w:rPr/>
        <w:t>内资企业发展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 xml:space="preserve">5.3.1 </w:t>
      </w:r>
      <w:r>
        <w:rPr/>
        <w:t>内资企业发展现状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 xml:space="preserve">5.3.2 </w:t>
      </w:r>
      <w:r>
        <w:rPr/>
        <w:t>内资企业市场份额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 xml:space="preserve">5.3.3 </w:t>
      </w:r>
      <w:r>
        <w:rPr/>
        <w:t>内资企业经营情况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5.3.4 </w:t>
      </w:r>
      <w:r>
        <w:rPr/>
        <w:t>内资企业扶持政策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 xml:space="preserve">5.3.5 </w:t>
      </w:r>
      <w:r>
        <w:rPr/>
        <w:t>内资企业投资并购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 xml:space="preserve">5.3.6 </w:t>
      </w:r>
      <w:r>
        <w:rPr/>
        <w:t>内资企业发展战略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5.3.7 </w:t>
      </w:r>
      <w:r>
        <w:rPr/>
        <w:t>内资企业竞争优势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5.3.8 </w:t>
      </w:r>
      <w:r>
        <w:rPr/>
        <w:t>内资企业存在问题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5.3.9 </w:t>
      </w:r>
      <w:r>
        <w:rPr/>
        <w:t>内资企业最新动向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5.3.10 </w:t>
      </w:r>
      <w:r>
        <w:rPr/>
        <w:t>国内市场进口替代空间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5.3.11 </w:t>
      </w:r>
      <w:r>
        <w:rPr/>
        <w:t>三胜咨询对内资企业发展建议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区域集成电器产业发展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28"/>
        <w:rPr/>
      </w:pPr>
      <w:r>
        <w:rPr/>
        <w:t xml:space="preserve">6.1 </w:t>
      </w:r>
      <w:r>
        <w:rPr/>
        <w:t>长三角地区集成电路产业发展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 xml:space="preserve">6.1.1 </w:t>
      </w:r>
      <w:r>
        <w:rPr/>
        <w:t>集成电路产业发展概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 xml:space="preserve">6.1.2 </w:t>
      </w:r>
      <w:r>
        <w:rPr/>
        <w:t>集成电路产业政策规划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6.1.3 </w:t>
      </w:r>
      <w:r>
        <w:rPr/>
        <w:t>集成电路设计业发展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 xml:space="preserve">6.1.4 </w:t>
      </w:r>
      <w:r>
        <w:rPr/>
        <w:t>集成电路制造业发展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6.1.5 </w:t>
      </w:r>
      <w:r>
        <w:rPr/>
        <w:t>集成电路封装测试业发展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6.1.6 </w:t>
      </w:r>
      <w:r>
        <w:rPr/>
        <w:t>集成电路产业发展前景预测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 xml:space="preserve">6.2 </w:t>
      </w:r>
      <w:r>
        <w:rPr/>
        <w:t>京津环渤海地区集成电路产业发展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6.2.1 </w:t>
      </w:r>
      <w:r>
        <w:rPr/>
        <w:t>集成电路产业发展概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6.2.2 </w:t>
      </w:r>
      <w:r>
        <w:rPr/>
        <w:t>集成电路产业政策规划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6.2.3 </w:t>
      </w:r>
      <w:r>
        <w:rPr/>
        <w:t>集成电路设计业发展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 xml:space="preserve">6.2.4 </w:t>
      </w:r>
      <w:r>
        <w:rPr/>
        <w:t>集成电路制造业发展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 xml:space="preserve">6.2.5 </w:t>
      </w:r>
      <w:r>
        <w:rPr/>
        <w:t>集成电路封装测试业发展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6.2.6 </w:t>
      </w:r>
      <w:r>
        <w:rPr/>
        <w:t>集成电路产业发展前景预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 xml:space="preserve">6.3 </w:t>
      </w:r>
      <w:r>
        <w:rPr/>
        <w:t>泛珠三角地区集成电路产业发展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6.3.1 </w:t>
      </w:r>
      <w:r>
        <w:rPr/>
        <w:t>集成电路产业发展概况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6.3.2 </w:t>
      </w:r>
      <w:r>
        <w:rPr/>
        <w:t>集成电路产业政策规划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6.3.3 </w:t>
      </w:r>
      <w:r>
        <w:rPr/>
        <w:t>集成电路产业配套发展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6.3.4 </w:t>
      </w:r>
      <w:r>
        <w:rPr/>
        <w:t>集成电路设计业发展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 xml:space="preserve">6.3.5 </w:t>
      </w:r>
      <w:r>
        <w:rPr/>
        <w:t>集成电路制造业发展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6.3.6 </w:t>
      </w:r>
      <w:r>
        <w:rPr/>
        <w:t>集成电路封装测试业发展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6.3.7 </w:t>
      </w:r>
      <w:r>
        <w:rPr/>
        <w:t>集成电路产业发展前景预测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28"/>
        <w:rPr/>
      </w:pPr>
      <w:r>
        <w:rPr/>
        <w:t xml:space="preserve">6.4 </w:t>
      </w:r>
      <w:r>
        <w:rPr/>
        <w:t>其他重点地区集成电路产业发展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6.4.1 </w:t>
      </w:r>
      <w:r>
        <w:rPr/>
        <w:t>重庆市集成电路产业发展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6.4.2 </w:t>
      </w:r>
      <w:r>
        <w:rPr/>
        <w:t>四川省集成电路产业发展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 xml:space="preserve">6.4.3 </w:t>
      </w:r>
      <w:r>
        <w:rPr/>
        <w:t>西安市集成电路产业发展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 xml:space="preserve">6.4.4 </w:t>
      </w:r>
      <w:r>
        <w:rPr/>
        <w:t>湖北省集成电路产业发展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集成电路领先企业发展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 xml:space="preserve">7.1 </w:t>
      </w:r>
      <w:r>
        <w:rPr/>
        <w:t>集成电路综合型企业发展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 xml:space="preserve">7.1.1 </w:t>
      </w:r>
      <w:r>
        <w:rPr/>
        <w:t>武汉光迅科技股份有限公司发展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 xml:space="preserve">7.1.2 </w:t>
      </w:r>
      <w:r>
        <w:rPr/>
        <w:t>大唐电信科技股份有限公司发展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 xml:space="preserve">7.1.3 </w:t>
      </w:r>
      <w:r>
        <w:rPr/>
        <w:t>恒宝股份有限公司发展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 xml:space="preserve">7.1.4 </w:t>
      </w:r>
      <w:r>
        <w:rPr/>
        <w:t>杭州士兰微电子股份有限公司发展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 xml:space="preserve">7.1.5 </w:t>
      </w:r>
      <w:r>
        <w:rPr/>
        <w:t>国民技术股份有限公司发展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7.1.6 </w:t>
      </w:r>
      <w:r>
        <w:rPr/>
        <w:t>珠海欧比特控制工程股份有限公司发展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 xml:space="preserve">7.1.7 </w:t>
      </w:r>
      <w:r>
        <w:rPr/>
        <w:t>同方国芯电子股份有限公司发展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7.1.8 </w:t>
      </w:r>
      <w:r>
        <w:rPr/>
        <w:t>无锡华润微电子有限公司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 xml:space="preserve">7.1.9 </w:t>
      </w:r>
      <w:r>
        <w:rPr/>
        <w:t>中国电子信息产业集团有限公司发展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 xml:space="preserve">7.1.10 </w:t>
      </w:r>
      <w:r>
        <w:rPr/>
        <w:t>飞思卡尔半导体（中国）有限公司发展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 xml:space="preserve">7.2 </w:t>
      </w:r>
      <w:r>
        <w:rPr/>
        <w:t>集成电路设计企业发展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 xml:space="preserve">7.2.1 </w:t>
      </w:r>
      <w:r>
        <w:rPr/>
        <w:t>炬力半导体有限公司发展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 xml:space="preserve">7.2.2 </w:t>
      </w:r>
      <w:r>
        <w:rPr/>
        <w:t>紫光集团有限公司发展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 xml:space="preserve">7.2.3 </w:t>
      </w:r>
      <w:r>
        <w:rPr/>
        <w:t>中星微电子股份有限公司发展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 xml:space="preserve">7.2.4 </w:t>
      </w:r>
      <w:r>
        <w:rPr/>
        <w:t>深圳海思半导体有限公司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 xml:space="preserve">7.2.5 </w:t>
      </w:r>
      <w:r>
        <w:rPr/>
        <w:t>中颖电子股份有限公司发展分析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 xml:space="preserve">7.2.6 </w:t>
      </w:r>
      <w:r>
        <w:rPr/>
        <w:t>北京君正集成电路股份有限公司发展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 xml:space="preserve">7.2.7 </w:t>
      </w:r>
      <w:r>
        <w:rPr/>
        <w:t>上海贝岭股份有限公司发展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 xml:space="preserve">7.2.8 </w:t>
      </w:r>
      <w:r>
        <w:rPr/>
        <w:t>上海华虹集成电路有限责任公司发展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28"/>
        <w:rPr/>
      </w:pPr>
      <w:r>
        <w:rPr/>
        <w:t xml:space="preserve">7.3 </w:t>
      </w:r>
      <w:r>
        <w:rPr/>
        <w:t>集成电路制造企业发展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 xml:space="preserve">7.3.1 </w:t>
      </w:r>
      <w:r>
        <w:rPr/>
        <w:t>中芯国际集成电路制造有限公司发展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7.3.2 SK</w:t>
      </w:r>
      <w:r>
        <w:rPr/>
        <w:t>海力士半导体（中国）有限公司发展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 xml:space="preserve">7.3.3 </w:t>
      </w:r>
      <w:r>
        <w:rPr/>
        <w:t>和舰科技（苏州）有限公司发展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 xml:space="preserve">7.3.4 </w:t>
      </w:r>
      <w:r>
        <w:rPr/>
        <w:t>上海先进半导体制造股份有限公司发展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 xml:space="preserve">7.3.5 </w:t>
      </w:r>
      <w:r>
        <w:rPr/>
        <w:t>台积电（中国）有限公司发展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28"/>
        <w:rPr/>
      </w:pPr>
      <w:r>
        <w:rPr/>
        <w:t xml:space="preserve">7.4 </w:t>
      </w:r>
      <w:r>
        <w:rPr/>
        <w:t>集成电路封装测试企业发展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 xml:space="preserve">7.4.1 </w:t>
      </w:r>
      <w:r>
        <w:rPr/>
        <w:t>日月光封装测试（上海）有限公司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 xml:space="preserve">7.4.2 </w:t>
      </w:r>
      <w:r>
        <w:rPr/>
        <w:t>江苏长电科技股份有限公司发展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 xml:space="preserve">7.4.3 </w:t>
      </w:r>
      <w:r>
        <w:rPr/>
        <w:t>苏州晶方半导体科技股份有限公司发展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 xml:space="preserve">7.4.4 </w:t>
      </w:r>
      <w:r>
        <w:rPr/>
        <w:t>天水华天科技股份有限公司发展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 xml:space="preserve">7.4.5 </w:t>
      </w:r>
      <w:r>
        <w:rPr/>
        <w:t>南通富士通微电子股份有限公司发展分析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 xml:space="preserve">7.4.6 </w:t>
      </w:r>
      <w:r>
        <w:rPr/>
        <w:t>深圳赛意法微电子有限公司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 xml:space="preserve">7.4.7 </w:t>
      </w:r>
      <w:r>
        <w:rPr/>
        <w:t>上海松下半导体有限公司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 xml:space="preserve">7.4.8 </w:t>
      </w:r>
      <w:r>
        <w:rPr/>
        <w:t>英特尔产品（成都）有限公司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 xml:space="preserve">7.4.9 </w:t>
      </w:r>
      <w:r>
        <w:rPr/>
        <w:t>星科金朋（上海）有限公司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行业发展趋势与前景预测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28"/>
        <w:rPr/>
      </w:pPr>
      <w:r>
        <w:rPr/>
        <w:t xml:space="preserve">8.1 </w:t>
      </w:r>
      <w:r>
        <w:rPr/>
        <w:t>集成电路行业发展趋势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 xml:space="preserve">8.1.1 </w:t>
      </w:r>
      <w:r>
        <w:rPr/>
        <w:t>集成电路行业区域发展趋势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 xml:space="preserve">8.1.2 </w:t>
      </w:r>
      <w:r>
        <w:rPr/>
        <w:t>集成电路行业技术发展趋势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 xml:space="preserve">8.1.3 </w:t>
      </w:r>
      <w:r>
        <w:rPr/>
        <w:t>集成电路行业产品结构趋势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 xml:space="preserve">8.1.4 </w:t>
      </w:r>
      <w:r>
        <w:rPr/>
        <w:t>集成电路行业市场竞争趋势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28"/>
        <w:rPr/>
      </w:pPr>
      <w:r>
        <w:rPr/>
        <w:t xml:space="preserve">8.2 </w:t>
      </w:r>
      <w:r>
        <w:rPr/>
        <w:t>集成电路行业市场前景预测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 xml:space="preserve">8.2.1 </w:t>
      </w:r>
      <w:r>
        <w:rPr/>
        <w:t>集成电路行业市场规模预测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 xml:space="preserve">8.2.2 </w:t>
      </w:r>
      <w:r>
        <w:rPr/>
        <w:t>集成电路企业经营前景预测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28"/>
        <w:rPr/>
      </w:pPr>
      <w:r>
        <w:rPr/>
        <w:t xml:space="preserve">8.3 </w:t>
      </w:r>
      <w:r>
        <w:rPr/>
        <w:t>集成电路行业投资前景预测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 xml:space="preserve">8.3.1 </w:t>
      </w:r>
      <w:r>
        <w:rPr/>
        <w:t>集成电路行业进入壁垒分析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 xml:space="preserve">8.3.2 </w:t>
      </w:r>
      <w:r>
        <w:rPr/>
        <w:t>集成电路行业投资风险分析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 xml:space="preserve">8.3.3 </w:t>
      </w:r>
      <w:r>
        <w:rPr/>
        <w:t>集成电路行业投资可行性分析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 xml:space="preserve">8.3.4 </w:t>
      </w:r>
      <w:r>
        <w:rPr/>
        <w:t>集成电路行业投资前景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28"/>
        <w:rPr/>
      </w:pPr>
      <w:r>
        <w:rPr/>
        <w:t xml:space="preserve">8.4 </w:t>
      </w:r>
      <w:r>
        <w:rPr/>
        <w:t>三胜咨询集成电路行业投资建议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 xml:space="preserve">8.4.1 </w:t>
      </w:r>
      <w:r>
        <w:rPr/>
        <w:t>集成电路细分市场投资建议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 xml:space="preserve">8.4.2 </w:t>
      </w:r>
      <w:r>
        <w:rPr/>
        <w:t>集成电路区域布局投资建议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 xml:space="preserve">8.4.3 </w:t>
      </w:r>
      <w:r>
        <w:rPr/>
        <w:t>集成电路企业并购重组建议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摩尔定律和计算机芯片发展示意图（单位：个）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集成电路产业链示意图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集成电路行业代码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不同尺寸单晶硅片的生命周期示意图（单位：百万平方英寸，年）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3-2015</w:t>
      </w:r>
      <w:r>
        <w:rPr/>
        <w:t>年国内电子工业专用设备制造业规模情况（单位：家，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集成电路行业主要政策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《国家集成电路产业发展推进纲要》主要内容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3-2015</w:t>
      </w:r>
      <w:r>
        <w:rPr/>
        <w:t>年中国国内生产总值情况及预测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5</w:t>
      </w:r>
      <w:r>
        <w:rPr/>
        <w:t>年国内工业增加值增速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5</w:t>
      </w:r>
      <w:r>
        <w:rPr/>
        <w:t>年国内主要宏观经济指标增长率预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-2015</w:t>
      </w:r>
      <w:r>
        <w:rPr/>
        <w:t>年国内集成电路制造行业销售额与</w:t>
      </w:r>
      <w:r>
        <w:rPr/>
        <w:t>GDP</w:t>
      </w:r>
      <w:r>
        <w:rPr/>
        <w:t>关联分析图（单位：亿元，万亿元）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-2015</w:t>
      </w:r>
      <w:r>
        <w:rPr/>
        <w:t>年国内集成电路行业发明专利申请数量变化图（单位：项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3-2015</w:t>
      </w:r>
      <w:r>
        <w:rPr/>
        <w:t>年集成电路行业专利公开数量变化图（单位：项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截至</w:t>
      </w:r>
      <w:r>
        <w:rPr/>
        <w:t>2015</w:t>
      </w:r>
      <w:r>
        <w:rPr/>
        <w:t>年</w:t>
      </w:r>
      <w:r>
        <w:rPr/>
        <w:t>6</w:t>
      </w:r>
      <w:r>
        <w:rPr/>
        <w:t>月集成电路行业专利申请人（前十名）综合比较（单位：项，</w:t>
      </w:r>
      <w:r>
        <w:rPr/>
        <w:t>%</w:t>
      </w:r>
      <w:r>
        <w:rPr/>
        <w:t>，人，年）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截至</w:t>
      </w:r>
      <w:r>
        <w:rPr/>
        <w:t>2015</w:t>
      </w:r>
      <w:r>
        <w:rPr/>
        <w:t>年</w:t>
      </w:r>
      <w:r>
        <w:rPr/>
        <w:t>6</w:t>
      </w:r>
      <w:r>
        <w:rPr/>
        <w:t>月国内集成电路行业发明专利分布领域（前十位）（单位：项）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3-2015</w:t>
      </w:r>
      <w:r>
        <w:rPr/>
        <w:t>年美国非农就业人口变化情况（单位：千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-2015</w:t>
      </w:r>
      <w:r>
        <w:rPr/>
        <w:t>年美国失业率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5</w:t>
      </w:r>
      <w:r>
        <w:rPr/>
        <w:t>年美国各月实际</w:t>
      </w:r>
      <w:r>
        <w:rPr/>
        <w:t>GDP</w:t>
      </w:r>
      <w:r>
        <w:rPr/>
        <w:t>年化季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3-2015</w:t>
      </w:r>
      <w:r>
        <w:rPr/>
        <w:t>年</w:t>
      </w:r>
      <w:r>
        <w:rPr/>
        <w:t>ISM</w:t>
      </w:r>
      <w:r>
        <w:rPr/>
        <w:t>采购经理人指数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3-2015</w:t>
      </w:r>
      <w:r>
        <w:rPr/>
        <w:t>年欧元区就业和失业情况（单位：千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5</w:t>
      </w:r>
      <w:r>
        <w:rPr/>
        <w:t>年欧元区分季度</w:t>
      </w:r>
      <w:r>
        <w:rPr/>
        <w:t>GDP</w:t>
      </w:r>
      <w:r>
        <w:rPr/>
        <w:t>及增长情况（单位：亿欧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-2015</w:t>
      </w:r>
      <w:r>
        <w:rPr/>
        <w:t>年欧元区政府债务变化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5</w:t>
      </w:r>
      <w:r>
        <w:rPr/>
        <w:t>年美元</w:t>
      </w:r>
      <w:r>
        <w:rPr/>
        <w:t>/</w:t>
      </w:r>
      <w:r>
        <w:rPr/>
        <w:t>日元汇率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3-2015</w:t>
      </w:r>
      <w:r>
        <w:rPr/>
        <w:t>年日本失业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3-2015</w:t>
      </w:r>
      <w:r>
        <w:rPr/>
        <w:t>年日经</w:t>
      </w:r>
      <w:r>
        <w:rPr/>
        <w:t>225</w:t>
      </w:r>
      <w:r>
        <w:rPr/>
        <w:t>指数走势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5</w:t>
      </w:r>
      <w:r>
        <w:rPr/>
        <w:t>年日本实际</w:t>
      </w:r>
      <w:r>
        <w:rPr/>
        <w:t>GDP</w:t>
      </w:r>
      <w:r>
        <w:rPr/>
        <w:t>年化季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5</w:t>
      </w:r>
      <w:r>
        <w:rPr/>
        <w:t>年新兴经济体</w:t>
      </w:r>
      <w:r>
        <w:rPr/>
        <w:t>GDP</w:t>
      </w:r>
      <w:r>
        <w:rPr/>
        <w:t>增长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3-2015</w:t>
      </w:r>
      <w:r>
        <w:rPr/>
        <w:t>年美元与新兴经济体货币汇率变化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3-2015</w:t>
      </w:r>
      <w:r>
        <w:rPr/>
        <w:t>年中国集成电路产业发展情况（单位：亿元，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3-2015</w:t>
      </w:r>
      <w:r>
        <w:rPr/>
        <w:t>年年国内集成电路产业结构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中国集成电路产业长三角地区分布概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未来集成电路产业的整体空间布局特点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3-2015</w:t>
      </w:r>
      <w:r>
        <w:rPr/>
        <w:t>年国内集成电路设计市场销售收入和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3-2015</w:t>
      </w:r>
      <w:r>
        <w:rPr/>
        <w:t>年国内集成电路设计业竞争格局变化情况（单位：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集成电路设计业发展策略简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6-2020</w:t>
      </w:r>
      <w:r>
        <w:rPr/>
        <w:t>年国内集成电路设计业市场规模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集成电路制造行业发展主要特点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3-2015</w:t>
      </w:r>
      <w:r>
        <w:rPr/>
        <w:t>年国内集成电路制造行业规模分析（单位：家，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3-2015</w:t>
      </w:r>
      <w:r>
        <w:rPr/>
        <w:t>年国内集成电路制造行业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3-2015</w:t>
      </w:r>
      <w:r>
        <w:rPr/>
        <w:t>年国内集成电路制造行业运营能力分析（单位：次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5</w:t>
      </w:r>
      <w:r>
        <w:rPr/>
        <w:t>年国内集成电路制造行业偿债能力分析（单位：</w:t>
      </w:r>
      <w:r>
        <w:rPr/>
        <w:t>%</w:t>
      </w:r>
      <w:r>
        <w:rPr/>
        <w:t>，倍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3-2015</w:t>
      </w:r>
      <w:r>
        <w:rPr/>
        <w:t>年中国集成电路制造行业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5</w:t>
      </w:r>
      <w:r>
        <w:rPr/>
        <w:t>年国内集成电路制造行业主要经济指标统计表（单位：万元，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3-2015</w:t>
      </w:r>
      <w:r>
        <w:rPr/>
        <w:t>年国内集成电路制造行业工业总产值及增长率走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5</w:t>
      </w:r>
      <w:r>
        <w:rPr/>
        <w:t>年国内集成电路制造行业产成品余额及增长率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5</w:t>
      </w:r>
      <w:r>
        <w:rPr/>
        <w:t>年国内集成电路制造行业销售产值及增长率变化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-2015</w:t>
      </w:r>
      <w:r>
        <w:rPr/>
        <w:t>年国内集成电路制造行业销售收入及增长率变化趋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3-2015</w:t>
      </w:r>
      <w:r>
        <w:rPr/>
        <w:t>年国内集成电路制造行业产销率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3-2015</w:t>
      </w:r>
      <w:r>
        <w:rPr/>
        <w:t>年中国集成电路封装测试业业市场规模及增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国内封测厂商与行业领先封测厂商主要技术对比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五力模型简介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集成电路封装测试业供应商议价能力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集成电路封装测试业下游议价能力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集成电路封装测试业潜在进入者威胁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国内集成电路封装测试业企业竞争力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封装技术应用领域发展趋势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6-2020</w:t>
      </w:r>
      <w:r>
        <w:rPr/>
        <w:t>年国内集成电路封装测试业市场规模预测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IC</w:t>
      </w:r>
      <w:r>
        <w:rPr/>
        <w:t>卡行业需求领域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国内主要行业</w:t>
      </w:r>
      <w:r>
        <w:rPr/>
        <w:t>IC</w:t>
      </w:r>
      <w:r>
        <w:rPr/>
        <w:t>卡出货量分布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3-2015</w:t>
      </w:r>
      <w:r>
        <w:rPr/>
        <w:t>年我国</w:t>
      </w:r>
      <w:r>
        <w:rPr/>
        <w:t>IC</w:t>
      </w:r>
      <w:r>
        <w:rPr/>
        <w:t>卡销售数量变化情况（单位：亿张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国内智能卡行业主要厂商及市场占有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国内智能卡芯片提供商优势领域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6-2020</w:t>
      </w:r>
      <w:r>
        <w:rPr/>
        <w:t>年国内</w:t>
      </w:r>
      <w:r>
        <w:rPr/>
        <w:t>IC</w:t>
      </w:r>
      <w:r>
        <w:rPr/>
        <w:t>卡需求量预测（单位：亿张）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3-2015</w:t>
      </w:r>
      <w:r>
        <w:rPr/>
        <w:t>年国内计算机整机产量及增长情况（单位：万台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</w:t>
      </w:r>
      <w:r>
        <w:rPr/>
        <w:t>年国内计算机行业销售产值及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3-2015</w:t>
      </w:r>
      <w:r>
        <w:rPr/>
        <w:t>年国内计算机行业利润增长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</w:t>
      </w:r>
      <w:r>
        <w:rPr/>
        <w:t>年国内手机累计产量情况（单位：万台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3-2015</w:t>
      </w:r>
      <w:r>
        <w:rPr/>
        <w:t>年国内智能手机销量（单位：亿部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</w:t>
      </w:r>
      <w:r>
        <w:rPr/>
        <w:t>年国内智能手机销量（单位：百万台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3-2015</w:t>
      </w:r>
      <w:r>
        <w:rPr/>
        <w:t>年全球其他消费类电子产品市场规模及增长（单位：十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5</w:t>
      </w:r>
      <w:r>
        <w:rPr/>
        <w:t>年国内数码相机市场品牌关注比例对比（单位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国内数码相机市场影响因素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4</w:t>
      </w:r>
      <w:r>
        <w:rPr/>
        <w:t>年国内平板电视市场品牌关注比例分布（单位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4</w:t>
      </w:r>
      <w:r>
        <w:rPr/>
        <w:t>年国内智能手表市场品牌关注比例分布（单位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</w:t>
      </w:r>
      <w:r>
        <w:rPr/>
        <w:t>年国内智能手环市场品牌关注比例分布（单位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国内</w:t>
      </w:r>
      <w:r>
        <w:rPr/>
        <w:t>MCU</w:t>
      </w:r>
      <w:r>
        <w:rPr/>
        <w:t>应用领域销售额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3-2015</w:t>
      </w:r>
      <w:r>
        <w:rPr/>
        <w:t>年国内</w:t>
      </w:r>
      <w:r>
        <w:rPr/>
        <w:t>MCU</w:t>
      </w:r>
      <w:r>
        <w:rPr/>
        <w:t>市场规模及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中国</w:t>
      </w:r>
      <w:r>
        <w:rPr/>
        <w:t>MCU</w:t>
      </w:r>
      <w:r>
        <w:rPr/>
        <w:t>市场品牌销售额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国内小家电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国内鼠标键盘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国内便携式计算终端用锂电池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国内智能电表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6-2020</w:t>
      </w:r>
      <w:r>
        <w:rPr/>
        <w:t>年国内</w:t>
      </w:r>
      <w:r>
        <w:rPr/>
        <w:t>MCU</w:t>
      </w:r>
      <w:r>
        <w:rPr/>
        <w:t>市场规模预测（单位：亿元）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5</w:t>
      </w:r>
      <w:r>
        <w:rPr/>
        <w:t>年全球</w:t>
      </w:r>
      <w:r>
        <w:rPr/>
        <w:t>SIM</w:t>
      </w:r>
      <w:r>
        <w:rPr/>
        <w:t>卡出货量情况（单位：十亿张，百万张）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移动支付主要芯片产品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NFC-SIM</w:t>
      </w:r>
      <w:r>
        <w:rPr/>
        <w:t>产业链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移动支付芯片制造企业基本情况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6-2020</w:t>
      </w:r>
      <w:r>
        <w:rPr/>
        <w:t>年移动支付芯片市场需求规模预测（单位：亿部，亿人，亿元，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身份识别技术的分类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6-2020</w:t>
      </w:r>
      <w:r>
        <w:rPr/>
        <w:t>年中国金融支付类芯片市场规模预测图（单位：亿颗）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USBKey</w:t>
      </w:r>
      <w:r>
        <w:rPr/>
        <w:t>芯片市场区域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3-2015</w:t>
      </w:r>
      <w:r>
        <w:rPr/>
        <w:t>年中国通讯射频芯片需求规模走势图（单位：亿元）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6-2020</w:t>
      </w:r>
      <w:r>
        <w:rPr/>
        <w:t>年中国通讯射频芯片需求规模预测图（单位：亿元）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3-2015</w:t>
      </w:r>
      <w:r>
        <w:rPr/>
        <w:t>年全球通讯基带芯片需求规模走势图（单位：亿美元）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3-2015</w:t>
      </w:r>
      <w:r>
        <w:rPr/>
        <w:t>年中国</w:t>
      </w:r>
      <w:r>
        <w:rPr/>
        <w:t>IGBT</w:t>
      </w:r>
      <w:r>
        <w:rPr/>
        <w:t>芯片市场规模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3-2015</w:t>
      </w:r>
      <w:r>
        <w:rPr/>
        <w:t>年中国智能电表主控芯片需求规模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3-2015</w:t>
      </w:r>
      <w:r>
        <w:rPr/>
        <w:t>年中国锂电池主控芯片需求规模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国内</w:t>
      </w:r>
      <w:r>
        <w:rPr/>
        <w:t>IGBT</w:t>
      </w:r>
      <w:r>
        <w:rPr/>
        <w:t>芯片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国内便携式计算终端用锂电池控制芯片市场竞争格局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国内智能电表控制芯片市场竞争格局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3-2015</w:t>
      </w:r>
      <w:r>
        <w:rPr/>
        <w:t>年中国电脑数码类芯片需求规模走势图（单位：亿元）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3-2015</w:t>
      </w:r>
      <w:r>
        <w:rPr/>
        <w:t>年中国鼠标芯片需求规模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中国鼠标键盘用控制芯片市场竞争格局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中国</w:t>
      </w:r>
      <w:r>
        <w:rPr/>
        <w:t>MP3</w:t>
      </w:r>
      <w:r>
        <w:rPr/>
        <w:t>用</w:t>
      </w:r>
      <w:r>
        <w:rPr/>
        <w:t>SOC</w:t>
      </w:r>
      <w:r>
        <w:rPr/>
        <w:t>芯片市场竞争格局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6-2020</w:t>
      </w:r>
      <w:r>
        <w:rPr/>
        <w:t>年中国电脑数码类芯片需求规模及预测（单位：亿元）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6-2020</w:t>
      </w:r>
      <w:r>
        <w:rPr/>
        <w:t>年中国鼠标芯片需求规模及预测（单位：亿元）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4</w:t>
      </w:r>
      <w:r>
        <w:rPr/>
        <w:t>年中国计算机行业季度产值规模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4</w:t>
      </w:r>
      <w:r>
        <w:rPr/>
        <w:t>年中国计算机行业累计出口额及增速情况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3-2015</w:t>
      </w:r>
      <w:r>
        <w:rPr/>
        <w:t>年中国计算机行业固定资产投资及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3-2015</w:t>
      </w:r>
      <w:r>
        <w:rPr/>
        <w:t>年中国计算机行业集成电路需求规模（单位：亿元）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6-2020</w:t>
      </w:r>
      <w:r>
        <w:rPr/>
        <w:t>年国内计算机行业对集成电路需求规模预测（单位：亿元）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3</w:t>
      </w:r>
      <w:r>
        <w:rPr/>
        <w:t>年中国手机行业月度累计产量及增速（单位：万部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3-2015</w:t>
      </w:r>
      <w:r>
        <w:rPr/>
        <w:t>年中国智能手机行业市场出货量走势图（单位：亿部）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6-2020</w:t>
      </w:r>
      <w:r>
        <w:rPr/>
        <w:t>年智能手机行业对集成电路需求规模预测图（单位：亿元）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5</w:t>
      </w:r>
      <w:r>
        <w:rPr/>
        <w:t>年中国可穿戴设备行业市场规模走势图（单位：亿元）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5</w:t>
      </w:r>
      <w:r>
        <w:rPr/>
        <w:t>年中国工业控制类集成电路市场规模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6-2020</w:t>
      </w:r>
      <w:r>
        <w:rPr/>
        <w:t>年工业控制行业对集成电路需求规模预测图（单位：亿元）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3-2015</w:t>
      </w:r>
      <w:r>
        <w:rPr/>
        <w:t>年中国汽车电子行业市场规模走势图（单位：亿元）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5T01:29:00Z</dcterms:modified>
  <cp:revision>23</cp:revision>
  <dc:subject/>
  <dc:title/>
</cp:coreProperties>
</file>