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功能性家纺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虽然功能性家纺国家标准并不完善，但众企业却看好该市场潜力。功能性家纺一定是家纺行业未来的发展方向，因为随着生活质量的提高，消费者对家纺产品的要求也将不断提升，有些特殊的要求需要通过功能性家纺来帮助实现，如防螨、吸湿等。未来，消费者对功能性家纺的需求程度将不断增大。</w:t>
      </w:r>
    </w:p>
    <w:p>
      <w:pPr>
        <w:pStyle w:val="Style7"/>
        <w:ind w:firstLine="420"/>
        <w:rPr/>
      </w:pPr>
      <w:r>
        <w:rPr/>
        <w:t>随着消费者对健康、环保、低碳和生活品质需求逐步提升，加上功能性家纺市场日益规范化发展，功能性家纺预计会有较大的发展空间和市场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性家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性家纺行业的发展轨迹及多年的实践经验，对中国功能性家纺行业的内外部环境、行业发展现状、产业链发展状况、市场供需、竞争格局、标杆企业、发展趋势、机会风险、发展策略与投资建议等进行了分析，并重点分析了我国功能性家纺行业将面临的机遇与挑战，对功能性家纺行业未来的发展趋势及前景作出审慎分析与预测。是功能性家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纺行业相关概述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相关介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家纺的含义及分类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毛巾的定义及分类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床上用品的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相关介绍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功能性家纺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功能性家纺分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一）防螨抗菌类家用纺织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二）药物保健类家用纺织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三）芳香家用纺织品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纺设计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家纺设计的层面及各环节的关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家纺设计对中国家纺行业的作用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家纺设计对家纺品牌的影响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四、家纺设计存在的问题及形成原因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五、加强传统艺术在家纺设计中应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六、家纺设计知识产权保护对策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特征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家纺行业产业链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家纺行业技术水平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家纺行业经营特点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家纺行业进入壁垒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功能性家纺行业经济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工业经济发展形势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固定资产投资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社会消费品零售总额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对外贸易发展形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行业政策发展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家用纺织业监管部门及体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家用纺织行业相关国家标准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一）纺织品基本安全规范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二）家纺纺织品床品标准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三）家纺纺织品布艺标准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四）家纺纺织品毛巾标准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行业社会发展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人口总数及增长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城乡居民收入与消费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城镇化率的发展进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房地产市场运行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家纺行业技术发展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纺织技术发展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一）纺织技术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纺织技术发展方向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家纺用品功能整理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一）家纺用品芳香整理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二）家纺品远红外整理技术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三）家纺用品纳米整理技术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纺行业运行概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家纺行业发展历程回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家纺行业发展现状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家纺行业竞争格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中国家纺现有品牌概述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家纺品牌运行态势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规模统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家用纺织品行业概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企业数量增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四、销售规模增长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五、利润规模增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纺产业集群调研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家纺业集群调研概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集群运行态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集群产业发展问题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四、集群产业发展策略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纺行业发展问题及对策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家纺行业发展问题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家纺企业发展问题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家纺产品技术创新问题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家纺产品竞争力的问题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五、家纺行业健康发展对策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性家纺行业发展运行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性家纺产品基本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功能性家纺开发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功能性家纺产品原料功效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功能性床上用品分类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市场发展现状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功能化是家纺产品的根本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功能性家纺市场发展现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功能性面料市场应用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功能性家纺市场销售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功能性床上用品热卖单品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产品竞争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功能性家纺品牌竞争现状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功能性家纺产品竞争结构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行业现有企业间的竞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二）行业新进入者威胁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三）替代产品或服务的威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四）上游供应商讨价还价能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五）下游用户讨价还价的能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功能性家纺产品竞争策略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一）功能性家纺产品竞争根本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二）功能性家纺产品竞争侧重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家纺业问题及对策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功能性家纺行业现存问题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功能性家纺企业问题解决之道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功能性家纺企业发展建议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性家纺行业消费者调研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消费者消费总体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影响家纺消费个人因素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影响家纺消费外部因素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家纺消费群体行为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家纺店消费者购物心理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消费者调研基本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本次调研的基本说明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调研消费者性别比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调研消费者年龄分布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调研消费者收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消费者消费需求调研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不健康睡眠现象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不健康睡眠解决意向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功能性家纺消费需求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功能性家纺购买因素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五、功能性家纺主流消费群体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床上用品消费者消费调研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功能性床上用品的消费群体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功能性床上用品购买经历调查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对功能性床上用品的认知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四、获取功能性床上用品信息的途径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五、对功能性床上用品的需求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性家纺行业市场营销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性家纺市场营销渠道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百货商场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专卖店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超市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网购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营销问题及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功能性家纺营销现存问题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功能性家纺产品营销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一）功能性家纺的营销模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二）功能性家纺的体验营销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三）功能性家纺体验式平台搭建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企业营销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战略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精确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服务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网络营销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功能性家纺重点企业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孚日集团股份有限公司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莱家纺股份有限公司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梦洁家纺股份有限公司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维科精华集团股份有限公司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富安娜家居用品股份有限公司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济宁如意毛纺织股份有限公司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方寝饰用品有限公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香港雅兰集团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艺之龙纺织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博洋家纺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紫罗兰家纺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公司基本情况概述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五、企业营销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性家纺行业前景及投资建议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纺行业发展前景预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中国家纺行业前景展望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家纺产品发展趋势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家用纺织“十三五”规划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一）发展目标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二）主要任务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性家纺行业发展前景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功能性家纺未来发展机会和威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一）功能性家纺市场机会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二）功能性家纺发展威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功能性家纺产品市场发展潜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功能性家纺产品发展趋势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性家纺行业投资机会及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中国家纺行业投资环境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中国家纺行业投资前景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功能性家纺行业投资吸引力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功能性家纺行业投资建议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纺行业产业链示意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3-2015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3-2015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3-2015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3-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纺织品行业新老标准的条款变更对照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新老标准的纺织产品基本安全技术要求对照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家用纺织品床品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家用纺织品布艺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家用纺织品毛巾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3-2015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3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3</w:t>
      </w:r>
      <w:r>
        <w:rPr/>
        <w:t>年末中国各年龄段人口比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3-2015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3-2015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3-2015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3-2015</w:t>
      </w:r>
      <w:r>
        <w:rPr/>
        <w:t>年中国城镇化率变化趋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3-2014</w:t>
      </w:r>
      <w:r>
        <w:rPr/>
        <w:t>年中国房地产开发投资累计完成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</w:t>
      </w:r>
      <w:r>
        <w:rPr/>
        <w:t>年不同用途房地产开发投资变动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</w:t>
      </w:r>
      <w:r>
        <w:rPr/>
        <w:t>年中西部地区房地产开发投资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3-2015</w:t>
      </w:r>
      <w:r>
        <w:rPr/>
        <w:t>年中国家用纺织制成品行业经济指标统计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3-2015</w:t>
      </w:r>
      <w:r>
        <w:rPr/>
        <w:t>年中国家用纺织制成品企业数量变化趋势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</w:t>
      </w:r>
      <w:r>
        <w:rPr/>
        <w:t>年中国各省区家用纺织制成品企业数量比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3-2015</w:t>
      </w:r>
      <w:r>
        <w:rPr/>
        <w:t>年中国家用纺织制成品行业资产总额统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</w:t>
      </w:r>
      <w:r>
        <w:rPr/>
        <w:t>年中国各省区家用纺织制成品行业资产比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3-2015</w:t>
      </w:r>
      <w:r>
        <w:rPr/>
        <w:t>年中国家用纺织制成品行业销售收入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</w:t>
      </w:r>
      <w:r>
        <w:rPr/>
        <w:t>年中国各省区家用纺织制成品行业销售收入比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3-2015</w:t>
      </w:r>
      <w:r>
        <w:rPr/>
        <w:t>年中国家用纺织制成品行业利润总额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</w:t>
      </w:r>
      <w:r>
        <w:rPr/>
        <w:t>年</w:t>
      </w:r>
      <w:r>
        <w:rPr/>
        <w:t>28</w:t>
      </w:r>
      <w:r>
        <w:rPr/>
        <w:t>家家纺企业总体预测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样本男女性别分布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样本年龄段分布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被调研消费者月收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不健康睡眠现象比例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导致睡眠问题的因素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消费者最想解决的影响睡眠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睡眠问题的解决方式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功能性家纺需求比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决定购买功能性床品的因素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被调查者的个体特征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被调查者功能性床上用品的购买经历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被调查者对功能性床上用品的认知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被调查者获取功能性床上用品信息的渠道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被调查者对功能性床上用品的需求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</w:t>
      </w:r>
      <w:r>
        <w:rPr/>
        <w:t>年孚日集团股份有限公司分产品情况表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</w:t>
      </w:r>
      <w:r>
        <w:rPr/>
        <w:t>年孚日集团股份有限公司业务结构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4</w:t>
      </w:r>
      <w:r>
        <w:rPr/>
        <w:t>年孚日集团股份有限公司分地区情况表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3-2015</w:t>
      </w:r>
      <w:r>
        <w:rPr/>
        <w:t>年孚日集团股份有限公司收入与利润统计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3-2015</w:t>
      </w:r>
      <w:r>
        <w:rPr/>
        <w:t>年孚日集团股份有限公司资产与负债统计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3-2015</w:t>
      </w:r>
      <w:r>
        <w:rPr/>
        <w:t>年孚日集团股份有限公司盈利能力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3-2015</w:t>
      </w:r>
      <w:r>
        <w:rPr/>
        <w:t>年孚日集团股份有限公司偿债能力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3-2015</w:t>
      </w:r>
      <w:r>
        <w:rPr/>
        <w:t>年孚日集团股份有限公司运营能力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3-2015</w:t>
      </w:r>
      <w:r>
        <w:rPr/>
        <w:t>年孚日集团股份有限公司成本费用统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</w:t>
      </w:r>
      <w:r>
        <w:rPr/>
        <w:t>年孚日集团股份有限公司成本费用结构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</w:t>
      </w:r>
      <w:r>
        <w:rPr/>
        <w:t>年罗莱家纺股份有限公司分产品情况表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4</w:t>
      </w:r>
      <w:r>
        <w:rPr/>
        <w:t>年罗莱家纺股份有限公司业务结构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</w:t>
      </w:r>
      <w:r>
        <w:rPr/>
        <w:t>年罗莱家纺股份有限公司分地区情况表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3-2015</w:t>
      </w:r>
      <w:r>
        <w:rPr/>
        <w:t>年罗莱家纺股份有限公司收入与利润统计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3-2015</w:t>
      </w:r>
      <w:r>
        <w:rPr/>
        <w:t>年罗莱家纺股份有限公司资产与负债统计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3-2015</w:t>
      </w:r>
      <w:r>
        <w:rPr/>
        <w:t>年罗莱家纺股份有限公司盈利能力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3-2015</w:t>
      </w:r>
      <w:r>
        <w:rPr/>
        <w:t>年罗莱家纺股份有限公司偿债能力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3-2015</w:t>
      </w:r>
      <w:r>
        <w:rPr/>
        <w:t>年罗莱家纺股份有限公司运营能力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3-2015</w:t>
      </w:r>
      <w:r>
        <w:rPr/>
        <w:t>年罗莱家纺股份有限公司成本费用统计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</w:t>
      </w:r>
      <w:r>
        <w:rPr/>
        <w:t>年梦洁家纺分产品情况表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4</w:t>
      </w:r>
      <w:r>
        <w:rPr/>
        <w:t>年梦洁家纺业务结构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4</w:t>
      </w:r>
      <w:r>
        <w:rPr/>
        <w:t>年梦洁家纺分地区情况表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3-2015</w:t>
      </w:r>
      <w:r>
        <w:rPr/>
        <w:t>年梦洁家纺收入与利润统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3-2015</w:t>
      </w:r>
      <w:r>
        <w:rPr/>
        <w:t>年梦洁家纺资产与负债统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3-2015</w:t>
      </w:r>
      <w:r>
        <w:rPr/>
        <w:t>年梦洁家纺盈利能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3-2015</w:t>
      </w:r>
      <w:r>
        <w:rPr/>
        <w:t>年梦洁家纺偿债能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3-2015</w:t>
      </w:r>
      <w:r>
        <w:rPr/>
        <w:t>年梦洁家纺运营能力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3-2015</w:t>
      </w:r>
      <w:r>
        <w:rPr/>
        <w:t>年梦洁家纺成本费用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</w:t>
      </w:r>
      <w:r>
        <w:rPr/>
        <w:t>年梦洁家纺成本费用结构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</w:t>
      </w:r>
      <w:r>
        <w:rPr/>
        <w:t>年宁波维科精华集团股份有限公司分产品情况表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4</w:t>
      </w:r>
      <w:r>
        <w:rPr/>
        <w:t>年宁波维科精华集团股份有限公司业务结构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4</w:t>
      </w:r>
      <w:r>
        <w:rPr/>
        <w:t>年宁波维科精华集团股份有限公司分地区情况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3-2015</w:t>
      </w:r>
      <w:r>
        <w:rPr/>
        <w:t>年宁波维科精华集团股份有限公司收入与利润统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3-2015</w:t>
      </w:r>
      <w:r>
        <w:rPr/>
        <w:t>年宁波维科精华集团股份有限公司资产与负债统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3-2015</w:t>
      </w:r>
      <w:r>
        <w:rPr/>
        <w:t>年宁波维科精华集团股份有限公司盈利能力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3-2015</w:t>
      </w:r>
      <w:r>
        <w:rPr/>
        <w:t>年宁波维科精华集团股份有限公司偿债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3-2015</w:t>
      </w:r>
      <w:r>
        <w:rPr/>
        <w:t>年宁波维科精华集团股份有限公司运营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3-2015</w:t>
      </w:r>
      <w:r>
        <w:rPr/>
        <w:t>年宁波维科精华集团股份有限公司成本费用统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</w:t>
      </w:r>
      <w:r>
        <w:rPr/>
        <w:t>年宁波维科精华集团股份有限公司成本费用结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4</w:t>
      </w:r>
      <w:r>
        <w:rPr/>
        <w:t>年富安娜家居用品股份有限公司分产品情况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4</w:t>
      </w:r>
      <w:r>
        <w:rPr/>
        <w:t>年富安娜家居用品股份有限公司业务结构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4</w:t>
      </w:r>
      <w:r>
        <w:rPr/>
        <w:t>年富安娜家居用品股份有限公司主营业务收入分地区情况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3-2015</w:t>
      </w:r>
      <w:r>
        <w:rPr/>
        <w:t>年富安娜家居用品股份有限公司收入与利润统计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3-2015</w:t>
      </w:r>
      <w:r>
        <w:rPr/>
        <w:t>年富安娜家居用品股份有限公司资产与负债统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3-2015</w:t>
      </w:r>
      <w:r>
        <w:rPr/>
        <w:t>年富安娜家居用品股份有限公司盈利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3-2015</w:t>
      </w:r>
      <w:r>
        <w:rPr/>
        <w:t>年富安娜家居用品股份有限公司偿债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3-2015</w:t>
      </w:r>
      <w:r>
        <w:rPr/>
        <w:t>年富安娜家居用品股份有限公司运营能力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3-2015</w:t>
      </w:r>
      <w:r>
        <w:rPr/>
        <w:t>年富安娜家居用品股份有限公司成本费用统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4</w:t>
      </w:r>
      <w:r>
        <w:rPr/>
        <w:t>年山东济宁如意毛纺织股份有限公司分产品情况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4</w:t>
      </w:r>
      <w:r>
        <w:rPr/>
        <w:t>年山东济宁如意毛纺织股份有限公司分地区情况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3-2015</w:t>
      </w:r>
      <w:r>
        <w:rPr/>
        <w:t>年山东济宁如意毛纺织股份有限公司收入与利润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3-2015</w:t>
      </w:r>
      <w:r>
        <w:rPr/>
        <w:t>年山东济宁如意毛纺织股份有限公司资产与负债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3-2015</w:t>
      </w:r>
      <w:r>
        <w:rPr/>
        <w:t>年山东济宁如意毛纺织股份有限公司盈利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3-2015</w:t>
      </w:r>
      <w:r>
        <w:rPr/>
        <w:t>年山东济宁如意毛纺织股份有限公司偿债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3-2015</w:t>
      </w:r>
      <w:r>
        <w:rPr/>
        <w:t>年山东济宁如意毛纺织股份有限公司运营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3-2015</w:t>
      </w:r>
      <w:r>
        <w:rPr/>
        <w:t>年山东济宁如意毛纺织股份有限公司成本费用统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4</w:t>
      </w:r>
      <w:r>
        <w:rPr/>
        <w:t>年山东济宁如意毛纺织股份有限公司成本费用结构图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南方寝饰用品有限公司产品情况表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南方寝饰用品有限公司资产及负债统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南方寝饰用品有限公司收入及利润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香港雅兰集团家纺用品系列产品表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杭州艺之龙纺织有限公司床品、沙发系列图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杭州艺之龙纺织有限公司床品、窗帘产品图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宁波博洋家纺有限公司保暖系列产品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宁波博洋家纺有限公司婚典系列产品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宁波博洋家纺有限公司经典系列产品图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宁波博洋家纺有限公司芯被系列产品图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宁波博洋家纺有限公司家居系列产品图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宁波博洋家纺有限公司资产及负债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宁波博洋家纺有限公司收入及利润统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紫罗兰家纺主要产品套件系列图示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紫罗兰家纺主要产品被芯系列图示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紫罗兰家纺主要产品枕芯系列图示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紫罗兰家纺资产及负债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紫罗兰家纺收入及利润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紫罗兰家纺国内营销网络图示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4T02:55:00Z</dcterms:modified>
  <cp:revision>23</cp:revision>
  <dc:subject/>
  <dc:title/>
</cp:coreProperties>
</file>