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客车行业市场竞争态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行业是中国经济发展中的支柱产业之一，近年来，无论是汽车产量还是销售量都保持了较快增长；国内汽车行业的市场占有率整体上也呈上升趋势。在汽车市场快速发展的同时，中国的客车市场也呈现出稳步前进的势头。</w:t>
      </w:r>
    </w:p>
    <w:p>
      <w:pPr>
        <w:pStyle w:val="Style7"/>
        <w:ind w:firstLine="420"/>
        <w:rPr/>
      </w:pPr>
      <w:r>
        <w:rPr/>
        <w:t>2012</w:t>
      </w:r>
      <w:r>
        <w:rPr/>
        <w:t>年，客车总销量为</w:t>
      </w:r>
      <w:r>
        <w:rPr/>
        <w:t>255027</w:t>
      </w:r>
      <w:r>
        <w:rPr/>
        <w:t>辆，同比增长</w:t>
      </w:r>
      <w:r>
        <w:rPr/>
        <w:t>5.35%</w:t>
      </w:r>
      <w:r>
        <w:rPr/>
        <w:t>，其中</w:t>
      </w:r>
      <w:r>
        <w:rPr/>
        <w:t>5</w:t>
      </w:r>
      <w:r>
        <w:rPr/>
        <w:t>米以上客车销量</w:t>
      </w:r>
      <w:r>
        <w:rPr/>
        <w:t>219857</w:t>
      </w:r>
      <w:r>
        <w:rPr/>
        <w:t>辆，同比增长</w:t>
      </w:r>
      <w:r>
        <w:rPr/>
        <w:t>5.17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，客车（指整车，不包括非完整车辆，下同）全年销量累计</w:t>
      </w:r>
      <w:r>
        <w:rPr/>
        <w:t>47.71</w:t>
      </w:r>
      <w:r>
        <w:rPr/>
        <w:t>万辆，同比增长</w:t>
      </w:r>
      <w:r>
        <w:rPr/>
        <w:t>12.1%</w:t>
      </w:r>
      <w:r>
        <w:rPr/>
        <w:t>，增长快于整体商用车行业的</w:t>
      </w:r>
      <w:r>
        <w:rPr/>
        <w:t>6.4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份，客车（整车</w:t>
      </w:r>
      <w:r>
        <w:rPr/>
        <w:t>+</w:t>
      </w:r>
      <w:r>
        <w:rPr/>
        <w:t>底盘）累计产销分别为</w:t>
      </w:r>
      <w:r>
        <w:rPr/>
        <w:t>607194</w:t>
      </w:r>
      <w:r>
        <w:rPr/>
        <w:t>辆和</w:t>
      </w:r>
      <w:r>
        <w:rPr/>
        <w:t>606918</w:t>
      </w:r>
      <w:r>
        <w:rPr/>
        <w:t>辆，生产累计同比增长</w:t>
      </w:r>
      <w:r>
        <w:rPr/>
        <w:t>7.63%</w:t>
      </w:r>
      <w:r>
        <w:rPr/>
        <w:t>，销售累计同比增长</w:t>
      </w:r>
      <w:r>
        <w:rPr/>
        <w:t>8.37%</w:t>
      </w:r>
      <w:r>
        <w:rPr/>
        <w:t>；其中整车产销分别为</w:t>
      </w:r>
      <w:r>
        <w:rPr/>
        <w:t>529555</w:t>
      </w:r>
      <w:r>
        <w:rPr/>
        <w:t>辆和</w:t>
      </w:r>
      <w:r>
        <w:rPr/>
        <w:t>529548</w:t>
      </w:r>
      <w:r>
        <w:rPr/>
        <w:t>辆，同比分别累计增长</w:t>
      </w:r>
      <w:r>
        <w:rPr/>
        <w:t>9.49%</w:t>
      </w:r>
      <w:r>
        <w:rPr/>
        <w:t>和</w:t>
      </w:r>
      <w:r>
        <w:rPr/>
        <w:t>10.73%</w:t>
      </w:r>
      <w:r>
        <w:rPr/>
        <w:t>；客车底盘产销为</w:t>
      </w:r>
      <w:r>
        <w:rPr/>
        <w:t>77639</w:t>
      </w:r>
      <w:r>
        <w:rPr/>
        <w:t>辆和</w:t>
      </w:r>
      <w:r>
        <w:rPr/>
        <w:t>77370</w:t>
      </w:r>
      <w:r>
        <w:rPr/>
        <w:t>辆，生产累计同比下降</w:t>
      </w:r>
      <w:r>
        <w:rPr/>
        <w:t>3.54%</w:t>
      </w:r>
      <w:r>
        <w:rPr/>
        <w:t>，销售累计同比下降</w:t>
      </w:r>
      <w:r>
        <w:rPr/>
        <w:t>5.46%</w:t>
      </w:r>
      <w:r>
        <w:rPr/>
        <w:t>。</w:t>
      </w:r>
    </w:p>
    <w:p>
      <w:pPr>
        <w:pStyle w:val="Style7"/>
        <w:ind w:firstLine="420"/>
        <w:rPr/>
      </w:pPr>
      <w:r>
        <w:rPr/>
        <w:t>我国客车行业正面临市场发展带来的新机遇。城乡一体化政策会使市场成倍扩大，公交都市的政策会保证公交客车的发展，加上校车等新兴市场的出现，客车市场还会高速发展，可以说未来</w:t>
      </w:r>
      <w:r>
        <w:rPr/>
        <w:t>5-10</w:t>
      </w:r>
      <w:r>
        <w:rPr/>
        <w:t>年，是客车行业发展的黄金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客车行业市场竞争态势分析及前景预测报告》共十六章。首先介绍了客车的相关概念、定义及分类等，接着分析了国际国内汽车行业及客车行业的发展概况，然后分别对大中型客车、新能源客车、公路客车、城市客车、旅游客车市场做了具体细致的分析。随后对中国客车行业做了国际化分析、重点企业运营状况分析、相关产业发展分析、市场竞争分析、存在问题及对策分析、前景及发展趋势分析，最后详细列明并解析了与客车行业密切相关的政策法规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汽车工业协会以及国内外重点刊物等渠道，数据权威、详实、丰富，同时通过专业的分析预测模型，对行业核心发展指标进行科学地预测。您或贵单位若想对客车行业有个系统深入的了解、或者想投资客车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客车相关概念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汽车的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汽车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汽车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汽车的特性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客车概念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客车的定义及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客车的结构特征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客车的基本性能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国客车车型结构划分标准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客车主要部件构成简介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客车车身及装置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底盘特性及相关技术指标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发动机分类及特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汽车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世界汽车行业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汽车工业发展变化特征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3</w:t>
      </w:r>
      <w:r>
        <w:rPr/>
        <w:t>年世界汽车工业发展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世界汽车工业发展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世界汽车工业发展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世界汽车产业“整零”关系模式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汽车工业发展总体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汽车产业的发展阶段及特点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已成国际最大的汽车市场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汽车产业自主品牌发展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汽车重点企业的五大发展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汽车行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</w:t>
      </w:r>
      <w:r>
        <w:rPr/>
        <w:t>年中国汽车工业经济运行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中国汽车行业发展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中国汽车工业运行状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汽车行业面临的挑战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汽车工业发展中遭遇的瓶颈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汽车市场存在的主要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汽车产业仍然大而不强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汽车产能过剩问题的对策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中国汽车行业品牌国际化的对策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汽车产业未来发展应遵循的方向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汽车行业投资风险及建议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汽车行业的进入壁垒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汽车行业本身存在的投资风险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外部因素给汽车行业带来的风险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商用汽车投资风险综述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中国商用汽车生产投资再遇高门槛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我国汽车行业投资的相关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客车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世界客车行业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客车市场格局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世界客车行业现状概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世界燃料电池客车发展概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世界客车业更注重节能与环保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世界客车技术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世界客车主要应用技术设备介绍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世界大中型客车新技术应用现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国外客车安全技术浅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欧洲客车行业的技术创新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欧洲大型客车安全性技术及应用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世界客车政策法规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世界客车安全法规特点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欧洲客车法规和标准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美国新客车气体排放标准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日本提高客车燃料效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世界客车市场发展预测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公共交通将拉动客车需求上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全球客车市场将进一步扩大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客车生产力将继续向发展中国家转移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世界大中型客车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客车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客车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客车行业发展的优势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客车行业迅速发展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客车行业的发展历程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客车行业的兼并重组势在必行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客车市场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中国客车市场发展状况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中国客车市场发展状况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中国客车市场发展状况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月全国及主要省份客车产量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</w:t>
      </w:r>
      <w:r>
        <w:rPr/>
        <w:t>年全国及主要省份客车产量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</w:t>
      </w:r>
      <w:r>
        <w:rPr/>
        <w:t>年全国及主要省份客车产量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5</w:t>
      </w:r>
      <w:r>
        <w:rPr/>
        <w:t>年全国及主要省份客车产量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3-2015</w:t>
      </w:r>
      <w:r>
        <w:rPr/>
        <w:t>年客车市场品牌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国客车产业品牌发展历程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客车品牌发展解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客车企业发展中的品牌靶向力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中国客车品牌建设的对策措施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中国客车行业的品牌成长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3-2015</w:t>
      </w:r>
      <w:r>
        <w:rPr/>
        <w:t>年中国客车市场营销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中国客车行业的营销环境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中国客车营销中存在的问题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客车营销中三种创新营销思路解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中国客车营销模式需要理性思考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新形势下客车企业营销创新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大中型客车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大中型客车市场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</w:t>
      </w:r>
      <w:r>
        <w:rPr/>
        <w:t>年大中型客车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</w:t>
      </w:r>
      <w:r>
        <w:rPr/>
        <w:t>年大中型客车市场发展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大中型客车市场发展概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大中型客车发展中面临的挑战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国内部分地区大中型客车市场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辽宁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上海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大中型客车的设计造型及相关技术因素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国外大中型客车外形造型发展趋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国大中型客车外形造型的发展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大中型客车外饰品对车身造型的影响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大中型客车的安全性能设计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大中型客车出口情况分析及发展方向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近年我国大中型客车出口特点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我国大中型客车出口面临的问题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我国在世界客车格局中的地位及发展方向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大中型客车发展趋势及前景预测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当前我国大中型客车行业发展形势展望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国内大中型客车市场的发展方向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大中型客车产业未来发展模式及特点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中国大型客车发展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新能源客车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</w:t>
      </w:r>
      <w:r>
        <w:rPr/>
        <w:t>年中国新能源客车市场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总体销量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市场特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车型情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区域分布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价格走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</w:t>
      </w:r>
      <w:r>
        <w:rPr/>
        <w:t>年中国新能源客车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总体销量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市场特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车型情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区域分布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价格走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我国新能源客车示范应用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我国新能源客车示范推广概述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3</w:t>
      </w:r>
      <w:r>
        <w:rPr/>
        <w:t>年新能源客车示范运营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4</w:t>
      </w:r>
      <w:r>
        <w:rPr/>
        <w:t>年新能源客车示范运营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5</w:t>
      </w:r>
      <w:r>
        <w:rPr/>
        <w:t>年新能源客车示范运营状况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新能源客车示范应用中的主要问题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新能源客车示范推广的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3-2015</w:t>
      </w:r>
      <w:r>
        <w:rPr/>
        <w:t>年我国新能源客车产业化进程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我国新能源汽车已进入产业化阶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新能源客车已具备推广条件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新能源客车产业化发展的困难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加快推进新能源客车产业化的建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新能源客车发展展望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“十三五”我国新能源客车发展形势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“十三五”主要新能源客车企业规划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我国部分城市新能源客车发展规划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我国新能源客车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公路客车行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中国公路客车市场总体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公路客车发展历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公路建设为给公路客车业发展提供机遇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公路客车行业发展壮大的基础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公路客车市场进一步扩张的对策措施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</w:t>
      </w:r>
      <w:r>
        <w:rPr/>
        <w:t>年中国公路客车市场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总体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区域市场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价格区间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环境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</w:t>
      </w:r>
      <w:r>
        <w:rPr/>
        <w:t>年中国公路客车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总体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区域市场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价格区间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市场环境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5</w:t>
      </w:r>
      <w:r>
        <w:rPr/>
        <w:t>年中国公路客车市场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总体状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区域市场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价格区间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市场环境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公路客车发展前景及趋势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路客车市场前景依然广阔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我国公路客车市场发展展望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高速客车市场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城市客车行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城市客车发展历程及特点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城市客车发展的三个阶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城市客车发展特点解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中国城市客车市场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城市客车需求不断上升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首部城市客车国家标准初步形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促进我国城市客车市场发展的主要因素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新技术有力推动城市客车行业发展进步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我国城市公共交通发展存在的主要问题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我国城市客车发展面临的技术问题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城市公交客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交优先政策推动公交客车市场发展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3</w:t>
      </w:r>
      <w:r>
        <w:rPr/>
        <w:t>年中国公交客车出口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4</w:t>
      </w:r>
      <w:r>
        <w:rPr/>
        <w:t>年我国公交客车市场发展剖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5</w:t>
      </w:r>
      <w:r>
        <w:rPr/>
        <w:t>年我国公交客车市场发展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公交客车发展趋势及市场需求预测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安全性成公交客车需解决的首要问题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国城市客车研发动态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恒通新能源城市客车在呼和浩特投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福田插电式增程电动城市客车发布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河南新能源城市客车研发验收通过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齐齐哈尔首批电气混合城市客车成功下线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城市客车行业发展趋势及前景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我国城市客车行业未来发展趋势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中国城市客车行业前景看好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我国城市客车市场发展前景广阔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城市公交客车市场将迎来跨越式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旅游客车行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旅游客车行业发展概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旅游行业发展特点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旅游客车市场发展历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旅游客车市场发展特征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旅游客车市场发展现状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旅游客车市场发展势头良好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3</w:t>
      </w:r>
      <w:r>
        <w:rPr/>
        <w:t>年我国旅游客车市场发展特点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4</w:t>
      </w:r>
      <w:r>
        <w:rPr/>
        <w:t>年我国旅游客车市场增长趋缓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5</w:t>
      </w:r>
      <w:r>
        <w:rPr/>
        <w:t>年我国旅游客车市场发展状况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海南旅游客车市场火热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促进中国旅游客车行业发展的策略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加强国内重点区域市场运作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加强市场及产品的研究及规划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提高旅游客车产品的技术水平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加强宣传打造品牌竞争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国旅游客车前景趋势预测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旅游客车产品未来发展趋势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景观车将成旅游成客车市场新热点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旅游客车市场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客车国际化发展及进出口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3-2015</w:t>
      </w:r>
      <w:r>
        <w:rPr/>
        <w:t>年中国客车国际化发展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客车企业实施国际化战略的意义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我国客车安全标准国际化亟待推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客车行业的国际竞争力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国客车在欧盟市场的表现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中国客车国际化进程中面临的挑战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3-2015</w:t>
      </w:r>
      <w:r>
        <w:rPr/>
        <w:t>年中国客车出口状况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3</w:t>
      </w:r>
      <w:r>
        <w:rPr/>
        <w:t>年中国客车出口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4</w:t>
      </w:r>
      <w:r>
        <w:rPr/>
        <w:t>年客车企业出口特点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5</w:t>
      </w:r>
      <w:r>
        <w:rPr/>
        <w:t>年中国客车出口状况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3-2015</w:t>
      </w:r>
      <w:r>
        <w:rPr/>
        <w:t>年柴油机客车行业进出口数据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</w:t>
      </w:r>
      <w:r>
        <w:rPr/>
        <w:t>2013-2015</w:t>
      </w:r>
      <w:r>
        <w:rPr/>
        <w:t>年主要国家柴油机客车进口市场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3-2015</w:t>
      </w:r>
      <w:r>
        <w:rPr/>
        <w:t>年主要国家柴油机客车出口市场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3-2015</w:t>
      </w:r>
      <w:r>
        <w:rPr/>
        <w:t>年主要省份柴油机客车进口市场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3-2015</w:t>
      </w:r>
      <w:r>
        <w:rPr/>
        <w:t>年主要省份柴油机客车出口市场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</w:t>
      </w:r>
      <w:r>
        <w:rPr/>
        <w:t>2013-2015</w:t>
      </w:r>
      <w:r>
        <w:rPr/>
        <w:t>年其他机动客车行业进出口数据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</w:t>
      </w:r>
      <w:r>
        <w:rPr/>
        <w:t>2013-2015</w:t>
      </w:r>
      <w:r>
        <w:rPr/>
        <w:t>年主要国家其他机动客车进口市场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</w:t>
      </w:r>
      <w:r>
        <w:rPr/>
        <w:t>2013-2015</w:t>
      </w:r>
      <w:r>
        <w:rPr/>
        <w:t>年主要国家其他机动客车出口市场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</w:t>
      </w:r>
      <w:r>
        <w:rPr/>
        <w:t>2013-2015</w:t>
      </w:r>
      <w:r>
        <w:rPr/>
        <w:t>年主要省份其他机动客车进口市场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</w:t>
      </w:r>
      <w:r>
        <w:rPr/>
        <w:t>2013-2015</w:t>
      </w:r>
      <w:r>
        <w:rPr/>
        <w:t>年主要省份其他机动客车出口市场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</w:t>
      </w:r>
      <w:r>
        <w:rPr/>
        <w:t>2013-2015</w:t>
      </w:r>
      <w:r>
        <w:rPr/>
        <w:t>年汽油小客车行业进出口数据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</w:t>
      </w:r>
      <w:r>
        <w:rPr/>
        <w:t>2013-2015</w:t>
      </w:r>
      <w:r>
        <w:rPr/>
        <w:t>年主要国家汽油小客车进口市场分析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</w:t>
      </w:r>
      <w:r>
        <w:rPr/>
        <w:t>2013-2015</w:t>
      </w:r>
      <w:r>
        <w:rPr/>
        <w:t>年主要国家汽油小客车出口市场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</w:t>
      </w:r>
      <w:r>
        <w:rPr/>
        <w:t>2013-2015</w:t>
      </w:r>
      <w:r>
        <w:rPr/>
        <w:t>年主要省份汽油小客车进口市场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</w:t>
      </w:r>
      <w:r>
        <w:rPr/>
        <w:t>2013-2015</w:t>
      </w:r>
      <w:r>
        <w:rPr/>
        <w:t>年主要省份汽油小客车出口市场分析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</w:t>
      </w:r>
      <w:r>
        <w:rPr/>
        <w:t>2013-2015</w:t>
      </w:r>
      <w:r>
        <w:rPr/>
        <w:t>年柴油小客车行业进出口数据分析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</w:t>
      </w:r>
      <w:r>
        <w:rPr/>
        <w:t>2013-2015</w:t>
      </w:r>
      <w:r>
        <w:rPr/>
        <w:t>年主要国家柴油小客车进口市场分析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</w:t>
      </w:r>
      <w:r>
        <w:rPr/>
        <w:t>2013-2015</w:t>
      </w:r>
      <w:r>
        <w:rPr/>
        <w:t>年主要国家柴油小客车出口市场分析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</w:t>
      </w:r>
      <w:r>
        <w:rPr/>
        <w:t>2013-2015</w:t>
      </w:r>
      <w:r>
        <w:rPr/>
        <w:t>年主要省份柴油小客车进口市场分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</w:t>
      </w:r>
      <w:r>
        <w:rPr/>
        <w:t>2013-2015</w:t>
      </w:r>
      <w:r>
        <w:rPr/>
        <w:t>年主要省份柴油小客车出口市场分析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中国客车出口存在的问题与对策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中国客车在国际市场中存在的不足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中国客车开拓国际市场的措施建议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中国客车针对欧盟市场的改善策略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进一步扩大我国客车出口的思路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中国客车出口与品牌建立联系紧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客车行业重点企业财务状况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郑州宇通客车股份有限公司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厦门金龙汽车集团股份有限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通客车控股股份有限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安徽安凯汽车股份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客车相关行业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公路运输业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</w:t>
      </w:r>
      <w:r>
        <w:rPr/>
        <w:t>2013</w:t>
      </w:r>
      <w:r>
        <w:rPr/>
        <w:t>年中国公路运输保持较快增长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</w:t>
      </w:r>
      <w:r>
        <w:rPr/>
        <w:t>2014</w:t>
      </w:r>
      <w:r>
        <w:rPr/>
        <w:t>年我国公路运输发展状况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</w:t>
      </w:r>
      <w:r>
        <w:rPr/>
        <w:t>2015</w:t>
      </w:r>
      <w:r>
        <w:rPr/>
        <w:t>年中国公路运输发展状况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“十三五”我国将继续加快发展公路运输业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钢铁产业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中国钢铁行业综述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2013</w:t>
      </w:r>
      <w:r>
        <w:rPr/>
        <w:t>年我国钢铁行业运行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</w:t>
      </w:r>
      <w:r>
        <w:rPr/>
        <w:t>2014</w:t>
      </w:r>
      <w:r>
        <w:rPr/>
        <w:t>年我国钢铁行业运行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</w:t>
      </w:r>
      <w:r>
        <w:rPr/>
        <w:t>2015</w:t>
      </w:r>
      <w:r>
        <w:rPr/>
        <w:t>年中国钢铁行业运行状况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石化产业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我国石化行业综合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</w:t>
      </w:r>
      <w:r>
        <w:rPr/>
        <w:t>2013</w:t>
      </w:r>
      <w:r>
        <w:rPr/>
        <w:t>年中国石化行业运行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</w:t>
      </w:r>
      <w:r>
        <w:rPr/>
        <w:t>2014</w:t>
      </w:r>
      <w:r>
        <w:rPr/>
        <w:t>年中国石化行业运行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</w:t>
      </w:r>
      <w:r>
        <w:rPr/>
        <w:t>2015</w:t>
      </w:r>
      <w:r>
        <w:rPr/>
        <w:t>年中国石化行业运行分析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汽车零部件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中国汽车零部件体系发展的总体综述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中国汽车零部件工业取得巨大成就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汽车零部件产业发展的显著特点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中国汽车零部件企业存在三大不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客车市场竞争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</w:t>
      </w:r>
      <w:r>
        <w:rPr/>
        <w:t>2013-2015</w:t>
      </w:r>
      <w:r>
        <w:rPr/>
        <w:t>年中国客车市场竞争态势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中国客车市场的竞争主体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中国客车行业进入利价比竞争时代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竞争是我国客车行业发展的推动力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我国校车市场竞争已悄然打响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中国客车与国外客车存在的差异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客车市场竞争要素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价格要素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降低油耗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客车业客户资源竞争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客车行业竞争策略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行业层次竞争策略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差异化策略提升客车行业竞争力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二线客车企业品牌竞争策略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公铁竞争背景下的客车行业应对策略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提升客车行业竞争力的建议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重视品牌建设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强化售后服务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培养核心竞争力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制造符合需求的产品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提升内在素质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中国客车市场竞争趋势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市场战略全面化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竞争市场细分化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经营决策科学化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管理观念前沿化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企业管理市场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客车市场问题及对策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客车市场发展的影响因素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客车市场发展环境分析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中国客车行业进入转型时期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客车行业存在的问题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我国客车行业发展面临的主要挑战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中小客车企业发展中存在的问题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中国客车自主品牌与国外存在的差距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中国客车市场面临的两大问题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中国客车业面临产能过剩难题</w:t>
      </w:r>
    </w:p>
    <w:p>
      <w:pPr>
        <w:pStyle w:val="Style30"/>
        <w:rPr/>
      </w:pPr>
      <w:r>
        <w:rPr/>
        <w:t>　　　　</w:t>
      </w:r>
      <w:r>
        <w:rPr/>
        <w:t>14.2.6</w:t>
      </w:r>
      <w:r>
        <w:rPr/>
        <w:t>　客车行业长期存在合资难现象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国客车行业发展对策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中国成为客车强国应注重四大指标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做强中国客车产业的战略选择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推动农村客车市场发展的对策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中国客车企业应构建竞争型售后服务新体系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加强企业自主创新能力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不断进行产品升级</w:t>
      </w:r>
    </w:p>
    <w:p>
      <w:pPr>
        <w:pStyle w:val="Style30"/>
        <w:rPr/>
      </w:pPr>
      <w:r>
        <w:rPr/>
        <w:t>　　　　</w:t>
      </w:r>
      <w:r>
        <w:rPr/>
        <w:t>14.3.7</w:t>
      </w:r>
      <w:r>
        <w:rPr/>
        <w:t>　继续重视销量</w:t>
      </w:r>
    </w:p>
    <w:p>
      <w:pPr>
        <w:pStyle w:val="Style30"/>
        <w:rPr/>
      </w:pPr>
      <w:r>
        <w:rPr/>
        <w:t>　　　　</w:t>
      </w:r>
      <w:r>
        <w:rPr/>
        <w:t>14.3.8</w:t>
      </w:r>
      <w:r>
        <w:rPr/>
        <w:t>　坚持专业化发展</w:t>
      </w:r>
    </w:p>
    <w:p>
      <w:pPr>
        <w:pStyle w:val="Style30"/>
        <w:rPr/>
      </w:pPr>
      <w:r>
        <w:rPr/>
        <w:t>　　　　</w:t>
      </w:r>
      <w:r>
        <w:rPr/>
        <w:t>14.3.9</w:t>
      </w:r>
      <w:r>
        <w:rPr/>
        <w:t>　摆脱关系营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对中国客车市场前景趋势预测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汽车工业发展前景及预测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中国汽车产业将进入发展黄金期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“十三五”汽车工业发展的战略选择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三胜咨询对</w:t>
      </w:r>
      <w:r>
        <w:rPr/>
        <w:t>2015-2020</w:t>
      </w:r>
      <w:r>
        <w:rPr/>
        <w:t>年中国汽车行业预测分析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中国汽车工业的总体发展趋势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国客车市场发展趋势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“十三五”期间客车市场空间展望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我国客车行业发展预测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城乡一体化将使客车市场成倍扩大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未来客车市场发展将以结构调整为主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中国客车行业未来发展方向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发展以人为本的客车产品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客车企业战略发展方向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建设节能环保的客车产业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构建经营环境和谐客车产业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中国汽车行业政策法规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</w:t>
      </w:r>
      <w:r>
        <w:rPr/>
        <w:t>2013-2015</w:t>
      </w:r>
      <w:r>
        <w:rPr/>
        <w:t>年中国汽车工业政策法规分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</w:t>
      </w:r>
      <w:r>
        <w:rPr/>
        <w:t>2013</w:t>
      </w:r>
      <w:r>
        <w:rPr/>
        <w:t>年汽车行业政策法规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</w:t>
      </w:r>
      <w:r>
        <w:rPr/>
        <w:t>2014</w:t>
      </w:r>
      <w:r>
        <w:rPr/>
        <w:t>年汽车行业政策法规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</w:t>
      </w:r>
      <w:r>
        <w:rPr/>
        <w:t>2015</w:t>
      </w:r>
      <w:r>
        <w:rPr/>
        <w:t>年汽车行业政策法规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国家“十三五”规划纲要对汽车产业的指导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推进产业结构调整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加强企业技术改造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引导企业兼并重组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促进中小企业发展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培育发展战略性新兴产业</w:t>
      </w:r>
    </w:p>
    <w:p>
      <w:pPr>
        <w:pStyle w:val="Style30"/>
        <w:rPr/>
      </w:pPr>
      <w:r>
        <w:rPr/>
        <w:t>　　　　</w:t>
      </w:r>
      <w:r>
        <w:rPr/>
        <w:t>16.2.6</w:t>
      </w:r>
      <w:r>
        <w:rPr/>
        <w:t>　实行更加积极主动的开放战略</w:t>
      </w:r>
    </w:p>
    <w:p>
      <w:pPr>
        <w:pStyle w:val="Style30"/>
        <w:rPr/>
      </w:pPr>
      <w:r>
        <w:rPr/>
        <w:t>　　　　</w:t>
      </w:r>
      <w:r>
        <w:rPr/>
        <w:t>16.2.7</w:t>
      </w:r>
      <w:r>
        <w:rPr/>
        <w:t>　加快实施“走出去”战略</w:t>
      </w:r>
    </w:p>
    <w:p>
      <w:pPr>
        <w:pStyle w:val="Style30"/>
        <w:rPr/>
      </w:pPr>
      <w:r>
        <w:rPr/>
        <w:t>　　　　</w:t>
      </w:r>
      <w:r>
        <w:rPr/>
        <w:t>16.2.8</w:t>
      </w:r>
      <w:r>
        <w:rPr/>
        <w:t>　加快发展生产性服务业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中国汽车行业相关政策分析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解析《汽车贸易政策》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《汽车产品回收利用技术政策》解析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调整汽车消费税的影响分析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《反垄断法》对汽车工业的影响分析</w:t>
      </w:r>
    </w:p>
    <w:p>
      <w:pPr>
        <w:pStyle w:val="Style30"/>
        <w:rPr/>
      </w:pPr>
      <w:r>
        <w:rPr/>
        <w:t>　　　　</w:t>
      </w:r>
      <w:r>
        <w:rPr/>
        <w:t>16.3.5</w:t>
      </w:r>
      <w:r>
        <w:rPr/>
        <w:t>　燃油税对汽车工业发展的影响</w:t>
      </w:r>
    </w:p>
    <w:p>
      <w:pPr>
        <w:pStyle w:val="Style30"/>
        <w:rPr/>
      </w:pPr>
      <w:r>
        <w:rPr/>
        <w:t>　　　　</w:t>
      </w:r>
      <w:r>
        <w:rPr/>
        <w:t>16.3.6</w:t>
      </w:r>
      <w:r>
        <w:rPr/>
        <w:t>　《车船税法》解读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主要政策法规介绍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《汽车产业发展政策》（</w:t>
      </w:r>
      <w:r>
        <w:rPr/>
        <w:t>2009</w:t>
      </w:r>
      <w:r>
        <w:rPr/>
        <w:t>年修订）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《汽车贸易政策》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《汽车品牌销售管理实施办法》</w:t>
      </w:r>
    </w:p>
    <w:p>
      <w:pPr>
        <w:pStyle w:val="Style30"/>
        <w:rPr/>
      </w:pPr>
      <w:r>
        <w:rPr/>
        <w:t>　　　　</w:t>
      </w:r>
      <w:r>
        <w:rPr/>
        <w:t>16.4.4</w:t>
      </w:r>
      <w:r>
        <w:rPr/>
        <w:t>　《新能源汽车生产企业及产品准入管理规则》</w:t>
      </w:r>
    </w:p>
    <w:p>
      <w:pPr>
        <w:pStyle w:val="Style30"/>
        <w:rPr/>
      </w:pPr>
      <w:r>
        <w:rPr/>
        <w:t>　　　　</w:t>
      </w:r>
      <w:r>
        <w:rPr/>
        <w:t>16.4.5</w:t>
      </w:r>
      <w:r>
        <w:rPr/>
        <w:t>　《汽车产品回收利用技术政策》</w:t>
      </w:r>
    </w:p>
    <w:p>
      <w:pPr>
        <w:pStyle w:val="Style30"/>
        <w:rPr/>
      </w:pPr>
      <w:r>
        <w:rPr/>
        <w:t>　　　　</w:t>
      </w:r>
      <w:r>
        <w:rPr/>
        <w:t>16.4.6</w:t>
      </w:r>
      <w:r>
        <w:rPr/>
        <w:t>　《汽车金融公司管理办法》</w:t>
      </w:r>
    </w:p>
    <w:p>
      <w:pPr>
        <w:pStyle w:val="Style30"/>
        <w:rPr/>
      </w:pPr>
      <w:r>
        <w:rPr/>
        <w:t>　　　　</w:t>
      </w:r>
      <w:r>
        <w:rPr/>
        <w:t>16.4.7</w:t>
      </w:r>
      <w:r>
        <w:rPr/>
        <w:t>　《汽车贷款管理办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纵向一体化、平行供应模式示意图</w:t>
      </w:r>
    </w:p>
    <w:p>
      <w:pPr>
        <w:pStyle w:val="Style30"/>
        <w:rPr/>
      </w:pPr>
      <w:r>
        <w:rPr/>
        <w:t>图表：塔式“整零”关系式供应模式示意图</w:t>
      </w:r>
    </w:p>
    <w:p>
      <w:pPr>
        <w:pStyle w:val="Style30"/>
        <w:rPr/>
      </w:pPr>
      <w:r>
        <w:rPr/>
        <w:t>图表：丰田主机与零部件企业的关系</w:t>
      </w:r>
    </w:p>
    <w:p>
      <w:pPr>
        <w:pStyle w:val="Style30"/>
        <w:rPr/>
      </w:pPr>
      <w:r>
        <w:rPr/>
        <w:t>图表：国际典型“整零”关系及整车管控特点对比分析</w:t>
      </w:r>
    </w:p>
    <w:p>
      <w:pPr>
        <w:pStyle w:val="Style30"/>
        <w:rPr/>
      </w:pPr>
      <w:r>
        <w:rPr/>
        <w:t>图表：自主发展阶段中国汽车产量走势</w:t>
      </w:r>
    </w:p>
    <w:p>
      <w:pPr>
        <w:pStyle w:val="Style30"/>
        <w:rPr/>
      </w:pPr>
      <w:r>
        <w:rPr/>
        <w:t>图表：汽车相关产业主要产品数量走势</w:t>
      </w:r>
    </w:p>
    <w:p>
      <w:pPr>
        <w:pStyle w:val="Style30"/>
        <w:rPr/>
      </w:pPr>
      <w:r>
        <w:rPr/>
        <w:t>图表：汽车出口数量和出口金额走势</w:t>
      </w:r>
    </w:p>
    <w:p>
      <w:pPr>
        <w:pStyle w:val="Style30"/>
        <w:rPr/>
      </w:pPr>
      <w:r>
        <w:rPr/>
        <w:t>图表：各主要子行业</w:t>
      </w:r>
      <w:r>
        <w:rPr/>
        <w:t>CR3</w:t>
      </w:r>
      <w:r>
        <w:rPr/>
        <w:t>、</w:t>
      </w:r>
      <w:r>
        <w:rPr/>
        <w:t>CR5</w:t>
      </w:r>
      <w:r>
        <w:rPr/>
        <w:t>变化</w:t>
      </w:r>
    </w:p>
    <w:p>
      <w:pPr>
        <w:pStyle w:val="Style30"/>
        <w:rPr/>
      </w:pPr>
      <w:r>
        <w:rPr/>
        <w:t>图表：中国主要汽车企业和外国汽车巨头合资布局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国内轿车市场份额变化比较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国内轿车市场份额变化比较</w:t>
      </w:r>
    </w:p>
    <w:p>
      <w:pPr>
        <w:pStyle w:val="Style30"/>
        <w:rPr/>
      </w:pPr>
      <w:r>
        <w:rPr/>
        <w:t>图表：</w:t>
      </w:r>
      <w:r>
        <w:rPr/>
        <w:t>21</w:t>
      </w:r>
      <w:r>
        <w:rPr/>
        <w:t>世纪以来上汽的并购重组</w:t>
      </w:r>
    </w:p>
    <w:p>
      <w:pPr>
        <w:pStyle w:val="Style30"/>
        <w:rPr/>
      </w:pPr>
      <w:r>
        <w:rPr/>
        <w:t>图表：东风汽车对外合资合作情况（整车领域）</w:t>
      </w:r>
    </w:p>
    <w:p>
      <w:pPr>
        <w:pStyle w:val="Style30"/>
        <w:rPr/>
      </w:pPr>
      <w:r>
        <w:rPr/>
        <w:t>图表：东风汽车对外合资合作情况（零部件领域）</w:t>
      </w:r>
    </w:p>
    <w:p>
      <w:pPr>
        <w:pStyle w:val="Style30"/>
        <w:rPr/>
      </w:pPr>
      <w:r>
        <w:rPr/>
        <w:t>图表：奇瑞和吉利汽车销量及市场占有率走势</w:t>
      </w:r>
    </w:p>
    <w:p>
      <w:pPr>
        <w:pStyle w:val="Style30"/>
        <w:rPr/>
      </w:pPr>
      <w:r>
        <w:rPr/>
        <w:t>图表：中国重汽、一汽和东风重卡销量及市场占有率走势</w:t>
      </w:r>
    </w:p>
    <w:p>
      <w:pPr>
        <w:pStyle w:val="Style30"/>
        <w:rPr/>
      </w:pPr>
      <w:r>
        <w:rPr/>
        <w:t>图表：中国汽车需求量在全球占比</w:t>
      </w:r>
    </w:p>
    <w:p>
      <w:pPr>
        <w:pStyle w:val="Style30"/>
        <w:rPr/>
      </w:pPr>
      <w:r>
        <w:rPr/>
        <w:t>图表：中国汽车需求量在全球排名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月度汽车销量变化情况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月度汽车销量同比变化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月度乘用车销量及同比变化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商用车月度销量及同比变化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.6L</w:t>
      </w:r>
      <w:r>
        <w:rPr/>
        <w:t>及以下乘用车销量及同比变化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汽车工业重点企业经济指标同比变化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月度乘用车销量变化情况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月度商用车销量变化情况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内汽车销售市场占有率</w:t>
      </w:r>
    </w:p>
    <w:p>
      <w:pPr>
        <w:pStyle w:val="Style30"/>
        <w:rPr/>
      </w:pPr>
      <w:r>
        <w:rPr/>
        <w:t>图表：我国客车分车型产销情况</w:t>
      </w:r>
    </w:p>
    <w:p>
      <w:pPr>
        <w:pStyle w:val="Style30"/>
        <w:rPr/>
      </w:pPr>
      <w:r>
        <w:rPr/>
        <w:t>图表：我国客车销量月度走势情况</w:t>
      </w:r>
    </w:p>
    <w:p>
      <w:pPr>
        <w:pStyle w:val="Style30"/>
        <w:rPr/>
      </w:pPr>
      <w:r>
        <w:rPr/>
        <w:t>图表：我国不同类型客车销量增长率情况</w:t>
      </w:r>
    </w:p>
    <w:p>
      <w:pPr>
        <w:pStyle w:val="Style30"/>
        <w:rPr/>
      </w:pPr>
      <w:r>
        <w:rPr/>
        <w:t>图表：我国不同长度客车销量数据比较</w:t>
      </w:r>
    </w:p>
    <w:p>
      <w:pPr>
        <w:pStyle w:val="Style30"/>
        <w:rPr/>
      </w:pPr>
      <w:r>
        <w:rPr/>
        <w:t>图表：我国大型客车企业累计销量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：我国中型客车企业累计销量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：我国轻型客车企业累计销量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：我国城市客车月度销量走势情况</w:t>
      </w:r>
    </w:p>
    <w:p>
      <w:pPr>
        <w:pStyle w:val="Style30"/>
        <w:rPr/>
      </w:pPr>
      <w:r>
        <w:rPr/>
        <w:t>图表：我国客车销量数据</w:t>
      </w:r>
    </w:p>
    <w:p>
      <w:pPr>
        <w:pStyle w:val="Style30"/>
        <w:rPr/>
      </w:pPr>
      <w:r>
        <w:rPr/>
        <w:t>图表：我国不同长度段客车销量数据</w:t>
      </w:r>
    </w:p>
    <w:p>
      <w:pPr>
        <w:pStyle w:val="Style30"/>
        <w:rPr/>
      </w:pPr>
      <w:r>
        <w:rPr/>
        <w:t>图表：我国特大型客车销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客车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西自治区客车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客车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客车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黑龙江省客车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客车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辽宁省客车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客车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客车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自治区客车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客车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客车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客车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客车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客车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客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客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客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客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客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客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客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客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客车产量数据</w:t>
      </w:r>
    </w:p>
    <w:p>
      <w:pPr>
        <w:pStyle w:val="Style30"/>
        <w:rPr/>
      </w:pPr>
      <w:r>
        <w:rPr/>
        <w:t>图表：大型客车销量同比增量列前</w:t>
      </w:r>
      <w:r>
        <w:rPr/>
        <w:t>10</w:t>
      </w:r>
      <w:r>
        <w:rPr/>
        <w:t>位的企业</w:t>
      </w:r>
    </w:p>
    <w:p>
      <w:pPr>
        <w:pStyle w:val="Style30"/>
        <w:rPr/>
      </w:pPr>
      <w:r>
        <w:rPr/>
        <w:t>图表：特大型客车销量列前</w:t>
      </w:r>
      <w:r>
        <w:rPr/>
        <w:t>10</w:t>
      </w:r>
      <w:r>
        <w:rPr/>
        <w:t>位的企业（按累计销量排序）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大型客车销量前十企业</w:t>
      </w:r>
    </w:p>
    <w:p>
      <w:pPr>
        <w:pStyle w:val="Style30"/>
        <w:rPr/>
      </w:pPr>
      <w:r>
        <w:rPr/>
        <w:t>图表：江苏区域前</w:t>
      </w:r>
      <w:r>
        <w:rPr/>
        <w:t>15</w:t>
      </w:r>
      <w:r>
        <w:rPr/>
        <w:t>名企业大中型客车销售情况和市场集中度</w:t>
      </w:r>
    </w:p>
    <w:p>
      <w:pPr>
        <w:pStyle w:val="Style30"/>
        <w:rPr/>
      </w:pPr>
      <w:r>
        <w:rPr/>
        <w:t>图表：江苏区域（按价格区间）大中型客车销售情况</w:t>
      </w:r>
    </w:p>
    <w:p>
      <w:pPr>
        <w:pStyle w:val="Style30"/>
        <w:rPr/>
      </w:pPr>
      <w:r>
        <w:rPr/>
        <w:t>图表：广东区域前</w:t>
      </w:r>
      <w:r>
        <w:rPr/>
        <w:t>10</w:t>
      </w:r>
      <w:r>
        <w:rPr/>
        <w:t>家的主流客车企业销售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辽宁省大中型客车月度销量走势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辽宁省大中型客车分米段需求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辽宁省大中型客车分类型分布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辽宁省大中型客车分企业销量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山东省大中型客车月度销量走势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山东省大中型客车销量按米段分布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山东省大中型客车销量按类型分布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山东省大中型客车分地区销量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新能源客车各月销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大、中、轻型占新能源客车销售比例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新能源客车分车型销售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家工业信息化部推荐的新能源客车企业产品数量排名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能源客车区域市场销量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能源客车逐月销量（辆）与</w:t>
      </w:r>
      <w:r>
        <w:rPr/>
        <w:t>2013</w:t>
      </w:r>
      <w:r>
        <w:rPr/>
        <w:t>年同期分布比较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新能源客车分车型销售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重点地区新能源客车市场份额统计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能源客车按大、中、轻型划分逐月单辆平均售价（万辆）与</w:t>
      </w:r>
      <w:r>
        <w:rPr/>
        <w:t>2011</w:t>
      </w:r>
      <w:r>
        <w:rPr/>
        <w:t>年同期分布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示范城市新能源大客车运营数量对比图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非示范运行城市新能源大客车运营数量图</w:t>
      </w:r>
    </w:p>
    <w:p>
      <w:pPr>
        <w:pStyle w:val="Style30"/>
        <w:rPr/>
      </w:pPr>
      <w:r>
        <w:rPr/>
        <w:t>图表：国内主流客车企业公路客车销量统计表</w:t>
      </w:r>
    </w:p>
    <w:p>
      <w:pPr>
        <w:pStyle w:val="Style30"/>
        <w:rPr/>
      </w:pPr>
      <w:r>
        <w:rPr/>
        <w:t>图表：国内主流客车企业不同长度公路客车销量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公路客车细分市场增幅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度各主流厂家卧铺客车销量统计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度前</w:t>
      </w:r>
      <w:r>
        <w:rPr/>
        <w:t>10</w:t>
      </w:r>
      <w:r>
        <w:rPr/>
        <w:t>名区域市场公路客车流向统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度公路客车价格区间销量比例结构统计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公交客车月度销量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公交客车分长度销量及同比增长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公交客车分地区销量情况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公交客车企业销量情况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份新能源公交客车增长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与</w:t>
      </w:r>
      <w:r>
        <w:rPr/>
        <w:t>2014</w:t>
      </w:r>
      <w:r>
        <w:rPr/>
        <w:t>年同期旅游客车销量比较</w:t>
      </w:r>
    </w:p>
    <w:p>
      <w:pPr>
        <w:pStyle w:val="Style30"/>
        <w:rPr/>
      </w:pPr>
      <w:r>
        <w:rPr/>
        <w:t>图表：各价格区间旅游客车销量统计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旅游客车的主要区域销售分析</w:t>
      </w:r>
    </w:p>
    <w:p>
      <w:pPr>
        <w:pStyle w:val="Style30"/>
        <w:rPr/>
      </w:pPr>
      <w:r>
        <w:rPr/>
        <w:t>图表：中国客车出口数量和金额情况</w:t>
      </w:r>
    </w:p>
    <w:p>
      <w:pPr>
        <w:pStyle w:val="Style30"/>
        <w:rPr/>
      </w:pPr>
      <w:r>
        <w:rPr/>
        <w:t>图表：中国客车出口金额前十五位企业出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柴油机客车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柴油机客车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柴油机客车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柴油机客车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柴油机客车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柴油机客车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柴油机客车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柴油机客车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柴油机客车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柴油机客车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柴油机客车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柴油机客车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其他机动客车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其他机动客车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其他机动客车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其他机动客车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其他机动客车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其他机动客车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其他机动客车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机动客车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机动客车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其他机动客车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机动客车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机动客车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汽油小客车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汽油小客车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汽油小客车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汽油小客车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汽油小客车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汽油小客车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汽油小客车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汽油小客车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汽油小客车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汽油小客车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汽油小客车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汽油小客车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柴油小客车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柴油小客车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柴油小客车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柴油小客车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柴油小客车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柴油小客车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柴油小客车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柴油小客车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柴油小客车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柴油小客车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柴油小客车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柴油小客车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宇通客车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宇通客车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宇通客车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宇通客车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宇通客车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宇通客车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宇通客车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宇通客车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宇通客车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宇通客车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宇通客车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宇通客车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宇通客车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宇通客车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宇通客车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宇通客车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宇通客车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宇通客车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龙汽车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龙汽车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龙汽车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龙汽车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龙汽车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龙汽车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龙汽车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龙汽车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龙汽车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龙汽车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龙汽车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龙汽车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龙汽车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龙汽车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龙汽车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龙汽车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龙汽车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龙汽车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通客车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通客车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通客车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通客车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通客车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通客车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通客车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通客车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通客车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通客车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通客车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通客车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通客车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通客车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通客车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通客车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通客车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通客车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凯客车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凯客车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凯客车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凯客车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凯客车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凯客车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凯客车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凯客车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凯客车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凯客车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凯客车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凯客车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凯客车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凯客车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凯客车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凯客车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凯客车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凯客车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客车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客车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客车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客车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客车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客车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客车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客车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客车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客车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客车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客车行业上市公司偿债能力指标分析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</w:t>
      </w:r>
      <w:r>
        <w:rPr/>
        <w:t>11</w:t>
      </w:r>
      <w:r>
        <w:rPr/>
        <w:t>月的</w:t>
      </w:r>
      <w:r>
        <w:rPr/>
        <w:t>2014</w:t>
      </w:r>
      <w:r>
        <w:rPr/>
        <w:t>年</w:t>
      </w:r>
      <w:r>
        <w:rPr/>
        <w:t>CSPI</w:t>
      </w:r>
      <w:r>
        <w:rPr/>
        <w:t>价格指数走势图（一）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</w:t>
      </w:r>
      <w:r>
        <w:rPr/>
        <w:t>11</w:t>
      </w:r>
      <w:r>
        <w:rPr/>
        <w:t>月的</w:t>
      </w:r>
      <w:r>
        <w:rPr/>
        <w:t>2014</w:t>
      </w:r>
      <w:r>
        <w:rPr/>
        <w:t>年</w:t>
      </w:r>
      <w:r>
        <w:rPr/>
        <w:t>CSPI</w:t>
      </w:r>
      <w:r>
        <w:rPr/>
        <w:t>价格指数走势图（二）</w:t>
      </w:r>
    </w:p>
    <w:p>
      <w:pPr>
        <w:pStyle w:val="Style30"/>
        <w:rPr/>
      </w:pPr>
      <w:r>
        <w:rPr/>
        <w:t>图表：</w:t>
      </w:r>
      <w:r>
        <w:rPr/>
        <w:t>CSPI</w:t>
      </w:r>
      <w:r>
        <w:rPr/>
        <w:t>国内钢材价格指数变化表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</w:t>
      </w:r>
      <w:r>
        <w:rPr/>
        <w:t>11</w:t>
      </w:r>
      <w:r>
        <w:rPr/>
        <w:t>月国内粗钢、生铁和钢材产量（一）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</w:t>
      </w:r>
      <w:r>
        <w:rPr/>
        <w:t>11</w:t>
      </w:r>
      <w:r>
        <w:rPr/>
        <w:t>月国内粗钢、生铁和钢材产量（二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材社会总库存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材进出口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CRU</w:t>
      </w:r>
      <w:r>
        <w:rPr/>
        <w:t>国际钢材价格指数走势（一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CRU</w:t>
      </w:r>
      <w:r>
        <w:rPr/>
        <w:t>国际钢材价格指数走势（二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螺纹钢期货合约</w:t>
      </w:r>
      <w:r>
        <w:rPr/>
        <w:t>1201</w:t>
      </w:r>
      <w:r>
        <w:rPr/>
        <w:t>走势</w:t>
      </w:r>
    </w:p>
    <w:p>
      <w:pPr>
        <w:pStyle w:val="Style30"/>
        <w:rPr/>
      </w:pPr>
      <w:r>
        <w:rPr/>
        <w:t>图表：整车企业甄选零部件供应商的工作流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制造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制造累计利润总额预测</w:t>
      </w:r>
    </w:p>
    <w:p>
      <w:pPr>
        <w:pStyle w:val="Style30"/>
        <w:rPr/>
      </w:pPr>
      <w:r>
        <w:rPr/>
        <w:t>图表：我国乘用车（含</w:t>
      </w:r>
      <w:r>
        <w:rPr/>
        <w:t>SUV</w:t>
      </w:r>
      <w:r>
        <w:rPr/>
        <w:t>）消费税率调整变化</w:t>
      </w:r>
    </w:p>
    <w:p>
      <w:pPr>
        <w:pStyle w:val="Style30"/>
        <w:rPr/>
      </w:pPr>
      <w:r>
        <w:rPr/>
        <w:t>图表：我国燃油税的构成比例</w:t>
      </w:r>
    </w:p>
    <w:p>
      <w:pPr>
        <w:pStyle w:val="Style30"/>
        <w:rPr/>
      </w:pPr>
      <w:r>
        <w:rPr/>
        <w:t>图表：新能源汽车技术阶段划分表</w:t>
      </w:r>
    </w:p>
    <w:p>
      <w:pPr>
        <w:pStyle w:val="Style30"/>
        <w:rPr/>
      </w:pPr>
      <w:r>
        <w:rPr/>
        <w:t>图表：新能源汽车生产企业准入条件及审查要求</w:t>
      </w:r>
    </w:p>
    <w:p>
      <w:pPr>
        <w:pStyle w:val="Style30"/>
        <w:rPr/>
      </w:pPr>
      <w:r>
        <w:rPr/>
        <w:t>图表：新能源汽车产品专项检验标准目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12T03:49:00Z</dcterms:modified>
  <cp:revision>22</cp:revision>
  <dc:subject/>
  <dc:title/>
</cp:coreProperties>
</file>