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木质家具行业市场竞争态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的木质家具按板材划分，可以分为实木家具和板式家具。实木家具以木质划分，又可分为硬木和软木，较为简便的区别方法是，以指甲按压木材表面，能够留下痕迹者为软木，不能留下痕迹者是硬木。一般认为，材质密实、颜色深沉的硬木家具可称之为高档家具。</w:t>
      </w:r>
    </w:p>
    <w:p>
      <w:pPr>
        <w:pStyle w:val="Style7"/>
        <w:ind w:firstLine="420"/>
        <w:rPr/>
      </w:pPr>
      <w:r>
        <w:rPr/>
        <w:t>家具产品中有近</w:t>
      </w:r>
      <w:r>
        <w:rPr/>
        <w:t>80%</w:t>
      </w:r>
      <w:r>
        <w:rPr/>
        <w:t>为木质家具，近年来，人们对木质家具的需求已经逐渐从注重外观上升到注重材质的层面，更多的新产品是以原创的设计和优质的原材料制胜。出自天然的古老材质，时刻给人一种干净、清新的舒适感觉，因此，无论是木质的家具还是雕刻而成的木质饰品，总是受到许多消费者的青睐。</w:t>
      </w:r>
    </w:p>
    <w:p>
      <w:pPr>
        <w:pStyle w:val="Style7"/>
        <w:ind w:firstLine="420"/>
        <w:rPr/>
      </w:pPr>
      <w:r>
        <w:rPr/>
        <w:t>近年来，中国木质家具制造行业迅速发展，凭借成本、质量等优势，已确立了世界木质家具生产大国地位。</w:t>
      </w:r>
      <w:r>
        <w:rPr/>
        <w:t>2013</w:t>
      </w:r>
      <w:r>
        <w:rPr/>
        <w:t>年，中国木质家具制造业销售收入总额达到（规模以上工业企业销售收入之和）</w:t>
      </w:r>
      <w:r>
        <w:rPr/>
        <w:t>4118.484</w:t>
      </w:r>
      <w:r>
        <w:rPr/>
        <w:t>亿元，同比增长</w:t>
      </w:r>
      <w:r>
        <w:rPr/>
        <w:t>15.69%</w:t>
      </w:r>
      <w:r>
        <w:rPr/>
        <w:t>；利润总额达到</w:t>
      </w:r>
      <w:r>
        <w:rPr/>
        <w:t>252.533</w:t>
      </w:r>
      <w:r>
        <w:rPr/>
        <w:t>亿元，同比增长</w:t>
      </w:r>
      <w:r>
        <w:rPr/>
        <w:t>12.97%</w:t>
      </w:r>
      <w:r>
        <w:rPr/>
        <w:t>。截至</w:t>
      </w:r>
      <w:r>
        <w:rPr/>
        <w:t>2013</w:t>
      </w:r>
      <w:r>
        <w:rPr/>
        <w:t>年</w:t>
      </w:r>
      <w:r>
        <w:rPr/>
        <w:t>12</w:t>
      </w:r>
      <w:r>
        <w:rPr/>
        <w:t>月底，我国木质家具制造业总资产达到</w:t>
      </w:r>
      <w:r>
        <w:rPr/>
        <w:t>2456.367</w:t>
      </w:r>
      <w:r>
        <w:rPr/>
        <w:t>亿元，同比增长</w:t>
      </w:r>
      <w:r>
        <w:rPr/>
        <w:t>17.55%</w:t>
      </w:r>
      <w:r>
        <w:rPr/>
        <w:t>。</w:t>
      </w:r>
      <w:r>
        <w:rPr/>
        <w:t>2014</w:t>
      </w:r>
      <w:r>
        <w:rPr/>
        <w:t>年上半年我国木质家具制造行业产销率为</w:t>
      </w:r>
      <w:r>
        <w:rPr/>
        <w:t>97.6%</w:t>
      </w:r>
      <w:r>
        <w:rPr/>
        <w:t>。</w:t>
      </w:r>
    </w:p>
    <w:p>
      <w:pPr>
        <w:pStyle w:val="Style7"/>
        <w:ind w:firstLine="420"/>
        <w:rPr/>
      </w:pPr>
      <w:r>
        <w:rPr/>
        <w:t>随着中国居民收入的增加、房屋建设面积加速扩大、酒店和写字楼建设面积的扩大、人们对家具品牌意识的增强，中国家具需求进入一个新的阶段，国内需求潜力巨大，而占据家具市场最大比重的木质家具也将迎来新一轮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木质家具行业市场竞争态势分析及前景预测报告》共十一章。首先介绍了木质家具的定义、分类、特点，接着分析了中国家具行业和木质家具行业的发展概况，并对木质家具行业财务状况做了细致分析。然后分别介绍了板式家具、实木家具和红木家具的发展情况。随后，报告对国内木质家具行业做了进出口分析、重点企业营运状况分析和关联产业发展分析，最后分析了家具和木质家具市场的未来发展趋势及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具协会以及国内外重点刊物等渠道，数据权威、详实、丰富，同时通过专业的分析预测模型，对行业核心发展指标进行科学地预测。您或贵单位若想对木质家具产业有个系统深入的了解、或者想投资木质家具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质家具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木质家具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木质家具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木质家具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木质家具制造简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木质家具其它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木质家具材质比较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木质家具的四大流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家具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家具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家具行业运行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家具市场容量及增长态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家具市场销售现状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家具市场经营渠道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家具行业成本压力分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家具行业政策发布状况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家具行业发展热点剖析</w:t>
      </w:r>
    </w:p>
    <w:p>
      <w:pPr>
        <w:pStyle w:val="Style30"/>
        <w:rPr/>
      </w:pPr>
      <w:r>
        <w:rPr/>
        <w:t>　　　　</w:t>
      </w:r>
      <w:r>
        <w:rPr/>
        <w:t>2.1.8</w:t>
      </w:r>
      <w:r>
        <w:rPr/>
        <w:t>　家具行业发展风潮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家具行业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家具行业经济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家具行业经济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家具业经济运行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家具产业集群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家具行业区域格局剖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家具市场区域特征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主要区域家具产业发展概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家具产业集群升级路径探索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家具产业集群传播模式思考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家具行业面临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家具业发展面临的困扰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家具行业标准规范缺失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家具行业四大瓶颈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家具企业进军国外市场遭遇阻碍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家具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推进中外家具市场融合对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加快家具企业发展对策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家具行业营销战略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家具行业发展方向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质家具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木质家具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木质家具行业发展综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木质家具行业运行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木质家具行业运行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木质家具销售价格大幅提高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木质家具市场消费态势分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木质家具环保新规草案出炉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全国及主要省份木质家具产量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全国及主要省份木质家具产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全国及主要省份木质家具产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全国及主要省份木质家具产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木质家具企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优势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弱点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机会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威胁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SWOT</w:t>
      </w:r>
      <w:r>
        <w:rPr/>
        <w:t>矩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木质家具行业发展面临的挑战及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破坏木质家具环保形象的三大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木质家具制造业面临的主要挑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木质家具可持续发展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木质家具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木质家具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1-2015</w:t>
      </w:r>
      <w:r>
        <w:rPr/>
        <w:t>年木质家具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1-2015</w:t>
      </w:r>
      <w:r>
        <w:rPr/>
        <w:t>年木质家具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1-2015</w:t>
      </w:r>
      <w:r>
        <w:rPr/>
        <w:t>年木质家具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木质家具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1-2015</w:t>
      </w:r>
      <w:r>
        <w:rPr/>
        <w:t>年木质家具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1-2015</w:t>
      </w:r>
      <w:r>
        <w:rPr/>
        <w:t>年木质家具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1-2015</w:t>
      </w:r>
      <w:r>
        <w:rPr/>
        <w:t>年木质家具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1-2015</w:t>
      </w:r>
      <w:r>
        <w:rPr/>
        <w:t>年木质家具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木质家具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1-2015</w:t>
      </w:r>
      <w:r>
        <w:rPr/>
        <w:t>年木质家具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1-2015</w:t>
      </w:r>
      <w:r>
        <w:rPr/>
        <w:t>年木质家具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1-2015</w:t>
      </w:r>
      <w:r>
        <w:rPr/>
        <w:t>年木质家具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木质家具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1-2015</w:t>
      </w:r>
      <w:r>
        <w:rPr/>
        <w:t>年木质家具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1-2015</w:t>
      </w:r>
      <w:r>
        <w:rPr/>
        <w:t>年木质家具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木质家具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木质家具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木质家具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板式家具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板式家具相关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板式家具的定义及特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板式家具的优缺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板式家具生产工艺综述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板式家具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板式家具发展历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板式家具市场发展概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B2B</w:t>
      </w:r>
      <w:r>
        <w:rPr/>
        <w:t>电商助推中国板式家具业蓬勃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四川板式家具现状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板式家具行业价格战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我国板式家具标准化发展探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板式家具发展存在的问题及发展策略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板式家具行业发展面临的挑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板式家具市场普遍存在的问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板式家具面临的贸易壁垒及应对措施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板式家具发展应注重创新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我国板式家具产业须重视设计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板式家具品质管控的重要环节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板式家具发展前景趋势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板式家具发展的机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未来中国板式家具市场增长速度预测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未来板式家具发展变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板式家具六大发展趋势预测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未来板式家具流行趋势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环保性板式家具市场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实木家具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实木家具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实木家具的概念和分类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实木家具的优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实木家具各类板材的差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实木家具行业发展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实木家具行业现状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实木家具国家标准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实木家具市场面临的困境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实木家具主要区域市场发展状况解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东北实木家具企业的</w:t>
      </w:r>
      <w:r>
        <w:rPr/>
        <w:t>SWOT</w:t>
      </w:r>
      <w:r>
        <w:rPr/>
        <w:t>分析及战略选择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山东实木家具行业发展态势良好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沈阳实木家具发展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实木家具品牌竞争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实木家具竞争格局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产品创新成企业成关键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渠道争夺战日益激烈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服务力成市场竞争重点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实木家具行业未来发展展望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实木家具市场前景看好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未来实木家具制造业发展趋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中高档实木家具未来设计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红木家具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红木家具发展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红木家具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红木家具原料市场现状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红木家具市场现状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5</w:t>
      </w:r>
      <w:r>
        <w:rPr/>
        <w:t>年中国红木家具市场价格动态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红木家具行业标准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红木家具行业标准发展现状解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红木家具新国标执行存陷困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红木家具新国标执行难题破解策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红木家具电子商务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红木家具电子商务发展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“微营销”成为红木家具新商业模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红木家具电子商务发展面临的挑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红木家具电子商务发展战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红木家具重点区域发展概况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我国红木家具区域特征综述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北京红木家具市场新格局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仙游红木家具产业发展形势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大同红木家具市场状况剖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东阳红木家具行业的发展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长沙红木家具市场发展目标与定位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红木家具发展存在的问题及策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我国红木家具行业面临的问题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我国红木家具产业发展的对策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红木家具行业发展前景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红木家具行业发展前景展望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中国红木家具市场将迎来“时代化”细分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中国红木家具行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质家具对外贸易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木质家具出口贸易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木质家具进口现状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木质家具出口现状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木质家具出口竞争力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木质家具出口海外市场的政策环境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欧盟新政对中国木制家具出口的影响及应对策略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木质家具出口美国面临新规限制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部分地区木质家具出口概况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广东木质家具出口面临的挑战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</w:t>
      </w:r>
      <w:r>
        <w:rPr/>
        <w:t>年温州木质家具出口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4-2015</w:t>
      </w:r>
      <w:r>
        <w:rPr/>
        <w:t>年宁波木质家具出口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5</w:t>
      </w:r>
      <w:r>
        <w:rPr/>
        <w:t>年苏州木质家具出口大幅增长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办公室用木家具进出口情况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3-2015</w:t>
      </w:r>
      <w:r>
        <w:rPr/>
        <w:t>年主要贸易国办公室用木家具进口市场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3-2015</w:t>
      </w:r>
      <w:r>
        <w:rPr/>
        <w:t>年主要贸易国办公室用木家具出口市场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3-2015</w:t>
      </w:r>
      <w:r>
        <w:rPr/>
        <w:t>年主要省份办公室用木家具进口市场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3-2015</w:t>
      </w:r>
      <w:r>
        <w:rPr/>
        <w:t>年主要省份办公室用木家具出口市场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厨房用木家具进出口情况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</w:t>
      </w:r>
      <w:r>
        <w:rPr/>
        <w:t>2013-2015</w:t>
      </w:r>
      <w:r>
        <w:rPr/>
        <w:t>年主要贸易国厨房用木家具进口市场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2013-2015</w:t>
      </w:r>
      <w:r>
        <w:rPr/>
        <w:t>年主要贸易国厨房用木家具出口市场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3-2015</w:t>
      </w:r>
      <w:r>
        <w:rPr/>
        <w:t>年主要省份厨房用木家具进口市场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2013-2015</w:t>
      </w:r>
      <w:r>
        <w:rPr/>
        <w:t>年主要省份厨房用木家具出口市场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卧室用木家具进出口情况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</w:t>
      </w:r>
      <w:r>
        <w:rPr/>
        <w:t>2013-2015</w:t>
      </w:r>
      <w:r>
        <w:rPr/>
        <w:t>年主要贸易国卧室用木家具进口市场分析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</w:t>
      </w:r>
      <w:r>
        <w:rPr/>
        <w:t>2013-2015</w:t>
      </w:r>
      <w:r>
        <w:rPr/>
        <w:t>年主要贸易国卧室用木家具出口市场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</w:t>
      </w:r>
      <w:r>
        <w:rPr/>
        <w:t>2013-2015</w:t>
      </w:r>
      <w:r>
        <w:rPr/>
        <w:t>年主要省份卧室用木家具进口市场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</w:t>
      </w:r>
      <w:r>
        <w:rPr/>
        <w:t>2013-2015</w:t>
      </w:r>
      <w:r>
        <w:rPr/>
        <w:t>年主要省份卧室用木家具出口市场分析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其他木家具进出口情况分析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</w:t>
      </w:r>
      <w:r>
        <w:rPr/>
        <w:t>2013-2015</w:t>
      </w:r>
      <w:r>
        <w:rPr/>
        <w:t>年主要贸易国其他木家具进口市场分析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</w:t>
      </w:r>
      <w:r>
        <w:rPr/>
        <w:t>2013-2015</w:t>
      </w:r>
      <w:r>
        <w:rPr/>
        <w:t>年主要贸易国其他木家具出口市场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</w:t>
      </w:r>
      <w:r>
        <w:rPr/>
        <w:t>2013-2015</w:t>
      </w:r>
      <w:r>
        <w:rPr/>
        <w:t>年主要省份其他木家具进口市场分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</w:t>
      </w:r>
      <w:r>
        <w:rPr/>
        <w:t>2013-2015</w:t>
      </w:r>
      <w:r>
        <w:rPr/>
        <w:t>年主要省份其他木家具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木质家具行业重点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美克国际家具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广东省宜华木业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金海马集团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金海马集团家具发展概述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金海马集团营销战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金海马电子商务实践战略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金海马打造办公家具工厂批发城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广东联邦家私集团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联邦集团家具产业发展成就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联邦家私转型升级战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联邦家私标准化发展路径探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联邦家私电子商务实践状况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宜家集团（</w:t>
      </w:r>
      <w:r>
        <w:rPr/>
        <w:t>IKEA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宜家集团经营状况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宜家集团中国市场扩张计划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宜家的差异化与低成本战略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宜家集团的销售模式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木材供应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家具木材相关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家具木材的种类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常用家具木材介绍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式家具用木材简介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国家具耗用木材情况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5</w:t>
      </w:r>
      <w:r>
        <w:rPr/>
        <w:t>年世界木材市场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世界森林资源储量及分布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全球木材市场供需状况综述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3</w:t>
      </w:r>
      <w:r>
        <w:rPr/>
        <w:t>年全球木材市场供应紧缺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全球木材贸易发展特征简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国外红木在中国市场受追捧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3-2015</w:t>
      </w:r>
      <w:r>
        <w:rPr/>
        <w:t>年中国木材市场概况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中国森林资源基本情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木材资源存在的问题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木材市场运行态势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中国木材市场供应形势恶化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我国商品木材供需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3-2015</w:t>
      </w:r>
      <w:r>
        <w:rPr/>
        <w:t>年中国木材进口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</w:t>
      </w:r>
      <w:r>
        <w:rPr/>
        <w:t>2013</w:t>
      </w:r>
      <w:r>
        <w:rPr/>
        <w:t>年我国木材进口状况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2014</w:t>
      </w:r>
      <w:r>
        <w:rPr/>
        <w:t>年我国木材进口状况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</w:t>
      </w:r>
      <w:r>
        <w:rPr/>
        <w:t>2015</w:t>
      </w:r>
      <w:r>
        <w:rPr/>
        <w:t>年我国木材进口状况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木材改性发展研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木材改性发展的潜力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木材改性经济及社会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木材改性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木质家具行业发展前景趋势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家具行业发展前景展望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家具行业发展潜力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国家具行业的进化趋向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我国家具网购发展趋势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中国家具业并购整合动向预测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三胜咨询对</w:t>
      </w:r>
      <w:r>
        <w:rPr/>
        <w:t>2015-2020</w:t>
      </w:r>
      <w:r>
        <w:rPr/>
        <w:t>年中国木质家具制造行业预测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木质家具制造行业影响因素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三胜咨询对</w:t>
      </w:r>
      <w:r>
        <w:rPr/>
        <w:t>2015-2020</w:t>
      </w:r>
      <w:r>
        <w:rPr/>
        <w:t>年中国木质家具制造行业收入预测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三胜咨询对</w:t>
      </w:r>
      <w:r>
        <w:rPr/>
        <w:t>2015-2020</w:t>
      </w:r>
      <w:r>
        <w:rPr/>
        <w:t>年中国木质家具制造行业利润预测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三胜咨询对</w:t>
      </w:r>
      <w:r>
        <w:rPr/>
        <w:t>2015-2020</w:t>
      </w:r>
      <w:r>
        <w:rPr/>
        <w:t>年中国木质家具产量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木家具通用技术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家具行业工业生产总值及其增长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木质家具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木质家具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木质家具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木质家具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木质家具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木质家具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西省木质家具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木质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木质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木质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木质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木质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木质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木质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木质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木质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木质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木质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木质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木质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木质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木质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木质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木质家具产量数据</w:t>
      </w:r>
    </w:p>
    <w:p>
      <w:pPr>
        <w:pStyle w:val="Style30"/>
        <w:rPr/>
      </w:pPr>
      <w:r>
        <w:rPr/>
        <w:t>图表：木质家具</w:t>
      </w:r>
      <w:r>
        <w:rPr/>
        <w:t>SWOT</w:t>
      </w:r>
      <w:r>
        <w:rPr/>
        <w:t>矩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木质家具制造业销售收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木质家具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木质家具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木质家具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木质家具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木质家具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木质家具制造业利润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木质家具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木质家具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木质家具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木质家具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木质家具制造业资产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木质家具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木质家具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木质家具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木质家具制造业亏损面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木质家具制造业亏损企业亏损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木质家具制造业销售毛利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木质家具制造业成本费用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木质家具制造业成本费用利润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木质家具制造业销售利润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木质家具制造业应收账款周转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木质家具制造业流动资产周转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木质家具制造业总资产周转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木质家具制造业资产负债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木质家具制造业利息保障倍数对比图</w:t>
      </w:r>
    </w:p>
    <w:p>
      <w:pPr>
        <w:pStyle w:val="Style30"/>
        <w:rPr/>
      </w:pPr>
      <w:r>
        <w:rPr/>
        <w:t>图表：大豪兴利卧房家具编码实例</w:t>
      </w:r>
    </w:p>
    <w:p>
      <w:pPr>
        <w:pStyle w:val="Style30"/>
        <w:rPr/>
      </w:pPr>
      <w:r>
        <w:rPr/>
        <w:t>图表：板式家具有不可替代的优势</w:t>
      </w:r>
    </w:p>
    <w:p>
      <w:pPr>
        <w:pStyle w:val="Style30"/>
        <w:rPr/>
      </w:pPr>
      <w:r>
        <w:rPr/>
        <w:t>图表：国内品牌实木家具市场格局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木质家具进口前</w:t>
      </w:r>
      <w:r>
        <w:rPr/>
        <w:t>10</w:t>
      </w:r>
      <w:r>
        <w:rPr/>
        <w:t>位国家数量和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办公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办公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办公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办公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办公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办公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办公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办公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办公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办公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份主要省份办公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办公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厨房用木家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厨房用木家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厨房用木家具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厨房用木家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厨房用木家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厨房用木家具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厨房用木家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厨房用木家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厨房用木家具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厨房用木家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份主要省份厨房用木家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厨房用木家具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卧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卧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卧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卧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卧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卧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卧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卧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卧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卧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份主要省份卧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卧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其他木家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木家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木家具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其他木家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木家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木家具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木家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木家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木家具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木家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份主要省份其他木家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木家具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克国际家具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克国际家具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克国际家具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克国际家具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克国际家具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克国际家具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克国际家具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克国际家具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克国际家具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克国际家具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克国际家具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克国际家具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克国际家具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克国际家具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克国际家具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克国际家具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克国际家具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克国际家具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宜华木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省宜华木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宜华木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省宜华木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宜华木业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宜华木业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宜华木业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宜华木业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省宜华木业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宜华木业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省宜华木业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宜华木业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省宜华木业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宜华木业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省宜华木业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宜华木业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省宜华木业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宜华木业股份有限公司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邦家私电商运营总体情况</w:t>
      </w:r>
    </w:p>
    <w:p>
      <w:pPr>
        <w:pStyle w:val="Style30"/>
        <w:rPr/>
      </w:pPr>
      <w:r>
        <w:rPr/>
        <w:t>图表：联邦家私的电子商务应用构架</w:t>
      </w:r>
    </w:p>
    <w:p>
      <w:pPr>
        <w:pStyle w:val="Style30"/>
        <w:rPr/>
      </w:pPr>
      <w:r>
        <w:rPr/>
        <w:t>图表：联邦家私电子商务规划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宜家集团综合收益表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财年宜家集团总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宜家集团销售额排名前</w:t>
      </w:r>
      <w:r>
        <w:rPr/>
        <w:t>5</w:t>
      </w:r>
      <w:r>
        <w:rPr/>
        <w:t>名的国家</w:t>
      </w:r>
    </w:p>
    <w:p>
      <w:pPr>
        <w:pStyle w:val="Style30"/>
        <w:rPr/>
      </w:pPr>
      <w:r>
        <w:rPr/>
        <w:t>图表：宜家的战略布局图</w:t>
      </w:r>
    </w:p>
    <w:p>
      <w:pPr>
        <w:pStyle w:val="Style30"/>
        <w:rPr/>
      </w:pPr>
      <w:r>
        <w:rPr/>
        <w:t>图表：各区域和分区域的森林分布情况</w:t>
      </w:r>
    </w:p>
    <w:p>
      <w:pPr>
        <w:pStyle w:val="Style30"/>
        <w:rPr/>
      </w:pPr>
      <w:r>
        <w:rPr/>
        <w:t>图表：森林面积最大的</w:t>
      </w:r>
      <w:r>
        <w:rPr/>
        <w:t>10</w:t>
      </w:r>
      <w:r>
        <w:rPr/>
        <w:t>个国家</w:t>
      </w:r>
    </w:p>
    <w:p>
      <w:pPr>
        <w:pStyle w:val="Style30"/>
        <w:rPr/>
      </w:pPr>
      <w:r>
        <w:rPr/>
        <w:t>图表：各区域和分区域森林面积的年变化</w:t>
      </w:r>
    </w:p>
    <w:p>
      <w:pPr>
        <w:pStyle w:val="Style30"/>
        <w:rPr/>
      </w:pPr>
      <w:r>
        <w:rPr/>
        <w:t>图表：各区域森林面积年变化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进口木材的数量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进口原木数量（分国别情况）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我国从国外进口木材数量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从国外进口阔叶原木数量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进口原木口岸均价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进口锯材数量（分国别情况）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进口针叶锯材数量（分国别情况）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进口阔叶锯材数量（分国别情况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原木进口前十位国家数量和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和前十位的省市原木进口数量和金额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木质家具制造行业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木质家具制造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木质家具产量预测</w:t>
      </w:r>
    </w:p>
    <w:p>
      <w:pPr>
        <w:pStyle w:val="Style30"/>
        <w:rPr/>
      </w:pPr>
      <w:r>
        <w:rPr/>
        <w:t>图表：木家具通用形状和位置公差</w:t>
      </w:r>
    </w:p>
    <w:p>
      <w:pPr>
        <w:pStyle w:val="Style30"/>
        <w:rPr/>
      </w:pPr>
      <w:r>
        <w:rPr/>
        <w:t>图表：木家具理化性能要求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0T02:39:00Z</dcterms:modified>
  <cp:revision>22</cp:revision>
  <dc:subject/>
  <dc:title/>
</cp:coreProperties>
</file>