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能源期货市场深度分析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能源期货是商品期货中相当重要的一环，不下于现货市场的影响力。目前较重要的商品有轻原油、重原油以及燃油；新兴品种包括气温、二氧化碳排放配额。能源期货最早是在</w:t>
      </w:r>
      <w:r>
        <w:rPr/>
        <w:t>1978</w:t>
      </w:r>
      <w:r>
        <w:rPr/>
        <w:t>年开始在纽约商业交易所交易，商品是热燃油，之后到</w:t>
      </w:r>
      <w:r>
        <w:rPr/>
        <w:t>1992</w:t>
      </w:r>
      <w:r>
        <w:rPr/>
        <w:t>年间增加了其它的商品。</w:t>
      </w:r>
    </w:p>
    <w:p>
      <w:pPr>
        <w:pStyle w:val="Style7"/>
        <w:ind w:firstLine="420"/>
        <w:rPr/>
      </w:pPr>
      <w:r>
        <w:rPr/>
        <w:t>目前推出能源期货的交易所主要有四个——纽约商品交易所（</w:t>
      </w:r>
      <w:r>
        <w:rPr/>
        <w:t>NYMEX</w:t>
      </w:r>
      <w:r>
        <w:rPr/>
        <w:t>）、英国伦敦洲际交易所（</w:t>
      </w:r>
      <w:r>
        <w:rPr/>
        <w:t>ICE</w:t>
      </w:r>
      <w:r>
        <w:rPr/>
        <w:t>）、新加坡交易所（</w:t>
      </w:r>
      <w:r>
        <w:rPr/>
        <w:t>SGX</w:t>
      </w:r>
      <w:r>
        <w:rPr/>
        <w:t>）、日本东京工业品交易所（</w:t>
      </w:r>
      <w:r>
        <w:rPr/>
        <w:t>TOCOM</w:t>
      </w:r>
      <w:r>
        <w:rPr/>
        <w:t>），其中</w:t>
      </w:r>
      <w:r>
        <w:rPr/>
        <w:t>NYMEX</w:t>
      </w:r>
      <w:r>
        <w:rPr/>
        <w:t>和</w:t>
      </w:r>
      <w:r>
        <w:rPr/>
        <w:t>ICE</w:t>
      </w:r>
      <w:r>
        <w:rPr/>
        <w:t>发展最成熟、全球认同度最高，</w:t>
      </w:r>
      <w:r>
        <w:rPr/>
        <w:t>SGX</w:t>
      </w:r>
      <w:r>
        <w:rPr/>
        <w:t>和</w:t>
      </w:r>
      <w:r>
        <w:rPr/>
        <w:t>TOCOM</w:t>
      </w:r>
      <w:r>
        <w:rPr/>
        <w:t>则相对是区域性的投资、避险市场。这</w:t>
      </w:r>
      <w:r>
        <w:rPr/>
        <w:t>4</w:t>
      </w:r>
      <w:r>
        <w:rPr/>
        <w:t>大交易所的能源商品包括原油、取暖油、汽油、轻柴油、丙烷及天然气等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，纳斯达克</w:t>
      </w:r>
      <w:r>
        <w:rPr/>
        <w:t>OMX</w:t>
      </w:r>
      <w:r>
        <w:rPr/>
        <w:t>集团公司宣布，在多家大银行、结算企业以及做市商的支持下启动一个新的能源期货市场。</w:t>
      </w:r>
    </w:p>
    <w:p>
      <w:pPr>
        <w:pStyle w:val="Style7"/>
        <w:ind w:firstLine="420"/>
        <w:rPr/>
      </w:pPr>
      <w:r>
        <w:rPr/>
        <w:t>近几年我国的能源形势越来越严峻，这使得我国加快了能源期货市场的完善。截止</w:t>
      </w:r>
      <w:r>
        <w:rPr/>
        <w:t>2013</w:t>
      </w:r>
      <w:r>
        <w:rPr/>
        <w:t>年我国共有六种能源期货产品：甲醇、焦炭、焦煤、动力煤、石油沥青、燃料油。目前我国还未推出原油期货，但在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海国际能源交易中心正式揭牌成立，标志着原油期货的上市迈出了关键一步，原油期货的推出上市渐近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1</w:t>
      </w:r>
      <w:r>
        <w:rPr/>
        <w:t>月我国召开了十八届三中全会，其中“</w:t>
      </w:r>
      <w:r>
        <w:rPr/>
        <w:t>383</w:t>
      </w:r>
      <w:r>
        <w:rPr/>
        <w:t>方案”在能源领域方面提出要打破垄断，放开对进口原油、成品油、天然气的限制，深化电力体制改革等，未来我国能源格局将产生新的变化。随着能源市场的逐步开放、原油期货的上市，未来期货作为能源金融的重要市场必将迎来高速发展时期。另外，中国作为世界主要碳排放国，新兴能源期货——碳排放配额期货在我国也蕴藏着巨大的发展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能源期货市场深度分析及投资前景预测报告》共十四章。首先介绍了国内外能源期货发展背景，接着全面分析了国际国内能源期货市场的发展状况。然后具体介绍了原油期货、燃料油期货、天然气期货、甲醇期货、焦炭期货、焦煤期货、动力煤期货、石油沥青期货、电力期货及新兴能源期货等细分市场的发展。最后，报告深入解析了主要能源期货交易所及重点企业的发展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以及国内外重点刊物等渠道，数据权威、详实、丰富，同时通过专业的分析预测模型，对行业核心发展指标进行科学地预测。您或贵单位若想对中国能源期货市场有个系统深入的了解、或者想投资能源期货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能源期货市场发展背景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全球能源市场发展探析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市场消费结构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市场价格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中国能源市场发展综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市场消费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市场价格形势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十八届三中全会对市场的影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能源市场化改革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改革特殊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改革原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改革推进现状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改革目标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改革重点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需解决的问题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能源市场发展前景及趋势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市场发展前景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行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能源期货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能源金融市场运行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能源金融衍生品的发展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能源金融市场的投融资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能源金融市场发展的问题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能源金融市场发展对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3-2015</w:t>
      </w:r>
      <w:r>
        <w:rPr/>
        <w:t>年能源期货市场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际能源期货的产生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世界能源期货的成功要素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境外能源期货市场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世界能源期货市场交易状况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中国能源期货市场发展分析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对中国能源期货市场发展的启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国际主要能源期货交割方式探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CME</w:t>
      </w:r>
      <w:r>
        <w:rPr/>
        <w:t>轻质低硫原油期货交割方式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ICE</w:t>
      </w:r>
      <w:r>
        <w:rPr/>
        <w:t>布伦特原油期货交割方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ICE</w:t>
      </w:r>
      <w:r>
        <w:rPr/>
        <w:t>柴油期货交割方式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交割方式特征分析及综合评价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企业参与能源期货市场探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用油企业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油品经营企业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企业套期保值应遵循的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原油期货市场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原油期货初步认识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主要品种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基本功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运作条件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主要交易所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全球原油期货市场发展综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世界石油现货市场供需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际原油期货市场交易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际原油期货价格走势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全球原油市场定价机制的演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国际原油现期货市场价格关联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推出原油期货的必要性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经济性意义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争夺定价中心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维护能源安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完善投资渠道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促进行业转变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原油期货市场发展概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原油现货市场发展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石油期货发展的历程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原油期货上市的条件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原油期货市场推进面临的问题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原油期货市场发展的建议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中国石油期货市场的经验教训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原油期货市场推进现状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外部形势状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上市条件现状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合约设计情况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准备工作进程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上市时间预测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原油期货市场价格影响因素解析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相关政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战略石油储备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美元指数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金融投机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地缘政治</w:t>
      </w:r>
    </w:p>
    <w:p>
      <w:pPr>
        <w:pStyle w:val="Style30"/>
        <w:rPr/>
      </w:pPr>
      <w:r>
        <w:rPr/>
        <w:t>　　　　</w:t>
      </w:r>
      <w:r>
        <w:rPr/>
        <w:t>3.6.6</w:t>
      </w:r>
      <w:r>
        <w:rPr/>
        <w:t>　供需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燃油期货市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燃油期货基本概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交易制度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交易保证金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价格发现功能实证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燃料油现货市场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供给状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消费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进出口状况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燃油期货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发展成就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交易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合约变更状况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投资结构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市场发展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燃料油期货市场面临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现货市场萎缩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参与者结构不完善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成交状况不理想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天然气期货市场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世界天然气现货市场发展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供给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市场消费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贸易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世界天然气期货市场发展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际天然气期货交易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国际天然气期货价格走势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亚洲天然气期货市场建设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国际天然气期货投资风险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天然气期货市场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天然气现货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天然气期货市场推出必要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天然气期货市场推进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天然气期货交易品种的选择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天然气期货推出的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甲醇期货市场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甲醇现货市场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供给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需求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甲醇期货市场发展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期价走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期价波动影响因素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期现价格相关性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甲醇期货市场套期保值及套利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套期保值操作实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期现套利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投融资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企业的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焦炭期货市场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焦炭期货基本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自身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合约介绍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交割制度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价格影响因素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中国焦炭现货市场发展现状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供给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需求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价格趋势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焦炭期货市场发展概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上市背景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推出意义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焦炭期货市场套利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期现套利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跨期套利机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钢焦套利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焦煤与焦炭套利机会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甲醇与焦炭跨品种套利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焦炭期货市场投资分析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投资主体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投资价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焦煤期货市场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焦煤现货市场发展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供给状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需求状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价格走势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5</w:t>
      </w:r>
      <w:r>
        <w:rPr/>
        <w:t>年焦煤期货市场发展概况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上市意义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期价走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焦煤期货投资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动力煤与焦煤的套利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套期保值策略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煤焦企业套利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动力煤期货市场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动力煤期货基本认识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基本功能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合约介绍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交割创新点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交易费用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影响因素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3-2015</w:t>
      </w:r>
      <w:r>
        <w:rPr/>
        <w:t>年中国动力煤现货市场发展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供给状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消费状况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对外贸易状况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动力煤期货上市意义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推动煤电价格谈判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为商品期货注入新动力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促进煤炭市场改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有利于企业的发展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有利于获得国际定价权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</w:t>
      </w:r>
      <w:r>
        <w:rPr/>
        <w:t>2013-2015</w:t>
      </w:r>
      <w:r>
        <w:rPr/>
        <w:t>年中国动力煤期货发展概况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上市背景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投资优点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投资机会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动力煤期货市场套利及保值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跨市套利分析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企业参与套保活跃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生产型企业保值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消费型企业保值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煤电企业的套期保值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石油沥青期货市场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石油沥青期货基本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合约介绍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交割规定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交易保证金和涨跌停板制度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投机头寸限仓制度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3-2015</w:t>
      </w:r>
      <w:r>
        <w:rPr/>
        <w:t>年石油沥青现货市场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供给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需求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进出口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价格走势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3-2015</w:t>
      </w:r>
      <w:r>
        <w:rPr/>
        <w:t>年中国石油沥青期货市场发展概况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上市背景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上市作用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价格影响因素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市场交易规模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期价走势状况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石油沥青套保及套利策略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期现保值交易策略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跨期套利交易策略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跨品种套利交易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电力期货市场发展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电力期货基本阐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概念界定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合约的复杂性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合约的设计思路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电力现货市场发展状况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供给状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需求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供需平衡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价格状况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发展预测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电力期货市场发展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开展电力期货交易的必要性及可行性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国际电力期货市场发展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中国电力期货市场发展状况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电力期货风险控制措施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完善电力现货市场体系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会员资格审批制度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建立完善的技术限制措施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建立结算风险基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新兴能源期货市场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二氧化碳期货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碳排放权市场发展现状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碳排放权期货的推进状况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碳市场期现价格走势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中国碳排放权期货市场构建综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</w:t>
      </w:r>
      <w:r>
        <w:rPr/>
        <w:t>CER</w:t>
      </w:r>
      <w:r>
        <w:rPr/>
        <w:t>期货价格发现功能及联动效应的验证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天气期货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天气期货基本概述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世界天气期货市场状况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天气期货市场现状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中国天气期货市场发展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能源期货交易所发展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国际石油交易所（</w:t>
      </w:r>
      <w:r>
        <w:rPr/>
        <w:t>IP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交易所简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主要能源合约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发展状况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纽约商品交易所（</w:t>
      </w:r>
      <w:r>
        <w:rPr/>
        <w:t>NYMEX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交易所简介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主要能源期货品种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发展概况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英国伦敦洲际交易所（</w:t>
      </w:r>
      <w:r>
        <w:rPr/>
        <w:t>IC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交易所简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主要期货合约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成交量及收入状况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能源期货业务发展状况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新加坡交易所（</w:t>
      </w:r>
      <w:r>
        <w:rPr/>
        <w:t>SGX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交易所简介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发展状况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能源期货产品动态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日本东京工业品交易所（</w:t>
      </w:r>
      <w:r>
        <w:rPr/>
        <w:t>TOCO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交易所简介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交易规模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上海期货交易所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交易所简介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期货费用调整状况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允许境外投资状况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发展展望</w:t>
      </w:r>
    </w:p>
    <w:p>
      <w:pPr>
        <w:pStyle w:val="Style30"/>
        <w:rPr/>
      </w:pPr>
      <w:r>
        <w:rPr/>
        <w:t>　　</w:t>
      </w:r>
      <w:r>
        <w:rPr/>
        <w:t>13.7</w:t>
      </w:r>
      <w:r>
        <w:rPr/>
        <w:t>　大连商品交易所</w:t>
      </w:r>
    </w:p>
    <w:p>
      <w:pPr>
        <w:pStyle w:val="Style30"/>
        <w:rPr/>
      </w:pPr>
      <w:r>
        <w:rPr/>
        <w:t>　　　　</w:t>
      </w:r>
      <w:r>
        <w:rPr/>
        <w:t>13.7.1</w:t>
      </w:r>
      <w:r>
        <w:rPr/>
        <w:t>　交易所介绍</w:t>
      </w:r>
    </w:p>
    <w:p>
      <w:pPr>
        <w:pStyle w:val="Style30"/>
        <w:rPr/>
      </w:pPr>
      <w:r>
        <w:rPr/>
        <w:t>　　　　</w:t>
      </w:r>
      <w:r>
        <w:rPr/>
        <w:t>13.7.2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13.7.3</w:t>
      </w:r>
      <w:r>
        <w:rPr/>
        <w:t>　能源期货业务状况</w:t>
      </w:r>
    </w:p>
    <w:p>
      <w:pPr>
        <w:pStyle w:val="Style30"/>
        <w:rPr/>
      </w:pPr>
      <w:r>
        <w:rPr/>
        <w:t>　　</w:t>
      </w:r>
      <w:r>
        <w:rPr/>
        <w:t>13.8</w:t>
      </w:r>
      <w:r>
        <w:rPr/>
        <w:t>　郑州商品交易所</w:t>
      </w:r>
    </w:p>
    <w:p>
      <w:pPr>
        <w:pStyle w:val="Style30"/>
        <w:rPr/>
      </w:pPr>
      <w:r>
        <w:rPr/>
        <w:t>　　　　</w:t>
      </w:r>
      <w:r>
        <w:rPr/>
        <w:t>13.8.1</w:t>
      </w:r>
      <w:r>
        <w:rPr/>
        <w:t>　交易所介绍</w:t>
      </w:r>
    </w:p>
    <w:p>
      <w:pPr>
        <w:pStyle w:val="Style30"/>
        <w:rPr/>
      </w:pPr>
      <w:r>
        <w:rPr/>
        <w:t>　　　　</w:t>
      </w:r>
      <w:r>
        <w:rPr/>
        <w:t>13.8.2</w:t>
      </w:r>
      <w:r>
        <w:rPr/>
        <w:t>　交易规模</w:t>
      </w:r>
    </w:p>
    <w:p>
      <w:pPr>
        <w:pStyle w:val="Style30"/>
        <w:rPr/>
      </w:pPr>
      <w:r>
        <w:rPr/>
        <w:t>　　　　</w:t>
      </w:r>
      <w:r>
        <w:rPr/>
        <w:t>13.8.3</w:t>
      </w:r>
      <w:r>
        <w:rPr/>
        <w:t>　能源期货业务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能源期货市场重点企业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中国国际期货经纪有限公司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组织架构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竞争优势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浙江省永安期货经纪有限公司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中证期货有限公司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竞争优势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海通期货有限公司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组织架构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4.4.5</w:t>
      </w:r>
      <w:r>
        <w:rPr/>
        <w:t>　品牌经营分析</w:t>
      </w:r>
    </w:p>
    <w:p>
      <w:pPr>
        <w:pStyle w:val="Style30"/>
        <w:rPr/>
      </w:pPr>
      <w:r>
        <w:rPr/>
        <w:t>　　　　</w:t>
      </w:r>
      <w:r>
        <w:rPr/>
        <w:t>14.4.6</w:t>
      </w:r>
      <w:r>
        <w:rPr/>
        <w:t>　发展动态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华泰长城期货有限公司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组织架构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经营状况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发展动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1982-2014</w:t>
      </w:r>
      <w:r>
        <w:rPr/>
        <w:t>年世界主要能源产品储量</w:t>
      </w:r>
    </w:p>
    <w:p>
      <w:pPr>
        <w:pStyle w:val="Style30"/>
        <w:rPr/>
      </w:pPr>
      <w:r>
        <w:rPr/>
        <w:t>图表：</w:t>
      </w:r>
      <w:r>
        <w:rPr/>
        <w:t>2015-2014</w:t>
      </w:r>
      <w:r>
        <w:rPr/>
        <w:t>年世界能源产量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一次能源消费结构</w:t>
      </w:r>
    </w:p>
    <w:p>
      <w:pPr>
        <w:pStyle w:val="Style30"/>
        <w:rPr/>
      </w:pPr>
      <w:r>
        <w:rPr/>
        <w:t>图表：</w:t>
      </w:r>
      <w:r>
        <w:rPr/>
        <w:t>1972-2014</w:t>
      </w:r>
      <w:r>
        <w:rPr/>
        <w:t>年全球一次能源占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能源消费变动</w:t>
      </w:r>
    </w:p>
    <w:p>
      <w:pPr>
        <w:pStyle w:val="Style30"/>
        <w:rPr/>
      </w:pPr>
      <w:r>
        <w:rPr/>
        <w:t>图表：</w:t>
      </w:r>
      <w:r>
        <w:rPr/>
        <w:t>1992-2014</w:t>
      </w:r>
      <w:r>
        <w:rPr/>
        <w:t>年世界主要能源产品扣除通货膨胀因素后的价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主要能源产品价格波动情况</w:t>
      </w:r>
    </w:p>
    <w:p>
      <w:pPr>
        <w:pStyle w:val="Style30"/>
        <w:rPr/>
      </w:pPr>
      <w:r>
        <w:rPr/>
        <w:t>图表：国家综合能源基地示意图</w:t>
      </w:r>
    </w:p>
    <w:p>
      <w:pPr>
        <w:pStyle w:val="Style30"/>
        <w:rPr/>
      </w:pPr>
      <w:r>
        <w:rPr/>
        <w:t>图表：世界天然气期货推出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世界石油需求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CE</w:t>
      </w:r>
      <w:r>
        <w:rPr/>
        <w:t>布伦特</w:t>
      </w:r>
      <w:r>
        <w:rPr/>
        <w:t>/WTI</w:t>
      </w:r>
      <w:r>
        <w:rPr/>
        <w:t>期货价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ICE</w:t>
      </w:r>
      <w:r>
        <w:rPr/>
        <w:t>布伦特期货首月和次月价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</w:t>
      </w:r>
      <w:r>
        <w:rPr/>
        <w:t>ICE</w:t>
      </w:r>
      <w:r>
        <w:rPr/>
        <w:t>布伦特期货成交量和月末持仓量趋势</w:t>
      </w:r>
    </w:p>
    <w:p>
      <w:pPr>
        <w:pStyle w:val="Style30"/>
        <w:rPr/>
      </w:pPr>
      <w:r>
        <w:rPr/>
        <w:t>图表：即期</w:t>
      </w:r>
      <w:r>
        <w:rPr/>
        <w:t>ICE WTI</w:t>
      </w:r>
      <w:r>
        <w:rPr/>
        <w:t>期货价差与库辛石油库存量对比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际市场原油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际原油期货价格趋势图</w:t>
      </w:r>
    </w:p>
    <w:p>
      <w:pPr>
        <w:pStyle w:val="Style30"/>
        <w:rPr/>
      </w:pPr>
      <w:r>
        <w:rPr/>
        <w:t>图表：国际主要石油出口国原油定价参考基准</w:t>
      </w:r>
    </w:p>
    <w:p>
      <w:pPr>
        <w:pStyle w:val="Style30"/>
        <w:rPr/>
      </w:pPr>
      <w:r>
        <w:rPr/>
        <w:t>图表：我国早期石油交易所</w:t>
      </w:r>
    </w:p>
    <w:p>
      <w:pPr>
        <w:pStyle w:val="Style30"/>
        <w:rPr/>
      </w:pPr>
      <w:r>
        <w:rPr/>
        <w:t>图表：境内外投资者参与原油期货交易的模式示意图</w:t>
      </w:r>
    </w:p>
    <w:p>
      <w:pPr>
        <w:pStyle w:val="Style30"/>
        <w:rPr/>
      </w:pPr>
      <w:r>
        <w:rPr/>
        <w:t>图表：可交割的原油品种及升贴水情况</w:t>
      </w:r>
    </w:p>
    <w:p>
      <w:pPr>
        <w:pStyle w:val="Style30"/>
        <w:rPr/>
      </w:pPr>
      <w:r>
        <w:rPr/>
        <w:t>图表：上海中质含硫原油期货可交割油种日产量</w:t>
      </w:r>
    </w:p>
    <w:p>
      <w:pPr>
        <w:pStyle w:val="Style30"/>
        <w:rPr/>
      </w:pPr>
      <w:r>
        <w:rPr/>
        <w:t>图表：原油保税交割流向</w:t>
      </w:r>
    </w:p>
    <w:p>
      <w:pPr>
        <w:pStyle w:val="Style30"/>
        <w:rPr/>
      </w:pPr>
      <w:r>
        <w:rPr/>
        <w:t>图表：我国原油期货合约草案</w:t>
      </w:r>
    </w:p>
    <w:p>
      <w:pPr>
        <w:pStyle w:val="Style30"/>
        <w:rPr/>
      </w:pPr>
      <w:r>
        <w:rPr/>
        <w:t>图表：欧美汽油含硫量标准变化情况</w:t>
      </w:r>
    </w:p>
    <w:p>
      <w:pPr>
        <w:pStyle w:val="Style30"/>
        <w:rPr/>
      </w:pPr>
      <w:r>
        <w:rPr/>
        <w:t>图表：美国出于国内政策考虑历次释放战略石油储备</w:t>
      </w:r>
    </w:p>
    <w:p>
      <w:pPr>
        <w:pStyle w:val="Style30"/>
        <w:rPr/>
      </w:pPr>
      <w:r>
        <w:rPr/>
        <w:t>图表：美元指数与国际原油价格走势关系图</w:t>
      </w:r>
    </w:p>
    <w:p>
      <w:pPr>
        <w:pStyle w:val="Style30"/>
        <w:rPr/>
      </w:pPr>
      <w:r>
        <w:rPr/>
        <w:t>图表：金融和实体市场中</w:t>
      </w:r>
      <w:r>
        <w:rPr/>
        <w:t>WTI</w:t>
      </w:r>
      <w:r>
        <w:rPr/>
        <w:t>和布伦特原油交易价值对比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至</w:t>
      </w:r>
      <w:r>
        <w:rPr/>
        <w:t>2015</w:t>
      </w:r>
      <w:r>
        <w:rPr/>
        <w:t>年</w:t>
      </w:r>
      <w:r>
        <w:rPr/>
        <w:t>WTI</w:t>
      </w:r>
      <w:r>
        <w:rPr/>
        <w:t>原油价格与总持仓量的关系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年至</w:t>
      </w:r>
      <w:r>
        <w:rPr/>
        <w:t>2015</w:t>
      </w:r>
      <w:r>
        <w:rPr/>
        <w:t>年</w:t>
      </w:r>
      <w:r>
        <w:rPr/>
        <w:t>WTI</w:t>
      </w:r>
      <w:r>
        <w:rPr/>
        <w:t>原油非商业性净持仓与价格走势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至</w:t>
      </w:r>
      <w:r>
        <w:rPr/>
        <w:t>2015</w:t>
      </w:r>
      <w:r>
        <w:rPr/>
        <w:t>年</w:t>
      </w:r>
      <w:r>
        <w:rPr/>
        <w:t>Brent</w:t>
      </w:r>
      <w:r>
        <w:rPr/>
        <w:t>原油管理基金净持仓与价格走势</w:t>
      </w:r>
    </w:p>
    <w:p>
      <w:pPr>
        <w:pStyle w:val="Style30"/>
        <w:rPr/>
      </w:pPr>
      <w:r>
        <w:rPr/>
        <w:t>图表：</w:t>
      </w:r>
      <w:r>
        <w:rPr/>
        <w:t>2005-2015</w:t>
      </w:r>
      <w:r>
        <w:rPr/>
        <w:t>年美国商业性原油库存量与</w:t>
      </w:r>
      <w:r>
        <w:rPr/>
        <w:t>WTI</w:t>
      </w:r>
      <w:r>
        <w:rPr/>
        <w:t>价格关系图</w:t>
      </w:r>
    </w:p>
    <w:p>
      <w:pPr>
        <w:pStyle w:val="Style30"/>
        <w:rPr/>
      </w:pPr>
      <w:r>
        <w:rPr/>
        <w:t>图表：</w:t>
      </w:r>
      <w:r>
        <w:rPr/>
        <w:t>2008</w:t>
      </w:r>
      <w:r>
        <w:rPr/>
        <w:t>至</w:t>
      </w:r>
      <w:r>
        <w:rPr/>
        <w:t>2014</w:t>
      </w:r>
      <w:r>
        <w:rPr/>
        <w:t>年各国月度原油平均加工量</w:t>
      </w:r>
    </w:p>
    <w:p>
      <w:pPr>
        <w:pStyle w:val="Style30"/>
        <w:rPr/>
      </w:pPr>
      <w:r>
        <w:rPr/>
        <w:t>图表：</w:t>
      </w:r>
      <w:r>
        <w:rPr/>
        <w:t>2000-2014</w:t>
      </w:r>
      <w:r>
        <w:rPr/>
        <w:t>年</w:t>
      </w:r>
      <w:r>
        <w:rPr/>
        <w:t>WTI</w:t>
      </w:r>
      <w:r>
        <w:rPr/>
        <w:t>与</w:t>
      </w:r>
      <w:r>
        <w:rPr/>
        <w:t>Brent</w:t>
      </w:r>
      <w:r>
        <w:rPr/>
        <w:t>原油月度涨跌概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际市场原油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际原油期货价格趋势图</w:t>
      </w:r>
    </w:p>
    <w:p>
      <w:pPr>
        <w:pStyle w:val="Style30"/>
        <w:rPr/>
      </w:pPr>
      <w:r>
        <w:rPr/>
        <w:t>图表：</w:t>
      </w:r>
      <w:r>
        <w:rPr/>
        <w:t>SHFE</w:t>
      </w:r>
      <w:r>
        <w:rPr/>
        <w:t>燃料油期货和黄埔燃油现货对比图</w:t>
      </w:r>
    </w:p>
    <w:p>
      <w:pPr>
        <w:pStyle w:val="Style30"/>
        <w:rPr/>
      </w:pPr>
      <w:r>
        <w:rPr/>
        <w:t>图表：天然橡胶的期货价格与现货价格的时间序</w:t>
      </w:r>
    </w:p>
    <w:p>
      <w:pPr>
        <w:pStyle w:val="Style30"/>
        <w:rPr/>
      </w:pPr>
      <w:r>
        <w:rPr/>
        <w:t>图表：燃料油期现价格</w:t>
      </w:r>
      <w:r>
        <w:rPr/>
        <w:t>ADF</w:t>
      </w:r>
      <w:r>
        <w:rPr/>
        <w:t>检验结果</w:t>
      </w:r>
    </w:p>
    <w:p>
      <w:pPr>
        <w:pStyle w:val="Style30"/>
        <w:rPr/>
      </w:pPr>
      <w:r>
        <w:rPr/>
        <w:t>图表：燃料油期现价格</w:t>
      </w:r>
      <w:r>
        <w:rPr/>
        <w:t>e</w:t>
      </w:r>
      <w:r>
        <w:rPr/>
        <w:t>的单位根检验</w:t>
      </w:r>
    </w:p>
    <w:p>
      <w:pPr>
        <w:pStyle w:val="Style30"/>
        <w:rPr/>
      </w:pPr>
      <w:r>
        <w:rPr/>
        <w:t>图表：燃料油期现价格各变量回归图</w:t>
      </w:r>
    </w:p>
    <w:p>
      <w:pPr>
        <w:pStyle w:val="Style30"/>
        <w:rPr/>
      </w:pPr>
      <w:r>
        <w:rPr/>
        <w:t>图表：燃料油期现价格解释变量回归系数、</w:t>
      </w:r>
      <w:r>
        <w:rPr/>
        <w:t>t</w:t>
      </w:r>
      <w:r>
        <w:rPr/>
        <w:t>统计值、</w:t>
      </w:r>
      <w:r>
        <w:rPr/>
        <w:t>p</w:t>
      </w:r>
      <w:r>
        <w:rPr/>
        <w:t>值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燃料油产量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燃料油表观消费情况图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燃料油进出口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燃料油期货市场成交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燃料油期货市场成交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燃料油期货市场成交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燃料油期货市场持仓量</w:t>
      </w:r>
    </w:p>
    <w:p>
      <w:pPr>
        <w:pStyle w:val="Style30"/>
        <w:rPr/>
      </w:pPr>
      <w:r>
        <w:rPr/>
        <w:t>图表：截止</w:t>
      </w:r>
      <w:r>
        <w:rPr/>
        <w:t>2015</w:t>
      </w:r>
      <w:r>
        <w:rPr/>
        <w:t>年上海期货交易所期燃料油三个月收盘价、成交量、持仓量组合图</w:t>
      </w:r>
    </w:p>
    <w:p>
      <w:pPr>
        <w:pStyle w:val="Style30"/>
        <w:rPr/>
      </w:pPr>
      <w:r>
        <w:rPr/>
        <w:t>图表：上期所燃料油期货合约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世界各国天然气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天然气探明储量前十国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世界天然气消费量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世界天然气贸易情况一览表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气产量月度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气月度进口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天然气月度表观消费量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精甲醇产量数据</w:t>
      </w:r>
    </w:p>
    <w:p>
      <w:pPr>
        <w:pStyle w:val="Style30"/>
        <w:rPr/>
      </w:pPr>
      <w:r>
        <w:rPr/>
        <w:t>图表：甲醇下游消费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甲醇市场价格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与</w:t>
      </w:r>
      <w:r>
        <w:rPr/>
        <w:t>2014</w:t>
      </w:r>
      <w:r>
        <w:rPr/>
        <w:t>年国内甲醇市场均价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甲醇期货市场成交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甲醇期货市场成交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甲醇期货持仓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甲醇期货市场成交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甲醇期货市场成交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甲醇期货市场持仓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我国甲醇期货市场实物交割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甲醇期现价差</w:t>
      </w:r>
    </w:p>
    <w:p>
      <w:pPr>
        <w:pStyle w:val="Style30"/>
        <w:rPr/>
      </w:pPr>
      <w:r>
        <w:rPr/>
        <w:t>图表：甲醇期价与华东现货均价走势图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：甲醇期价与华东现货均价走势图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：甲醇期货与现货价格走势</w:t>
      </w:r>
    </w:p>
    <w:p>
      <w:pPr>
        <w:pStyle w:val="Style30"/>
        <w:rPr/>
      </w:pPr>
      <w:r>
        <w:rPr/>
        <w:t>图表：甲醇期现价差</w:t>
      </w:r>
    </w:p>
    <w:p>
      <w:pPr>
        <w:pStyle w:val="Style30"/>
        <w:rPr/>
      </w:pPr>
      <w:r>
        <w:rPr/>
        <w:t>图表：甲醇成本计算表</w:t>
      </w:r>
    </w:p>
    <w:p>
      <w:pPr>
        <w:pStyle w:val="Style30"/>
        <w:rPr/>
      </w:pPr>
      <w:r>
        <w:rPr/>
        <w:t>图表：焦炭期货合约</w:t>
      </w:r>
    </w:p>
    <w:p>
      <w:pPr>
        <w:pStyle w:val="Style30"/>
        <w:rPr/>
      </w:pPr>
      <w:r>
        <w:rPr/>
        <w:t>图表：大商所焦炭期货指定交割仓库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我国焦炭产量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焦炭出口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焦炭市场价格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焦炭期货市场成交量及成交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炭期货市场成交量及成交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炭期货市场交割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焦炭期货市场交割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炭期货价格走势图</w:t>
      </w:r>
    </w:p>
    <w:p>
      <w:pPr>
        <w:pStyle w:val="Style30"/>
        <w:rPr/>
      </w:pPr>
      <w:r>
        <w:rPr/>
        <w:t>图表：焦炭期现套利买方套利成本</w:t>
      </w:r>
    </w:p>
    <w:p>
      <w:pPr>
        <w:pStyle w:val="Style30"/>
        <w:rPr/>
      </w:pPr>
      <w:r>
        <w:rPr/>
        <w:t>图表：焦炭期现套利卖方套利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焦炭期货期现价差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炭期货各合约成交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炭期货各合约持仓量变化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螺纹钢、焦炭期货价格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螺纹、焦炭主力差价变化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螺纹钢、焦炭期货价格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螺纹钢、焦炭期货价格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煤与焦炭现货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焦炭与焦煤价差走势</w:t>
      </w:r>
    </w:p>
    <w:p>
      <w:pPr>
        <w:pStyle w:val="Style30"/>
        <w:rPr/>
      </w:pPr>
      <w:r>
        <w:rPr/>
        <w:t>图表：焦炭</w:t>
      </w:r>
      <w:r>
        <w:rPr/>
        <w:t>1309-</w:t>
      </w:r>
      <w:r>
        <w:rPr/>
        <w:t>焦煤</w:t>
      </w:r>
      <w:r>
        <w:rPr/>
        <w:t>1309</w:t>
      </w:r>
      <w:r>
        <w:rPr/>
        <w:t>价差走势</w:t>
      </w:r>
    </w:p>
    <w:p>
      <w:pPr>
        <w:pStyle w:val="Style30"/>
        <w:rPr/>
      </w:pPr>
      <w:r>
        <w:rPr/>
        <w:t>图表：炼焦煤消费行业及环节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焦炭产量与炼焦精煤需求量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我国焦煤现货价格走势</w:t>
      </w:r>
    </w:p>
    <w:p>
      <w:pPr>
        <w:pStyle w:val="Style30"/>
        <w:rPr/>
      </w:pPr>
      <w:r>
        <w:rPr/>
        <w:t>图表：世界主要国家炼焦煤进口价格</w:t>
      </w:r>
    </w:p>
    <w:p>
      <w:pPr>
        <w:pStyle w:val="Style30"/>
        <w:rPr/>
      </w:pPr>
      <w:r>
        <w:rPr/>
        <w:t>图表：焦煤价格的影响因素</w:t>
      </w:r>
    </w:p>
    <w:p>
      <w:pPr>
        <w:pStyle w:val="Style30"/>
        <w:rPr/>
      </w:pPr>
      <w:r>
        <w:rPr/>
        <w:t>图表：精煤成本构成要素</w:t>
      </w:r>
    </w:p>
    <w:p>
      <w:pPr>
        <w:pStyle w:val="Style30"/>
        <w:rPr/>
      </w:pPr>
      <w:r>
        <w:rPr/>
        <w:t>图表：中国主要炼焦煤矿区成本情况</w:t>
      </w:r>
    </w:p>
    <w:p>
      <w:pPr>
        <w:pStyle w:val="Style30"/>
        <w:rPr/>
      </w:pPr>
      <w:r>
        <w:rPr/>
        <w:t>图表：房地产和基础建设投资增速与煤炭指数比较</w:t>
      </w:r>
    </w:p>
    <w:p>
      <w:pPr>
        <w:pStyle w:val="Style30"/>
        <w:rPr/>
      </w:pPr>
      <w:r>
        <w:rPr/>
        <w:t>图表：基础建设到钢价传导时间示意图</w:t>
      </w:r>
    </w:p>
    <w:p>
      <w:pPr>
        <w:pStyle w:val="Style30"/>
        <w:rPr/>
      </w:pPr>
      <w:r>
        <w:rPr/>
        <w:t>图表：钢价传导至煤价时间示意图</w:t>
      </w:r>
    </w:p>
    <w:p>
      <w:pPr>
        <w:pStyle w:val="Style30"/>
        <w:rPr/>
      </w:pPr>
      <w:r>
        <w:rPr/>
        <w:t>图表：中国炼焦煤价格与库存的关系</w:t>
      </w:r>
    </w:p>
    <w:p>
      <w:pPr>
        <w:pStyle w:val="Style30"/>
        <w:rPr/>
      </w:pPr>
      <w:r>
        <w:rPr/>
        <w:t>图表：原油与焦煤相关性较高</w:t>
      </w:r>
    </w:p>
    <w:p>
      <w:pPr>
        <w:pStyle w:val="Style30"/>
        <w:rPr/>
      </w:pPr>
      <w:r>
        <w:rPr/>
        <w:t>图表：动力煤与炼焦煤相关性</w:t>
      </w:r>
    </w:p>
    <w:p>
      <w:pPr>
        <w:pStyle w:val="Style30"/>
        <w:rPr/>
      </w:pPr>
      <w:r>
        <w:rPr/>
        <w:t>图表：对焦煤价格产生影响的产业政策</w:t>
      </w:r>
    </w:p>
    <w:p>
      <w:pPr>
        <w:pStyle w:val="Style30"/>
        <w:rPr/>
      </w:pPr>
      <w:r>
        <w:rPr/>
        <w:t>图表：焦煤价格与</w:t>
      </w:r>
      <w:r>
        <w:rPr/>
        <w:t>GDP</w:t>
      </w:r>
      <w:r>
        <w:rPr/>
        <w:t>呈正相关关系</w:t>
      </w:r>
    </w:p>
    <w:p>
      <w:pPr>
        <w:pStyle w:val="Style30"/>
        <w:rPr/>
      </w:pPr>
      <w:r>
        <w:rPr/>
        <w:t>图表：宏观政策滞后性对焦煤价格的影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煤期货成交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焦煤期货持仓情况</w:t>
      </w:r>
    </w:p>
    <w:p>
      <w:pPr>
        <w:pStyle w:val="Style30"/>
        <w:rPr/>
      </w:pPr>
      <w:r>
        <w:rPr/>
        <w:t>图表：焦煤期现货市场套期保值案例（情况一）</w:t>
      </w:r>
    </w:p>
    <w:p>
      <w:pPr>
        <w:pStyle w:val="Style30"/>
        <w:rPr/>
      </w:pPr>
      <w:r>
        <w:rPr/>
        <w:t>图表：焦煤期现货市场套期保值案例（情况二）</w:t>
      </w:r>
    </w:p>
    <w:p>
      <w:pPr>
        <w:pStyle w:val="Style30"/>
        <w:rPr/>
      </w:pPr>
      <w:r>
        <w:rPr/>
        <w:t>图表：焦煤期现货市场套期保值案例（情况三）</w:t>
      </w:r>
    </w:p>
    <w:p>
      <w:pPr>
        <w:pStyle w:val="Style30"/>
        <w:rPr/>
      </w:pPr>
      <w:r>
        <w:rPr/>
        <w:t>图表：焦煤期现货市场套期保值案例（情况四）</w:t>
      </w:r>
    </w:p>
    <w:p>
      <w:pPr>
        <w:pStyle w:val="Style30"/>
        <w:rPr/>
      </w:pPr>
      <w:r>
        <w:rPr/>
        <w:t>图表：焦煤期现货市场套期保值案例（情况五）</w:t>
      </w:r>
    </w:p>
    <w:p>
      <w:pPr>
        <w:pStyle w:val="Style30"/>
        <w:rPr/>
      </w:pPr>
      <w:r>
        <w:rPr/>
        <w:t>图表：焦煤期现货市场套期保值案例（情况六）</w:t>
      </w:r>
    </w:p>
    <w:p>
      <w:pPr>
        <w:pStyle w:val="Style30"/>
        <w:rPr/>
      </w:pPr>
      <w:r>
        <w:rPr/>
        <w:t>图表：动力煤期货合约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原煤产量及增长率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动力煤产量及增长率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动力煤消费量及结构</w:t>
      </w:r>
    </w:p>
    <w:p>
      <w:pPr>
        <w:pStyle w:val="Style30"/>
        <w:rPr/>
      </w:pPr>
      <w:r>
        <w:rPr/>
        <w:t>图表：</w:t>
      </w:r>
      <w:r>
        <w:rPr/>
        <w:t>1995-2014</w:t>
      </w:r>
      <w:r>
        <w:rPr/>
        <w:t>年我国火力发电情况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我国电煤消耗量</w:t>
      </w:r>
    </w:p>
    <w:p>
      <w:pPr>
        <w:pStyle w:val="Style30"/>
        <w:rPr/>
      </w:pPr>
      <w:r>
        <w:rPr/>
        <w:t>图表：</w:t>
      </w:r>
      <w:r>
        <w:rPr/>
        <w:t>1992-2014</w:t>
      </w:r>
      <w:r>
        <w:rPr/>
        <w:t>年我国水泥行业产量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水泥行业动力煤消耗量</w:t>
      </w:r>
    </w:p>
    <w:p>
      <w:pPr>
        <w:pStyle w:val="Style30"/>
        <w:rPr/>
      </w:pPr>
      <w:r>
        <w:rPr/>
        <w:t>图表：</w:t>
      </w:r>
      <w:r>
        <w:rPr/>
        <w:t>1997-2014</w:t>
      </w:r>
      <w:r>
        <w:rPr/>
        <w:t>年我国合成氨产量情况</w:t>
      </w:r>
    </w:p>
    <w:p>
      <w:pPr>
        <w:pStyle w:val="Style30"/>
        <w:rPr/>
      </w:pPr>
      <w:r>
        <w:rPr/>
        <w:t>图表：</w:t>
      </w:r>
      <w:r>
        <w:rPr/>
        <w:t>1998-2014</w:t>
      </w:r>
      <w:r>
        <w:rPr/>
        <w:t>年我国化肥产量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化肥行业动力煤消耗量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我国煤炭进出口趋势图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我国动力煤进口量及变化情况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我国动力煤进口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动力煤进口量分国别所占比例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我国动力煤出口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动力煤分地区出口量及所占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动力煤出口分省市统计</w:t>
      </w:r>
    </w:p>
    <w:p>
      <w:pPr>
        <w:pStyle w:val="Style30"/>
        <w:rPr/>
      </w:pPr>
      <w:r>
        <w:rPr/>
        <w:t>图表：</w:t>
      </w:r>
      <w:r>
        <w:rPr/>
        <w:t>2005-2014</w:t>
      </w:r>
      <w:r>
        <w:rPr/>
        <w:t>年秦皇岛动力煤价格</w:t>
      </w:r>
    </w:p>
    <w:p>
      <w:pPr>
        <w:pStyle w:val="Style30"/>
        <w:rPr/>
      </w:pPr>
      <w:r>
        <w:rPr/>
        <w:t>图表：动力煤期货未来价格下跌时的卖出套期保值结果</w:t>
      </w:r>
    </w:p>
    <w:p>
      <w:pPr>
        <w:pStyle w:val="Style30"/>
        <w:rPr/>
      </w:pPr>
      <w:r>
        <w:rPr/>
        <w:t>图表：动力煤期货未来价格上涨时的买入套期保值结果</w:t>
      </w:r>
    </w:p>
    <w:p>
      <w:pPr>
        <w:pStyle w:val="Style30"/>
        <w:rPr/>
      </w:pPr>
      <w:r>
        <w:rPr/>
        <w:t>图表：动力煤期货未来价格下跌时的买入套期保值</w:t>
      </w:r>
    </w:p>
    <w:p>
      <w:pPr>
        <w:pStyle w:val="Style30"/>
        <w:rPr/>
      </w:pPr>
      <w:r>
        <w:rPr/>
        <w:t>图表：上海期货交易所石油沥青期货标准合约</w:t>
      </w:r>
    </w:p>
    <w:p>
      <w:pPr>
        <w:pStyle w:val="Style30"/>
        <w:rPr/>
      </w:pPr>
      <w:r>
        <w:rPr/>
        <w:t>图表：石油沥青期货上市运行不同阶段的交易保证金收取标准</w:t>
      </w:r>
    </w:p>
    <w:p>
      <w:pPr>
        <w:pStyle w:val="Style30"/>
        <w:rPr/>
      </w:pPr>
      <w:r>
        <w:rPr/>
        <w:t>图表：石油沥青期货涨跌停板制度</w:t>
      </w:r>
    </w:p>
    <w:p>
      <w:pPr>
        <w:pStyle w:val="Style30"/>
        <w:rPr/>
      </w:pPr>
      <w:r>
        <w:rPr/>
        <w:t>图表：石油沥青期货交割库分布图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沥青产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沥青产量分布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我国沥青供需情况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沥青表观消费量及进口量占比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我国沥青表观消费量趋势图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沥青进出口量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沥青现货价格走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主要地区沥青价格</w:t>
      </w:r>
    </w:p>
    <w:p>
      <w:pPr>
        <w:pStyle w:val="Style30"/>
        <w:rPr/>
      </w:pPr>
      <w:r>
        <w:rPr/>
        <w:t>图表：我国沥青现货市场情况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国内</w:t>
      </w:r>
      <w:r>
        <w:rPr/>
        <w:t>70#</w:t>
      </w:r>
      <w:r>
        <w:rPr/>
        <w:t>石油沥青价格与</w:t>
      </w:r>
      <w:r>
        <w:rPr/>
        <w:t>180CST</w:t>
      </w:r>
      <w:r>
        <w:rPr/>
        <w:t>燃料油价格的走势对比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燃料油价格与石油沥青价格的相关性</w:t>
      </w:r>
    </w:p>
    <w:p>
      <w:pPr>
        <w:pStyle w:val="Style30"/>
        <w:rPr/>
      </w:pPr>
      <w:r>
        <w:rPr/>
        <w:t>图表：截止</w:t>
      </w:r>
      <w:r>
        <w:rPr/>
        <w:t>2015</w:t>
      </w:r>
      <w:r>
        <w:rPr/>
        <w:t>年石油沥青期货成交金额</w:t>
      </w:r>
    </w:p>
    <w:p>
      <w:pPr>
        <w:pStyle w:val="Style30"/>
        <w:rPr/>
      </w:pPr>
      <w:r>
        <w:rPr/>
        <w:t>图表：截止</w:t>
      </w:r>
      <w:r>
        <w:rPr/>
        <w:t>2015</w:t>
      </w:r>
      <w:r>
        <w:rPr/>
        <w:t>年石油沥青期货成交量</w:t>
      </w:r>
    </w:p>
    <w:p>
      <w:pPr>
        <w:pStyle w:val="Style30"/>
        <w:rPr/>
      </w:pPr>
      <w:r>
        <w:rPr/>
        <w:t>图表：截止</w:t>
      </w:r>
      <w:r>
        <w:rPr/>
        <w:t>2015</w:t>
      </w:r>
      <w:r>
        <w:rPr/>
        <w:t>年石油沥青期货持仓量</w:t>
      </w:r>
    </w:p>
    <w:p>
      <w:pPr>
        <w:pStyle w:val="Style30"/>
        <w:rPr/>
      </w:pPr>
      <w:r>
        <w:rPr/>
        <w:t>图表：石油沥青期现套利成本</w:t>
      </w:r>
    </w:p>
    <w:p>
      <w:pPr>
        <w:pStyle w:val="Style30"/>
        <w:rPr/>
      </w:pPr>
      <w:r>
        <w:rPr/>
        <w:t>图表：沥青标准仓单交割成本</w:t>
      </w:r>
    </w:p>
    <w:p>
      <w:pPr>
        <w:pStyle w:val="Style30"/>
        <w:rPr/>
      </w:pPr>
      <w:r>
        <w:rPr/>
        <w:t>图表：沥青厂库仓单交割成本</w:t>
      </w:r>
    </w:p>
    <w:p>
      <w:pPr>
        <w:pStyle w:val="Style30"/>
        <w:rPr/>
      </w:pPr>
      <w:r>
        <w:rPr/>
        <w:t>图表：沥青跨期交割套利方案总结</w:t>
      </w:r>
    </w:p>
    <w:p>
      <w:pPr>
        <w:pStyle w:val="Style30"/>
        <w:rPr/>
      </w:pPr>
      <w:r>
        <w:rPr/>
        <w:t>图表：沥青和燃料油的比价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</w:t>
      </w:r>
      <w:r>
        <w:rPr/>
        <w:t>CER</w:t>
      </w:r>
      <w:r>
        <w:rPr/>
        <w:t>期货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碳期现价走势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市场的价格变量的单位根检验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市场的价格变量间的格兰杰因果检验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现货价格和期货价格的格兰杰检验</w:t>
      </w:r>
    </w:p>
    <w:p>
      <w:pPr>
        <w:pStyle w:val="Style30"/>
        <w:rPr/>
      </w:pPr>
      <w:r>
        <w:rPr/>
        <w:t>图表：</w:t>
      </w:r>
      <w:r>
        <w:rPr/>
        <w:t>CER</w:t>
      </w:r>
      <w:r>
        <w:rPr/>
        <w:t>期货市场的价格脉冲影响图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</w:t>
      </w:r>
      <w:r>
        <w:rPr/>
        <w:t>ICE</w:t>
      </w:r>
      <w:r>
        <w:rPr/>
        <w:t>发展历程示意图</w:t>
      </w:r>
    </w:p>
    <w:p>
      <w:pPr>
        <w:pStyle w:val="Style30"/>
        <w:rPr/>
      </w:pPr>
      <w:r>
        <w:rPr/>
        <w:t>图表：</w:t>
      </w:r>
      <w:r>
        <w:rPr/>
        <w:t>1997-2014</w:t>
      </w:r>
      <w:r>
        <w:rPr/>
        <w:t>年</w:t>
      </w:r>
      <w:r>
        <w:rPr/>
        <w:t>ICE</w:t>
      </w:r>
      <w:r>
        <w:rPr/>
        <w:t>成功收购案例</w:t>
      </w:r>
    </w:p>
    <w:p>
      <w:pPr>
        <w:pStyle w:val="Style30"/>
        <w:rPr/>
      </w:pPr>
      <w:r>
        <w:rPr/>
        <w:t>图表：</w:t>
      </w:r>
      <w:r>
        <w:rPr/>
        <w:t>ICE</w:t>
      </w:r>
      <w:r>
        <w:rPr/>
        <w:t>全球产品组合</w:t>
      </w:r>
    </w:p>
    <w:p>
      <w:pPr>
        <w:pStyle w:val="Style30"/>
        <w:rPr/>
      </w:pPr>
      <w:r>
        <w:rPr/>
        <w:t>图表：</w:t>
      </w:r>
      <w:r>
        <w:rPr/>
        <w:t>ICE</w:t>
      </w:r>
      <w:r>
        <w:rPr/>
        <w:t>的全球分布图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</w:t>
      </w:r>
      <w:r>
        <w:rPr/>
        <w:t>ICE</w:t>
      </w:r>
      <w:r>
        <w:rPr/>
        <w:t>成交量趋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ICE</w:t>
      </w:r>
      <w:r>
        <w:rPr/>
        <w:t>收入情况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</w:t>
      </w:r>
      <w:r>
        <w:rPr/>
        <w:t>ICE</w:t>
      </w:r>
      <w:r>
        <w:rPr/>
        <w:t>收入来源结构</w:t>
      </w:r>
    </w:p>
    <w:p>
      <w:pPr>
        <w:pStyle w:val="Style30"/>
        <w:rPr/>
      </w:pPr>
      <w:r>
        <w:rPr/>
        <w:t>图表：</w:t>
      </w:r>
      <w:r>
        <w:rPr/>
        <w:t>2003-2014</w:t>
      </w:r>
      <w:r>
        <w:rPr/>
        <w:t>年永安期货股份有限公司交易情况</w:t>
      </w:r>
    </w:p>
    <w:p>
      <w:pPr>
        <w:pStyle w:val="Style30"/>
        <w:rPr/>
      </w:pPr>
      <w:r>
        <w:rPr/>
        <w:t>图表：永安期货股份有限公司行业地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证期货有限公司财务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证期货有限公司财务状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海通期货有限公司财务状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0-10T02:50:00Z</dcterms:modified>
  <cp:revision>22</cp:revision>
  <dc:subject/>
  <dc:title/>
</cp:coreProperties>
</file>