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棉纺织工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纺织行业是关系到国计民生的传统产业，棉纺织业又是中国纺织行业的基础产业。建国之初，我国纺织工业以棉纺织产品和服装为主，随后的几十年，化纤、针织、印染、产业用、家用纺织品等分行业逐渐发展壮大，形成了纺织产品的多样性，但棉纺行业的基础地位依然不变，棉纺企业为下游的针织、印染、家纺、服装提供大量原料和基础产品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累计生产棉布</w:t>
      </w:r>
      <w:r>
        <w:rPr/>
        <w:t>392.68</w:t>
      </w:r>
      <w:r>
        <w:rPr/>
        <w:t>亿米，与</w:t>
      </w:r>
      <w:r>
        <w:rPr/>
        <w:t>2012</w:t>
      </w:r>
      <w:r>
        <w:rPr/>
        <w:t>年同期相比增长</w:t>
      </w:r>
      <w:r>
        <w:rPr/>
        <w:t>3%</w:t>
      </w:r>
      <w:r>
        <w:rPr/>
        <w:t>。我国棉布行业产量区域集中度非常高，棉布产量主要集中在华东、华中地区，</w:t>
      </w:r>
      <w:r>
        <w:rPr/>
        <w:t>2013</w:t>
      </w:r>
      <w:r>
        <w:rPr/>
        <w:t>年两地区棉布产量分别占同期全国总产量的</w:t>
      </w:r>
      <w:r>
        <w:rPr/>
        <w:t>52%</w:t>
      </w:r>
      <w:r>
        <w:rPr/>
        <w:t>、</w:t>
      </w:r>
      <w:r>
        <w:rPr/>
        <w:t>24.3%</w:t>
      </w:r>
      <w:r>
        <w:rPr/>
        <w:t>。</w:t>
      </w:r>
      <w:r>
        <w:rPr/>
        <w:t>2014</w:t>
      </w:r>
      <w:r>
        <w:rPr/>
        <w:t>年我国棉布共生产了</w:t>
      </w:r>
      <w:r>
        <w:rPr/>
        <w:t>388.21</w:t>
      </w:r>
      <w:r>
        <w:rPr/>
        <w:t>亿米，进口棉布</w:t>
      </w:r>
      <w:r>
        <w:rPr/>
        <w:t>65477.83</w:t>
      </w:r>
      <w:r>
        <w:rPr/>
        <w:t>万米，出口棉布</w:t>
      </w:r>
      <w:r>
        <w:rPr/>
        <w:t>838208.52</w:t>
      </w:r>
      <w:r>
        <w:rPr/>
        <w:t>万米。</w:t>
      </w:r>
    </w:p>
    <w:p>
      <w:pPr>
        <w:pStyle w:val="Style7"/>
        <w:ind w:firstLine="420"/>
        <w:rPr/>
      </w:pPr>
      <w:r>
        <w:rPr/>
        <w:t>近年来，随着人工成本的快速增长，棉花种植成本不断上升，纯棉产品越来越贵，加上国家现行的棉花调控政策，使棉纺企业的发展空间受限。我国棉纺织企业在不断创新技术的同时，更要注重管理的创新，切实提高劳动生产率，提高企业效益。不仅要将成本优势转向技术优势，更要向现代管理方式转变，努力促进企业自主创新发展，能力不断提高，从而达到追求技术与品牌，效益与效率的和谐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棉纺织工业市场深度分析及前景预测报告》共十章。首先介绍了棉纺工艺、配棉和我国棉纺织发展沿革，接着分析了国际国内棉纺织行业的发展状况，并对我国棉纺织业的财务状况进行了详实地分析，然后详细介绍了棉纱、棉布的发展状况。随后，报告对棉纺织业区域发展状况做了分析，并介绍了棉花产业和棉纺织机械产业的发展，最后分析了我国棉纺织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棉纺织行业协会以及国内外重点刊物等渠道，数据权威、详实、丰富，同时通过专业的分析预测模型，对行业核心发展指标进行科学地预测。您或贵单位若想对棉纺织产业有个系统深入的了解、或者想投资棉纺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棉纺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棉纺工艺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棉纺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棉纺工艺流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棉纺工艺的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配棉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配棉的目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配棉的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配棉要求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配棉方法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棉纺织历史沿革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植棉和棉纺织技术的起源和传播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棉花初加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纺纱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织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棉纺工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印度棉纺织工业发展有着明显优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印度棉纺织品生产态势良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印度政府或将对棉纱出口继续设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巴基斯坦棉纺织行业发展综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巴基斯坦棉纺织行业注重先进技术的合作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巴基斯坦政府欲通过税收限制本国棉纱出口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巴基斯坦棉纱出口市场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东盟地区棉纺行业发展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洲地区棉纺织工业发展迅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土耳其棉纺织工业发展概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棉纺行业竞争力增强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主要棉纺企业经济效益明显下降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乌兹别克斯坦棉纺产业未来发展趋向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棉纺织工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棉纺织工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我国棉纺行业良好运行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我国棉纺行业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我国棉纺行业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我国棉纺织产业转移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棉纺业产业转移的几大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棉纺产业转移促进中部崛起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棉花资源推动我国棉纺产业逐步向新疆转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棉价屡创新高掀起棉纺企业转移热潮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棉纺织业产业转移需注意风险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正确认识棉纺业产业转移的误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我国棉纺行业发展中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棉纺织行业发展的主要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棉纺织企业发展中遇到的困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棉纺织产品的不足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我国棉纺行业发展的对策和建议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棉纺行业发展的对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针对我国棉纺行业所处困境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棉纺企业面对困境的发展方向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棉纺行业结构调整应注重技术改造创新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通过品牌建设提高我国棉纺企业的核心竞争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棉纺织行业发展趋势及预测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棉纺企业未来要注重和谐发展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棉纺产业未来发展方向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“十三五”期间我国棉纺行业科技发展目标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三胜咨询对</w:t>
      </w:r>
      <w:r>
        <w:rPr/>
        <w:t>2015-2020</w:t>
      </w:r>
      <w:r>
        <w:rPr/>
        <w:t>年中国棉纺织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棉、化纤纺织加工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棉、化纤纺织加工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1-2015</w:t>
      </w:r>
      <w:r>
        <w:rPr/>
        <w:t>年棉、化纤纺织加工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1-2015</w:t>
      </w:r>
      <w:r>
        <w:rPr/>
        <w:t>年棉、化纤纺织加工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1-2015</w:t>
      </w:r>
      <w:r>
        <w:rPr/>
        <w:t>年棉、化纤纺织加工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棉、化纤纺织加工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1-2015</w:t>
      </w:r>
      <w:r>
        <w:rPr/>
        <w:t>年棉、化纤纺织加工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1-2015</w:t>
      </w:r>
      <w:r>
        <w:rPr/>
        <w:t>年棉、化纤纺织加工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1-2015</w:t>
      </w:r>
      <w:r>
        <w:rPr/>
        <w:t>年棉、化纤纺织加工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1-2015</w:t>
      </w:r>
      <w:r>
        <w:rPr/>
        <w:t>年棉、化纤纺织加工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棉、化纤纺织加工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1-2015</w:t>
      </w:r>
      <w:r>
        <w:rPr/>
        <w:t>年棉、化纤纺织加工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1-2015</w:t>
      </w:r>
      <w:r>
        <w:rPr/>
        <w:t>年棉、化纤纺织加工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1-2015</w:t>
      </w:r>
      <w:r>
        <w:rPr/>
        <w:t>年棉、化纤纺织加工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棉、化纤纺织加工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1-2015</w:t>
      </w:r>
      <w:r>
        <w:rPr/>
        <w:t>年棉、化纤纺织加工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5</w:t>
      </w:r>
      <w:r>
        <w:rPr/>
        <w:t>年棉、化纤纺织加工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棉、化纤纺织加工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棉、化纤纺织加工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棉、化纤纺织加工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纱发展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棉纱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棉纱的定义及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棉纱生产制造方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棉纱的用途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规格质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棉纱发展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主要棉纱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棉纱出口下滑企业转向国内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未来棉纱主要发展方向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从周边国进口棉纱是我国的发展趋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我国棉纱行业运行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我国棉纱进口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我国棉纱进口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我国棉纱行业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我国棉纱细分产品市场解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全棉纱市场全方位解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人棉纱市场行情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涤棉纱市场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我国部分地区纱线及棉纱市场剖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新疆棉纱市场进口呈现攀升态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四川省全年棉纱生产状况良好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河南棉纱市场全面回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江苏盛泽纱类市场行情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布发展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棉布相关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棉布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棉布的种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规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质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检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棉布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棉布、复合棉布受到消费者的青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牛仔布工业发展受到其他亚洲国家的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棉布进出口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全国及主要省份棉布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棉布行业出口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</w:t>
      </w:r>
      <w:r>
        <w:rPr/>
        <w:t>年棉布行业出口数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</w:t>
      </w:r>
      <w:r>
        <w:rPr/>
        <w:t>年棉布行业出口数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5</w:t>
      </w:r>
      <w:r>
        <w:rPr/>
        <w:t>年棉布行业出口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棉纺行业区域发展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山东省棉纺织工业发展状况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山东夏津棉纺织行业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山东聊城棉纺市场的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东棉纺织业竞争实力强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山东省棉纺产业经营特点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山东省棉纺业产业集群发展特征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山东棉纺业发展的有利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棉纺业在河南省处于重要经济地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河南棉纺行业发展中的竞争优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河南新野棉纺织业快速发展的原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河南棉纺行业的发展目标、原则和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河南棉纺行业健康发展需要稳健的产业政策来保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新疆建设兵团加快建设棉纺织产业基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疆棉纺织企业的发展特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新疆沙雅县棉纺织产业发展现状及规划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新疆阿拉尔市加快棉纺行业发展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制约新疆棉纺织行业可持续发展的几大问题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促进新疆棉纺业健康发展的对策与方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江苏棉纺织行业兵多将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江苏棉纺织行业提倡质量效益型发展路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四川省棉纺织行业经济效益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花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际棉花产业解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棉花种植和消费分布格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2/13</w:t>
      </w:r>
      <w:r>
        <w:rPr/>
        <w:t>年度全球棉花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/14</w:t>
      </w:r>
      <w:r>
        <w:rPr/>
        <w:t>年度世界棉花库存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/15</w:t>
      </w:r>
      <w:r>
        <w:rPr/>
        <w:t>年度世界棉花市场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我国棉花产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棉花流通后我国棉花产业发展进程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我国棉花进口简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我国棉花市场发展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我国棉花市场发展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棉花产业发展中存在的问题和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棉花供求关系和产业发展调控中存在的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棉花产业存在的不足及其原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棉花产业须提高竞争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加强棉花市场秩序整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棉花产业需加大宏观调控实现稳步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棉花产业发展需建立长效机制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棉花企业应对国际冲击的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未来棉花产业发展展望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世界棉花生产预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未来</w:t>
      </w:r>
      <w:r>
        <w:rPr/>
        <w:t>5-10</w:t>
      </w:r>
      <w:r>
        <w:rPr/>
        <w:t>年中国棉花供应、消费及需求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棉花机械化是我国棉花产业发展的必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纺机械设备发展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国际棉纺机械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纺织机械销售出现下滑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世界纺织机械出货量继续减少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际先进棉纺设备技术发展概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国外棉纺织机械主要市场分布及特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棉纺机械发展综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的棉纺织设备总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产棉纺织设备在棉纺行业中发挥重要作用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高端棉纺机械的状况和突出点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产中高端棉纺设备市场供不应求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国产棉纺装备竞争力剖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提高国产棉纺设备竞争力亟需改善市场适应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纺纱设备企业纷纷推出新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集体落纱自动落纱技术日臻成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自动络筒机品种适应性提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新型纺纱设备日益完善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棉纺设备发展前景和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环锭细纱机的发展方向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精梳机将向高效、高速、自动化方向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纺织行业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鲁泰纺织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石家庄常山纺织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河南新野纺织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华纺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安徽华孚色纺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棉纺织工业企业安全管理规程</w:t>
      </w:r>
    </w:p>
    <w:p>
      <w:pPr>
        <w:pStyle w:val="Style30"/>
        <w:rPr/>
      </w:pPr>
      <w:r>
        <w:rPr/>
        <w:t>附录二：棉花加工资格认定和市场管理暂行办法</w:t>
      </w:r>
    </w:p>
    <w:p>
      <w:pPr>
        <w:pStyle w:val="Style30"/>
        <w:rPr/>
      </w:pPr>
      <w:r>
        <w:rPr/>
        <w:t>附录三：棉花加工企业质量信用分类监督管理办法（试行）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自印度进口原棉及棉制品的情况表</w:t>
      </w:r>
    </w:p>
    <w:p>
      <w:pPr>
        <w:pStyle w:val="Style30"/>
        <w:rPr/>
      </w:pPr>
      <w:r>
        <w:rPr/>
        <w:t>图表：中国出口印度棉织物情况表</w:t>
      </w:r>
    </w:p>
    <w:p>
      <w:pPr>
        <w:pStyle w:val="Style30"/>
        <w:rPr/>
      </w:pPr>
      <w:r>
        <w:rPr/>
        <w:t>图表：巴基斯坦纺织品主要出口国家及地区的占比情况图</w:t>
      </w:r>
    </w:p>
    <w:p>
      <w:pPr>
        <w:pStyle w:val="Style30"/>
        <w:rPr/>
      </w:pPr>
      <w:r>
        <w:rPr/>
        <w:t>图表：巴基斯坦主要出口产品占比情况</w:t>
      </w:r>
    </w:p>
    <w:p>
      <w:pPr>
        <w:pStyle w:val="Style30"/>
        <w:rPr/>
      </w:pPr>
      <w:r>
        <w:rPr/>
        <w:t>图表：中国进口巴基斯坦棉纺织产品及所占进口的比重</w:t>
      </w:r>
    </w:p>
    <w:p>
      <w:pPr>
        <w:pStyle w:val="Style30"/>
        <w:rPr/>
      </w:pPr>
      <w:r>
        <w:rPr/>
        <w:t>图表：东盟主要国家棉纺织生产能力情况一览表</w:t>
      </w:r>
    </w:p>
    <w:p>
      <w:pPr>
        <w:pStyle w:val="Style30"/>
        <w:rPr/>
      </w:pPr>
      <w:r>
        <w:rPr/>
        <w:t>图表：东盟主要国家纺织原料使用情况一览表</w:t>
      </w:r>
    </w:p>
    <w:p>
      <w:pPr>
        <w:pStyle w:val="Style30"/>
        <w:rPr/>
      </w:pPr>
      <w:r>
        <w:rPr/>
        <w:t>图表：中国出口到东盟棉纺织品情况</w:t>
      </w:r>
    </w:p>
    <w:p>
      <w:pPr>
        <w:pStyle w:val="Style30"/>
        <w:rPr/>
      </w:pPr>
      <w:r>
        <w:rPr/>
        <w:t>图表：越南纺织业生产能力表</w:t>
      </w:r>
    </w:p>
    <w:p>
      <w:pPr>
        <w:pStyle w:val="Style30"/>
        <w:rPr/>
      </w:pPr>
      <w:r>
        <w:rPr/>
        <w:t>图表：中国对泰国的棉纺织贸易情况</w:t>
      </w:r>
    </w:p>
    <w:p>
      <w:pPr>
        <w:pStyle w:val="Style30"/>
        <w:rPr/>
      </w:pPr>
      <w:r>
        <w:rPr/>
        <w:t>图表：印尼纺纱企业规模、产量及进出口情况</w:t>
      </w:r>
    </w:p>
    <w:p>
      <w:pPr>
        <w:pStyle w:val="Style30"/>
        <w:rPr/>
      </w:pPr>
      <w:r>
        <w:rPr/>
        <w:t>图表：印尼织造企业规模、产量及进出口情况</w:t>
      </w:r>
    </w:p>
    <w:p>
      <w:pPr>
        <w:pStyle w:val="Style30"/>
        <w:rPr/>
      </w:pPr>
      <w:r>
        <w:rPr/>
        <w:t>图表：中国对缅甸的棉纺织贸易情况</w:t>
      </w:r>
    </w:p>
    <w:p>
      <w:pPr>
        <w:pStyle w:val="Style30"/>
        <w:rPr/>
      </w:pPr>
      <w:r>
        <w:rPr/>
        <w:t>图表：我国进口美洲棉纺织品情况</w:t>
      </w:r>
    </w:p>
    <w:p>
      <w:pPr>
        <w:pStyle w:val="Style30"/>
        <w:rPr/>
      </w:pPr>
      <w:r>
        <w:rPr/>
        <w:t>图表：我国出口美洲棉纺织品情况</w:t>
      </w:r>
    </w:p>
    <w:p>
      <w:pPr>
        <w:pStyle w:val="Style30"/>
        <w:rPr/>
      </w:pPr>
      <w:r>
        <w:rPr/>
        <w:t>图表：我国进口巴西原棉及棉制品的情况</w:t>
      </w:r>
    </w:p>
    <w:p>
      <w:pPr>
        <w:pStyle w:val="Style30"/>
        <w:rPr/>
      </w:pPr>
      <w:r>
        <w:rPr/>
        <w:t>图表：我国出口阿根廷棉制品及占出口总量比重情况</w:t>
      </w:r>
    </w:p>
    <w:p>
      <w:pPr>
        <w:pStyle w:val="Style30"/>
        <w:rPr/>
      </w:pPr>
      <w:r>
        <w:rPr/>
        <w:t>图表：秘鲁进口我国棉制品的情况</w:t>
      </w:r>
    </w:p>
    <w:p>
      <w:pPr>
        <w:pStyle w:val="Style30"/>
        <w:rPr/>
      </w:pPr>
      <w:r>
        <w:rPr/>
        <w:t>图表：我国出口智利棉制品的情况</w:t>
      </w:r>
    </w:p>
    <w:p>
      <w:pPr>
        <w:pStyle w:val="Style30"/>
        <w:rPr/>
      </w:pPr>
      <w:r>
        <w:rPr/>
        <w:t>图表：我国进口美国棉纺织品情况表</w:t>
      </w:r>
    </w:p>
    <w:p>
      <w:pPr>
        <w:pStyle w:val="Style30"/>
        <w:rPr/>
      </w:pPr>
      <w:r>
        <w:rPr/>
        <w:t>图表：我国出口美国棉纺织品情况表</w:t>
      </w:r>
    </w:p>
    <w:p>
      <w:pPr>
        <w:pStyle w:val="Style30"/>
        <w:rPr/>
      </w:pPr>
      <w:r>
        <w:rPr/>
        <w:t>图表：建国以来关键年份中国棉纺行业产能、产量、出口表</w:t>
      </w:r>
    </w:p>
    <w:p>
      <w:pPr>
        <w:pStyle w:val="Style30"/>
        <w:rPr/>
      </w:pPr>
      <w:r>
        <w:rPr/>
        <w:t>图表：棉纺行业总量增长情况</w:t>
      </w:r>
    </w:p>
    <w:p>
      <w:pPr>
        <w:pStyle w:val="Style30"/>
        <w:rPr/>
      </w:pPr>
      <w:r>
        <w:rPr/>
        <w:t>图表：棉纺行业经营环境变化</w:t>
      </w:r>
    </w:p>
    <w:p>
      <w:pPr>
        <w:pStyle w:val="Style30"/>
        <w:rPr/>
      </w:pPr>
      <w:r>
        <w:rPr/>
        <w:t>图表：棉纺行业期间费用变化</w:t>
      </w:r>
    </w:p>
    <w:p>
      <w:pPr>
        <w:pStyle w:val="Style30"/>
        <w:rPr/>
      </w:pPr>
      <w:r>
        <w:rPr/>
        <w:t>图表：棉纺行业单位产品经济规模变化</w:t>
      </w:r>
    </w:p>
    <w:p>
      <w:pPr>
        <w:pStyle w:val="Style30"/>
        <w:rPr/>
      </w:pPr>
      <w:r>
        <w:rPr/>
        <w:t>图表：棉纺行业单位产品成本构成变化</w:t>
      </w:r>
    </w:p>
    <w:p>
      <w:pPr>
        <w:pStyle w:val="Style30"/>
        <w:rPr/>
      </w:pPr>
      <w:r>
        <w:rPr/>
        <w:t>图表：棉纺行业固定资产投资情况</w:t>
      </w:r>
    </w:p>
    <w:p>
      <w:pPr>
        <w:pStyle w:val="Style30"/>
        <w:rPr/>
      </w:pPr>
      <w:r>
        <w:rPr/>
        <w:t>图表：我国纱布产量增长情况</w:t>
      </w:r>
    </w:p>
    <w:p>
      <w:pPr>
        <w:pStyle w:val="Style30"/>
        <w:rPr/>
      </w:pPr>
      <w:r>
        <w:rPr/>
        <w:t>图表：我国主要纱产量大省同比增长情况</w:t>
      </w:r>
    </w:p>
    <w:p>
      <w:pPr>
        <w:pStyle w:val="Style30"/>
        <w:rPr/>
      </w:pPr>
      <w:r>
        <w:rPr/>
        <w:t>图表：全国主要省份布产量同比增长情况</w:t>
      </w:r>
    </w:p>
    <w:p>
      <w:pPr>
        <w:pStyle w:val="Style30"/>
        <w:rPr/>
      </w:pPr>
      <w:r>
        <w:rPr/>
        <w:t>图表：我国棉纺织品及棉质服装出口走势图</w:t>
      </w:r>
    </w:p>
    <w:p>
      <w:pPr>
        <w:pStyle w:val="Style30"/>
        <w:rPr/>
      </w:pPr>
      <w:r>
        <w:rPr/>
        <w:t>图表：我国主要棉纺织品贸易市场出口增长情况</w:t>
      </w:r>
    </w:p>
    <w:p>
      <w:pPr>
        <w:pStyle w:val="Style30"/>
        <w:rPr/>
      </w:pPr>
      <w:r>
        <w:rPr/>
        <w:t>图表：我国棉织物出口情况</w:t>
      </w:r>
    </w:p>
    <w:p>
      <w:pPr>
        <w:pStyle w:val="Style30"/>
        <w:rPr/>
      </w:pPr>
      <w:r>
        <w:rPr/>
        <w:t>图表：纯棉纱线价格和坯布价格走势</w:t>
      </w:r>
    </w:p>
    <w:p>
      <w:pPr>
        <w:pStyle w:val="Style30"/>
        <w:rPr/>
      </w:pPr>
      <w:r>
        <w:rPr/>
        <w:t>图表：各季度棉、化纤纺织加工业利润总额增速对比</w:t>
      </w:r>
    </w:p>
    <w:p>
      <w:pPr>
        <w:pStyle w:val="Style30"/>
        <w:rPr/>
      </w:pPr>
      <w:r>
        <w:rPr/>
        <w:t>图表：全国棉、化纤纺织加工业利润率变化情况</w:t>
      </w:r>
    </w:p>
    <w:p>
      <w:pPr>
        <w:pStyle w:val="Style30"/>
        <w:rPr/>
      </w:pPr>
      <w:r>
        <w:rPr/>
        <w:t>图表：棉、化纤纺织加工业东、中、西部投资占比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棉、化纤纺织加工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棉、化纤纺织加工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棉、化纤纺织加工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棉布产量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棉、化纤纺织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纺织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棉、化纤纺织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纺织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棉、化纤纺织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纺织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棉、化纤纺织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、化纤纺织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棉、化纤纺织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棉、化纤纺织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棉、化纤纺织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棉、化纤纺织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棉、化纤纺织加工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棉、化纤纺织加工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棉、化纤纺织加工业利息保障倍数对比图</w:t>
      </w:r>
    </w:p>
    <w:p>
      <w:pPr>
        <w:pStyle w:val="Style30"/>
        <w:rPr/>
      </w:pPr>
      <w:r>
        <w:rPr/>
        <w:t>图表：中国棉纱进口出数据</w:t>
      </w:r>
    </w:p>
    <w:p>
      <w:pPr>
        <w:pStyle w:val="Style30"/>
        <w:rPr/>
      </w:pPr>
      <w:r>
        <w:rPr/>
        <w:t>图表：河南省纺织企业原材料、产品价格</w:t>
      </w:r>
    </w:p>
    <w:p>
      <w:pPr>
        <w:pStyle w:val="Style30"/>
        <w:rPr/>
      </w:pPr>
      <w:r>
        <w:rPr/>
        <w:t>图表：盛泽市场纱类价格走势表</w:t>
      </w:r>
    </w:p>
    <w:p>
      <w:pPr>
        <w:pStyle w:val="Style30"/>
        <w:rPr/>
      </w:pPr>
      <w:r>
        <w:rPr/>
        <w:t>图表：大气中甲醛浓度对人体的影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布行业出口金额累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布行业出口金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布行业出口数量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布行业出口金额累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布行业出口金额累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布行业出口金额累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布行业出口金额累计增长趋势图</w:t>
      </w:r>
    </w:p>
    <w:p>
      <w:pPr>
        <w:pStyle w:val="Style30"/>
        <w:rPr/>
      </w:pPr>
      <w:r>
        <w:rPr/>
        <w:t>图表：世界、全国及河南省棉花产量对比</w:t>
      </w:r>
    </w:p>
    <w:p>
      <w:pPr>
        <w:pStyle w:val="Style30"/>
        <w:rPr/>
      </w:pPr>
      <w:r>
        <w:rPr/>
        <w:t>图表：我国棉花月度进口量价走势图</w:t>
      </w:r>
    </w:p>
    <w:p>
      <w:pPr>
        <w:pStyle w:val="Style30"/>
        <w:rPr/>
      </w:pPr>
      <w:r>
        <w:rPr/>
        <w:t>图表：中国棉花现货价格走势图</w:t>
      </w:r>
    </w:p>
    <w:p>
      <w:pPr>
        <w:pStyle w:val="Style30"/>
        <w:rPr/>
      </w:pPr>
      <w:r>
        <w:rPr/>
        <w:t>图表：我国棉花产业数据统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棉花需求测算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棉花单产增长水平测算</w:t>
      </w:r>
    </w:p>
    <w:p>
      <w:pPr>
        <w:pStyle w:val="Style30"/>
        <w:rPr/>
      </w:pPr>
      <w:r>
        <w:rPr/>
        <w:t>图表：世界纺机的设置、出厂锭数</w:t>
      </w:r>
    </w:p>
    <w:p>
      <w:pPr>
        <w:pStyle w:val="Style30"/>
        <w:rPr/>
      </w:pPr>
      <w:r>
        <w:rPr/>
        <w:t>图表：各国家和地区棉织机设置台数</w:t>
      </w:r>
    </w:p>
    <w:p>
      <w:pPr>
        <w:pStyle w:val="Style30"/>
        <w:rPr/>
      </w:pPr>
      <w:r>
        <w:rPr/>
        <w:t>图表：世界织机各发送地出厂台数</w:t>
      </w:r>
    </w:p>
    <w:p>
      <w:pPr>
        <w:pStyle w:val="Style30"/>
        <w:rPr/>
      </w:pPr>
      <w:r>
        <w:rPr/>
        <w:t>图表：国际环纺锭主要进口国家</w:t>
      </w:r>
    </w:p>
    <w:p>
      <w:pPr>
        <w:pStyle w:val="Style30"/>
        <w:rPr/>
      </w:pPr>
      <w:r>
        <w:rPr/>
        <w:t>图表：我国棉纺机械占国际主要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鲁泰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泰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泰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泰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泰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泰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常山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山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山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山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山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山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新野纺织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华纺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纺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纺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纺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纺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纺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华孚色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孚色纺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孚色纺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孚色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孚色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孚色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纺行业上市公司偿债能力指标分析</w:t>
      </w:r>
    </w:p>
    <w:p>
      <w:pPr>
        <w:pStyle w:val="Style30"/>
        <w:rPr/>
      </w:pPr>
      <w:r>
        <w:rPr/>
        <w:t>图表：棉纺织厂各车间（工序）允许最大空气含尘量控制</w:t>
      </w:r>
    </w:p>
    <w:p>
      <w:pPr>
        <w:pStyle w:val="Style30"/>
        <w:rPr/>
      </w:pPr>
      <w:r>
        <w:rPr/>
        <w:t>图表：纺织厂各车间噪声最大允许控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0T02:31:00Z</dcterms:modified>
  <cp:revision>22</cp:revision>
  <dc:subject/>
  <dc:title/>
</cp:coreProperties>
</file>