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奢侈品市场供需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奢侈品在国际上被定义为“一种超出人们生存与发展需要范围的，具有独特、稀缺、珍奇等特点的消费品”。国际公认的“奢侈品”主要包括高档服装、珠宝首饰、豪华游艇、私人飞机等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欧洲国家对奢侈品的消费开始消退。中国、俄罗斯、印度、巴西等新兴市场的奢侈品消费将快速增长，成为世界奢侈品行业的主要增长区域。</w:t>
      </w:r>
    </w:p>
    <w:p>
      <w:pPr>
        <w:pStyle w:val="Style7"/>
        <w:ind w:firstLine="420"/>
        <w:rPr/>
      </w:pPr>
      <w:r>
        <w:rPr/>
        <w:t>早在</w:t>
      </w:r>
      <w:r>
        <w:rPr/>
        <w:t>20</w:t>
      </w:r>
      <w:r>
        <w:rPr/>
        <w:t>世纪</w:t>
      </w:r>
      <w:r>
        <w:rPr/>
        <w:t>30</w:t>
      </w:r>
      <w:r>
        <w:rPr/>
        <w:t>年代，上海作为远东地区最大的国际都市，形成了奢侈品在中国零售的雏形。经过近半个世纪的停顿，改革开放后，奢侈品消费再次回到中国。中国经济的腾飞吸引大批国外奢侈品牌踊跃进入中国市场，进一步加速中国奢侈品市场的发展壮大。从传统百货商场的联营制到连卡佛的买手制，从代理制到品牌直营店，奢侈品与大众的距离越来越近，各种零售业态出现也让奢侈品行业更加繁荣。</w:t>
      </w:r>
    </w:p>
    <w:p>
      <w:pPr>
        <w:pStyle w:val="Style7"/>
        <w:ind w:firstLine="420"/>
        <w:rPr/>
      </w:pPr>
      <w:r>
        <w:rPr/>
        <w:t>中国市场已经成为全球奢侈品大牌们的“宠儿”。随着亚太地区经济活跃度的增强，亚太市场正成为众多奢侈品集团与品牌的全球战略要地与增长抓手。中国的表现尤为突出，在</w:t>
      </w:r>
      <w:r>
        <w:rPr/>
        <w:t>2011</w:t>
      </w:r>
      <w:r>
        <w:rPr/>
        <w:t>年，整个大中华区为全球主要奢侈品品牌贡献了</w:t>
      </w:r>
      <w:r>
        <w:rPr/>
        <w:t>23%</w:t>
      </w:r>
      <w:r>
        <w:rPr/>
        <w:t>的销售量。</w:t>
      </w:r>
      <w:r>
        <w:rPr/>
        <w:t>2012</w:t>
      </w:r>
      <w:r>
        <w:rPr/>
        <w:t>年至</w:t>
      </w:r>
      <w:r>
        <w:rPr/>
        <w:t>2013</w:t>
      </w:r>
      <w:r>
        <w:rPr/>
        <w:t>年，由于受“三公消费”限制政策的影响，国内奢侈品消费增速放缓。</w:t>
      </w:r>
    </w:p>
    <w:p>
      <w:pPr>
        <w:pStyle w:val="Style7"/>
        <w:ind w:firstLine="420"/>
        <w:rPr/>
      </w:pPr>
      <w:r>
        <w:rPr/>
        <w:t>未来随着我国中产阶级的迅速崛起，二三线城市消费潜力的释放，以及奢侈品主力消费人群中青年一代人数的增加，我国奢侈品消费市场将有望继续保持强劲的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奢侈品市场供需调研分析及投资战略研究咨询报告》共十五章。首先介绍了奢侈品的定义、特性、分类及奢侈品牌等方面内容，接着全面分析了国际国内奢侈品行业的发展状况，具体阐述了高级时装、珠宝首饰、高档手表、豪华游艇等奢侈品细分市场的发展现状，并对北京、上海、杭州、广州等奢侈品主要区域市场进行深入细致的分析。最后，报告分析了中国奢侈品行业的投资机遇、投资风险及策略，并对奢侈品行业的发展前景做出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世界奢侈品协会、中国奢侈品协会以及国内外重点刊物等渠道，数据权威、详实、丰富，同时通过专业的分析预测模型，对行业核心发展指标进行科学地预测。您或贵单位若想对奢侈品行业有个系统深入的了解、或者想投资奢侈品相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奢侈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奢侈品的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奢侈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奢侈品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奢侈品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奢侈品牌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世界主要奢侈品牌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奢侈品牌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奢侈品牌的发展规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奢侈品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奢侈品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奢侈品产业发展新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国际奢侈品市场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全球奢侈品市场涌现涨价潮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全球奢侈品市场发展形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4</w:t>
      </w:r>
      <w:r>
        <w:rPr/>
        <w:t>年全球奢侈品业并购热潮不减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亚太地区成为全球奢侈品市场增长动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奢侈品消费市场的变局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市场奢侈品消费特征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奢侈品市场进入电子促销时代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美国奢侈品市场发展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全球奢侈品品牌看好美国市场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奢侈品市场消费潜力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奢侈品消费逐渐步入理性轨道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奢侈品市场的税制与营销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女性奢侈品消费行为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元贬值驱动日本奢侈品消费增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俄罗斯奢侈品市场细分加速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俄罗斯奢侈品市场规模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俄罗斯奢侈品门店加快增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俄国人成为全球奢侈品消费新势力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俄罗斯政府拟对奢侈品征税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韩国奢侈品市场消费势头旺盛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2</w:t>
      </w:r>
      <w:r>
        <w:rPr/>
        <w:t>年法国奢侈品市场持续增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3</w:t>
      </w:r>
      <w:r>
        <w:rPr/>
        <w:t>年法国奢侈品销量下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英国奢侈品市场未来发展态势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印度奢侈品市场发展态势趋好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新加坡国民奢侈品消费欲望强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奢侈品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奢侈品市场的形成原因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经济社会实现快速发展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城乡居民收入水平大幅提升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富裕群体不断发展壮大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信用卡给奢侈品消费提供便利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奢侈品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奢侈品行业发展进程解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近十年中国奢侈品行业发展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奢侈品行业发展态势良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本土奢侈品品牌及企业现状透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各大奢侈品品牌在华遭遇严峻挑战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外国奢侈品在中国市场遇冷的原因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中国奢侈品行业机遇与挑战并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</w:t>
      </w:r>
      <w:r>
        <w:rPr/>
        <w:t>年中国奢侈品市场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男性奢侈品市场迅速崛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中国奢侈品市场增速放缓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</w:t>
      </w:r>
      <w:r>
        <w:rPr/>
        <w:t>年中国奢侈品市场价格调整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3</w:t>
      </w:r>
      <w:r>
        <w:rPr/>
        <w:t>年中国奢侈品区域发展特征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</w:t>
      </w:r>
      <w:r>
        <w:rPr/>
        <w:t>年中国奢侈品市场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中国奢侈品市场的总体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</w:t>
      </w:r>
      <w:r>
        <w:rPr/>
        <w:t>年中国奢侈品市场的转变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</w:t>
      </w:r>
      <w:r>
        <w:rPr/>
        <w:t>年中国奢侈品市场的特征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中国奢侈品市场呈现新亮点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奢侈品网购市场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奢侈品网购市场规模迅速扩大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奢侈品网购市场发展的动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奢侈品网购市场消费行为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2014</w:t>
      </w:r>
      <w:r>
        <w:rPr/>
        <w:t>年奢侈品网购市场发展活跃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外国奢侈品品牌进军中国网购市场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奢侈品行业存在的问题及不足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奢侈品市场面临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制约奢侈品市场发展的障碍因素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国内奢侈品运营中存在的不足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本土奢侈品面临多重发展困境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奢侈品销售及售后市场亟待规范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奢侈品市场发展对策及建议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促进中国奢侈品市场发展的措施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发展我国奢侈品行业的制胜策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成功拓展中国奢侈品市场的关键战略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国企业开创本土奢侈品牌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珠宝首饰类奢侈品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珠宝首饰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驱动力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竞争形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销售管道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进口及贸易法规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珠宝首饰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珠宝首饰市场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珠宝首饰市场消费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珠宝首饰对外贸易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珠宝首饰市场规模现状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我国珠宝首饰市场发展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珠宝市场产业链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珠宝生产者市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珠宝中间商市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珠宝消费者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珠宝服务市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黄金首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黄金首饰行业的发展阶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内外黄金首饰市场需求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3</w:t>
      </w:r>
      <w:r>
        <w:rPr/>
        <w:t>年中国黄金首饰市场消费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4</w:t>
      </w:r>
      <w:r>
        <w:rPr/>
        <w:t>年中国黄金首饰行业发展状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我国黄金首饰市场进入高纯度时期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中国黄金首饰主要品牌介绍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中国黄金饰品亟需实施品牌差异化战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钻石首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是全球第二大钻石消费市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3</w:t>
      </w:r>
      <w:r>
        <w:rPr/>
        <w:t>年国内外钻石市场消费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3</w:t>
      </w:r>
      <w:r>
        <w:rPr/>
        <w:t>年中国钻石进口状况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2014</w:t>
      </w:r>
      <w:r>
        <w:rPr/>
        <w:t>年中国钻石市场交易状况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钻石首饰未来消费趋向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主要珠宝首饰品牌介绍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卡地亚（</w:t>
      </w:r>
      <w:r>
        <w:rPr/>
        <w:t>Cartie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蒂芙尼（</w:t>
      </w:r>
      <w:r>
        <w:rPr/>
        <w:t>Tiffan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宝诗龙（</w:t>
      </w:r>
      <w:r>
        <w:rPr/>
        <w:t>Boucher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戴比尔斯（</w:t>
      </w:r>
      <w:r>
        <w:rPr/>
        <w:t>De Beer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施华洛世奇（</w:t>
      </w:r>
      <w:r>
        <w:rPr/>
        <w:t>Swarovski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表类奢侈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手表行业整体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手表市场总体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手表市场竞争形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手表市场销售渠道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手表进口及贸易法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高档手表行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市场名表需求潜力巨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高端手表市场发展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</w:t>
      </w:r>
      <w:r>
        <w:rPr/>
        <w:t>年中国高档手表进口贸易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中国高档手表进口贸易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一线城市高档手表消费调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部分区域高档手表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济南名表市场消费日趋升温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深圳高档手表市场发展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世界名表纷纷进驻天津高端百货商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西安高档手表市场发展迅速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浙江高档腕表市场消费特征简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国外主要高档名表品牌介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劳力士（</w:t>
      </w:r>
      <w:r>
        <w:rPr/>
        <w:t>ROLEX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百达翡丽（</w:t>
      </w:r>
      <w:r>
        <w:rPr/>
        <w:t>Patek Philipp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江诗丹顿（</w:t>
      </w:r>
      <w:r>
        <w:rPr/>
        <w:t>vacheron-constan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爱彼（</w:t>
      </w:r>
      <w:r>
        <w:rPr/>
        <w:t>Audemars Pigue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欧米茄（</w:t>
      </w:r>
      <w:r>
        <w:rPr/>
        <w:t>Omega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服装类奢侈品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高级时装市场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高端服装市场发展潜力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代理商与境外奢侈服装生产商竞争加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新形势下服装奢侈品市场发展动向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际大牌布局抢占国内男装市场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国际奢侈品大牌抢占高端童装市场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高级定制服装市场发展剖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高级女装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级女装市场发展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高档女装市场逐渐成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高档女装市场销售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高档女装品牌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高级女装品牌经营管理准则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主要高级时装品牌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唐纳</w:t>
      </w:r>
      <w:r>
        <w:rPr/>
        <w:t>&amp;#8226;</w:t>
      </w:r>
      <w:r>
        <w:rPr/>
        <w:t>卡兰（</w:t>
      </w:r>
      <w:r>
        <w:rPr/>
        <w:t>donna kara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范思哲（</w:t>
      </w:r>
      <w:r>
        <w:rPr/>
        <w:t>Versac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瓦伦蒂诺（</w:t>
      </w:r>
      <w:r>
        <w:rPr/>
        <w:t>valentin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普拉达（</w:t>
      </w:r>
      <w:r>
        <w:rPr/>
        <w:t>Prad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乔治</w:t>
      </w:r>
      <w:r>
        <w:rPr/>
        <w:t>&amp;#8226;</w:t>
      </w:r>
      <w:r>
        <w:rPr/>
        <w:t>阿玛尼（</w:t>
      </w:r>
      <w:r>
        <w:rPr/>
        <w:t>Giorgio Armani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酒类奢侈品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高档名酒市场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高端洋酒市场发展迅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高端酒市场发展现状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酒类奢侈品行业迎来发展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酒类奢侈品市场发展面临的挑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高端酒营销存在的问题及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国内高档白酒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高端白酒的崛起与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中国高端白酒市场形势剖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中国高端白酒市场发展动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4</w:t>
      </w:r>
      <w:r>
        <w:rPr/>
        <w:t>年中国高端白酒市场消费降温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4</w:t>
      </w:r>
      <w:r>
        <w:rPr/>
        <w:t>年高端白酒品牌开拓国际市场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中国高端白酒发展强劲的支撑因素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中国高端白酒发展中应注意的问题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现阶段中国高端白酒发展策略探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国内高档葡萄酒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高端葡萄酒市场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本土葡萄酒企业发力高端市场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高端葡萄酒市场行情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高端葡萄酒市场发展动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国产高端葡萄酒发展面临的问题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高端葡萄酒发展的思路探讨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中国高端葡萄酒行业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主要高档名酒品牌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人头马（</w:t>
      </w:r>
      <w:r>
        <w:rPr/>
        <w:t>REMY MAR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马爹利（</w:t>
      </w:r>
      <w:r>
        <w:rPr/>
        <w:t>Martel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轩尼诗（</w:t>
      </w:r>
      <w:r>
        <w:rPr/>
        <w:t>Henness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绝对伏特加（</w:t>
      </w:r>
      <w:r>
        <w:rPr/>
        <w:t>Absolut Vodk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芝华士（</w:t>
      </w:r>
      <w:r>
        <w:rPr/>
        <w:t>chivas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游艇类奢侈品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游艇行业面临的政策环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游艇业重要管理政策回顾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家连续发布游艇业扶持政策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3</w:t>
      </w:r>
      <w:r>
        <w:rPr/>
        <w:t>年我国实施游艇税收新规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</w:t>
      </w:r>
      <w:r>
        <w:rPr/>
        <w:t>年我国游艇业政策制定动态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2014-2015</w:t>
      </w:r>
      <w:r>
        <w:rPr/>
        <w:t>年地方游艇业政策发布动向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促进我国游艇产业升级的政策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豪华游艇行业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游艇行业整体发展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游艇消费市场发展特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游艇销售市场发展活跃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4</w:t>
      </w:r>
      <w:r>
        <w:rPr/>
        <w:t>中国游艇行业发展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4</w:t>
      </w:r>
      <w:r>
        <w:rPr/>
        <w:t>年中国游艇业对外贸易形势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中国游艇租赁市场发展方兴未艾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中国游艇业发展的喜与忧解析</w:t>
      </w:r>
    </w:p>
    <w:p>
      <w:pPr>
        <w:pStyle w:val="Style30"/>
        <w:rPr/>
      </w:pPr>
      <w:r>
        <w:rPr/>
        <w:t>　　　　</w:t>
      </w:r>
      <w:r>
        <w:rPr/>
        <w:t>8.2.8</w:t>
      </w:r>
      <w:r>
        <w:rPr/>
        <w:t>　中国游艇业的掣肘及战略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部分区域游艇业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山东游艇产业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海南游艇产业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珠海游艇产业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山游艇产业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厦门游艇产业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重庆游艇产业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游艇业投资潜力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游艇行业的投资机遇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游艇码头的投资机会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国游艇行业的投资建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主要豪华游艇品牌介绍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丽娃（</w:t>
      </w:r>
      <w:r>
        <w:rPr/>
        <w:t>Riv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圣汐（</w:t>
      </w:r>
      <w:r>
        <w:rPr/>
        <w:t>Sunseeke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博纳多（</w:t>
      </w:r>
      <w:r>
        <w:rPr/>
        <w:t>Beneteau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拜泰姆（</w:t>
      </w:r>
      <w:r>
        <w:rPr/>
        <w:t>Bertra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公主（</w:t>
      </w:r>
      <w:r>
        <w:rPr/>
        <w:t>Princess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奢侈品细分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高端化妆品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奢侈化妆品市场发展综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高端化妆品消费潮流逐步形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高端化妆品市场行情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国产高端化妆品发展态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奢侈化妆品市场竞争激烈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高端化妆品销售渠道发生变化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主要奢侈化妆品品牌价值分析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国内市场奢侈化妆品营销策略</w:t>
      </w:r>
    </w:p>
    <w:p>
      <w:pPr>
        <w:pStyle w:val="Style30"/>
        <w:rPr/>
      </w:pPr>
      <w:r>
        <w:rPr/>
        <w:t>　　　　</w:t>
      </w:r>
      <w:r>
        <w:rPr/>
        <w:t>9.1.9</w:t>
      </w:r>
      <w:r>
        <w:rPr/>
        <w:t>　高端化妆品市场主要品牌介绍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高档家具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高端奢侈品家具品牌格局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奢侈品家具行业发展潜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高端家具市场发展概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外高端家具进军中国市场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国高端家具消费者趋势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红木家具奢侈品化的条件与路径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豪华汽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高端豪华车企加速开拓中国市场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中国豪华车市场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豪华车品牌持续看好中国市场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国超豪华车市场发展潜力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顶级名车在中国市场的营销策略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主要豪华汽车品牌介绍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私人飞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中国私人飞机发展的政策环境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私人飞机市场发展现状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国内民企积极抢占私人飞机高地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中国私人直升机发展面临的挑战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中国私人飞机市场发展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奢侈品区域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北京奢侈品商圈的发展格局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北京西单银座奢侈品商业投资升温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北京王府井打造世界级奢侈品商圈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北京市场出现二手奢侈品商店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北京二手奢侈品终端销售渠道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上海奢侈品市场的兴起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上海奢侈品市场规模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上海奢侈品商圈布局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上海奢侈品商圈发生变化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上海奢侈品价格水平居亚洲之首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杭州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杭州奢侈品市场发展进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际奢侈品品牌蜂拥杭州市场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杭州奢侈品商圈掀起扩容改造热潮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</w:t>
      </w:r>
      <w:r>
        <w:rPr/>
        <w:t>年杭州奢侈品市场开始降温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4</w:t>
      </w:r>
      <w:r>
        <w:rPr/>
        <w:t>年杭州二手奢侈品市场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广州奢侈品商圈布局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广州奢侈品消费群体特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广州奢侈品市场步入成长期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广州奢侈品集合店发展态势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广州二手奢侈品市场不受青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广州奢侈品店刮起打折风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深圳奢侈品行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深圳奢侈品消费市场基本特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深圳奢侈品商圈加速转型步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香港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香港奢侈品门店聚集地介绍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香港市民奢侈品消费特征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香港奢侈品行业发展全球领先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香港市民奢侈品消费意愿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</w:t>
      </w:r>
      <w:r>
        <w:rPr/>
        <w:t>2015</w:t>
      </w:r>
      <w:r>
        <w:rPr/>
        <w:t>年香港奢侈品市场销售遇冷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</w:t>
      </w:r>
      <w:r>
        <w:rPr/>
        <w:t>2015</w:t>
      </w:r>
      <w:r>
        <w:rPr/>
        <w:t>年奢侈品销量下降影响旺铺出租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成都奢侈品市场发展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重庆奢侈品市场发展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武汉奢侈品市场发展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合肥奢侈品消费群体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青岛奢侈品市场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奢侈品行业消费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奢侈品消费市场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奢侈品消费市场基本情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奢侈品消费影响因素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奢侈品市场消费特点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奢侈品市场的主要消费者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奢侈品的消费趋势及营销应对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中国奢侈品消费市场发展建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奢侈品消费者行为研究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奢侈品消费行为特征简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3</w:t>
      </w:r>
      <w:r>
        <w:rPr/>
        <w:t>年中国奢侈品消费者行为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</w:t>
      </w:r>
      <w:r>
        <w:rPr/>
        <w:t>年中国奢侈品消费者行为调查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3</w:t>
      </w:r>
      <w:r>
        <w:rPr/>
        <w:t>年中国奢侈品消费回归理性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奢侈品消费群体特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人口特征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心理特征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购买行为特征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奢侈品主要消费渠道介绍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品牌专卖店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名品折扣店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他人代购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国外网购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出境游购物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新奢侈品消费浅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新奢侈品概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新奢侈品的消费动机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新奢侈品的消费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奢侈品行业营销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奢侈品典型营销模式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四种典型营销派别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广告活动营销模式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微博营销模式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明星营销模式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饥饿营销模式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奢侈品网络营销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国内奢侈品网购渠道升温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网购奢侈品消费群体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影响网购奢侈品的因素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奢侈品网络营销的可行性和必然性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奢侈品网络营销的策略措施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奢侈品营销策略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不同类型奢侈品的营销策略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基于消费者的奢侈品营销策略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奢侈品消费的营销手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奢侈品牌在中国的营销渠道改进思路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改进中国奢侈品营销的对策建议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奢侈品的品牌营销战略探索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国际奢侈品牌在中国市场的营销策略及启示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国际奢侈品牌在中国的目标市场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国际奢侈品牌在中国市场的营销策略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对中国本土奢侈品牌营销的启示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奢侈品品牌营销案例借鉴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路易威登在华营销策略分析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卡地亚的中国市场营销攻略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Coach</w:t>
      </w:r>
      <w:r>
        <w:rPr/>
        <w:t>在华营销模式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劳力士的品牌营销哲学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范思哲的跨界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主要奢侈品企业运营状况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路易威登集团（</w:t>
      </w:r>
      <w:r>
        <w:rPr/>
        <w:t>LVM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3</w:t>
      </w:r>
      <w:r>
        <w:rPr/>
        <w:t>年</w:t>
      </w:r>
      <w:r>
        <w:rPr/>
        <w:t>LVMH</w:t>
      </w:r>
      <w:r>
        <w:rPr/>
        <w:t>集团经营状况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4</w:t>
      </w:r>
      <w:r>
        <w:rPr/>
        <w:t>年</w:t>
      </w:r>
      <w:r>
        <w:rPr/>
        <w:t>LVMH</w:t>
      </w:r>
      <w:r>
        <w:rPr/>
        <w:t>集团经营状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2015</w:t>
      </w:r>
      <w:r>
        <w:rPr/>
        <w:t>年</w:t>
      </w:r>
      <w:r>
        <w:rPr/>
        <w:t>LVMH</w:t>
      </w:r>
      <w:r>
        <w:rPr/>
        <w:t>集团经营状况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</w:t>
      </w:r>
      <w:r>
        <w:rPr/>
        <w:t>LVMH</w:t>
      </w:r>
      <w:r>
        <w:rPr/>
        <w:t>集团并购遇阻陷入股权纷争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</w:t>
      </w:r>
      <w:r>
        <w:rPr/>
        <w:t>LVMH</w:t>
      </w:r>
      <w:r>
        <w:rPr/>
        <w:t>集团在中国市场开发平价精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历峰集团（</w:t>
      </w:r>
      <w:r>
        <w:rPr/>
        <w:t>Richemon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3</w:t>
      </w:r>
      <w:r>
        <w:rPr/>
        <w:t>财年历峰集团经营状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4</w:t>
      </w:r>
      <w:r>
        <w:rPr/>
        <w:t>财年历峰集团经营状况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2015</w:t>
      </w:r>
      <w:r>
        <w:rPr/>
        <w:t>财年历峰集团经营状况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历峰集团时装业务经营效果不佳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历峰集团实施本土化战略创建合资公司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开云集团（原巴黎春天集团）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2013</w:t>
      </w:r>
      <w:r>
        <w:rPr/>
        <w:t>年巴黎春天集团经营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</w:t>
      </w:r>
      <w:r>
        <w:rPr/>
        <w:t>2014</w:t>
      </w:r>
      <w:r>
        <w:rPr/>
        <w:t>年巴黎春天集团经营状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2015</w:t>
      </w:r>
      <w:r>
        <w:rPr/>
        <w:t>年巴黎春天集团经营状况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开云集团并购欧洲知名奢侈品企业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</w:t>
      </w:r>
      <w:r>
        <w:rPr/>
        <w:t>2015</w:t>
      </w:r>
      <w:r>
        <w:rPr/>
        <w:t>年开云集团品牌发展动向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斯沃琪集团（</w:t>
      </w:r>
      <w:r>
        <w:rPr/>
        <w:t>Swatc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3</w:t>
      </w:r>
      <w:r>
        <w:rPr/>
        <w:t>年斯沃琪集团经营状况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4</w:t>
      </w:r>
      <w:r>
        <w:rPr/>
        <w:t>年斯沃琪集团经营状况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5</w:t>
      </w:r>
      <w:r>
        <w:rPr/>
        <w:t>年斯沃琪集团经营状况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斯沃琪集团的并购投资动态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斯沃琪集团拟减少手表部件外销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香奈儿集团（</w:t>
      </w:r>
      <w:r>
        <w:rPr/>
        <w:t>Chane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香奈儿集团在上海精心打造精品店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香奈儿的情景营销策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香奈儿对社交媒体营销态度冷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奢侈品行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中国奢侈品消费市场潜力广阔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奢侈品市场投资潜力巨大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奢侈品二手市场具有投资机会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奢侈品护理行业投资潜力看好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国内奢侈品市场个人投资型消费兴起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国际奢侈品品牌扎堆二线城市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干邑收藏蕴含投资商机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奢侈品主题基金逆势增长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顶级艺术品投资需求旺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中国奢侈品行业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奢侈品行业未来发展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中国奢侈品消费需求将依然强劲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中国奢侈品市场未来趋势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培育本土品牌成奢侈品行业发展方向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奢侈品行业或将选择“大众化路线”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电商媒体化成奢侈品行业新趋势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中国奢侈品市场的分化趋势解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奢侈品行业前景展望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中国奢侈品市场发展前景光明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中国奢侈品未来发展形势透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奢侈品网购市场发展潜力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5-2020</w:t>
      </w:r>
      <w:r>
        <w:rPr/>
        <w:t>年中国奢侈品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三大奢侈品集团销售额增长情况</w:t>
      </w:r>
    </w:p>
    <w:p>
      <w:pPr>
        <w:pStyle w:val="Style30"/>
        <w:rPr/>
      </w:pPr>
      <w:r>
        <w:rPr/>
        <w:t>图表：</w:t>
      </w:r>
      <w:r>
        <w:rPr/>
        <w:t>2006-2012</w:t>
      </w:r>
      <w:r>
        <w:rPr/>
        <w:t>年各大奢侈品集团亚太市场销售额所占集团比重</w:t>
      </w:r>
    </w:p>
    <w:p>
      <w:pPr>
        <w:pStyle w:val="Style30"/>
        <w:rPr/>
      </w:pPr>
      <w:r>
        <w:rPr/>
        <w:t>图表：</w:t>
      </w:r>
      <w:r>
        <w:rPr/>
        <w:t>LVMH</w:t>
      </w:r>
      <w:r>
        <w:rPr/>
        <w:t>集团全球各大市场销售额占比</w:t>
      </w:r>
    </w:p>
    <w:p>
      <w:pPr>
        <w:pStyle w:val="Style30"/>
        <w:rPr/>
      </w:pPr>
      <w:r>
        <w:rPr/>
        <w:t>图表：美国人搜索量最多的</w:t>
      </w:r>
      <w:r>
        <w:rPr/>
        <w:t>50</w:t>
      </w:r>
      <w:r>
        <w:rPr/>
        <w:t>个奢侈品品牌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财政收入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财政收入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年末国家外汇储备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农村居民人均纯收入及其实际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城镇居民人均可支配收入及其实际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奢侈品城市发展指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大陆城市消费活跃度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奢侈品品牌最青睐的十大城市</w:t>
      </w:r>
    </w:p>
    <w:p>
      <w:pPr>
        <w:pStyle w:val="Style30"/>
        <w:rPr/>
      </w:pPr>
      <w:r>
        <w:rPr/>
        <w:t>图表：消费者对奢侈品在网上出售的态度</w:t>
      </w:r>
    </w:p>
    <w:p>
      <w:pPr>
        <w:pStyle w:val="Style30"/>
        <w:rPr/>
      </w:pPr>
      <w:r>
        <w:rPr/>
        <w:t>图表：消费者的奢侈品网购消费意愿</w:t>
      </w:r>
    </w:p>
    <w:p>
      <w:pPr>
        <w:pStyle w:val="Style30"/>
        <w:rPr/>
      </w:pPr>
      <w:r>
        <w:rPr/>
        <w:t>图表：消费者选择网购奢侈品的原因</w:t>
      </w:r>
    </w:p>
    <w:p>
      <w:pPr>
        <w:pStyle w:val="Style30"/>
        <w:rPr/>
      </w:pPr>
      <w:r>
        <w:rPr/>
        <w:t>图表：消费者网购奢侈品看重的内在因素</w:t>
      </w:r>
    </w:p>
    <w:p>
      <w:pPr>
        <w:pStyle w:val="Style30"/>
        <w:rPr/>
      </w:pPr>
      <w:r>
        <w:rPr/>
        <w:t>图表：消费者选择网购商家的外在因素</w:t>
      </w:r>
    </w:p>
    <w:p>
      <w:pPr>
        <w:pStyle w:val="Style30"/>
        <w:rPr/>
      </w:pPr>
      <w:r>
        <w:rPr/>
        <w:t>图表：消费者网购奢侈品的类型趋势</w:t>
      </w:r>
    </w:p>
    <w:p>
      <w:pPr>
        <w:pStyle w:val="Style30"/>
        <w:rPr/>
      </w:pPr>
      <w:r>
        <w:rPr/>
        <w:t>图表：折扣网站的信息了解渠道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下半年中国内地举行的部分珠宝首饰展览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珠宝首饰类进口税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珠宝首饰类进口税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主要珠宝首饰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金银珠宝消费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钻石进口量值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的钟表进口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的钟表进口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主要手表产品进口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手表产品进口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进口手表（部分）税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进口手表（部分）税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瑞士手表主要进口地区</w:t>
      </w:r>
    </w:p>
    <w:p>
      <w:pPr>
        <w:pStyle w:val="Style30"/>
        <w:rPr/>
      </w:pPr>
      <w:r>
        <w:rPr/>
        <w:t>图表：国际高端女装品牌</w:t>
      </w:r>
    </w:p>
    <w:p>
      <w:pPr>
        <w:pStyle w:val="Style30"/>
        <w:rPr/>
      </w:pPr>
      <w:r>
        <w:rPr/>
        <w:t>图表：高端白酒产品的独特</w:t>
      </w:r>
    </w:p>
    <w:p>
      <w:pPr>
        <w:pStyle w:val="Style30"/>
        <w:rPr/>
      </w:pPr>
      <w:r>
        <w:rPr/>
        <w:t>图表：我国白酒行业发展模式的改变</w:t>
      </w:r>
    </w:p>
    <w:p>
      <w:pPr>
        <w:pStyle w:val="Style30"/>
        <w:rPr/>
      </w:pPr>
      <w:r>
        <w:rPr/>
        <w:t>图表：高档白酒主要消费渠道</w:t>
      </w:r>
    </w:p>
    <w:p>
      <w:pPr>
        <w:pStyle w:val="Style30"/>
        <w:rPr/>
      </w:pPr>
      <w:r>
        <w:rPr/>
        <w:t>图表：</w:t>
      </w:r>
      <w:r>
        <w:rPr/>
        <w:t>2003-2012</w:t>
      </w:r>
      <w:r>
        <w:rPr/>
        <w:t>年中国游艇出口金额</w:t>
      </w:r>
    </w:p>
    <w:p>
      <w:pPr>
        <w:pStyle w:val="Style30"/>
        <w:rPr/>
      </w:pPr>
      <w:r>
        <w:rPr/>
        <w:t>图表：中国复合游艇制造企业数量及地域分布</w:t>
      </w:r>
    </w:p>
    <w:p>
      <w:pPr>
        <w:pStyle w:val="Style30"/>
        <w:rPr/>
      </w:pPr>
      <w:r>
        <w:rPr/>
        <w:t>图表：沿海主要游艇产业基地</w:t>
      </w:r>
    </w:p>
    <w:p>
      <w:pPr>
        <w:pStyle w:val="Style30"/>
        <w:rPr/>
      </w:pPr>
      <w:r>
        <w:rPr/>
        <w:t>图表：中国游艇港口泊位将向以下区域聚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化妆品品牌</w:t>
      </w:r>
      <w:r>
        <w:rPr/>
        <w:t>TOP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部分豪华车厂家在华销量一览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亿万富翁省市分布前</w:t>
      </w:r>
      <w:r>
        <w:rPr/>
        <w:t>10</w:t>
      </w:r>
      <w:r>
        <w:rPr/>
        <w:t>名及增幅</w:t>
      </w:r>
    </w:p>
    <w:p>
      <w:pPr>
        <w:pStyle w:val="Style30"/>
        <w:rPr/>
      </w:pPr>
      <w:r>
        <w:rPr/>
        <w:t>图表：超豪华车主要品牌扩张计划</w:t>
      </w:r>
    </w:p>
    <w:p>
      <w:pPr>
        <w:pStyle w:val="Style30"/>
        <w:rPr/>
      </w:pPr>
      <w:r>
        <w:rPr/>
        <w:t>图表：北京市已开业的高档商场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球购物大道商铺租金最贵前五位</w:t>
      </w:r>
    </w:p>
    <w:p>
      <w:pPr>
        <w:pStyle w:val="Style30"/>
        <w:rPr/>
      </w:pPr>
      <w:r>
        <w:rPr/>
        <w:t>图表：广州奢侈品消费群体分布情况</w:t>
      </w:r>
    </w:p>
    <w:p>
      <w:pPr>
        <w:pStyle w:val="Style30"/>
        <w:rPr/>
      </w:pPr>
      <w:r>
        <w:rPr/>
        <w:t>图表：广州奢侈品消费群体主要购买商品的种类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消费者奢侈品消费购物目的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奢侈品消费者区域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消费者境外消费奢侈品的原因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消费者境外消费奢侈品的品类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中国出境人数增长状况</w:t>
      </w:r>
    </w:p>
    <w:p>
      <w:pPr>
        <w:pStyle w:val="Style30"/>
        <w:rPr/>
      </w:pPr>
      <w:r>
        <w:rPr/>
        <w:t>图表：消费者选择奢侈品品牌时最关注的因素</w:t>
      </w:r>
    </w:p>
    <w:p>
      <w:pPr>
        <w:pStyle w:val="Style30"/>
        <w:rPr/>
      </w:pPr>
      <w:r>
        <w:rPr/>
        <w:t>图表：消费者认为中国本土品牌与国外高端品牌的主要差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购买奢侈品最多的地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购买奢侈品的主要原因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用于购买奢侈产品和服务的支出占家庭收入的比例</w:t>
      </w:r>
    </w:p>
    <w:p>
      <w:pPr>
        <w:pStyle w:val="Style30"/>
        <w:rPr/>
      </w:pPr>
      <w:r>
        <w:rPr/>
        <w:t>图表：未来一年消费者用于购买奢侈产品和服务的支出比上年增减计划</w:t>
      </w:r>
    </w:p>
    <w:p>
      <w:pPr>
        <w:pStyle w:val="Style30"/>
        <w:rPr/>
      </w:pPr>
      <w:r>
        <w:rPr/>
        <w:t>图表：对比两三年前消费者对于奢侈品牌的了解情况</w:t>
      </w:r>
    </w:p>
    <w:p>
      <w:pPr>
        <w:pStyle w:val="Style30"/>
        <w:rPr/>
      </w:pPr>
      <w:r>
        <w:rPr/>
        <w:t>图表：奢侈品客户关系管理实现精准营销示意图</w:t>
      </w:r>
    </w:p>
    <w:p>
      <w:pPr>
        <w:pStyle w:val="Style30"/>
        <w:rPr/>
      </w:pPr>
      <w:r>
        <w:rPr/>
        <w:t>图表：奢侈品在中国的营销渠道改进模型</w:t>
      </w:r>
    </w:p>
    <w:p>
      <w:pPr>
        <w:pStyle w:val="Style30"/>
        <w:rPr/>
      </w:pPr>
      <w:r>
        <w:rPr/>
        <w:t>图表：奢侈品多元化仓储式直营渠道</w:t>
      </w:r>
    </w:p>
    <w:p>
      <w:pPr>
        <w:pStyle w:val="Style30"/>
        <w:rPr/>
      </w:pPr>
      <w:r>
        <w:rPr/>
        <w:t>图表：奢侈品市场的品牌直营渠道</w:t>
      </w:r>
    </w:p>
    <w:p>
      <w:pPr>
        <w:pStyle w:val="Style30"/>
        <w:rPr/>
      </w:pPr>
      <w:r>
        <w:rPr/>
        <w:t>图表：奢侈品市场的传统零售渠道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LVMH</w:t>
      </w:r>
      <w:r>
        <w:rPr/>
        <w:t>集团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LVMH</w:t>
      </w:r>
      <w:r>
        <w:rPr/>
        <w:t>集团不同部门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VMH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VMH</w:t>
      </w:r>
      <w:r>
        <w:rPr/>
        <w:t>集团不同部门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VMH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历峰集团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历峰集团不同业务销售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历峰集团不同地区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历峰集团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历峰集团不同地区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历峰集团不同渠道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历峰集团不同业务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历峰集团不同业务营业利润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</w:t>
      </w:r>
      <w:r>
        <w:rPr/>
        <w:t>RICHEMON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RICHEMONT</w:t>
      </w:r>
      <w:r>
        <w:rPr/>
        <w:t>不同业务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RICHEMONT</w:t>
      </w:r>
      <w:r>
        <w:rPr/>
        <w:t>不同地区销售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巴黎春天集团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巴黎春天集团不同部门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巴黎春天集团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巴黎春天集团不同部门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开云集团不同部门收入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斯沃琪集团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斯沃琪集团不同部门销售额及利润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斯沃琪集团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斯沃琪集团不同部门销售额及利润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斯沃琪集团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斯沃琪集团不同部门销售额及利润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奢侈品行业消费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09T03:35:00Z</dcterms:modified>
  <cp:revision>22</cp:revision>
  <dc:subject/>
  <dc:title/>
</cp:coreProperties>
</file>