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便携式自动导航系统（</w:t>
      </w:r>
      <w:r>
        <w:rPr>
          <w:rFonts w:eastAsia="黑体;SimHei"/>
          <w:sz w:val="24"/>
        </w:rPr>
        <w:t>PND</w:t>
      </w:r>
      <w:r>
        <w:rPr>
          <w:rFonts w:eastAsia="黑体;SimHei"/>
          <w:sz w:val="24"/>
        </w:rPr>
        <w:t>）行业市场发展潜力及投资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PND</w:t>
      </w:r>
      <w:r>
        <w:rPr/>
        <w:t>是一个全能型的导游。附加的旅游信息，可以让你随时查到包括景点信息、住宿饭店情况、交通资讯等等所有你需要的东西。而在娱乐和商务的扩展功能上，它又同时是一台性能优越的</w:t>
      </w:r>
      <w:r>
        <w:rPr/>
        <w:t>PDA</w:t>
      </w:r>
      <w:r>
        <w:rPr/>
        <w:t>。比如移动办公收发邮件、随身娱乐欣赏音频或视频文件，都可以轻松胜任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ND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ND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PND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PND</w:t>
      </w:r>
      <w:r>
        <w:rPr/>
        <w:t>行业将面临的机遇与挑战。报告将帮助</w:t>
      </w:r>
      <w:r>
        <w:rPr/>
        <w:t>PND</w:t>
      </w:r>
      <w:r>
        <w:rPr/>
        <w:t>企业、学术科研单位、投资企业准确了解</w:t>
      </w:r>
      <w:r>
        <w:rPr/>
        <w:t>PND</w:t>
      </w:r>
      <w:r>
        <w:rPr/>
        <w:t>行业最新发展动向，及早发现</w:t>
      </w:r>
      <w:r>
        <w:rPr/>
        <w:t>PND</w:t>
      </w:r>
      <w:r>
        <w:rPr/>
        <w:t>行业市场的空白点，机会点，增长点和盈利点……准确把握</w:t>
      </w:r>
      <w:r>
        <w:rPr/>
        <w:t>PND</w:t>
      </w:r>
      <w:r>
        <w:rPr/>
        <w:t>行业未被满足的市场需求和趋势，有效规避</w:t>
      </w:r>
      <w:r>
        <w:rPr/>
        <w:t>PND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PND</w:t>
      </w:r>
      <w:r>
        <w:rPr/>
        <w:t>的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ND</w:t>
      </w:r>
      <w:r>
        <w:rPr/>
        <w:t>基础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ND</w:t>
      </w:r>
      <w:r>
        <w:rPr/>
        <w:t>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ND</w:t>
      </w:r>
      <w:r>
        <w:rPr/>
        <w:t>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导航实现的技术平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导航的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导航系统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系统构成及功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定位系统定位原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导航产业发展成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中外市场成熟度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及其主要子行业成熟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际</w:t>
      </w:r>
      <w:r>
        <w:rPr/>
        <w:t>PND</w:t>
      </w:r>
      <w:r>
        <w:rPr/>
        <w:t>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际</w:t>
      </w:r>
      <w:r>
        <w:rPr/>
        <w:t>PND</w:t>
      </w:r>
      <w:r>
        <w:rPr/>
        <w:t>产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ND</w:t>
      </w:r>
      <w:r>
        <w:rPr/>
        <w:t>市场正在迅速起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三大</w:t>
      </w:r>
      <w:r>
        <w:rPr/>
        <w:t>PND</w:t>
      </w:r>
      <w:r>
        <w:rPr/>
        <w:t>供应商集中度越来越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</w:t>
      </w:r>
      <w:r>
        <w:rPr/>
        <w:t>PND</w:t>
      </w:r>
      <w:r>
        <w:rPr/>
        <w:t>厂商拓宽服务范围以保持影响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际</w:t>
      </w:r>
      <w:r>
        <w:rPr/>
        <w:t>PND</w:t>
      </w:r>
      <w:r>
        <w:rPr/>
        <w:t>市场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</w:t>
      </w:r>
      <w:r>
        <w:rPr/>
        <w:t>PND</w:t>
      </w:r>
      <w:r>
        <w:rPr/>
        <w:t>产品销售形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</w:t>
      </w:r>
      <w:r>
        <w:rPr/>
        <w:t xml:space="preserve">PND </w:t>
      </w:r>
      <w:r>
        <w:rPr/>
        <w:t>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际</w:t>
      </w:r>
      <w:r>
        <w:rPr/>
        <w:t>PND</w:t>
      </w:r>
      <w:r>
        <w:rPr/>
        <w:t>品牌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 xml:space="preserve">TomTom </w:t>
      </w:r>
    </w:p>
    <w:p>
      <w:pPr>
        <w:pStyle w:val="37"/>
        <w:rPr/>
      </w:pPr>
      <w:r>
        <w:rPr/>
        <w:t>二、</w:t>
      </w:r>
      <w:r>
        <w:rPr/>
        <w:t xml:space="preserve">Garmin </w:t>
      </w:r>
    </w:p>
    <w:p>
      <w:pPr>
        <w:pStyle w:val="37"/>
        <w:rPr/>
      </w:pPr>
      <w:r>
        <w:rPr/>
        <w:t>三、</w:t>
      </w:r>
      <w:r>
        <w:rPr/>
        <w:t xml:space="preserve">Magellan </w:t>
      </w:r>
      <w:r>
        <w:rPr/>
        <w:t>与</w:t>
      </w:r>
      <w:r>
        <w:rPr/>
        <w:t xml:space="preserve">Mio </w:t>
      </w:r>
    </w:p>
    <w:p>
      <w:pPr>
        <w:pStyle w:val="37"/>
        <w:rPr/>
      </w:pPr>
      <w:r>
        <w:rPr/>
        <w:t>四、其他二线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 xml:space="preserve">Rightway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 xml:space="preserve">Nextar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 xml:space="preserve">Maylong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主要地区</w:t>
      </w:r>
      <w:r>
        <w:rPr/>
        <w:t>PND</w:t>
      </w:r>
      <w:r>
        <w:rPr/>
        <w:t>市场发展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</w:t>
      </w:r>
      <w:r>
        <w:rPr/>
        <w:t>PND</w:t>
      </w:r>
      <w:r>
        <w:rPr/>
        <w:t>市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自动导航系统（</w:t>
      </w:r>
      <w:r>
        <w:rPr/>
        <w:t>PND</w:t>
      </w:r>
      <w:r>
        <w:rPr/>
        <w:t>）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自动导航系统（</w:t>
      </w:r>
      <w:r>
        <w:rPr/>
        <w:t>PND</w:t>
      </w:r>
      <w:r>
        <w:rPr/>
        <w:t>）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PND</w:t>
      </w:r>
      <w:r>
        <w:rPr/>
        <w:t>产业整体运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PND</w:t>
      </w:r>
      <w:r>
        <w:rPr/>
        <w:t>产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PND</w:t>
      </w:r>
      <w:r>
        <w:rPr/>
        <w:t>产业链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PND</w:t>
      </w:r>
      <w:r>
        <w:rPr/>
        <w:t>市场产品结构将调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推动中国</w:t>
      </w:r>
      <w:r>
        <w:rPr/>
        <w:t>PND</w:t>
      </w:r>
      <w:r>
        <w:rPr/>
        <w:t>行业的三大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PND</w:t>
      </w:r>
      <w:r>
        <w:rPr/>
        <w:t>产业热点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环节较多，产业链结点复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ND</w:t>
      </w:r>
      <w:r>
        <w:rPr/>
        <w:t>品牌商对产业链具有较强的控制力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链上游，特别是地图数据提供商环节，分工不够细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PND</w:t>
      </w:r>
      <w:r>
        <w:rPr/>
        <w:t>产业热点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PND</w:t>
      </w:r>
      <w:r>
        <w:rPr/>
        <w:t>市场运行新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PND</w:t>
      </w:r>
      <w:r>
        <w:rPr/>
        <w:t>市场亮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PND</w:t>
      </w:r>
      <w:r>
        <w:rPr/>
        <w:t>市场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PND</w:t>
      </w:r>
      <w:r>
        <w:rPr/>
        <w:t>市场保持快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ND</w:t>
      </w:r>
      <w:r>
        <w:rPr/>
        <w:t>仍集中在一、二级城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屏幕</w:t>
      </w:r>
      <w:r>
        <w:rPr/>
        <w:t>PND</w:t>
      </w:r>
      <w:r>
        <w:rPr/>
        <w:t>产品占据市场主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PND</w:t>
      </w:r>
      <w:r>
        <w:rPr/>
        <w:t>市场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ND</w:t>
      </w:r>
      <w:r>
        <w:rPr/>
        <w:t>市场认知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ND</w:t>
      </w:r>
      <w:r>
        <w:rPr/>
        <w:t>市场具有分散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陆</w:t>
      </w:r>
      <w:r>
        <w:rPr/>
        <w:t>PND</w:t>
      </w:r>
      <w:r>
        <w:rPr/>
        <w:t>市场需求惊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渠道是</w:t>
      </w:r>
      <w:r>
        <w:rPr/>
        <w:t>PND</w:t>
      </w:r>
      <w:r>
        <w:rPr/>
        <w:t>销售的主战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PND</w:t>
      </w:r>
      <w:r>
        <w:rPr/>
        <w:t>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PND</w:t>
      </w:r>
      <w:r>
        <w:rPr/>
        <w:t>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PND</w:t>
      </w:r>
      <w:r>
        <w:rPr/>
        <w:t>主要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ND</w:t>
      </w:r>
      <w:r>
        <w:rPr/>
        <w:t>产品之间的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手机与</w:t>
      </w:r>
      <w:r>
        <w:rPr/>
        <w:t>PND</w:t>
      </w:r>
      <w:r>
        <w:rPr/>
        <w:t>的竞争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他手持设备与</w:t>
      </w:r>
      <w:r>
        <w:rPr/>
        <w:t>PND</w:t>
      </w:r>
      <w:r>
        <w:rPr/>
        <w:t>的竞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军</w:t>
      </w:r>
      <w:r>
        <w:rPr/>
        <w:t>PND</w:t>
      </w:r>
      <w:r>
        <w:rPr/>
        <w:t>市场成为厂商开拓新市场的“蓝海”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PND</w:t>
      </w:r>
      <w:r>
        <w:rPr/>
        <w:t>面板需求相对较稳定大小面板厂争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PND</w:t>
      </w:r>
      <w:r>
        <w:rPr/>
        <w:t>市场竞争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PND</w:t>
      </w:r>
      <w:r>
        <w:rPr/>
        <w:t>价格竞争惨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质量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渠道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售后服务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PND</w:t>
      </w:r>
      <w:r>
        <w:rPr/>
        <w:t>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ND</w:t>
      </w:r>
      <w:r>
        <w:rPr/>
        <w:t>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际三大</w:t>
      </w:r>
      <w:r>
        <w:rPr/>
        <w:t>PND</w:t>
      </w:r>
      <w:r>
        <w:rPr/>
        <w:t>供应商运行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荷兰</w:t>
      </w:r>
      <w:r>
        <w:rPr/>
        <w:t>Tom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航电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神达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PND</w:t>
      </w:r>
      <w:r>
        <w:rPr/>
        <w:t>主要品牌商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新科电子集团有限公司（（</w:t>
      </w:r>
      <w:r>
        <w:rPr/>
        <w:t>Shinco</w:t>
      </w:r>
      <w:r>
        <w:rPr/>
        <w:t>）品牌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城际高科信息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万利达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宇达电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PND</w:t>
      </w:r>
      <w:r>
        <w:rPr/>
        <w:t>主要的地图数据提供商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四维图新导航信息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四维图新导航成电子地图发展老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NAVTEQ</w:t>
      </w:r>
      <w:r>
        <w:rPr/>
        <w:t>与四维图新联手深挖中国电子地图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四维图新创新发展解决</w:t>
      </w:r>
      <w:r>
        <w:rPr/>
        <w:t>GPS</w:t>
      </w:r>
      <w:r>
        <w:rPr/>
        <w:t>瓶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德软件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凯立德计算机系统技术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灵图软件技术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瑞图万方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PND</w:t>
      </w:r>
      <w:r>
        <w:rPr/>
        <w:t>相关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汽车市场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近三年中国汽车产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乘用车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汽车零部件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汽车市场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汽车电子市场运行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汽车电子市场呈现四大显著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和技术升级等带来汽车电子繁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关厂商加速布局汽车电子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本土汽车电子厂自主研发车载导航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汽车电子市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中国汽车电子市场规模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导航地图市场运行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导航电子地图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导航电子地图市场盗版猖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具导航电子地图资质单位增至</w:t>
      </w:r>
      <w:r>
        <w:rPr/>
        <w:t>11</w:t>
      </w:r>
      <w:r>
        <w:rPr/>
        <w:t>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GPS</w:t>
      </w:r>
      <w:r>
        <w:rPr/>
        <w:t>地图升级价格列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在线地图行业加剧集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</w:t>
      </w:r>
      <w:r>
        <w:rPr/>
        <w:t>GPS</w:t>
      </w:r>
      <w:r>
        <w:rPr/>
        <w:t>导航地图厂商面临的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ND</w:t>
      </w:r>
      <w:r>
        <w:rPr/>
        <w:t>产业前景展望与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ND</w:t>
      </w:r>
      <w:r>
        <w:rPr/>
        <w:t>整体发展趋势表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过以导航为核心的功能多样化为产品增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过加入服务和普及性的价格不断推大目标客户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ND</w:t>
      </w:r>
      <w:r>
        <w:rPr/>
        <w:t>产业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地图产业发展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个性化产品和功能应用创新将成为未来</w:t>
      </w:r>
      <w:r>
        <w:rPr/>
        <w:t>PND</w:t>
      </w:r>
      <w:r>
        <w:rPr/>
        <w:t>发展的主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ND</w:t>
      </w:r>
      <w:r>
        <w:rPr/>
        <w:t>产业链处于成长期，未来产业价值将向内容产业流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ND</w:t>
      </w:r>
      <w:r>
        <w:rPr/>
        <w:t>市场新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PND</w:t>
      </w:r>
      <w:r>
        <w:rPr/>
        <w:t>导航市场预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于</w:t>
      </w:r>
      <w:r>
        <w:rPr/>
        <w:t>PND</w:t>
      </w:r>
      <w:r>
        <w:rPr/>
        <w:t>增值服务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ND</w:t>
      </w:r>
      <w:r>
        <w:rPr/>
        <w:t>导航市场发展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</w:t>
      </w:r>
      <w:r>
        <w:rPr/>
        <w:t>PND</w:t>
      </w:r>
      <w:r>
        <w:rPr/>
        <w:t>导航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ND</w:t>
      </w:r>
      <w:r>
        <w:rPr/>
        <w:t>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PND</w:t>
      </w:r>
      <w:r>
        <w:rPr/>
        <w:t>产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PND</w:t>
      </w:r>
      <w:r>
        <w:rPr/>
        <w:t>产业投资价值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PND</w:t>
      </w:r>
      <w:r>
        <w:rPr/>
        <w:t>投资环境利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ND</w:t>
      </w:r>
      <w:r>
        <w:rPr/>
        <w:t>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PND</w:t>
      </w:r>
      <w:r>
        <w:rPr/>
        <w:t>产业投资吸引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PND</w:t>
      </w:r>
      <w:r>
        <w:rPr/>
        <w:t>投资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ND</w:t>
      </w:r>
      <w:r>
        <w:rPr/>
        <w:t>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政策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8T09:13:00Z</dcterms:modified>
  <cp:revision>8</cp:revision>
  <dc:subject/>
  <dc:title/>
</cp:coreProperties>
</file>