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贴剂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贴剂系指粘贴在皮肤上，药物可产生全身或局部作用的一种薄片状制剂。该制剂有背衬层、有（或无）控释膜的药物贮库，黏贴层及临用前需除去的保护层。贴剂可用于完整皮肤表面，也可用于有疾患或不完整的皮肤表面。其中用于完整皮肤表面，能将药物输送透过皮肤进入血液循环系统的贴剂称为透皮贴剂。</w:t>
      </w:r>
    </w:p>
    <w:p>
      <w:pPr>
        <w:pStyle w:val="Style7"/>
        <w:ind w:firstLine="420"/>
        <w:rPr/>
      </w:pPr>
      <w:r>
        <w:rPr/>
        <w:t>有数据显示，</w:t>
      </w:r>
      <w:r>
        <w:rPr/>
        <w:t>2014</w:t>
      </w:r>
      <w:r>
        <w:rPr/>
        <w:t>年国内贴剂市场的增长率将达到</w:t>
      </w:r>
      <w:r>
        <w:rPr/>
        <w:t>30</w:t>
      </w:r>
      <w:r>
        <w:rPr/>
        <w:t>％以上，是所有新制剂中增长最快的。随着新的高分子材料、新的药物检测手段的出现及技术的不断成熟，药品生产新手段层出不穷，现代透皮技术支持下的贴剂产品正逐渐成为市场的新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贴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贴剂行业的发展轨迹及多年的实践经验，对中国贴剂行业的内外部环境、行业发展现状、产业链发展状况、市场供需、竞争格局、标杆企业、发展趋势、机会风险、发展策略与投资建议等进行了分析，并重点分析了我国贴剂行业将面临的机遇与挑战，对贴剂行业未来的发展趋势及前景作出审慎分析与预测。是贴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贴剂行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贴剂行业界定和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贴剂的优缺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本报告研究范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贴剂行业发展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贴剂行业生产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促透技术的研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药透皮吸收研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贴剂行业外部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医改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物医药产业振兴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医药流通业“十二五”规划出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贴剂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医药行业运行环境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贴剂市场动态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开发出极薄的内脏“创可贴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开发流感疫苗辅助贴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强生子公司召回芬太尼止痛贴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阿尔及利亚公司欲进口创可贴制造原料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贴剂行业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贴剂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主要贴剂涉及病变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硝酸甘油贴膜（</w:t>
      </w:r>
      <w:r>
        <w:rPr/>
        <w:t>Nitroglycerin Plaster</w:t>
      </w:r>
      <w:r>
        <w:rPr/>
        <w:t>，</w:t>
      </w:r>
      <w:r>
        <w:rPr/>
        <w:t>Deponit</w:t>
      </w:r>
      <w:r>
        <w:rPr/>
        <w:t>，帖保咛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芬太尼透皮贴剂（</w:t>
      </w:r>
      <w:r>
        <w:rPr/>
        <w:t>Fentany Transdermal System</w:t>
      </w:r>
      <w:r>
        <w:rPr/>
        <w:t>，</w:t>
      </w:r>
      <w:r>
        <w:rPr/>
        <w:t>Duragesic</w:t>
      </w:r>
      <w:r>
        <w:rPr/>
        <w:t>，多瑞吉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东莨菪碱经皮吸收制剂（</w:t>
      </w:r>
      <w:r>
        <w:rPr/>
        <w:t>Transdermal-Scop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尼古丁透皮贴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复方左炔诺孕酮（雌二醇）透皮控释贴片（</w:t>
      </w:r>
      <w:r>
        <w:rPr/>
        <w:t>Estraderm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可乐定贴片（透皮慢释放剂，</w:t>
      </w:r>
      <w:r>
        <w:rPr/>
        <w:t>Catapres-TT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睾酮透皮贴剂（商品名：</w:t>
      </w:r>
      <w:r>
        <w:rPr/>
        <w:t>Androderm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主要贴剂研究新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药透皮制剂的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西药透皮制剂的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贴剂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贴剂巨头企业营运状况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辉瑞（尼古丁贴剂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最新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华基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辉瑞整体业务在华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畅沛戒烟片剂销售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强生制药公司（止痛贴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最新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多瑞吉止痛贴销售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瑞士诺华（尼古丁透皮贴剂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最新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尼派</w:t>
      </w:r>
      <w:r>
        <w:rPr/>
        <w:t>-</w:t>
      </w:r>
      <w:r>
        <w:rPr/>
        <w:t>尼古丁戒烟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台湾得生制药（活血风湿膏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最新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韩国太平洋制药株式会社（酮洛芬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最新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帝国制药株式会社三本松工厂（好及施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最新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企业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贴剂行业市场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贴剂行业发展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贴剂行业运行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贴剂行业运行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概念炒作成为营销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价格定位方法主要有三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临床渠道仍是主流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传统膏药的制作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基质原料的选择与药料的处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传统黑膏药的制作工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贴剂市场运行状况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贴剂市场新产品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硝酸异山梨酯透皮贴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雌二醇周效透皮吸收贴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复方雌二醇贴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硝酸甘油贴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贴剂市场供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两周患病人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医药行业总供应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贴剂药品涉及病种类型及疗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外透皮贴剂的临床应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贴剂产品临床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贴剂（膏药）市场发展中存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整体技术水平不高，产品趋于同质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营销作为最重要竞争手段，技术投资有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秩序不够完善，不正当竞争情况严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内主要贴剂行业生产企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奇正藏药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营业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营业利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奇正消痛贴销售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贴剂类主要产品价格变化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奇正藏药集团产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奇正消痛贴营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南羚锐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营业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营业利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羚锐公司膏药类产品销售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羚锐公司硬膏剂类产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羚锐公司的三贴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桂林天和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和骨通贴膏销售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天和骨通贴膏营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化万通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云南白药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南华峰制药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贵州心意药业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贴剂细分热点产品市场运营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老年骨病贴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患颈腰椎增生、肩周炎及风湿关节炎患者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贴剂产品成为骨病市场的主流形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风湿骨病贴剂重新洗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老年骨病贴剂市场发展空间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止痛贴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藏药外用止痛药成为国内医生首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最大的芬太尼贴片项目落户羚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伤湿止痛膏的新用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痔疮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痔疮贴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肛泰贴剂大行“脐”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痔疮贴市场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痔疮贴市场存在的问题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创可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创可贴品牌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创可贴消费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白药创可贴与“邦迪”的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白药创可贴的四大赢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退热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退热贴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退热贴品牌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退热贴消费者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晕车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晕车贴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晕车贴品牌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晕车贴消费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贴剂行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贴剂行业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贴剂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竞争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供应商讨价还价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购买者讨价还价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替代品的威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贴剂行业竞争关键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品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贴剂行业竞争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透皮贴剂行业竞争情况总体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贴剂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贴剂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药产业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贴剂、膏药市场前景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药鼻吸芳香贴剂的应用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药真吸芳香贴剂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鼻吸芳香贴剂的研究意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贴剂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药技术发展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老年骨病贴剂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老年骨病贴剂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老年骨病贴剂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贴剂制作材料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常用的膜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常用的压敏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防粘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制作材料的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贴剂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止痛贴剂仍将是行业主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心脑血管市场亟待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贴剂行业投资风险及对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贴剂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济环境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家药品价格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相关规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安全性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贴剂行业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渠道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促销策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贴剂与口服制剂比较的优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华公司在华发展里程碑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韩国太平洋药业最新代理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韩国太平洋制药基多托在中国代理销售地区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帝国制药株式会社概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居民两周患疾病严重程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制药业</w:t>
      </w:r>
      <w:r>
        <w:rPr/>
        <w:t>2013</w:t>
      </w:r>
      <w:r>
        <w:rPr/>
        <w:t>年</w:t>
      </w:r>
      <w:r>
        <w:rPr/>
        <w:t>-2014</w:t>
      </w:r>
      <w:r>
        <w:rPr/>
        <w:t>年工业销售产值和新品产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奇正藏药集团产品经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硬膏剂产品经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外用止痛贴膏排名前十位品牌的销售额与市场份额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医药产业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医药产业相关数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8T07:16:00Z</dcterms:modified>
  <cp:revision>180</cp:revision>
  <dc:subject/>
  <dc:title/>
</cp:coreProperties>
</file>