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兽药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全国共有规模以上兽药生产企业近</w:t>
      </w:r>
      <w:r>
        <w:rPr/>
        <w:t>600</w:t>
      </w:r>
      <w:r>
        <w:rPr/>
        <w:t>家，产品涉及</w:t>
      </w:r>
      <w:r>
        <w:rPr/>
        <w:t>29</w:t>
      </w:r>
      <w:r>
        <w:rPr/>
        <w:t>个剂型，近</w:t>
      </w:r>
      <w:r>
        <w:rPr/>
        <w:t>2000</w:t>
      </w:r>
      <w:r>
        <w:rPr/>
        <w:t>个品种，部分产品还销往北美、欧洲、东南亚、非洲等地区。</w:t>
      </w:r>
      <w:r>
        <w:rPr/>
        <w:t>2001-2013</w:t>
      </w:r>
      <w:r>
        <w:rPr/>
        <w:t>年我国兽药行业工业总产值复合增长率达到</w:t>
      </w:r>
      <w:r>
        <w:rPr/>
        <w:t>20%</w:t>
      </w:r>
      <w:r>
        <w:rPr/>
        <w:t>以上。与此同时，国家通过</w:t>
      </w:r>
      <w:r>
        <w:rPr/>
        <w:t>GMP</w:t>
      </w:r>
      <w:r>
        <w:rPr/>
        <w:t>认证、</w:t>
      </w:r>
      <w:r>
        <w:rPr/>
        <w:t>GSP</w:t>
      </w:r>
      <w:r>
        <w:rPr/>
        <w:t>认证、行业规划、技术更新等措施，加快该行业的整合力度，推动我国成为兽药行业发展最快的国家之一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兽药行业呈现良好的发展态势，兽药行业实现工业总产值</w:t>
      </w:r>
      <w:r>
        <w:rPr/>
        <w:t>729.08</w:t>
      </w:r>
      <w:r>
        <w:rPr/>
        <w:t>亿元</w:t>
      </w:r>
      <w:r>
        <w:rPr/>
        <w:t>;</w:t>
      </w:r>
      <w:r>
        <w:rPr/>
        <w:t>实现销售收入</w:t>
      </w:r>
      <w:r>
        <w:rPr/>
        <w:t>698.15</w:t>
      </w:r>
      <w:r>
        <w:rPr/>
        <w:t>亿元，同比增长</w:t>
      </w:r>
      <w:r>
        <w:rPr/>
        <w:t>35.04%</w:t>
      </w:r>
      <w:r>
        <w:rPr/>
        <w:t>。</w:t>
      </w:r>
    </w:p>
    <w:p>
      <w:pPr>
        <w:pStyle w:val="Style7"/>
        <w:ind w:firstLine="420"/>
        <w:rPr/>
      </w:pPr>
      <w:r>
        <w:rPr/>
        <w:t>为了推动兽药行业健康发展，中国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强制实施《兽药</w:t>
      </w:r>
      <w:r>
        <w:rPr/>
        <w:t>GMP</w:t>
      </w:r>
      <w:r>
        <w:rPr/>
        <w:t>规范》，新开办的兽药生产企业必须取得兽药</w:t>
      </w:r>
      <w:r>
        <w:rPr/>
        <w:t>GMP</w:t>
      </w:r>
      <w:r>
        <w:rPr/>
        <w:t>合格证后方可按规定程序办理《兽药生产许可证》及产品批准文号。</w:t>
      </w:r>
    </w:p>
    <w:p>
      <w:pPr>
        <w:pStyle w:val="Style7"/>
        <w:ind w:firstLine="420"/>
        <w:rPr/>
      </w:pPr>
      <w:r>
        <w:rPr/>
        <w:t>兽药在畜牧业发展进程中，有无可代替的作用。在畜牧业发展初期，千方百计防治动物疾病，减少动物死亡，是兽药第一要务，因此兽药不管危害，只要疗效；在当前，由于动物疫病依然复杂，兽药承担着既要防病促生长，又要控制药残和药费的任务，因此高效、低毒、低残留的兽药是发展方向；未来，随着动物传染病的减少，使用兽药治疗已发病的食品动物已失去意义，使用无毒、无药残的兽药成为发展方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兽药行业发展潜力分析及深度调查报告》共十章。首先介绍了兽药相关概述、中国兽药市场运行环境等，接着分析了中国兽药市场发展的现状，然后介绍了中国兽药市场竞争格局。随后，报告对中国兽药重点企业经营状况分析，最后分析了中国兽药行业发展趋势及投资前景。您若想对兽药产业有个系统的了解或者想投资兽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兽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兽药行业的发展轨迹及多年的实践经验，对中国兽药行业的内外部环境、行业发展现状、产业链发展状况、市场供需、竞争格局、标杆企业、发展趋势、机会风险、发展策略与投资建议等进行了分析，并重点分析了我国兽药行业将面临的机遇与挑战，对兽药行业未来的发展趋势及前景作出审慎分析与预测。是兽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兽药行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兽药的基本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兽药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兽药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兽药新制剂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控释制剂和缓释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透皮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微型球囊和脂质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西复方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饲用生物制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兽药行业全球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兽药行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主要国家兽药行业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地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兽药行业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兽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兽药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兽药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兽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兽药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兽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兽药市场形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兽药市场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兽药行业市场产品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兽药行业市场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兽药行业市场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兽药行业市场发展的主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国内兽药业的相关建议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兽药产业的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兽药行业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兽药行业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兽药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兽药行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兽药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兽药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兽药行业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兽药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我国兽药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兽药行业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中国兽药行业生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兽药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兽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兽药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兽药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兽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兽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兽药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兽药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兽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兽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兽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兽药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兽药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兽药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行企业间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兽药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兽药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兽药行业竞争中存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兽药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兽药行业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鲁抗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牧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威远生物化工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疆天康畜牧生物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钱江生物化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新发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国邦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市三峡牧业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易邦生物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岳阳市神力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兽药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兽药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兽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兽药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兽药市场供需及价格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兽药产品自身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兽药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兽药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兽药行业市场销量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兽药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兽药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他风险</w:t>
      </w:r>
      <w:r>
        <w:rPr/>
        <w:t xml:space="preserve">.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7:14:00Z</dcterms:modified>
  <cp:revision>180</cp:revision>
  <dc:subject/>
  <dc:title/>
</cp:coreProperties>
</file>