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血液制品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国际市场上血液制品起源于</w:t>
      </w:r>
      <w:r>
        <w:rPr/>
        <w:t>20</w:t>
      </w:r>
      <w:r>
        <w:rPr/>
        <w:t>世纪</w:t>
      </w:r>
      <w:r>
        <w:rPr/>
        <w:t>40</w:t>
      </w:r>
      <w:r>
        <w:rPr/>
        <w:t>年代初，经过几十年的发展，生产技术已经趋于稳定，具备了深厚的市场基础，产品品种已由最初的白蛋白发展到白蛋白、免疫球蛋白和凝血因子类等</w:t>
      </w:r>
      <w:r>
        <w:rPr/>
        <w:t>3</w:t>
      </w:r>
      <w:r>
        <w:rPr/>
        <w:t>大系列产品。血液制品行业具有明显的规模经济效益，血浆处理能力越大、从血浆中提取的产品种类越多，则对血浆的综合利用率越高，产品的单位成本越低。国外血液制品厂家的血浆提纯水平和综合利用水平较高，领先企业可从血浆中提取</w:t>
      </w:r>
      <w:r>
        <w:rPr/>
        <w:t>20</w:t>
      </w:r>
      <w:r>
        <w:rPr/>
        <w:t>种以上血液制品。据统计，国际血液制品市场年投浆量</w:t>
      </w:r>
      <w:r>
        <w:rPr/>
        <w:t>30,000</w:t>
      </w:r>
      <w:r>
        <w:rPr/>
        <w:t>吨左右，所生产的产品中凝血因子类产品占主导地位，</w:t>
      </w:r>
      <w:r>
        <w:rPr/>
        <w:t>2013</w:t>
      </w:r>
      <w:r>
        <w:rPr/>
        <w:t>年免疫球蛋白和凝血因子的消费占比达到</w:t>
      </w:r>
      <w:r>
        <w:rPr/>
        <w:t>80%</w:t>
      </w:r>
      <w:r>
        <w:rPr/>
        <w:t>以上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血液制品行业投资价值分析及发展趋势预测报告》共七章。首先介绍了中国血液制品行业的概念，接着分析了中国血液制品行业发展环境，然后对中国血液制品行业市场运行态势进行了重点分析，最后分析了中国血液制品行业面临的机遇及发展前景。您若想对中国血液制品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血液制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血液制品行业的发展轨迹及多年的实践经验，对中国血液制品行业的内外部环境、行业发展现状、产业链发展状况、市场供需、竞争格局、标杆企业、发展趋势、机会风险、发展策略与投资建议等进行了分析，并重点分析了我国血液制品行业将面临的机遇与挑战，对血液制品行业未来的发展趋势及前景作出审慎分析与预测。是血液制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血液制品产业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血液制品基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血液制品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血液制品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业发展历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血液制品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血液制品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献浆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单采血浆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产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医院患者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行业管理体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的主管部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法律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监管体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外商投资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血浆采集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血液制品的生产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</w:t>
      </w:r>
      <w:r>
        <w:rPr>
          <w:rFonts w:eastAsia="Times New Roman"/>
        </w:rPr>
        <w:t xml:space="preserve"> </w:t>
      </w:r>
      <w:r>
        <w:rPr/>
        <w:t>血液制品生产质量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</w:t>
      </w:r>
      <w:r>
        <w:rPr>
          <w:rFonts w:eastAsia="Times New Roman"/>
        </w:rPr>
        <w:t xml:space="preserve"> </w:t>
      </w:r>
      <w:r>
        <w:rPr/>
        <w:t>产品批签发制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六）</w:t>
      </w:r>
      <w:r>
        <w:rPr>
          <w:rFonts w:eastAsia="Times New Roman"/>
        </w:rPr>
        <w:t xml:space="preserve"> </w:t>
      </w:r>
      <w:r>
        <w:rPr/>
        <w:t>血液制品价格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血液制品产业发展背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血液制品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年来居民医疗支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相关产业政策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血液制品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城镇化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居民的各种消费观念和习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血液制品行业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国内血液制品行业特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血浆原料供应制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采浆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单采血浆站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采浆规模影响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行业高盈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价格维持高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血浆成本不断上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毛利率水平较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进口白蛋白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优势企业垄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血液制品规模效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呈现寡头垄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集中度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监管政策加速洗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血浆资源向优势企业聚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血液制品企业的竞争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行业制约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础薄弱起步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相比国际同行差距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血浆采集成本加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研发及技改资金有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政策引导必不可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行业政策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安全问题突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家重点监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单采血浆站是监管重中之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不再审批新生产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进口受到严格限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向生产企业派驻监督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实行批签发制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静注人免疫球蛋白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血液制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容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血液制品市场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静注人免疫球蛋白容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容量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血液制品市场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血液制品生产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静注人免疫球蛋白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静注人免疫球蛋白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兰生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成都蓉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泰邦生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西康宝生物制品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贵阳黔峰生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远大蜀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静注人免疫球蛋白行业发展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静注人免疫球蛋白发展趋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制造行业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静注人免疫球蛋白技术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静注人免疫球蛋白竞争格局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静注人免疫球蛋白行业市场发展前景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静注人免疫球蛋白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静注人免疫球蛋白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静注人免疫球蛋白市场进出口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静注人免疫球蛋白行业市场盈利能力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静注人免疫球蛋白行业投资潜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静注人免疫球蛋白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静注人免疫球蛋白行业吸引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静注人免疫球蛋白行业区域投资潜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静注人免疫球蛋白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供需波动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经营管理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静注人免疫球蛋白行业投资策略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8T06:56:00Z</dcterms:modified>
  <cp:revision>180</cp:revision>
  <dc:subject/>
  <dc:title/>
</cp:coreProperties>
</file>