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曲匹地尔行业市场深度调研及投资潜力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曲匹地尔可抑制</w:t>
      </w:r>
      <w:r>
        <w:rPr/>
        <w:t>cAMP</w:t>
      </w:r>
      <w:r>
        <w:rPr/>
        <w:t>磷酸二酯酶的活性，扩张冠状动脉作用强于硝酸甘油，利于侧枝循环建立；抑制血栓素</w:t>
      </w:r>
      <w:r>
        <w:rPr/>
        <w:t>A</w:t>
      </w:r>
      <w:r>
        <w:rPr/>
        <w:t>（</w:t>
      </w:r>
      <w:r>
        <w:rPr/>
        <w:t>TXA2</w:t>
      </w:r>
      <w:r>
        <w:rPr/>
        <w:t>）的合成，促进前列环素（</w:t>
      </w:r>
      <w:r>
        <w:rPr/>
        <w:t>PGI2</w:t>
      </w:r>
      <w:r>
        <w:rPr/>
        <w:t>）的生成，可扩张末梢动肪及静脉抑制血小板的聚集，可防止花生四烯酸及血小板自身诱发的血小板聚集，对已形成的聚集起解聚作用；曲匹地尔还可竞争性拮抗血小板衍生生长因子（</w:t>
      </w:r>
      <w:r>
        <w:rPr/>
        <w:t>PDGF</w:t>
      </w:r>
      <w:r>
        <w:rPr/>
        <w:t>）受体，抑制平滑肌细胞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曲匹地尔行业市场深度调研及投资潜力研究分析报告》共十五章。首先介绍了中国曲匹地尔行业发展环境，接着分析了中国曲匹地尔行业规模及消费需求，然后对中国曲匹地尔行业市场运行态势进行了重点分析，最后分析了中国曲匹地尔行业面临的机遇及发展前景。您若想对中国曲匹地尔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曲匹地尔行业的市场走向和发展趋势。</w:t>
      </w:r>
    </w:p>
    <w:p>
      <w:pPr>
        <w:pStyle w:val="Style7"/>
        <w:ind w:firstLine="420"/>
        <w:rPr/>
      </w:pPr>
      <w:r>
        <w:rPr/>
        <w:t>本报告专业！权威！报告根据曲匹地尔行业的发展轨迹及多年的实践经验，对中国曲匹地尔行业的内外部环境、行业发展现状、产业链发展状况、市场供需、竞争格局、标杆企业、发展趋势、机会风险、发展策略与投资建议等进行了分析，并重点分析了我国曲匹地尔行业将面临的机遇与挑战，对曲匹地尔行业未来的发展趋势及前景作出审慎分析与预测。是曲匹地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曲匹地尔行业发展概述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匹地尔行业定义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一、曲匹地尔定义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二、曲匹地尔应用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行业发展概况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一、全球曲匹地尔行业发展简述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二、曲匹地尔国内行业现状阐述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行业市场现状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二、市场规模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曲匹地尔产品发展历程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曲匹地尔产品发展所处的阶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曲匹地尔行业地位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曲匹地尔行业产业链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曲匹地尔行业国内与国外情况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曲匹地尔产业运行态势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曲匹地尔市场发展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国内曲匹地尔生产综述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曲匹地尔市场发展的特点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三、曲匹地尔市场景气向好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曲匹地尔市场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一、国外企业曲匹地尔料发展的特点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二、曲匹地尔专用料供需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三、曲匹地尔专用料市场发展综述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曲匹地尔市场发展中存在的问题及策略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一、曲匹地尔市场发展面临的挑战及对策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二、提高曲匹地尔整体竞争力的建议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三、加快曲匹地尔发展的措施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曲匹地尔行业外部环境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匹地尔行业经济环境影响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一、国民经济影响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二、国内投资曲匹地尔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行业政策影响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一、国内宏观政策影响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二、行业政策影响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产业上下游影响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曲匹地尔行业上游影响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曲匹地尔行业下游影响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曲匹地尔行业的技术影响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曲匹地尔行业技术现状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曲匹地尔行业技术发展趋势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曲匹地尔行业经营和竞争分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核心竞争力分析及构建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营手段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一、消费特征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二、产品分类与定位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三、产品策略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四、渠道和促销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技术最新发展趋势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一、国外同类技术重点研发方向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二、国内曲匹地尔研发技术路径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四、国内最新研发动向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五、技术走势预测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六、技术进步对企业发展影响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曲匹地尔行业环境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二、固定资产投资历史变动轨迹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三、进出口贸易历史变动轨迹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宏观经济发展预测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一、中国相关环保规定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二、国外相关环保规定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曲匹地尔行业国内市场深度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匹地尔行业市场现状分析及预测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05-2015</w:t>
      </w:r>
      <w:r>
        <w:rPr/>
        <w:t>年产品产量分析及预测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05-2015</w:t>
      </w:r>
      <w:r>
        <w:rPr/>
        <w:t>年市场需求分析及预测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消费领域与消费结构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价格趋势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曲匹地尔行业需求与预测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匹地尔行业需求分析及预测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一、曲匹地尔行业需求总量及增长速度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二、曲匹地尔行业需求结构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三、曲匹地尔行业需求影响因素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四、曲匹地尔行业未来需求预测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行业地区需求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行业的总体区域需求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华北地区需求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三、华东地区需求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四、东北地区需求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五、中南地区需求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六、西北地区需求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七、西南地区需求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行业细分市场需求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曲匹地尔行业市场需求量情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曲匹地尔行业市场供求量情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曲匹地尔行业进出口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匹地尔行业进出口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进出口总量对比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二、进出口金额对比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行业出口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一、出口总量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三、出口市场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四、出口价格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进口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一、进口总量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三、进口市场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四、进口价格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外重点企业竞争力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圣鹰药业有限公司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久安药业有限公司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迪奥药业有限公司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长天药业有限公司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惠氏制药有限公司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南天成医药有限公司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曲匹地尔行业竞争格局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匹地尔行业竞争结构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现有企业间竞争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企业国际竞争力比较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行业竞争格局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曲匹地尔行业集中度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曲匹地尔行业竞争程度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曲匹地尔行业竞争策略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金融危机对行业竞争格局的影响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曲匹地尔行业竞争格局展望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曲匹地尔行业竞争策略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曲匹地尔行业投融资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曲匹地尔行业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三、机会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四、威胁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行业国内企业投资状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曲匹地尔行业资本并购重组情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曲匹地尔行业投资特点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曲匹地尔行业融资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曲匹地尔行业投资机会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总体投资机会及投资建议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外投资机会及投资建议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区域投资机会及投资建议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企业投资机会及投资建议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产业政策及贸易预警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产业政策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中国相关产业政策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国外相关产业政策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环保规定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一、中国相关环保规定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二、国外相关环保规定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贸易预警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可能涉及的倾销及反倾销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可能遭遇的贸易壁垒及技术壁垒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近期人民币汇率变化的影响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与主要市场贸易关系稳定性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曲匹地尔行业投资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成本风险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三、贸易风险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建议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三、市场的重点客户战略实施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曲匹地尔行业投资机会与风险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曲匹地尔产业投资机会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投资机会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二、可行研究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曲匹地尔行业投资效益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曲匹地尔行业投资状况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曲匹地尔行业投资效益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曲匹地尔行业投资趋势预测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曲匹地尔行业的投资方向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曲匹地尔行业投资的建议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三节</w:t>
      </w:r>
      <w:r>
        <w:rPr/>
        <w:t>2015-2020</w:t>
      </w:r>
      <w:r>
        <w:rPr/>
        <w:t>年曲匹地尔行业投资风险及控制策略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曲匹地尔行业市场风险及控制策略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曲匹地尔行业政策风险及控制策略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曲匹地尔行业经营风险及控制策略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曲匹地尔同业竞争风险及控制策略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曲匹地尔行业其他风险及控制策略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项目投资建议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技术应用注意事项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项目投资注意事项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产开发注意事项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销售注意事项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2-2014</w:t>
      </w:r>
      <w:r>
        <w:rPr/>
        <w:t>年我国曲尔地尔市场规模变化表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图表</w:t>
      </w:r>
      <w:r>
        <w:rPr/>
        <w:t>2 2012-2014</w:t>
      </w:r>
      <w:r>
        <w:rPr/>
        <w:t>年我国曲尔地尔市场规模变化图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我国曲匹地尔行业生命周期的判断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</w:t>
      </w:r>
      <w:r>
        <w:rPr/>
        <w:t>4 2014</w:t>
      </w:r>
      <w:r>
        <w:rPr/>
        <w:t>年我国曲尔地尔产地分布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5 2012-2014</w:t>
      </w:r>
      <w:r>
        <w:rPr/>
        <w:t>年我国曲尔地尔用氨基碳酸胍供需变化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6 2012-2014</w:t>
      </w:r>
      <w:r>
        <w:rPr/>
        <w:t>年我国曲尔地尔用氨基碳酸胍供需变化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曲匹地尔合成路线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8 2014</w:t>
      </w:r>
      <w:r>
        <w:rPr/>
        <w:t>年我国曲尔地尔产品类别分布图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9 2014</w:t>
      </w:r>
      <w:r>
        <w:rPr/>
        <w:t>年我国曲尔地尔渠道分布图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曲匹地尔合成路线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11 2005-2014</w:t>
      </w:r>
      <w:r>
        <w:rPr/>
        <w:t>年国内生产总值统计表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12 2005-2014</w:t>
      </w:r>
      <w:r>
        <w:rPr/>
        <w:t>年国内生产总值及增长变化图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13 2005-2014</w:t>
      </w:r>
      <w:r>
        <w:rPr/>
        <w:t>年国内固定资产投资统计表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14 2005-2014</w:t>
      </w:r>
      <w:r>
        <w:rPr/>
        <w:t>年国内固定资产投资及增长变化图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15 2005-2014</w:t>
      </w:r>
      <w:r>
        <w:rPr/>
        <w:t>年进出口贸易总额及增长速度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16 2005-2014</w:t>
      </w:r>
      <w:r>
        <w:rPr/>
        <w:t>年进出口贸易总额及增长速度图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17 2011-2015</w:t>
      </w:r>
      <w:r>
        <w:rPr/>
        <w:t>年我国国内生产总值分析预测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18 2011-2015</w:t>
      </w:r>
      <w:r>
        <w:rPr/>
        <w:t>年我国固定资产投资分析预测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19 2015-2020</w:t>
      </w:r>
      <w:r>
        <w:rPr/>
        <w:t>年我国曲尔地尔市场规模预测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20 2015-2020</w:t>
      </w:r>
      <w:r>
        <w:rPr/>
        <w:t>年我国曲尔地尔市场规模预测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21 2006-2015</w:t>
      </w:r>
      <w:r>
        <w:rPr/>
        <w:t>年我国曲尔地尔产量预测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22 2006-2015</w:t>
      </w:r>
      <w:r>
        <w:rPr/>
        <w:t>年我国曲尔地尔产量预测图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23 2006-2015</w:t>
      </w:r>
      <w:r>
        <w:rPr/>
        <w:t>年我国曲尔地尔需求量预测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24 2006-2015</w:t>
      </w:r>
      <w:r>
        <w:rPr/>
        <w:t>年我国曲尔地尔需求量预测图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25 2014</w:t>
      </w:r>
      <w:r>
        <w:rPr/>
        <w:t>年我国曲尔地尔消费结构分布图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26 2014</w:t>
      </w:r>
      <w:r>
        <w:rPr/>
        <w:t>年我国曲尔地尔需求结构分布图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27 2014</w:t>
      </w:r>
      <w:r>
        <w:rPr/>
        <w:t>年我国曲尔地尔需求区域结构分布图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28 2012-2014</w:t>
      </w:r>
      <w:r>
        <w:rPr/>
        <w:t>年华北地区曲尔地尔需求量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29 2012-2014</w:t>
      </w:r>
      <w:r>
        <w:rPr/>
        <w:t>年华北地区曲尔地尔需求量变化图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0 2012-2014</w:t>
      </w:r>
      <w:r>
        <w:rPr/>
        <w:t>年华东地区曲尔地尔需求量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31 2012-2014</w:t>
      </w:r>
      <w:r>
        <w:rPr/>
        <w:t>年华东地区曲尔地尔需求量变化图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32 2012-2014</w:t>
      </w:r>
      <w:r>
        <w:rPr/>
        <w:t>年东北地区曲尔地尔需求量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33 2012-2014</w:t>
      </w:r>
      <w:r>
        <w:rPr/>
        <w:t>年东北地区曲尔地尔需求量变化图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34 2012-2014</w:t>
      </w:r>
      <w:r>
        <w:rPr/>
        <w:t>年中南地区曲尔地尔需求量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35 2012-2014</w:t>
      </w:r>
      <w:r>
        <w:rPr/>
        <w:t>年中南地区曲尔地尔需求量变化图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>36 2012-2014</w:t>
      </w:r>
      <w:r>
        <w:rPr/>
        <w:t>年西北地区曲尔地尔需求量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>37 2012-2014</w:t>
      </w:r>
      <w:r>
        <w:rPr/>
        <w:t>年西北地区曲尔地尔需求量变化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38 2012-2014</w:t>
      </w:r>
      <w:r>
        <w:rPr/>
        <w:t>年西南地区曲尔地尔需求量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39 2012-2014</w:t>
      </w:r>
      <w:r>
        <w:rPr/>
        <w:t>年西南地区曲尔地尔需求量变化图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40 2012-2014</w:t>
      </w:r>
      <w:r>
        <w:rPr/>
        <w:t>年我国曲尔地尔供给量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41 2012-2014</w:t>
      </w:r>
      <w:r>
        <w:rPr/>
        <w:t>年我国曲尔地尔供给量变化图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42 2012-2014</w:t>
      </w:r>
      <w:r>
        <w:rPr/>
        <w:t>年曲匹地尔进出口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43 2012-2014</w:t>
      </w:r>
      <w:r>
        <w:rPr/>
        <w:t>年曲匹地尔进出口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44 2012-2014</w:t>
      </w:r>
      <w:r>
        <w:rPr/>
        <w:t>年曲匹地尔进出口金额对比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45 2012-2014</w:t>
      </w:r>
      <w:r>
        <w:rPr/>
        <w:t>年曲匹地尔进出口对比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46 2012-2014</w:t>
      </w:r>
      <w:r>
        <w:rPr/>
        <w:t>年曲匹地尔出口情况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47 2012-2014</w:t>
      </w:r>
      <w:r>
        <w:rPr/>
        <w:t>年曲匹地尔出口情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>48 2012-2014</w:t>
      </w:r>
      <w:r>
        <w:rPr/>
        <w:t>年曲匹地尔出口情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>49 2012-2014</w:t>
      </w:r>
      <w:r>
        <w:rPr/>
        <w:t>年曲匹地尔出口情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>50 2013</w:t>
      </w:r>
      <w:r>
        <w:rPr/>
        <w:t>年曲匹地尔出口流向所占比例图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>51 2012-2014</w:t>
      </w:r>
      <w:r>
        <w:rPr/>
        <w:t>年曲匹地尔出口价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</w:t>
      </w:r>
      <w:r>
        <w:rPr/>
        <w:t>52 2012-2014</w:t>
      </w:r>
      <w:r>
        <w:rPr/>
        <w:t>年曲匹地尔出口价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</w:t>
      </w:r>
      <w:r>
        <w:rPr/>
        <w:t>53 2012-2014</w:t>
      </w:r>
      <w:r>
        <w:rPr/>
        <w:t>年曲匹地尔行业进口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54 2012-2014</w:t>
      </w:r>
      <w:r>
        <w:rPr/>
        <w:t>年曲匹地尔行业进口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55 2012-2014</w:t>
      </w:r>
      <w:r>
        <w:rPr/>
        <w:t>年曲匹地尔行业出口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</w:t>
      </w:r>
      <w:r>
        <w:rPr/>
        <w:t>56 2012-2014</w:t>
      </w:r>
      <w:r>
        <w:rPr/>
        <w:t>年曲匹地尔行业出口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</w:t>
      </w:r>
      <w:r>
        <w:rPr/>
        <w:t>57 2013</w:t>
      </w:r>
      <w:r>
        <w:rPr/>
        <w:t>年我国曲匹地尔进口来源所占比例图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</w:t>
      </w:r>
      <w:r>
        <w:rPr/>
        <w:t>58 2012-2014</w:t>
      </w:r>
      <w:r>
        <w:rPr/>
        <w:t>年曲匹地尔进口价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>59 2012-2014</w:t>
      </w:r>
      <w:r>
        <w:rPr/>
        <w:t>年曲匹地尔进口价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>60 2012-2014</w:t>
      </w:r>
      <w:r>
        <w:rPr/>
        <w:t>年安徽圣鹰药业有限公司效益指标表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>61 2012-2014</w:t>
      </w:r>
      <w:r>
        <w:rPr/>
        <w:t>年安徽圣鹰药业有限公司偿债指标表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>62 2012-2014</w:t>
      </w:r>
      <w:r>
        <w:rPr/>
        <w:t>年武汉久安药业有限公司效益指标表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63 2012-2014</w:t>
      </w:r>
      <w:r>
        <w:rPr/>
        <w:t>年武汉久安药业有限公司偿债指标表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64 2012-2014</w:t>
      </w:r>
      <w:r>
        <w:rPr/>
        <w:t>年武汉迪奥药业有限公司效益指标表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65 2012-2014</w:t>
      </w:r>
      <w:r>
        <w:rPr/>
        <w:t>年武汉迪奥药业有限公司偿债指标表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>66 2012-2014</w:t>
      </w:r>
      <w:r>
        <w:rPr/>
        <w:t>年河北长天药业有限公司效益指标表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67 2012-2014</w:t>
      </w:r>
      <w:r>
        <w:rPr/>
        <w:t>年河北长天药业有限公司偿债指标表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68 2012-2014</w:t>
      </w:r>
      <w:r>
        <w:rPr/>
        <w:t>年惠氏制药有限公司效益指标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69 2012-2014</w:t>
      </w:r>
      <w:r>
        <w:rPr/>
        <w:t>年惠氏制药有限公司偿债指标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70 2012-2014</w:t>
      </w:r>
      <w:r>
        <w:rPr/>
        <w:t>年海南天成医药有限公司效益指标表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71 2012-2014</w:t>
      </w:r>
      <w:r>
        <w:rPr/>
        <w:t>年海南天成医药有限公司偿债指标表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曲匹地尔行业环境“波特五力”分析模型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曲匹地尔行业集中度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国际清算银行</w:t>
      </w:r>
      <w:r>
        <w:rPr/>
        <w:t>(BIS)</w:t>
      </w:r>
      <w:r>
        <w:rPr/>
        <w:t>公布的有效汇率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中国外汇交易中心人民币兑各币种中间价月平均汇率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8:08:00Z</dcterms:modified>
  <cp:revision>180</cp:revision>
  <dc:subject/>
  <dc:title/>
</cp:coreProperties>
</file>